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294 /SEC/19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diciembre de 20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 21.131, que establece pago a treinta días, para permitir que los contribuyentes del sector agropecuario y de la pesca artesanal emitan guías de despacho en soporte de papel, correspondiente al Boletin Nº 12.836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Ha pasado a ser artículo 1º,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Artículo 1º.- Agrégase en el inciso final del artículo primero transitorio de la ley N° 21.131, que establece pago a treinta días, luego del punto aparte, que pasa a ser seguido, la siguiente oración: “En el caso del sector silvoagropecuario y la pesca artesanal, dicha obligación entrará en vigencia al mes décimo octavo de la publicación de la presente ley en el Diario Oficial.”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 incorporado el siguiente artículo 2º, nuevo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2º.- Introdúcense las siguientes modificaciones en el decreto ley N° 825, de 1974, que establece la Ley sobre Impuesto a la Ventas y Servicios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Modifícase el inciso segundo del artículo 54 de la siguiente forma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i. Reemplázase, en la segunda oración, la expresión “, de oficio o a petición de parte, dictará”, por lo siguiente: “deberá dictar, en forma anual, previo informe del Ministerio de Transportes y Telecomunicaciones, y en conformidad con lo establecido en un reglamento expedido por el Ministerio de Economía, Fomento y Turismo y suscrito además por el Ministro de Hacienda,”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 xml:space="preserve">ii. Agrégase, inmediatamente a continuación de la expresión “conforme lo solicite el Servicio de Impuestos Internos.”, y antes de la expresión “Presentada la solicitud”, la siguiente oración: “Las resoluciones a que hace referencia este inciso podrán también ser pedidas fundadamente, ante el Servicio de Impuestos Internos, por el propio contribuyente o grupo de contribuyentes.”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iii. Sustúyese los términos “Presentada la solicitud de que trata de este inciso” por lo siguiente: “Presentada la solicitud a los organismos técnicos respectivos”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>b)</w:t>
        <w:tab/>
        <w:t>Agréganse en el inciso quinto del artículo 55, inmediatamente a continuación de la expresión “fecha de la guía o guías respectivas.”, las siguientes oraciones finales: “Respecto del sector silvoagropecuario y pesca artesanal, una circular del Servicio de Impuestos Internos establecerá los márgenes máximos permitidos de diferencia de precio y peso entre las guías y las facturas en consideración a los tipos de animales, o productos a transportar. Para estos efectos, un reglamento expedido por el Ministerio de Hacienda y suscrito además por el Ministro de Economía, Fomento y Turismo, establecerá la forma de cálculo de dichos márgenes máximos.”.”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° ° 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que comunico a Su Excelencia en respuesta a su oficio Nº 15.069, de 10 de octubre de 201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szCs w:val="24"/>
        </w:rPr>
      </w:pPr>
      <w:r>
        <w:rPr>
          <w:szCs w:val="24"/>
        </w:rPr>
        <w:t xml:space="preserve">JORGE PIZARRO SOTO 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  <w:t>Presidente (A) del Senado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12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4:00Z</dcterms:created>
  <dc:creator>Departamento de Informática #</dc:creator>
  <dc:description/>
  <cp:keywords/>
  <dc:language>en-US</dc:language>
  <cp:lastModifiedBy>CARCIL</cp:lastModifiedBy>
  <cp:lastPrinted>2019-12-30T14:08:00Z</cp:lastPrinted>
  <dcterms:modified xsi:type="dcterms:W3CDTF">2019-12-30T17:34:00Z</dcterms:modified>
  <cp:revision>2</cp:revision>
  <dc:subject/>
  <dc:title/>
</cp:coreProperties>
</file>