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96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8.290, de Tránsito, en lo tocante a la infracción consistente en estacionar en un espacio destinado a vehículos para personas con discapacidad, sin derecho a ello, correspondiente al Boletín Nº 12.071-1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Modifícase la ley N° 18.290, de Tránsito, cuyo texto refundido, coordinado y sistematizado fue fijado por el decreto con fuerza de ley N° 1, del Ministerio de Transportes y Telecomunicaciones y del Ministerio de Justicia, promulgado el año 2007 y publicado el año 2009, de la siguiente forma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el siguiente número 1)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) Reemplázase el número 28 de su artículo 200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28. Estacionarse en, usar u ocupar estacionamientos exclusivos para personas con discapacidad, sin derecho a ello;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contemplado a continuación, un número 2), nuevo, con el siguiente encabezamie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“2) Sustitúyese el número 1 de su artículo 201, por el siguiente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1 propuesto por el 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considerado como numeral 1 propuesto por el nuevo número 2) incorporado en el artículo ún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766, de 30 de may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 xml:space="preserve">JORGE PIZARRO SOTO 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  <w:t>Presidente (A) del Senado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5:00Z</dcterms:created>
  <dc:creator>Departamento de Informática #</dc:creator>
  <dc:description/>
  <cp:keywords/>
  <dc:language>en-US</dc:language>
  <cp:lastModifiedBy>CARCIL</cp:lastModifiedBy>
  <cp:lastPrinted>2019-12-30T13:48:00Z</cp:lastPrinted>
  <dcterms:modified xsi:type="dcterms:W3CDTF">2019-12-30T17:35:00Z</dcterms:modified>
  <cp:revision>2</cp:revision>
  <dc:subject/>
  <dc:title/>
</cp:coreProperties>
</file>