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2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0 de diciembre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</w:rPr>
        <w:t>1) El que modifica el decreto con fuerza de ley N° 1, de 2006, del Ministerio de Salud, con el objeto de impedir y sancionar la integración vertical de las Isapres y los prestadores de salud, correspondiente al boletín N° 10.507-11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</w:rPr>
        <w:t>2) El que modifica el decreto con fuerza de ley N° 1, de 2005, del Ministerio de Salud, y el Código Sanitario, para impedir la integración vertical entre prestadores de salud e Isapres, y entre laboratorios y farmacias, así como el control societario conjunto de unos y otros, por un mismo controlador, correspondiente al boletín N° 12.798-11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N° 293-2019, de 19 de diciembre de 2019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SALUD.</w:t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39:00Z</dcterms:created>
  <dc:creator>Carlos Camara O.</dc:creator>
  <dc:description/>
  <cp:keywords/>
  <dc:language>en-US</dc:language>
  <cp:lastModifiedBy>Ximena Inostroza Dragicevic</cp:lastModifiedBy>
  <cp:lastPrinted>2019-11-27T13:15:00Z</cp:lastPrinted>
  <dcterms:modified xsi:type="dcterms:W3CDTF">2019-12-30T17:48:00Z</dcterms:modified>
  <cp:revision>4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