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5.2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-107315</wp:posOffset>
                </wp:positionV>
                <wp:extent cx="914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3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25pt;mso-wrap-distance-left:9.05pt;mso-wrap-distance-right:9.05pt;mso-wrap-distance-top:0pt;mso-wrap-distance-bottom:0pt;margin-top:-8.45pt;mso-position-vertical-relative:text;margin-left:-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3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 de enero de 2020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celebrada el día de hoy, aprobó las enmiendas introducidas por ese H. Senado al proyecto de ley que modifica la ley N° 21.131, que establece pago a treinta días, para permitir que los contribuyentes del sector agropecuario emitan guías de despacho en soporte de papel, correspondiente al boletín N° 12.836-03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con excepción del nuevo artículo 2 incorporado por el Senado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740</wp:posOffset>
                </wp:positionH>
                <wp:positionV relativeFrom="paragraph">
                  <wp:posOffset>43497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34.25pt;mso-position-vertical-relative:text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360"/>
        <w:ind w:left="851"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Boris Barrera Moreno 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- don Harry Jürgensen Rundshagen 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- don Joaquín Lavín León 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Jaime Naranjo Ortiz 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- don Gabriel Silber Romo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294/SEC/19, de 30 de diciembre de 201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0:00Z</dcterms:created>
  <dc:creator>MARIA EUGENIA GONZALEZ SILVA</dc:creator>
  <dc:description/>
  <cp:keywords/>
  <dc:language>en-US</dc:language>
  <cp:lastModifiedBy>Mauricio Ramos</cp:lastModifiedBy>
  <cp:lastPrinted>2020-01-02T13:06:00Z</cp:lastPrinted>
  <dcterms:modified xsi:type="dcterms:W3CDTF">2020-01-02T16:06:00Z</dcterms:modified>
  <cp:revision>9</cp:revision>
  <dc:subject/>
  <dc:title>si observaciones senado</dc:title>
</cp:coreProperties>
</file>