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usted que el Senado, en sesión de esta fecha, aprobó, en primer trámite constitucional, la siguiente iniciativa, correspondiente al Boletín número 12.277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la Subsecretaria de Transportes y Telecomunic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la Subsecretaria de Transportes y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gréganse en el artículo 7° bis de la ley N° 18.168, General de Telecomunicaciones, los siguientes incisos cuarto y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Los concesionarios de servicios públicos de telecomunicaciones y quienes comercialicen equipos terminales móviles en el país deberán habilitar y mantener activa la funcionalidad de sintonización del servicio de radiodifusión de los equipos que la posean, cualquiera que sea el canal a través del cual sean comercializ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s condiciones de reportabilidad, registro, homologación y demás necesarias para dar cumplimiento a la obligación referida se someterán a las normas que establezca la Subsecretaría, en relación con las exigencias que deban cumplir los termin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ago presente a usted que, una vez despachada esta iniciativa, el Senado acordó oficiar a usted a fin de manifestar la conveniencia de incorporar, durante el segundo trámite constitucional, un plazo de 6 meses desde la fecha de dictación de esta ley para que esa Subsecretaría dicte la normativa a que se refiere el inciso quinto que se agre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u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right"/>
        <w:rPr/>
      </w:pPr>
      <w:r>
        <w:rPr/>
        <w:t>Secretario General del Sen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04:00Z</dcterms:created>
  <dc:creator>Departamento de Informática #</dc:creator>
  <dc:description/>
  <cp:keywords/>
  <dc:language>en-US</dc:language>
  <cp:lastModifiedBy>SENADOR</cp:lastModifiedBy>
  <cp:lastPrinted>2020-01-06T17:52:00Z</cp:lastPrinted>
  <dcterms:modified xsi:type="dcterms:W3CDTF">2020-01-06T21:04:00Z</dcterms:modified>
  <cp:revision>2</cp:revision>
  <dc:subject/>
  <dc:title/>
</cp:coreProperties>
</file>