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928, sobre fomento de la música chilena, para establecer los requisitos que deben cumplir los conciertos y eventos musicales que se presenten en Chile, correspondiente al Boletín Nº 6.110-2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>Ha modificado los artículos que propone,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lang w:val="es-ES_tradnl"/>
        </w:rPr>
      </w:pPr>
      <w:r>
        <w:rPr>
          <w:bCs/>
          <w:lang w:val="es-ES_tradnl"/>
        </w:rPr>
        <w:tab/>
        <w:t>Ha reemplazado la expresión “tres mil” por “seiscient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1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>Ha eliminado la locución “auditiva y de movilidad reducida”, a continuación de la palabra “discapacida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>Ha agregado, después de la expresión “telonero chileno”, la siguiente frase: “, intentando promover el fomento de los talentos regionales cuando el evento se realice en una región distinta a la Metropolitan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Ha incorporado el siguiente párraf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Quien desee acogerse a este beneficio, programando la presencia de telonero chileno en los términos contenidos en este literal, no necesitará contar con el apoyo o patrocinio de la respectiva embajada o consulado de que es nacional el respectivo artista extranjero, ni acreditar que su presentación es parte de un programa de intercambio o extensión cultural de dicho Est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El incumplimiento de las normas establecidas en las letras a), b) y d) de este artículo será sancionado con multa a beneficio fiscal de 50 a 100 unidades tributarias mensu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1.785, de 31 de marz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>PEDRO ARAYA GUERRER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A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1:00Z</dcterms:created>
  <dc:creator>Departamento de Informática #</dc:creator>
  <dc:description/>
  <cp:keywords/>
  <dc:language>en-US</dc:language>
  <cp:lastModifiedBy>SENADOR</cp:lastModifiedBy>
  <cp:lastPrinted>2020-01-08T17:40:00Z</cp:lastPrinted>
  <dcterms:modified xsi:type="dcterms:W3CDTF">2020-01-08T20:41:00Z</dcterms:modified>
  <cp:revision>2</cp:revision>
  <dc:subject/>
  <dc:title/>
</cp:coreProperties>
</file>