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2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56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38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38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9</w:t>
      </w:r>
      <w:r>
        <w:rPr>
          <w:rFonts w:cs="Courier New" w:ascii="Courier New" w:hAnsi="Courier New"/>
          <w:szCs w:val="24"/>
        </w:rPr>
        <w:t xml:space="preserve"> de enero de 2020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Courier New" w:ascii="Courier New" w:hAnsi="Courier New"/>
          <w:lang w:val="es-MX"/>
        </w:rPr>
        <w:t>Tengo a honra comunicar a V.E. que el Congreso Nacional ha prestado su aprobación al proyecto de ley, originado en una moción de los diputados Harry Jürgensen Rundshagen, Pedro Pablo Alvarez-Salamanca Ramírez, José Miguel Castro Bascuñán, Iván Flores García, Javier Hernández Hernández, Frank Sauerbaum Muñoz, Ignacio Urrutia Bonilla y Cristóbal Urruticoechea Ríos, y de la diputada Camila Flores Oporto, que modifica la ley N° 21.131, que establece pago a treinta días, para permitir que los contribuyentes del sector silvoagropecuario, de la pesca artesanal, y de la pequeña minería y pirquineros emitan guías de despacho en soporte de papel, correspondiente al boletín N° 12.836-03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Sustitúyese la letra c) del artículo 3 de la ley Nº 21.131, que establece pago a treinta días, por la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c) Agréganse, a continuación de la expresión “en papel.”, las siguientes oraciones: “En el caso del sector silvoagropecuario, de la pesca artesanal, y de la pequeña minería y pirquineros, las guías de despacho se podrán emitir, a elección del contribuyente, como documento electrónico o en papel. Adicionalmente, los contribuyentes que sólo emitan documentos en papel podrán emitir guías de despacho que no importen ventas por este mismo medio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10:00Z</dcterms:created>
  <dc:creator>Patricio Velásquez Weisse</dc:creator>
  <dc:description/>
  <cp:keywords/>
  <dc:language>en-US</dc:language>
  <cp:lastModifiedBy>Mauricio Ramos</cp:lastModifiedBy>
  <cp:lastPrinted>2020-01-08T18:28:00Z</cp:lastPrinted>
  <dcterms:modified xsi:type="dcterms:W3CDTF">2020-01-08T21:28:00Z</dcterms:modified>
  <cp:revision>16</cp:revision>
  <dc:subject/>
  <dc:title>OFICIO 2</dc:title>
</cp:coreProperties>
</file>