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691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248920</wp:posOffset>
                </wp:positionV>
                <wp:extent cx="641350" cy="959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520" cy="959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11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19.6pt;width:50.45pt;height:75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11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>Oficio Nº 3132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3 de noviembre de 2000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PROYECTO DE LE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lineRule="auto" w:line="360" w:before="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único.-  Prorrógase la vigencia de la ley Nº 19.593 por el plazo de cinco años, a contar de la fecha de su expiración."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os guarde a V.E.</w:t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true"/>
        <w:spacing w:before="0" w:after="1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/>
      </w:pPr>
      <w:r>
        <w:rPr/>
        <w:t>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2835"/>
      <w:jc w:val="center"/>
      <w:outlineLvl w:val="0"/>
    </w:pPr>
    <w:rPr>
      <w:rFonts w:ascii="Arial" w:hAnsi="Arial" w:eastAsia="Arial" w:cs="Arial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47:00Z</dcterms:created>
  <dc:creator>maría eugenia gonzalez silva</dc:creator>
  <dc:description/>
  <dc:language>en-US</dc:language>
  <cp:lastModifiedBy>Alejandra Carvallo Migliaro</cp:lastModifiedBy>
  <cp:lastPrinted>2000-11-03T12:12:00Z</cp:lastPrinted>
  <dcterms:modified xsi:type="dcterms:W3CDTF">2002-04-08T23:47:00Z</dcterms:modified>
  <cp:revision>2</cp:revision>
  <dc:subject/>
  <dc:title/>
</cp:coreProperties>
</file>