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5.3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885</wp:posOffset>
                </wp:positionH>
                <wp:positionV relativeFrom="paragraph">
                  <wp:posOffset>-90170</wp:posOffset>
                </wp:positionV>
                <wp:extent cx="8572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47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25pt;mso-wrap-distance-left:9.05pt;mso-wrap-distance-right:9.05pt;mso-wrap-distance-top:0pt;mso-wrap-distance-bottom:0pt;margin-top:-7.1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47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2 de enero de 202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</w:rPr>
        <w:t>1) El que modifica la ley N° 18.046, sobre Sociedades Anónimas, para establecer una cuota de género en los directorios de las sociedades anónimas abiertas, correspondiente al boletín N° 11.731-03.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</w:rPr>
        <w:t>2) El que modifica diversos textos legales para establecer cuotas de género en la conformación de los directorios de las empresas públicas que indica, correspondiente al boletín N° 11.771-03.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l oficio N° 179, de esta fecha.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1134" w:top="2552" w:footer="1134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  <w:t>AL SEÑOR PRESIDENTE DE LA COMISIÓN DE ECONOMÍA, FOMENTO; MICRO, PEQUEÑA Y MEDIANA EMPRESA; PROTECCIÓN DE LOS CONSUMIDORES Y TURISMO.</w:t>
    </w:r>
  </w:p>
  <w:p>
    <w:pPr>
      <w:pStyle w:val="Textoindependiente2"/>
      <w:tabs>
        <w:tab w:val="clear" w:pos="709"/>
        <w:tab w:val="left" w:pos="5040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53:00Z</dcterms:created>
  <dc:creator>Carlos Camara O.</dc:creator>
  <dc:description/>
  <cp:keywords/>
  <dc:language>en-US</dc:language>
  <cp:lastModifiedBy>Ximena Inostroza Dragicevic</cp:lastModifiedBy>
  <cp:lastPrinted>2020-01-22T18:11:00Z</cp:lastPrinted>
  <dcterms:modified xsi:type="dcterms:W3CDTF">2020-01-22T21:17:00Z</dcterms:modified>
  <cp:revision>4</cp:revision>
  <dc:subject/>
  <dc:title>Fusión 8134-07 y ot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