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635</wp:posOffset>
                </wp:positionH>
                <wp:positionV relativeFrom="paragraph">
                  <wp:posOffset>-6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49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0.05pt;mso-position-vertical-relative:text;margin-left:-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49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335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9 de enero de 2020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 divergencia suscitada durante la tramitación del </w:t>
      </w:r>
      <w:r>
        <w:rPr>
          <w:rFonts w:cs="Courier New" w:ascii="Courier New" w:hAnsi="Courier New"/>
          <w:szCs w:val="24"/>
        </w:rPr>
        <w:t>proyecto de ley que moderniza la legislación tributaria, correspondiente al boletín N° 12.043-05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la proposición, en lo referente al inciso vigésimo incorporado por la letra q) del artículo décimo sexto permanente del proyecto de ley, fue aprobada con el voto a favor de 97 diputados, de un total de 154 en ejercicio, dándose cumplimiento de esta forma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uelvo los antecedentes respectivo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VÁN FLORES GARCÍA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0:52:00Z</dcterms:created>
  <dc:creator>María Eugenia González Silva</dc:creator>
  <dc:description/>
  <cp:keywords/>
  <dc:language>en-US</dc:language>
  <cp:lastModifiedBy>Mauricio Ramos</cp:lastModifiedBy>
  <cp:lastPrinted>2020-01-29T13:06:00Z</cp:lastPrinted>
  <dcterms:modified xsi:type="dcterms:W3CDTF">2020-01-29T16:07:00Z</dcterms:modified>
  <cp:revision>8</cp:revision>
  <dc:subject>boletin Nº</dc:subject>
  <dc:title>no mod. senado parcialmente</dc:title>
</cp:coreProperties>
</file>