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3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9.070, que Aprobó el Estatuto de los Profesionales de la Educación, para otorgar fuero laboral a los dirigentes gremiales de los profesores, correspondiente al Boletín Nº 11.362-1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ículo 8 te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>Ha eliminado su oración final “</w:t>
      </w:r>
      <w:r>
        <w:rPr/>
        <w:t>Si una o más directivas comunales cambian su organización conforme sea el territorio de un Servicio Local de Educación Pública, los fueros a que sus dirigentes tengan derecho en la nueva directiva se calcularán de la misma forma consignada en este numer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el siguiente número 5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5.- Tratándose de los directorios territoriales que forman parte del territorio jurisdiccional de un servicio local de educación, gozarán de fuero tres de sus miembros si representan hasta ciento cuarenta y nueve afiliados; cinco de sus miembros si el número de afiliados es de ciento cincuenta y hasta novecientos noventa y nueve, y siete de sus miembros si representan a mil o más afiliad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</w:rPr>
        <w:tab/>
        <w:t>Ha sustituido el guarismo “195” por “19 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 y particular, con el voto favorable de 23 senadores, de un total de 42 en ejercicio, con excepción del inciso tercero del artículo 8 ter contenido en el artículo único del proyecto despachado por el Se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Por su parte, </w:t>
      </w:r>
      <w:bookmarkStart w:id="0" w:name="_Hlk34146495"/>
      <w:r>
        <w:rPr/>
        <w:t xml:space="preserve">el referido inciso tercero del artículo 8 ter contenido en el artículo único de la iniciativa </w:t>
      </w:r>
      <w:bookmarkEnd w:id="0"/>
      <w:r>
        <w:rPr/>
        <w:t>fue aprobado por 28 votos a favor, de un total de 43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3.714, de 11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713"/>
        <w:jc w:val="both"/>
        <w:outlineLvl w:val="0"/>
        <w:rPr/>
      </w:pPr>
      <w:r>
        <w:rPr/>
        <w:t xml:space="preserve">ALFONSO DE URRESTI LONGTON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55:00Z</dcterms:created>
  <dc:creator>Departamento de Informática #</dc:creator>
  <dc:description/>
  <cp:keywords/>
  <dc:language>en-US</dc:language>
  <cp:lastModifiedBy>SENADOR</cp:lastModifiedBy>
  <cp:lastPrinted>2020-03-03T17:55:00Z</cp:lastPrinted>
  <dcterms:modified xsi:type="dcterms:W3CDTF">2020-03-03T20:55:00Z</dcterms:modified>
  <cp:revision>2</cp:revision>
  <dc:subject/>
  <dc:title/>
</cp:coreProperties>
</file>