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 xml:space="preserve">Oficio Nº 15.369 </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marzo de 2020</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s mociones, informes y demás antecedentes que tengo a honra pasar a manos de V.E., la Cámara de Diputados ha aprobado el proyecto de ley</w:t>
      </w:r>
      <w:r>
        <w:rPr/>
        <w:t xml:space="preserve"> que modifica el Código Penal para tipificar el delito de maltrato de obra a personal de Bomberos en actos de servicio, </w:t>
      </w:r>
      <w:r>
        <w:rPr>
          <w:rFonts w:cs="Courier New" w:ascii="Courier New" w:hAnsi="Courier New"/>
          <w:spacing w:val="2"/>
          <w:szCs w:val="24"/>
        </w:rPr>
        <w:t>correspondiente a los boletines 10167-07 y 10897-07,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corpórase un inciso tercero nuevo al artículo 400 del Código Penal del siguiente tenor:</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misma forma, si los hechos a que se refiere el artículo anterior de este párrafo se ejecutan en contra de miembros de los Cuerpos de Bomberos en ejercicio de sus funciones, la pena señalada para el delito se aumentará en un grado.”.”.</w:t>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34:00Z</dcterms:created>
  <dc:creator>Patricio Velásquez Weisse</dc:creator>
  <dc:description/>
  <cp:keywords/>
  <dc:language>en-US</dc:language>
  <cp:lastModifiedBy>Rafael Ruz Parra</cp:lastModifiedBy>
  <cp:lastPrinted>2020-03-10T12:35:00Z</cp:lastPrinted>
  <dcterms:modified xsi:type="dcterms:W3CDTF">2020-03-10T15:37:00Z</dcterms:modified>
  <cp:revision>6</cp:revision>
  <dc:subject/>
  <dc:title>OFICIO 2</dc:title>
</cp:coreProperties>
</file>