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37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marzo de 202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modifica la ley N° 20.009, que limita la responsabilidad de los usuarios de tarjetas de crédito por operaciones realizadas con tarjetas extraviadas, hurtadas o robadas, en lo relativo a la responsabilidad del usuario y del emisor en casos de uso fraudulento de estos medios de pago, correspondiente al boletín N° 11.078-03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S.E. que dicha proposición, en lo referente al artículo 5, contenido en el numeral 2) del artículo 1 de la iniciativa legal, fue aprobada por 146 votos a favor, de un total de 155 diputados en ejercicio, dándose cumplimiento de esta forma a lo dispuest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Lo que tengo a honra poner en conocimiento de V.E., en respuesta a su oficio Nº 55/SEC/20, de 3 de marzo de 2020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0:00Z</dcterms:created>
  <dc:creator>María Eugenia González Silva</dc:creator>
  <dc:description/>
  <cp:keywords/>
  <dc:language>en-US</dc:language>
  <cp:lastModifiedBy>Ximena Inostroza Dragicevic</cp:lastModifiedBy>
  <cp:lastPrinted>2020-03-11T14:27:00Z</cp:lastPrinted>
  <dcterms:modified xsi:type="dcterms:W3CDTF">2020-03-11T17:28:00Z</dcterms:modified>
  <cp:revision>8</cp:revision>
  <dc:subject>boletin Nº</dc:subject>
  <dc:title>no mod. senado parcialmente</dc:title>
</cp:coreProperties>
</file>