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359</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5 de marzo de 2020</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siguiente proyecto de reforma constitucional, originado en moción de las diputadas Ximena Ossandón Irarrázabal, Sofía Cid Versalovic, Catalina Del Real Mihovilovic</w:t>
      </w:r>
      <w:r>
        <w:rPr/>
        <w:t xml:space="preserve">, Paulina Nuñez Urrutia y Marcela Sabat Fernández y de los diputados José Miguel Castro Bascuñan, Mario Desbordes Jiménez, Gonzalo Fuenzalida Figueroa, Andrés Longton Herrera y Jorge Rathgeb Schifferli, </w:t>
      </w:r>
      <w:r>
        <w:rPr>
          <w:rFonts w:cs="Courier New" w:ascii="Courier New" w:hAnsi="Courier New"/>
          <w:szCs w:val="24"/>
        </w:rPr>
        <w:t xml:space="preserve">que modifica la Carta Fundamental para permitir la conformación de pactos electorales de independientes y garantizar la paridad de género en las candidaturas y en la integración del órgano constituyente que se conforme para la creación de una nueva Constitución Política de la República, </w:t>
      </w:r>
      <w:r>
        <w:rPr>
          <w:rFonts w:cs="Courier New" w:ascii="Courier New" w:hAnsi="Courier New"/>
          <w:spacing w:val="2"/>
          <w:szCs w:val="24"/>
        </w:rPr>
        <w:t>correspondiente al boletín N° 13.130-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disposiciones transitorias en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VIGÉSIMO NOVENA. Reglas especiales para la elección de representantes a la Convención Mixta Constitucional o Convención Constitucion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De las listas de independientes. Para la elección de los integrantes de la Convención Mixta Constitucional o Convención Constitucional se podrán presentar listas de candidatos independientes, las que se regirán por las siguientes regl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Dos o más candidatos independientes podrán constituir una lista electoral. Esta lista regirá exclusivamente en el distrito electoral en el que los candidatos independientes declaren sus candidatur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Las listas electorales de candidaturas independientes podrán presentar, en cada distrito, hasta un máximo de candidaturas equivalente al número inmediatamente siguiente al número de convencionales constituyentes que corresponda elegir en el distrito de que se tra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la ley N° 19.884, sobre Transparencia, Límite y Control del Gasto Electoral, cuyo texto refundido, coordinado y sistematizado fue fijado por el decreto con fuerza de ley N° 3, de 2017, del Ministerio Secretaría General de la Presidenci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 xml:space="preserve">TRIGÉSIMA. De la declaración de candidaturas para la Convención en equilibrio de géner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En el caso de las declaraciones de candidaturas para la elección de convencionales constituyentes, la lista de un partido político, pactos electorales de partidos políticos o listas celebradas entre candidaturas independientes, deberán señalar el orden de precedencia que tendrán los candidatos en la cédula para cada distrito electoral, comenzando por una mujer y alternándose, sucesivamente, éstas con homb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 xml:space="preserve">En cada distrito electoral, las listas integradas por un número par de candidaturas deberán tener el mismo número de mujeres y de hombres. Si el total de postulantes fuere impar, un sexo no podrá superar al otro en más de uno. No será aplicable lo dispuesto en el inciso quinto del artículo 4 de la ley N°18.700, sobre Votaciones Populares y Escrutinios, cuyo texto refundido, coordinado y sistematizado fue fijado por el decreto con fuerza de ley N°2, de 2017, del Ministerio Secretaría General de la Presidencia.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En los distritos que elijan tres a cuatro escaños, las listas podrán declarar hasta seis candidaturas a convencionales constituyentes, siguiendo los incisos anteriores, y no se aplicará al respecto lo dispuesto en el inciso primero del artículo 5 de la referida ley, el cual regirá para el resto de los distritos que elijan cinco o más escañ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La infracción de cualquiera de los requisitos establecidos en los incisos anteriores producirá el rechazo de todas las candidaturas declaradas en el distrito por el respectivo partido político o por el pacto electoral de candidaturas independient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 xml:space="preserve">TRIGÉSIMA PRIMERA. Del equilibro entre mujeres y hombres en la elección de convencionales constituyente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Para la distribución y asignación de escaños de los convencionales constituyentes se seguirán las siguientes regl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1. El sistema electoral para la Convención Constitucional se orientará a conseguir una representación equitativa de hombres y mujeres. Con este objetivo, en los distritos que repartan un número par de escaños, deben resultar electos igual número de hombres y mujeres, mientras que en los distritos que repartan un número impar de escaños, no podrá resultar una diferencia de escaños superior a uno, entre hombres y muje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2. Se asignarán los escaños que correspondan preliminarmente aplicando el artículo 121 de la ley N°18.700, sobre Votaciones Populares y Escrutinios, cuyo texto refundido, coordinado y sistematizado fue fijado por el decreto con fuerza de ley N°2, de 2017, del Ministerio Secretaría General de la Presidencia, según lo dispuesto en los artículos 139, 140 y 141 de esta Constitu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3. En caso de que la asignación preliminar se ajuste a lo señalado en el numeral 1, se proclamará convencionales constituyentes electos a dichas candidatas y candidat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4. Si en la asignación preliminar de convencionales constituyentes electos en un distrito resulta una proporción, entre los distintos sexos, distinta de la señalada en el numeral 1, no se aplicará lo dispuesto en el numeral 3) ni en la letra d) del número 4) del artículo 121 de la ley N°18.700, sobre Votaciones Populares y Escrutinios, y se procederá de la siguiente form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a) Se determinará la cantidad de hombres y mujeres que deban aumentar y disminuir, respectivamente, en el distrito, para obtener la distribución mínima indicada en el numeral 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 xml:space="preserve">b) Se ordenarán las candidaturas asignadas preliminarmente del sexo sobrerepresentado según su votación individual de menor a mayor.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 xml:space="preserve">c) Se proclamará convencional constituyente a la candidatura del sexo subrepresentado con mayor votación, a la que no se le haya asignado el escaño preliminarmente, del mismo partido político, en caso de lista de partido político único o pacto electoral, o a la candidatura con mayor votación del sexo subrepresentado, en caso de las listas constituidas entre candidaturas independientes, en lugar de la candidatura asignada preliminarmente de menor votación del sexo sobrerepresentad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 xml:space="preserve">En caso de que no se pudiere mantener el escaño en el mismo partido, se proclamará convencional constituyente al candidato o candidata del sexo subrepresentado más votado de la misma lista o pacto, en lugar del candidato o candidata menos votado del sexo sobrerepresentad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Si de la aplicación de esta regla no se lograre el equilibrio de género, se realizará el mismo procedimiento, continuando con la candidatura del sexo sobrerepresentado siguiente en la nómina de la letra b), y así suces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En ningún caso procederá reasignación alguna respecto de los ciudadanos independientes que resulten electos fuera de lista. Sin embargo, éstos se considerarán con el objeto de establecer el cumplimiento de la paridad o diferencia mínima entre sexos a que alude el numeral 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eastAsia="Courier New" w:cs="Courier New" w:ascii="Courier New" w:hAnsi="Courier New"/>
          <w:szCs w:val="24"/>
        </w:rPr>
        <w:t xml:space="preserve"> </w:t>
      </w:r>
      <w:r>
        <w:rPr>
          <w:rFonts w:cs="Courier New" w:ascii="Courier New" w:hAnsi="Courier New"/>
          <w:szCs w:val="24"/>
        </w:rPr>
        <w:tab/>
        <w:t>En el caso de que la ciudadanía elija la opción de Convención Mixta Constitucional en el plebiscito nacional del domingo 26 de abril del año 2020, serán aplicables las normas de la presente disposición transitoria para la elección de todos los ciudadanos electos por la ciudadanía para dicha convención mixta constitucion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ind w:firstLine="2552"/>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decuerpoCar">
    <w:name w:val="Texto de cuerpo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decuerpo">
    <w:name w:val="Sangría 3 de t. de cuerpo"/>
    <w:basedOn w:val="Normal"/>
    <w:qFormat/>
    <w:pPr>
      <w:spacing w:before="240" w:after="0"/>
      <w:ind w:left="2835" w:firstLine="851"/>
      <w:jc w:val="both"/>
    </w:pPr>
    <w:rPr>
      <w:spacing w:val="-3"/>
    </w:rPr>
  </w:style>
  <w:style w:type="paragraph" w:styleId="Textodecuerpo2">
    <w:name w:val="Texto de cuerpo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decuerpo3">
    <w:name w:val="Texto de cuerpo 3"/>
    <w:basedOn w:val="Normal"/>
    <w:qFormat/>
    <w:pPr>
      <w:tabs>
        <w:tab w:val="clear" w:pos="709"/>
        <w:tab w:val="left" w:pos="2835" w:leader="none"/>
      </w:tabs>
      <w:spacing w:lineRule="auto" w:line="360"/>
      <w:jc w:val="both"/>
    </w:pPr>
    <w:rPr>
      <w:rFonts w:ascii="Arial" w:hAnsi="Arial" w:cs="Arial"/>
      <w:bCs/>
      <w:sz w:val="22"/>
    </w:rPr>
  </w:style>
  <w:style w:type="paragraph" w:styleId="Sangra2detdecuerpo">
    <w:name w:val="Sangría 2 de t. de cuerpo"/>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2:00Z</dcterms:created>
  <dc:creator>Patricio Velásquez Weisse</dc:creator>
  <dc:description/>
  <cp:keywords/>
  <dc:language>en-US</dc:language>
  <cp:lastModifiedBy>alejandra carvallo</cp:lastModifiedBy>
  <cp:lastPrinted>2019-12-20T08:58:00Z</cp:lastPrinted>
  <dcterms:modified xsi:type="dcterms:W3CDTF">2020-03-12T14:42:00Z</dcterms:modified>
  <cp:revision>2</cp:revision>
  <dc:subject/>
  <dc:title>OFICIO 2</dc:title>
</cp:coreProperties>
</file>