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98</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 de marz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perfecciona la ley N° 19.657, sobre concesiones de energía geotérmica, para el desarrollo de proyectos de aprovechamiento somero de energía geotérmica, </w:t>
      </w:r>
      <w:r>
        <w:rPr>
          <w:rFonts w:cs="Courier New" w:ascii="Courier New" w:hAnsi="Courier New"/>
          <w:spacing w:val="2"/>
          <w:szCs w:val="24"/>
        </w:rPr>
        <w:t>correspondiente al boletín N° 12.546-08,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9.657, sobre Concesiones de Energía Geotérm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tercálase en el artículo 1 la siguiente letra d), nueva, pasando la actual letra d) a ser e), y así sucesivam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d) Los aprovechamientos someros que hagan un uso directo de energía geotérmica de acuerdo a lo dispuesto en los incisos segundo y tercero del artículo 3, e incisos segundo y tercero d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tre la coma que sigue a la voz “agua” y la palabra “gases”, la expresión “fluidos geotérm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Agregánse los siguientes incisos segundo y tercero:</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e entenderá por aprovechamiento somero de energía geotérmica a aquel destinado a utilizar el calor natural de la tierra en cualquiera de sus manifestaciones y que se encuentre entre la superficie del suelo y los 400 metros de profundidad, con una temperatura promedio del recurso geotérmico de hasta un máximo de 90 grados celsiu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uso directo de la energía geotérmica es aquel que hace una utilización final de la energía térmica contenida en el recurso geotérmico, sin una transformación a energía eléc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gréganse en el artículo 4 los siguientes incisos segundo y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o anterior, los aprovechamientos someros que hagan un uso directo de energía geotérmica podrán desarrollarse sin necesidad de obtener una concesión de energía geotérm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forma previa a su entrada en operación, dichos aprovechamientos deberán inscribirse en el Registro que se señala en el artículo 46, y no estarán sujetos a las obligaciones ni gozarán de los derechos establecidos en esta ley, con excepción de aquellas normas que establezcan las condiciones de seguridad para todas las etapas del proyecto, según se determine en el reglamento que dictará el Ministerio de Energía. Dicha inscripción se realizará sin perjuicio de las demás autorizaciones, concesiones, derechos o permisos sectoriales necesarios para el adecuado desarrollo de este tipo de aprovechamientos energéticos, tales como autorizaciones sanitarias, municipales, o cuando se trate de áreas que cuenten con protección especial, debiendo cumplir con todas las exigencias legales y reglamentarias para su op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Sustitúyese en el inciso final del artículo 6 la frase “extracción, producción y transformación de fluidos geotérmicos en energía térmica o eléctrica” por “aprovechamiento de energía geotérmica para usos directos o de generación de electric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n e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prímese en el inciso primero la expresión “, control y cumpl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el inciso segundo la expresión “El Ministerio de Energía” por “La Superintendencia de Electricidad y Combust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Reemplázase en el inciso segundo la frase “de esta ley y de los reglamentos” por la frase “de esta ley, de los reglamentos y las normas técn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Agrégase el siguiente inciso tercero:</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Para el cumplimiento de la fiscalización y supervisión, la Superintendencia tendrá acceso al registro indicado en el artículo 46, así como a los documentos fundantes que hayan aportado los solicit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emplázase en el inciso tercero del artículo 20 la frase “Copia de los decretos deberá ser remitida al Servicio Nacional de Geología y Minería de Chile, el que deberá llevar un catastro” por “El Ministerio de Energía llevará un catast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Suprímese en el inciso segundo del artículo 22 la frase “, sobre cuya existencia deberá, previamente, pedirse informe al Servicio Nacional de Geología y Mine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Derógase el artículo 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Reemplázase el artículo 27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n la medida en que tales aguas sean necesarias para los trabajos de exploración y explotación. De conformidad con el artículo 62 del Código de Aguas, cuando la explotación de aguas subterráneas por algunos usuarios afecte la sustentabilidad del acuífero y ocasione perjuicios a los otros titulares de derechos, la Dirección General de Aguas podrá establecer la suspensión y/o reducción temporal del ejercicio de los derechos de aprovechamiento, a prorrata de ellos, mediante resolución fundada. Este derecho de aprovechamiento es inherente a la concesión de energía geotérmica y se extinguirá con ésta.</w:t>
      </w:r>
    </w:p>
    <w:p>
      <w:pPr>
        <w:pStyle w:val="Normal"/>
        <w:spacing w:lineRule="auto" w:line="360"/>
        <w:ind w:firstLine="1134"/>
        <w:jc w:val="both"/>
        <w:rPr/>
      </w:pPr>
      <w:r>
        <w:rPr>
          <w:rFonts w:cs="Courier New" w:ascii="Courier New" w:hAnsi="Courier New"/>
          <w:lang w:val="es-MX"/>
        </w:rPr>
        <w:t>Dentro del plazo de noventa días corridos, contado desde el alumbramiento de las aguas subterráneas, el concesionario de energía geotérmica deberá informar este hecho a la Dirección General de Aguas y a la Superintendencia de Electricidad y Combustibles. Esa información deberá contener la ubicación del punto de captación, las características técnicas de la extracción, los caudales extraídos,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De conformidad con lo dispuesto en el artículo 68 del Código de Aguas, la Dirección General de Aguas podrá exigir la transmisión de la información que se obtenga desde los puntos de captación y restitución, en la forma, plazos y condiciones técnicas establecidas en la resolución fundada que se dicte al efecto.</w:t>
      </w:r>
    </w:p>
    <w:p>
      <w:pPr>
        <w:pStyle w:val="Normal"/>
        <w:spacing w:lineRule="auto" w:line="360"/>
        <w:ind w:firstLine="1134"/>
        <w:jc w:val="both"/>
        <w:rPr/>
      </w:pPr>
      <w:r>
        <w:rPr>
          <w:rFonts w:cs="Courier New" w:ascii="Courier New" w:hAnsi="Courier New"/>
          <w:lang w:val="es-MX"/>
        </w:rPr>
        <w:t>Las aguas que provengan del ejercicio de la concesión de energía geotérmica, a que se refiere el inciso primero, en caso de que no sean reinyectadas en la misma fuente de la cual se extrajeron, sino que sean abandonadas a un cauce natural, estarán sujetas a las disposiciones del Código de Aguas y, en su caso, a las normas que regulan el vertimiento de materias contaminantes a dichos cauces.</w:t>
      </w:r>
    </w:p>
    <w:p>
      <w:pPr>
        <w:pStyle w:val="Normal"/>
        <w:spacing w:lineRule="auto" w:line="360"/>
        <w:ind w:firstLine="1134"/>
        <w:jc w:val="both"/>
        <w:rPr/>
      </w:pPr>
      <w:r>
        <w:rPr>
          <w:rFonts w:cs="Courier New" w:ascii="Courier New" w:hAnsi="Courier New"/>
          <w:lang w:val="es-MX"/>
        </w:rPr>
        <w:t>En todo aquello que no sea incompatible con este artículo regirán las disposiciones del Código de Aguas que fuesen pertinentes, tal como el Párrafo 3 del Título VI del Código de Aguas, relativas a las aguas subterráneas, y los artículos 129 bis 2 y 129 bis 3. Asimismo, para la utilización de aguas distintas de las referidas en el inciso primero de este artículo, se estará a lo dispuesto en el Código de Aguas y demás normativ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En el artículo 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el inciso primero la conjunción “u” por una coma, e intercálase entre el vocablo “subterránea” y el punto y seguido el siguiente texto: “, debiendo cumplir con los requisitos legales y reglamentarios que correspondan para cada caso, o inscribirse aprovechamientos someros que hagan un uso directo de energía geotérmica en el Registro que establece el artículo 46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tercálase en el inciso segundo, entre las palabras “de” y “concesiones”, la siguiente frase: “aprovechamientos someros que hagan un uso directo de energía geotérmica, 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Intercálase en la primera oración del inciso tercero, entre la conjunción “o” y el vocablo “bien”, la siguiente frase: “se desarrollen aprovechamientos someros que hagan un uso directo de energía geotérmica,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Intercálase en la segunda oración del inciso tercero, entre la coma que sigue a la voz “aguas” y la expresión “el titular de la concesión”, la siguiente frase: “o aprovechamientos someros que hagan un uso directo de energía geotérm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En el artículo 3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a continuación del punto final, que pasa a ser punto y seguido, la siguiente oración: “En la determinación de las costas a que el juicio dé lugar, el juez árbitro considerará como criterios para determinar si ha existido motivo plausible para litigar, entre otros, la existencia de proyectos u obras en ejecución en el área objeto de la concesión, derechos y/o permisos, o la realización o desarrollo de actividades relacionadas directamente con las concesiones o los derechos o permisos otorgados, que son objeto del litig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segun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todo caso, no constituirá un obstáculo para el otorgamiento y ejercicio de concesiones o servidumbres eléctricas la existencia de otros derechos, permisos o concesiones constituidos en el o los predios por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Sustitúyese en el inciso segundo del artículo 33 la expresión “Servicio Nacional de Geología y Minería” por “Ministerio de Energ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Intercálase en el artículo 34, entre la expresión “Ministerio de Energía” y la palabra “respecto”, lo siguiente: “y a la Superintendencia de Electricidad y Combust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Incorpórase, a continuación de artículo 34, el siguiente artículo 34 bis:</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4 bis.- El reglamento que regule las materias sobre seguridad geotérmica, aplicable a todas las etapas de los proyectos, tendrá por objeto la prevención y control de los riesgos sobre la vida, salud y seguridad de las personas, el resguardo de la sostenibilidad del recurso geotérmico y la protección de las instalaciones e infraestructura. Dicho reglamento indicará las normas técnicas que la Superintendencia deberá dictar previa aprobación del Ministerio, y será aplicable tanto para las actividades realizadas en el marco de una concesión de energía geotérmica, como para los aprovechamientos someros que hagan un uso directo de energía geotérm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Intercálase en el artículo 35, entre la expresión “Ministerio de Energía” y las palabras “el avance”, la siguiente frase: “y a la Superintendencia de Electricidad y Combust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6. Sustitúyese en el inciso segundo del artículo 36 la expresión “al Servicio Nacional de Geología y Minería” por “a la Superintendencia de Electricidad y Combust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7. Reemplázase en el inciso segundo del artículo 39 la expresión “al Servicio Nacional de Geología y Minería” por “a la Superintendencia de Electricidad y Combust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 Intercálase en el inciso primero del artículo 42, entre las voces “concesionario” y “tendrá”, la siguiente frase: “deberá ajustarse a lo señalado en la normativa que regule la seguridad geotérmica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9. Sustitúyese el artículo 43 por el siguiente: </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43.- Toda infracción de las disposiciones de esta ley, sus reglamentos y normas técnicas será sancionada por la Superintendencia de Electricidad y Combustibles de conformidad a lo establecido en la ley Nº 18.410, especialmente en su Título IV, relativo a sanciones, en lo que fuere per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 Agrégase el siguiente artículo 46:</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46.- Créase un Registro Nacional de Aprovechamientos Someros que hagan un Uso Directo de Energía Geotérmica, según lo señalado en los incisos segundo y tercero del artículo 4, el que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Mediante un reglamento que dictará el Ministerio de Energía se determinarán los antecedentes y requisitos exigidos para la inscripción de dichos aprovechamientos,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Cumplidos los requisitos de inscripción se procederá a cursarla sin más trámite, sin perjuicio de las acciones de fiscalización y supervisión que la Superintendencia Electricidad y Combustibles pueda ejercer, de conformidad con lo dispuesto en e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primero.- Los reglamentos a que se refieren los numerales 3), 13) y 19) del artículo único de esta ley serán dictados dentro del plazo de dieciocho meses, contado desde la fecha de publicación de la presente ley en el Diario Of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disposiciones contenidas en los numerales 1), 3), 9), 13), 17) y 19) del artículo único de esta ley entrarán en vigor desde la fecha de publicación en el Diario Oficial de los reglamentos a que se refiere el incis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demás disposiciones de esta ley entrarán en vigencia a partir de la fecha de publicación de ésta en el Diario Of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Aquellos aprovechamientos someros que hagan uso directo de energía geotérmica, que se encuentren en funcionamiento en el momento de la entrada en vigencia de esta ley, tendrán el plazo de un año desde la entrada en vigencia del reglamento señalado en el numeral 19) del artículo único de esta ley para realizar su inscripción en el Registro Nacional de Aprovechamientos Someros de Energía Geotérmica que señala el artículo 46 de la ley N° 19.65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El mayor gasto fiscal que represente la aplicación de esta ley durante su primer año presupuestario de vigencia se financiará con cargo a la partida presupuestaria del Ministerio de Energía. No obstante, el Ministerio de Hacienda, con cargo a la partida presupuestaria del Tesoro Público, podrá suplementar dicho presupuesto en la parte del gasto que no se pudiere financiar con esos recur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El Ministerio de Energía deberá informar anualmente los resultados de la implementación, aplicación y efectos de la presente ley, con especial indicación de la cantidad de aprovechamientos someros de energía geotérmica que se hubieren inscrito en el Registro al que se refiere el artículo 46 de la ley N° 19.657. Además, deberá informar si es necesario efectuar modificaciones a la regulación legal, en atención al desarrollo que experimenten los aprovechamientos someros de energía geotérm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rPr>
      </w:pPr>
      <w:r>
        <w:rPr>
          <w:rFonts w:cs="Courier New" w:ascii="Courier New" w:hAnsi="Courier New"/>
          <w:lang w:val="es-MX"/>
        </w:rPr>
        <w:t xml:space="preserve">El informe será remitido a las comisiones de Minería y Energía de la Cámara de Diputados y del Senado, a más tardar el último día hábil del año, contado desde la publicación de esta ley. Además, deberá ser publicado en la </w:t>
      </w:r>
      <w:r>
        <w:rPr>
          <w:rFonts w:cs="Courier New" w:ascii="Courier New" w:hAnsi="Courier New"/>
          <w:i/>
          <w:lang w:val="es-MX"/>
        </w:rPr>
        <w:t>web</w:t>
      </w:r>
      <w:r>
        <w:rPr>
          <w:rFonts w:cs="Courier New" w:ascii="Courier New" w:hAnsi="Courier New"/>
          <w:lang w:val="es-MX"/>
        </w:rPr>
        <w:t xml:space="preserve"> del Ministerio de Energí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 xml:space="preserve">Hago presente a V.E. que el numeral 19 del artículo único del proyecto de ley fue aprobado, en general y en particular, </w:t>
      </w:r>
      <w:r>
        <w:rPr>
          <w:rFonts w:cs="Courier New" w:ascii="Courier New" w:hAnsi="Courier New"/>
        </w:rPr>
        <w:t>por 125 votos a favor, de</w:t>
      </w:r>
      <w:r>
        <w:rPr>
          <w:rFonts w:cs="Courier New" w:ascii="Courier New" w:hAnsi="Courier New"/>
          <w:szCs w:val="24"/>
        </w:rPr>
        <w:t xml:space="preserve"> un total de 155 diputados en ejercicio, dándose cumplimiento de esta manera a lo dispuesto en el inciso segundo del artículo 66 de la Constitución Política de la República.</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8:00Z</dcterms:created>
  <dc:creator>Patricio Velásquez Weisse</dc:creator>
  <dc:description/>
  <cp:keywords/>
  <dc:language>en-US</dc:language>
  <cp:lastModifiedBy>Mauricio Ramos</cp:lastModifiedBy>
  <cp:lastPrinted>2020-01-07T13:09:00Z</cp:lastPrinted>
  <dcterms:modified xsi:type="dcterms:W3CDTF">2020-03-17T17:32:00Z</dcterms:modified>
  <cp:revision>16</cp:revision>
  <dc:subject/>
  <dc:title>OFICIO 2</dc:title>
</cp:coreProperties>
</file>