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3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marzo de 2020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 en sesión del día de hoy acordó remitir a la Comisión que US. preside, el proyecto que Modifica el Código del Trabajo con el objeto de consagrar un permiso laboral para concurrir a reuniones académicas de hijos o pupilos, correspondiente al boletín N°12235-13, para que emita un informe complementario, al tenor de lo expresado en el debate en la Sala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HN SMOK KAZAZIAN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Oficial Mayor de Secretaría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885" w:leader="none"/>
      </w:tabs>
      <w:jc w:val="both"/>
      <w:rPr>
        <w:bCs/>
      </w:rPr>
    </w:pPr>
    <w:r>
      <w:rPr>
        <w:bCs/>
      </w:rPr>
      <w:t>A LA SEÑORA PRESIDENTA DE LA COMISIÓN DE TRABAJO Y SEGURIDAD SOCIAL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tabs>
        <w:tab w:val="clear" w:pos="4252"/>
        <w:tab w:val="clear" w:pos="8504"/>
        <w:tab w:val="left" w:pos="5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13:00Z</dcterms:created>
  <dc:creator>Patricio Velásquez Weisse</dc:creator>
  <dc:description/>
  <dc:language>en-US</dc:language>
  <cp:lastModifiedBy>Luis Fenick</cp:lastModifiedBy>
  <cp:lastPrinted>2020-03-12T11:04:00Z</cp:lastPrinted>
  <dcterms:modified xsi:type="dcterms:W3CDTF">2020-03-17T23:13:00Z</dcterms:modified>
  <cp:revision>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