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7/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7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ARTÍCULO 1°. - Modifícase la ley N° 20.009, que limita la responsabilidad de los usuarios de tarjetas de crédito por operaciones realizadas con tarjetas extraviadas, hurtadas o robadas,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la denominación de la ley por la siguiente: “Establece un régimen de limitación de responsabilidad para titulares o usuarios de tarjetas de pago y transacciones electrónicas en caso de extravío, hurto, robo o frau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nse los artículos 1º al 5º por los siguientes títulos y artícu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el ámbito de aplicación y reglas generales</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Esta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Comisión para el Mercado Financiero y a la regulación del Banco Central de Chile, en relación con el respectivo giro de emisión u operación de dichos instrumentos.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se aplicará a los fraudes en transacciones electrónicas. Para efectos de est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telefónicas o cualquier otro sistema similar dispuesto por la empresa bancaria o el proveedor del servicio financier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fectos de esta ley, las tarjetas de pago y sistemas de transacciones electrónicas podrán designarse en forma conjunta como “medios de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lazos de días hábiles que establece esta ley no considerarán los sábados, domingos ni festivos u otros que no correspondan a días hábiles bancarios conforme a lo previsto en el artículo 38 de la Ley General de Ban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Los titulares o usuarios de medios de pago, así como los titulares de otras cuentas o sistemas similares que permitan efectuar transacciones electrónicas, en adelante referidos en forma conjunta como los “usuarios”, podrán limitar su responsabilidad, en los términos establecidos por esta ley, en caso de hurto, robo, extravío o fraude, dando aviso oportuno al emis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emisor o prestador del servicio financiero de pagos electrónicos de dichos medios de pago, en adelante, referidos en forma conjunta como los “emisores”, deberá proveer al usuario, todos los días del año, las veinticuatro horas del día, de canales o servicios de comunicación, de acceso gratuito y permanente, que permitan efectuar y registrar los referidos avisos. Por el mismo medio de comunicación, y en el acto de recepción, el emisor deberá entregar al usuario un número, código de recepción o identificador de seguimiento, y la fecha y hora del aviso, procediendo de inmediato al bloqueo respectivo del medio de pago, en lo referido a su funcionalidad para efectuar pagos o transacciones electrón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demás, el emisor deberá enviar al usuario, de la manera más expedita posible, y a través del medio que el usuario hubiere acordado o registrado con el respectivo emisor, una comunicación que incluya el número, código de recepción o identificador de seguimiento, y la fecha y hora del aviso. En todo caso, la falta de dicha comunicación no afectará la validez del aviso efectuado por el usu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En el caso de que los medios de pago a que se refiere esta ley sean utilizados con posterioridad al aviso de extravío, hurto, robo o fraude, el emisor será responsable de tales operaciones y sus consecuencias económicas, en virtud de lo señalado en e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or ende, el usuario del respectivo medio de pago quedará liberado de responsabilidad por estos conceptos, sin perjuicio de la responsabilidad penal que pudiere corresponderle con motivo del extravío, hurto, robo o fraude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cláusulas de los contratos que impongan el deber de prueba sobre el usuario, por operaciones realizadas con posterioridad al aviso de extravío, hurto, robo o fraude, no producirán efecto alguno y se tendrán por no escri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Tratándose de operaciones anteriores al aviso a que se refiere el artículo 2 de esta ley, el usuario deberá reclamar al emisor aquellas operaciones respecto de las cuales desconoce haber otorgado su autorización o consentimiento, en el plazo de treinta días hábiles siguientes al av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reclamo podrá incluir operaciones realizadas en los ciento veinte días corridos anteriores a la fecha del aviso efectuado por el usuar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relación con las operaciones no autorizadas incluidas en el reclamo, se considerará especialmente la circunstancia de que el emisor haya enviado una alerta de fraude al usuario, identificando las operaciones sospechosas, y que exista constancia de su recepción por parte del usuario, conforme al contrato de prestación de servicios financieros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Tan pronto el usuario tome conocimiento de la existencia de operaciones no autorizadas, deberá dar aviso conforme a lo previsto en el artículo 2 de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casos en que el usuario desconozca haber autorizado una operación, corresponderá al emisor probar que dicha operación fue autorizada por el usuario y que se encuentra registrada a su nomb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olo registro de las operaciones no bastará, necesariamente, para demostrar que esta fue autorizada por el usuario, ni que el usuario actuó con culpa o descuido que le sean imputables, sin perjuicio de la acción contra el autor del del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 la cancelación de cargos o restitución de fondos</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5.- El emisor deberá proceder a la cancelación de los cargos o a la restitución de los fondos correspondientes a las operaciones reclamadas en virtud del artículo 4, dentro de cinco días hábiles contados desde la fecha del reclamo, cuando el monto total reclamado sea igual o inferior a 35 unidades de fom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Si el monto reclamado fuere superior a 35 unidades de fomento, el emisor deberá proceder a la cancelación de los cargos o la restitución de los fondos, según corresponda, por un valor de 35 unidades de fomento en igual plazo que el inciso precedente. Respecto del monto superior a dicha cifra el emisor tendrá siete días adicionales para cancelarlos, restituirlos al usuario o ejercer las acciones del inciso siguiente, debiendo notificar al usuario la decisión que adopte de la manera indicada en el inciso tercero del artículo 2.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Si en el plazo anterior, el emisor recopilare antecedentes que acrediten la existencia de dolo o culpa grave por parte del usuario, podrá ejercer ante el juez de policía local todas las acciones que emanan de esta ley, siendo competente aquel que corresponda a la comuna del domicilio del usuari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Si el juez declarare por sentencia firme o ejecutoriada que no existen antecedentes suficientes que acrediten la existencia de dolo o culpa grave del usuario, el emisor quedará obligado a restituir al usuario el saldo retenido, debidamente reajustado aplicando para ello la tasa de interés máxima convencional calculada desde la fecha del aviso y al pago de las costas personales o judicial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Si se acreditare por sentencia firme o ejecutoriada que el usuario ha participado en la comisión del delito, que obtuvo un provecho ilícito o que actuó con dolo o culpa grave facilitando su comisión, se procederá a dejar sin efecto la cancelación de los cargos o la restitución de fondos, sin perjuicio de las indemnizaciones que correspondan según la normativa aplicabl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l procedimiento para ejercer esta acción será el establecido en el párrafo 1° del título IV de la ley N° 19.496, sobre protección de los derechos de los consumidor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emisor estará impedido de ofrecer a los usuarios la contratación de seguros cuya cobertura corresponda a riesgos o siniestros que el emisor deba asumir en conformidad a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6.- Los emisores, operadores, comercios y otros establecimientos afiliados a un sistema de tarjetas de pago, así como las demás entidades que intervengan o presten servicios asociados a pagos y transacciones electrónicas, u otros sistemas de características similares, deberán adoptar las medidas de seguridad necesarias para prevenir la comisión de los ilícitos descritos en esta ley conforme a la legislación y normativa que les resulte aplicable, y resguardando la prestación segura del respectivo servicio en los términos señalados por el artículo 23 de la ley N° 19.496.</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los emisores u operadores, según corresponda, dichas medidas de seguridad deberán considerar, al menos, lo siguiente:</w:t>
      </w:r>
    </w:p>
    <w:p>
      <w:pPr>
        <w:pStyle w:val="Normal"/>
        <w:tabs>
          <w:tab w:val="clear" w:pos="708"/>
          <w:tab w:val="left" w:pos="2835" w:leader="none"/>
        </w:tabs>
        <w:spacing w:lineRule="auto" w:line="360"/>
        <w:jc w:val="both"/>
        <w:rPr>
          <w:rFonts w:cs="Arial"/>
          <w:szCs w:val="24"/>
        </w:rPr>
      </w:pPr>
      <w:r>
        <w:rPr>
          <w:rFonts w:cs="Arial"/>
          <w:szCs w:val="24"/>
        </w:rPr>
        <w:tab/>
        <w:t>a) Contar con sistemas de monitoreo que tengan como objetivo detectar aquellas operaciones que no corresponden al comportamiento habitual del usu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mplementar procedimientos internos para gestionar las alertas generadas por dichos sistemas de monitor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dentificar patrones de potenciales fraudes, conforme a las prácticas de la industria y recomendaciones, los que deberán incorporarse al sistema de monitoreo de oper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órgano fiscalizador competente, a través de la normativa que dicte, recomendará lo señalado en las letras a), b), c) y d) respecto de los emisores sujetos a su superv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falta o deficiencia de tales medidas será considerada para la determinación de las responsabilidades correspondientes a cada uno de ellos, que pudiere perseguir en su contra el usuario u otro afec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indicado es sin perjuicio de la posibilidad de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esta ley, las demás leyes y regulaciones aplicables, teniendo presente los términos y condiciones contractuales que los vinculen, en cada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De la responsabilidad por fraude en tarjetas de pago y transacciones electrónicas</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Artículo 7.- Las conductas que a continuación se señalan constituyen delito de uso fraudulento de tarjetas de pago y transacciones electrónicas y se sancionarán con la pena de presidio menor en su grado medio a máximo y multa correspondiente al triple del monto defraud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Falsificar tarjetas de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Usar, vender, exportar, importar o distribuir tarjetas de pago falsificadas o sustraí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Negociar, en cualquier forma, tarjetas de pago falsificadas o sustraí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Negociar, en cualquier forma, con los datos, el número de tarjetas de pago y claves o demás credenciales de seguridad o autenticación para efectuar pagos o transacciones electrónicas, con el fin de realizar las operaciones señaladas en el literal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Usar maliciosamente una tarjeta de pago o clave y demás credenciales de seguridad o autenticación, bloqueadas, en cualquiera de las formas señaladas en las letras preced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Suplantar la identidad del titular o usuario frente al emisor, operador o comercio afiliado, según corresponda, para obtener la autorización que sea requerida para realizar transa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Obtener maliciosamente, para sí o para un tercero, el pago total o parcial indebido, sea simulando la existencia de operaciones no autorizadas, provocándolo intencionalmente, o presentándolo ante el emisor como ocurrido por causas o en circunstancias distintas a las verdade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V</w:t>
      </w:r>
    </w:p>
    <w:p>
      <w:pPr>
        <w:pStyle w:val="Normal"/>
        <w:tabs>
          <w:tab w:val="clear" w:pos="708"/>
          <w:tab w:val="left" w:pos="2835" w:leader="none"/>
        </w:tabs>
        <w:spacing w:lineRule="auto" w:line="360"/>
        <w:jc w:val="center"/>
        <w:rPr>
          <w:rFonts w:cs="Arial"/>
          <w:szCs w:val="24"/>
        </w:rPr>
      </w:pPr>
      <w:r>
        <w:rPr>
          <w:rFonts w:cs="Arial"/>
          <w:szCs w:val="24"/>
        </w:rPr>
        <w:t>De la investigación y sanción de los delitos</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Cuando la investigación de alguno de los delitos penados por esta ley lo hiciere imprescindible y existieren fundadas sospechas, basadas en hechos determinados, de la participación en una asociación ilícita o en una agrupación u organización conformada por dos o más personas, destinada a cometer estos ilícitos, el Ministerio Público podrá aplicar las técnicas investigativas previstas y reguladas en los artículos 222 a 226 del Código Procesal Penal y siempre que cuente con autorización jud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 igual forma, cumpliéndose las mismas condiciones establecidas en el inciso anterior, el Ministerio Público, siempre que cuente con autorización judicial, podrá utilizar las técnicas especiales de investigación consistentes en entregas vigiladas y controladas, el uso de agentes encubiertos e informantes, en la forma regulada por los artículos 23 y 25 de la ley N° 20.000, siempre que fuere necesario para lograr el esclarecimiento de los hechos, establecer la identidad y la participación de personas determinadas en éstos, conocer sus planes, prevenirlos y comprobar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Las penas establecidas en el artículo 7 de la ley se aplicarán sin perjuicio de las eventuales sanciones que también corresponda aplicar por los delitos contemplados en la ley N° 19.223, o aquella que la modifique, reemplace o sustituya en materia de delitos informáticos o ciberdelincu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finales</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0.- Los emisores deberán bloquear todos aquellos medios de pago que se encuentren inactivos por más de 12 meses consecutivos. En el caso de que procedan a bloquear algún medio de pago, ello deberá ser notificado al usuario de la manera indicada en el inciso tercero del artículo 2.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Las entidades emisoras señaladas en el artículo 1 de la presente ley deberán informar semestralmente, en sus respectivos sitios electrónicos, acerca del número de usuarios afectados por casos cubiertos por el presente cuerpo legal, señalando los montos involucrados y los plazos en que hayan dado respuesta o cumplimiento a sus obligaciones. Además, deberán enviar la información de manera desagregada a la Comisión para el Mercado Financi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Intercálase en la letra a) del inciso primero del artículo 27 de la ley N° 19.913, entre la expresión “en relación al inciso final del artículo 467 del Código Penal” y la coma que le sigue, lo siguiente: “; el artículo 7 de la ley N° 20.00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32:00Z</dcterms:created>
  <dc:creator>Departamento de Informática #</dc:creator>
  <dc:description/>
  <cp:keywords/>
  <dc:language>en-US</dc:language>
  <cp:lastModifiedBy>CARCIL</cp:lastModifiedBy>
  <cp:lastPrinted>2020-03-17T20:09:00Z</cp:lastPrinted>
  <dcterms:modified xsi:type="dcterms:W3CDTF">2020-04-21T01:32:00Z</dcterms:modified>
  <cp:revision>2</cp:revision>
  <dc:subject/>
  <dc:title/>
</cp:coreProperties>
</file>