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right" w:pos="11460" w:leader="none"/>
        </w:tabs>
        <w:spacing w:lineRule="auto" w:line="360"/>
        <w:jc w:val="right"/>
        <w:rPr>
          <w:rFonts w:ascii="Arial" w:hAnsi="Arial" w:cs="Arial"/>
          <w:b/>
          <w:b/>
          <w:sz w:val="24"/>
          <w:lang w:val="es-ES"/>
        </w:rPr>
      </w:pPr>
      <w:r>
        <w:rPr>
          <w:rFonts w:cs="Arial" w:ascii="Arial" w:hAnsi="Arial"/>
          <w:b/>
          <w:sz w:val="24"/>
          <w:lang w:val="es-ES"/>
        </w:rPr>
        <w:t>BOLETÍN Nº 158-11-1</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pBdr>
          <w:bottom w:val="single" w:sz="4" w:space="1" w:color="000000"/>
        </w:pBdr>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INFORME DE LA COMISIÓN DE SALUD, RECAÍDO EN EL PROYECTO DE LEY SOBRE TRASPLANTE DE ÓRGANO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HONORABLE CÁMA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La Comisión de Salud pasa a informar el proyecto de ley originado en una moción de los Diputados señora Evelyn Matthei, señores Juan Carlos Latorre, Jorge Schaulsohn, Gustavo Alessandri, Jorge Morales, Patricio Melero, Armando Arancibia, Sergio Ojeda y Andrés Sotomayor, sobre trasplante de órganos y otras piezas anatómic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el despacho de esta iniciativa se contó con la presencia del señor Ministro de Salud, don Jorge Jiménez de la Jara, del doctor Sergio Morán, Presidente de la Comisión de Trasplantes del Ministerio de Salud, de la abogada del mismo Ministerio, señora Adriana Maturana, y de los señores Jean Francois Malherbe, Director del Centro de Estudios Bio</w:t>
        <w:noBreakHyphen/>
        <w:t>Éticos de la Universidad de Lovaina, Sergio Zorrilla, Encargado de Investigaciones del referido Centro, Sergio Jerez, Asesor de la Rectoría de la Universidad de Santiago y don Andrés Jana, abogado asesor de los patrocinantes en la elaboración del proyecto, todos los cuales ilustraron y colaboraron con la Comisión para una mejor comprensión del tema en Inform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Del mismo modo, entregaron sus experiencias y el parecer que dicho proyecto les merece los doctores Sergio Thambo, Presidente de la Sociedad Chilena de Nefrología; Walter Passalacua, Secretario y Andrés Valdivieso, Director de la mencionada Sociedad; Carlos Martínez, Presidente de la Sociedad Chilena de Urología; Jorge Aguiló, Mauricio Bronfmann, Juan Hepp y Jorge Kaplán, en representación de la Sociedad de Cirujanos de Chile; César Reyes, Director del Servicio Médico Legal; el Padre José Arteaga, en representación del Presidente de la Conferencia Episcopal de Chile, Monseñor Carlos González; doctor Carlos Eggers, oftalmólogo, doctor Carlos Küster, Director del Banco de Córneas del Club de Leones de Chile; doctor Rodrigo Donoso, oftalmólogo, integrante de la Comisión de Trasplantes del Ministerio de Salud; señora Berta Belmar, Directora General del Servicio de Registro Civil e Identificación, señora María Barrientos y señor Osvaldo Pacheco, trasplantados renales; doctor Francisco Ossandón, Presidente del Departamento de Ética del Consejo General del Colegio Médico de Chile y los doctores Alejandro Serani, profesor de bio-ética y neurólogo y Lionel Grez, pediatra y médico legista, ambos del mismo Departamento; don Alfredo Etcheberry 0. y don Luis Ortíz Q., abogados penalist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dando cumplimiento al artículo 212 del Reglamento de la Corporación, se recibió en audiencia pública a los doctores César Reyes y Lionel Grez, del Servicio Médico Legal; Francisco Ossandón, del Colegio Médico de Chile, y Alejandro Serani, de la Unidad de Bio-Etica de la Facultad de Medicina de la Universidad Católica de Chil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jc w:val="both"/>
        <w:rPr/>
      </w:pPr>
      <w:r>
        <w:rPr>
          <w:rFonts w:cs="Arial" w:ascii="Arial" w:hAnsi="Arial"/>
          <w:b/>
          <w:sz w:val="24"/>
          <w:u w:val="single"/>
          <w:lang w:val="es-ES"/>
        </w:rPr>
        <w:t>ANTECEDENTES GENERALES</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abe señalar que en Latinoamérica, Chile, Argentina y Brasil están a la vanguardia en materia de trasplantes, siendo históricamente el mayor problema para estos países, y en especial para el nuestro, la falta de donantes de órganos, principalmente provenientes de cadáve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podemos olvidar que en 1968 el doctor Jorge Kaplán, médico chileno, fue el segundo en el mundo que logró con éxito un trasplante de corazón, apenas un año después del protagonizado por el doctor Christian Barnard, en Sudáfr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Dentro del propósito que enmarca la necesidad de legislar sobre trasplantes de órganos, es importante citar lo expresado por los Obispos de Chile, en el sentido de que "si la finalidad de estas prácticas es para mejorar la salud de los demás, la donación de órganos es una </w:t>
      </w:r>
      <w:r>
        <w:rPr>
          <w:rFonts w:cs="Arial" w:ascii="Arial" w:hAnsi="Arial"/>
          <w:b/>
          <w:sz w:val="24"/>
          <w:u w:val="single"/>
          <w:lang w:val="es-ES"/>
        </w:rPr>
        <w:t>hermosa expresión de la caridad cristiana</w:t>
      </w:r>
      <w:r>
        <w:rPr>
          <w:rFonts w:cs="Arial" w:ascii="Arial" w:hAnsi="Arial"/>
          <w:b/>
          <w:sz w:val="24"/>
          <w:lang w:val="es-ES"/>
        </w:rPr>
        <w:t xml:space="preserve">, </w:t>
      </w:r>
      <w:r>
        <w:rPr>
          <w:rFonts w:cs="Arial" w:ascii="Arial" w:hAnsi="Arial"/>
          <w:sz w:val="24"/>
          <w:lang w:val="es-ES"/>
        </w:rPr>
        <w:t>porque dignifica a la persona que en su muerte llega a ser apoyo de vida para otro, manifiesta una noble preocupación por el respeto a la vida de los demás e implica un sentido de comunión con la human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Una legislación adecuada, que regule la materia, necesita de una población que esté sensibilizada con el tema. Que se tenga clara conciencia de lo que esto significa; y se tomen en cuenta las características sociales, religiosas, éticas, morales y culturales de las personas. Debe proteger al presunto donante, sea cadáver o vivo; impedir el que pueda existir comercio de órganos, y que agilice los trámites para que, cuando haya un donante apropiado, sus órganos puedan ser retirados con la debida oportunidad ya que el tiempo es un factor esencial para el éxito del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piensa que Chile no puede quedar atrás en materia de adelantos científicos, y el hecho de legislar en este sentido será, además, una buena forma de permitir el progreso de la medicina en el paí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ste contexto la ciencia avanza y se está trabajando en la posibilidad de usar órganos de animales, es decir efectuar xenotrasplantes, y al mismo tiempo se ha progresado mucho en el uso de artefactos mecánicos, como es el caso de corazones mecánicos, que a corto plazo pudieran ser una real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Hay que considerar que en el mundo se realizan al año alrededor de diez mil quinientos trasplantes renales, tres mil quinientos cardíacos, cuatrocientos noventa hepáticos, una cantidad similar de trasplantes pancreáticos, trescientos pulmonares, miles de córneas y unos cientos de médul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En nuestro país, en tanto, se efectúan, al año, alrededor de cien trasplantes renales, ocho cardíacos, seis hepáticos, doscientos sesenta córneas. Con nuestra capacidad y contando con el apoyo de la población, del Ministerio de Salud y de las instituciones privadas, </w:t>
        <w:noBreakHyphen/>
        <w:t>en opinión del doctor Kaplán</w:t>
        <w:noBreakHyphen/>
        <w:t>, se podría llegar a trasplantar unos trescientos riñones y entre treinta y cuarenta coraz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5535" w:leader="none"/>
          <w:tab w:val="left" w:pos="6285" w:leader="none"/>
          <w:tab w:val="left" w:pos="7815" w:leader="none"/>
          <w:tab w:val="left" w:pos="8595" w:leader="none"/>
          <w:tab w:val="right" w:pos="8931" w:leader="none"/>
        </w:tabs>
        <w:spacing w:lineRule="auto" w:line="360"/>
        <w:jc w:val="both"/>
        <w:rPr>
          <w:rFonts w:ascii="Arial" w:hAnsi="Arial" w:cs="Arial"/>
          <w:sz w:val="24"/>
          <w:lang w:val="es-ES"/>
        </w:rPr>
      </w:pPr>
      <w:r>
        <w:rPr>
          <w:rFonts w:cs="Arial" w:ascii="Arial" w:hAnsi="Arial"/>
          <w:sz w:val="24"/>
          <w:lang w:val="es-ES"/>
        </w:rPr>
        <w:tab/>
        <w:t>Según se expresó en la Comisión, se estima que en Chile existen 500 potenciales donantes cadáveres al año, de los cuales sólo se logra recuperar una capacidad no superior a treint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ifras del Departamento de Programación del Ministerio de Salud, entregadas por el abogado señor Jana, revelan que la cantidad de personas que donaron sus órganos para el evento que fallecieran so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982 = 14 personas.</w:t>
      </w:r>
    </w:p>
    <w:p>
      <w:pPr>
        <w:pStyle w:val="Normal"/>
        <w:tabs>
          <w:tab w:val="clear" w:pos="720"/>
          <w:tab w:val="left" w:pos="2835" w:leader="none"/>
          <w:tab w:val="left" w:pos="4253" w:leader="none"/>
          <w:tab w:val="right" w:pos="8937" w:leader="none"/>
        </w:tabs>
        <w:spacing w:lineRule="auto" w:line="360"/>
        <w:jc w:val="both"/>
        <w:rPr>
          <w:rFonts w:ascii="Arial" w:hAnsi="Arial" w:cs="Arial"/>
          <w:sz w:val="24"/>
          <w:lang w:val="es-ES"/>
        </w:rPr>
      </w:pPr>
      <w:r>
        <w:rPr>
          <w:rFonts w:cs="Arial" w:ascii="Arial" w:hAnsi="Arial"/>
          <w:sz w:val="24"/>
          <w:lang w:val="es-ES"/>
        </w:rPr>
        <w:tab/>
        <w:t>1983 =   7</w:t>
        <w:tab/>
        <w:t xml:space="preserve"> "</w:t>
      </w:r>
    </w:p>
    <w:p>
      <w:pPr>
        <w:pStyle w:val="Normal"/>
        <w:tabs>
          <w:tab w:val="clear" w:pos="720"/>
          <w:tab w:val="left" w:pos="2835" w:leader="none"/>
          <w:tab w:val="left" w:pos="4253" w:leader="none"/>
          <w:tab w:val="right" w:pos="8937" w:leader="none"/>
        </w:tabs>
        <w:spacing w:lineRule="auto" w:line="360"/>
        <w:jc w:val="both"/>
        <w:rPr>
          <w:rFonts w:ascii="Arial" w:hAnsi="Arial" w:cs="Arial"/>
          <w:sz w:val="24"/>
          <w:lang w:val="es-ES"/>
        </w:rPr>
      </w:pPr>
      <w:r>
        <w:rPr>
          <w:rFonts w:cs="Arial" w:ascii="Arial" w:hAnsi="Arial"/>
          <w:sz w:val="24"/>
          <w:lang w:val="es-ES"/>
        </w:rPr>
        <w:tab/>
        <w:t>1984 = 42</w:t>
        <w:tab/>
        <w:t xml:space="preserve"> "</w:t>
      </w:r>
    </w:p>
    <w:p>
      <w:pPr>
        <w:pStyle w:val="Normal"/>
        <w:tabs>
          <w:tab w:val="clear" w:pos="720"/>
          <w:tab w:val="left" w:pos="2835" w:leader="none"/>
          <w:tab w:val="left" w:pos="4253" w:leader="none"/>
          <w:tab w:val="right" w:pos="8937" w:leader="none"/>
        </w:tabs>
        <w:spacing w:lineRule="auto" w:line="360"/>
        <w:jc w:val="both"/>
        <w:rPr>
          <w:rFonts w:ascii="Arial" w:hAnsi="Arial" w:cs="Arial"/>
          <w:sz w:val="24"/>
          <w:lang w:val="es-ES"/>
        </w:rPr>
      </w:pPr>
      <w:r>
        <w:rPr>
          <w:rFonts w:cs="Arial" w:ascii="Arial" w:hAnsi="Arial"/>
          <w:sz w:val="24"/>
          <w:lang w:val="es-ES"/>
        </w:rPr>
        <w:tab/>
        <w:t>1985 = 27</w:t>
        <w:tab/>
        <w:t xml:space="preserve"> "</w:t>
      </w:r>
    </w:p>
    <w:p>
      <w:pPr>
        <w:pStyle w:val="Normal"/>
        <w:tabs>
          <w:tab w:val="clear" w:pos="720"/>
          <w:tab w:val="left" w:pos="2835" w:leader="none"/>
          <w:tab w:val="left" w:pos="4253" w:leader="none"/>
          <w:tab w:val="right" w:pos="8937" w:leader="none"/>
        </w:tabs>
        <w:spacing w:lineRule="auto" w:line="360"/>
        <w:jc w:val="both"/>
        <w:rPr>
          <w:rFonts w:ascii="Arial" w:hAnsi="Arial" w:cs="Arial"/>
          <w:sz w:val="24"/>
          <w:lang w:val="es-ES"/>
        </w:rPr>
      </w:pPr>
      <w:r>
        <w:rPr>
          <w:rFonts w:cs="Arial" w:ascii="Arial" w:hAnsi="Arial"/>
          <w:sz w:val="24"/>
          <w:lang w:val="es-ES"/>
        </w:rPr>
        <w:tab/>
        <w:t>1986 = 12</w:t>
        <w:tab/>
        <w:t xml:space="preserve"> "</w:t>
      </w:r>
    </w:p>
    <w:p>
      <w:pPr>
        <w:pStyle w:val="Normal"/>
        <w:tabs>
          <w:tab w:val="clear" w:pos="720"/>
          <w:tab w:val="left" w:pos="2835" w:leader="none"/>
          <w:tab w:val="left" w:pos="4253" w:leader="none"/>
          <w:tab w:val="right" w:pos="8937" w:leader="none"/>
        </w:tabs>
        <w:spacing w:lineRule="auto" w:line="360"/>
        <w:jc w:val="both"/>
        <w:rPr>
          <w:rFonts w:ascii="Arial" w:hAnsi="Arial" w:cs="Arial"/>
          <w:sz w:val="24"/>
          <w:lang w:val="es-ES"/>
        </w:rPr>
      </w:pPr>
      <w:r>
        <w:rPr>
          <w:rFonts w:cs="Arial" w:ascii="Arial" w:hAnsi="Arial"/>
          <w:sz w:val="24"/>
          <w:lang w:val="es-ES"/>
        </w:rPr>
        <w:tab/>
        <w:t>1987 = 21</w:t>
        <w:tab/>
        <w:t xml:space="preserve"> "</w:t>
      </w:r>
    </w:p>
    <w:p>
      <w:pPr>
        <w:pStyle w:val="Normal"/>
        <w:tabs>
          <w:tab w:val="clear" w:pos="720"/>
          <w:tab w:val="left" w:pos="2835" w:leader="none"/>
          <w:tab w:val="left" w:pos="4253" w:leader="none"/>
          <w:tab w:val="right" w:pos="8937" w:leader="none"/>
        </w:tabs>
        <w:spacing w:lineRule="auto" w:line="360"/>
        <w:jc w:val="both"/>
        <w:rPr>
          <w:rFonts w:ascii="Arial" w:hAnsi="Arial" w:cs="Arial"/>
          <w:sz w:val="24"/>
          <w:lang w:val="es-ES"/>
        </w:rPr>
      </w:pPr>
      <w:r>
        <w:rPr>
          <w:rFonts w:cs="Arial" w:ascii="Arial" w:hAnsi="Arial"/>
          <w:sz w:val="24"/>
          <w:lang w:val="es-ES"/>
        </w:rPr>
        <w:tab/>
        <w:t>1988 = 29</w:t>
        <w:tab/>
        <w:t xml:space="preserve"> "</w:t>
      </w:r>
    </w:p>
    <w:p>
      <w:pPr>
        <w:pStyle w:val="Normal"/>
        <w:tabs>
          <w:tab w:val="clear" w:pos="720"/>
          <w:tab w:val="left" w:pos="2835" w:leader="none"/>
          <w:tab w:val="left" w:pos="4253" w:leader="none"/>
          <w:tab w:val="right" w:pos="8937" w:leader="none"/>
        </w:tabs>
        <w:spacing w:lineRule="auto" w:line="360"/>
        <w:jc w:val="both"/>
        <w:rPr>
          <w:rFonts w:ascii="Arial" w:hAnsi="Arial" w:cs="Arial"/>
          <w:sz w:val="24"/>
          <w:lang w:val="es-ES"/>
        </w:rPr>
      </w:pPr>
      <w:r>
        <w:rPr>
          <w:rFonts w:cs="Arial" w:ascii="Arial" w:hAnsi="Arial"/>
          <w:sz w:val="24"/>
          <w:lang w:val="es-ES"/>
        </w:rPr>
        <w:tab/>
        <w:t>1989 = 55</w:t>
        <w:tab/>
        <w:t xml:space="preserve"> "</w:t>
      </w:r>
    </w:p>
    <w:p>
      <w:pPr>
        <w:pStyle w:val="TextBody"/>
        <w:tabs>
          <w:tab w:val="clear" w:pos="720"/>
          <w:tab w:val="left" w:pos="2835" w:leader="none"/>
          <w:tab w:val="left" w:pos="4253" w:leader="none"/>
        </w:tabs>
        <w:spacing w:lineRule="auto" w:line="360"/>
        <w:rPr>
          <w:lang w:val="es-ES"/>
        </w:rPr>
      </w:pPr>
      <w:r>
        <w:rPr>
          <w:lang w:val="es-ES"/>
        </w:rPr>
        <w:tab/>
        <w:t>1990 al 13 de julio = 22 person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Consiguientemente con lo ya expresado, cabe hacer presente que el estado actual de la cirugía sustitutiva o de trasplante de órganos humanos presenta como una realidad insoslayable la de que sólo puede utilizar, para su realización, dos fuentes naturales de órganos, es decir, de </w:t>
      </w:r>
      <w:r>
        <w:rPr>
          <w:rFonts w:cs="Arial" w:ascii="Arial" w:hAnsi="Arial"/>
          <w:b/>
          <w:sz w:val="24"/>
          <w:lang w:val="es-ES"/>
        </w:rPr>
        <w:t xml:space="preserve">individuo vivo </w:t>
      </w:r>
      <w:r>
        <w:rPr>
          <w:rFonts w:cs="Arial" w:ascii="Arial" w:hAnsi="Arial"/>
          <w:bCs/>
          <w:sz w:val="24"/>
          <w:lang w:val="es-ES"/>
        </w:rPr>
        <w:t>o de</w:t>
      </w:r>
      <w:r>
        <w:rPr>
          <w:rFonts w:cs="Arial" w:ascii="Arial" w:hAnsi="Arial"/>
          <w:b/>
          <w:sz w:val="24"/>
          <w:lang w:val="es-ES"/>
        </w:rPr>
        <w:t xml:space="preserve"> cadáver, </w:t>
      </w:r>
      <w:r>
        <w:rPr>
          <w:rFonts w:cs="Arial" w:ascii="Arial" w:hAnsi="Arial"/>
          <w:sz w:val="24"/>
          <w:lang w:val="es-ES"/>
        </w:rPr>
        <w:t>y reconocer, además, que en ello se presenta también una realidad que corresponde regular al derecho, con el fin de facilitar y favorecer la realización de la sustitución, como asimismo proteger ciertos bienes jurídicos que se ven envueltos en el desarrollo de este método terapéutic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Cualquier ley que pretenda regular esta problemática debe responder a las </w:t>
      </w:r>
      <w:r>
        <w:rPr>
          <w:rFonts w:cs="Arial" w:ascii="Arial" w:hAnsi="Arial"/>
          <w:b/>
          <w:sz w:val="24"/>
          <w:lang w:val="es-ES"/>
        </w:rPr>
        <w:t xml:space="preserve">complejidades científicas </w:t>
      </w:r>
      <w:r>
        <w:rPr>
          <w:rFonts w:cs="Arial" w:ascii="Arial" w:hAnsi="Arial"/>
          <w:sz w:val="24"/>
          <w:lang w:val="es-ES"/>
        </w:rPr>
        <w:t xml:space="preserve">del tema, con ciertas características de generalidad y permanencia que eviten la obsolescencia a manos de los avances científicos: de la misma manera, debe responder a las </w:t>
      </w:r>
      <w:r>
        <w:rPr>
          <w:rFonts w:cs="Arial" w:ascii="Arial" w:hAnsi="Arial"/>
          <w:b/>
          <w:sz w:val="24"/>
          <w:lang w:val="es-ES"/>
        </w:rPr>
        <w:t xml:space="preserve">complejidades éticas, </w:t>
      </w:r>
      <w:r>
        <w:rPr>
          <w:rFonts w:cs="Arial" w:ascii="Arial" w:hAnsi="Arial"/>
          <w:sz w:val="24"/>
          <w:lang w:val="es-ES"/>
        </w:rPr>
        <w:t>cuidando un especial respeto a la idiosincrasia y a las particulares concepciones culturales y valóricas de cada sociedad sobre el problem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reconocen ciertos principios generales que informan esta legislación, pudiendo mencionarse, entre otros, la </w:t>
      </w:r>
      <w:r>
        <w:rPr>
          <w:rFonts w:cs="Arial" w:ascii="Arial" w:hAnsi="Arial"/>
          <w:b/>
          <w:sz w:val="24"/>
          <w:lang w:val="es-ES"/>
        </w:rPr>
        <w:t xml:space="preserve">finalidad terapéutica del trasplante, </w:t>
      </w:r>
      <w:r>
        <w:rPr>
          <w:rFonts w:cs="Arial" w:ascii="Arial" w:hAnsi="Arial"/>
          <w:bCs/>
          <w:sz w:val="24"/>
          <w:lang w:val="es-ES"/>
        </w:rPr>
        <w:t>la</w:t>
      </w:r>
      <w:r>
        <w:rPr>
          <w:rFonts w:cs="Arial" w:ascii="Arial" w:hAnsi="Arial"/>
          <w:b/>
          <w:sz w:val="24"/>
          <w:lang w:val="es-ES"/>
        </w:rPr>
        <w:t xml:space="preserve"> necesidad o subsidiariedad del trasplante, </w:t>
      </w:r>
      <w:r>
        <w:rPr>
          <w:rFonts w:cs="Arial" w:ascii="Arial" w:hAnsi="Arial"/>
          <w:bCs/>
          <w:sz w:val="24"/>
          <w:lang w:val="es-ES"/>
        </w:rPr>
        <w:t>y la</w:t>
      </w:r>
      <w:r>
        <w:rPr>
          <w:rFonts w:cs="Arial" w:ascii="Arial" w:hAnsi="Arial"/>
          <w:b/>
          <w:sz w:val="24"/>
          <w:lang w:val="es-ES"/>
        </w:rPr>
        <w:t xml:space="preserve"> gratuida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cuanto a su finalidad terapéutica puede decirse que es de carácter universal, y que significa, por una parte, que el trasplante debe estar dirigido a salvar la vida o restablecer la salud del paciente, y por la otra, que ha de tratarse de una técnica corriente, no experimental, con la cual se busquen resultados amplia y fundamentalmente previsibles sobre la base de experiencias previas positiv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Respecto de la necesidad o subsidiariedad, importa para el receptor una protección, ya que el trasplante es una terapia a la que ha de recurrirse sólo cuando se esté frente a una situación en la que ninguno de los procedimientos convencionales u ordinarios se puedan aplicar o, sencillamente, han fracas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último, la gratuidad surge como consecuencia necesaria de la índole de los hechos comprendidos en la materia, fundamentalmente de la extrapatrimonialidad del derecho a disponer del propio cuerpo en vida o para después de la muerte.  El reconocimiento de este principio conlleva prohibir prestaciones económicas o materiales de cualquiera índole a cambio de la cesión de órganos, sea de donante vivo o de cadáve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ido el hecho que la obtención de órganos humanos, para ser utilizados en la cirugía sustitutiva, sólo es posible de donantes vivo o de cadáveres, cabe hacer presente que no siendo factible descartar definitivamente la utilización del donante vivo, se hace necesario que la legislación privilegie la realización de trasplantes de órganos provenientes de donantes cadáveres, entre otras razones, por la posibilidad de obtener un número mayor de eventuales donantes y por el riesgo que pudiera significar la extracción de un órgano de donante vivo exponiéndolo a la disminución de su salud o capacidad fís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u w:val="single"/>
          <w:lang w:val="es-ES"/>
        </w:rPr>
      </w:pPr>
      <w:r>
        <w:rPr>
          <w:rFonts w:cs="Arial" w:ascii="Arial" w:hAnsi="Arial"/>
          <w:sz w:val="24"/>
          <w:lang w:val="es-ES"/>
        </w:rPr>
        <w:tab/>
        <w:t xml:space="preserve">En el orden conceptual de las ideas, es preciso analizar algunos puntos neurálgicos del tema de trasplantes, como son la </w:t>
      </w:r>
      <w:r>
        <w:rPr>
          <w:rFonts w:cs="Arial" w:ascii="Arial" w:hAnsi="Arial"/>
          <w:b/>
          <w:sz w:val="24"/>
          <w:u w:val="single"/>
          <w:lang w:val="es-ES"/>
        </w:rPr>
        <w:t xml:space="preserve">expresión de la voluntad </w:t>
      </w:r>
      <w:r>
        <w:rPr>
          <w:rFonts w:cs="Arial" w:ascii="Arial" w:hAnsi="Arial"/>
          <w:b/>
          <w:bCs/>
          <w:sz w:val="24"/>
          <w:u w:val="single"/>
          <w:lang w:val="es-ES"/>
        </w:rPr>
        <w:t>de</w:t>
      </w:r>
      <w:r>
        <w:rPr>
          <w:rFonts w:cs="Arial" w:ascii="Arial" w:hAnsi="Arial"/>
          <w:sz w:val="24"/>
          <w:u w:val="single"/>
          <w:lang w:val="es-ES"/>
        </w:rPr>
        <w:t xml:space="preserve"> </w:t>
      </w:r>
      <w:r>
        <w:rPr>
          <w:rFonts w:cs="Arial" w:ascii="Arial" w:hAnsi="Arial"/>
          <w:b/>
          <w:sz w:val="24"/>
          <w:u w:val="single"/>
          <w:lang w:val="es-ES"/>
        </w:rPr>
        <w:t>donar</w:t>
      </w:r>
      <w:r>
        <w:rPr>
          <w:rFonts w:cs="Arial" w:ascii="Arial" w:hAnsi="Arial"/>
          <w:b/>
          <w:sz w:val="24"/>
          <w:lang w:val="es-ES"/>
        </w:rPr>
        <w:t xml:space="preserve">, </w:t>
      </w:r>
      <w:r>
        <w:rPr>
          <w:rFonts w:cs="Arial" w:ascii="Arial" w:hAnsi="Arial"/>
          <w:b/>
          <w:sz w:val="24"/>
          <w:u w:val="single"/>
          <w:lang w:val="es-ES"/>
        </w:rPr>
        <w:t xml:space="preserve">la muerte cerebral </w:t>
      </w:r>
      <w:r>
        <w:rPr>
          <w:rFonts w:cs="Arial" w:ascii="Arial" w:hAnsi="Arial"/>
          <w:sz w:val="24"/>
          <w:lang w:val="es-ES"/>
        </w:rPr>
        <w:t xml:space="preserve">y la </w:t>
      </w:r>
      <w:r>
        <w:rPr>
          <w:rFonts w:cs="Arial" w:ascii="Arial" w:hAnsi="Arial"/>
          <w:b/>
          <w:sz w:val="24"/>
          <w:u w:val="single"/>
          <w:lang w:val="es-ES"/>
        </w:rPr>
        <w:t xml:space="preserve">gratuidad </w:t>
      </w:r>
      <w:r>
        <w:rPr>
          <w:rFonts w:cs="Arial" w:ascii="Arial" w:hAnsi="Arial"/>
          <w:b/>
          <w:bCs/>
          <w:sz w:val="24"/>
          <w:u w:val="single"/>
          <w:lang w:val="es-ES"/>
        </w:rPr>
        <w:t>de la donación.</w:t>
      </w:r>
    </w:p>
    <w:p>
      <w:pPr>
        <w:pStyle w:val="Normal"/>
        <w:tabs>
          <w:tab w:val="clear" w:pos="720"/>
          <w:tab w:val="left" w:pos="2835" w:leader="none"/>
        </w:tabs>
        <w:spacing w:lineRule="auto" w:line="360"/>
        <w:jc w:val="both"/>
        <w:rPr>
          <w:rFonts w:ascii="Arial" w:hAnsi="Arial" w:cs="Arial"/>
          <w:sz w:val="24"/>
          <w:u w:val="single"/>
          <w:lang w:val="es-ES"/>
        </w:rPr>
      </w:pPr>
      <w:r>
        <w:rPr>
          <w:rFonts w:cs="Arial" w:ascii="Arial" w:hAnsi="Arial"/>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relación con el consentimiento o expresión de la voluntad del difunto acerca del destino de su cadáver, básicamente se pueden considerar 4 sistem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Voluntad expresa del difunto, es decir, sólo si en vida ha manifestado su consentimiento de donar puede realizarse la extracción del o los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Consentimiento del difunto, o en subsidio de él, el de los familiares. (Sistema consagrado en la actual legislación chilen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Falta de oposición del difunto o voluntad presunta. Para proceder a la extracción no es necesaria la voluntad expresa del difunto sino que basta con que éste no haya manifestado en vida su oposición a ser donante. Se fundamenta este sistema en el consentimiento presunto del difunto. (Sistema consagrado en la mayoría de las legislaciones europe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Irrelevancia de la voluntad privada. La voluntad expresa carece de relevancia en beneficio de la salud colectiva, llegándose a lo que se ha denominado "la socialización del cadáver". (Este sistema no ha sido acogido en forma pura en ninguna legisl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abe hacer notar que el sistema propuesto en el proyecto propicia la necesidad de que todas las personas manifiesten expresamente su voluntad, disminuyendo así los casos de voluntad indiferente, lo cual permite no tener que requerir el consentimiento de los familiares en dichos casos. De esta forma, el proyecto consagra básicamente el principio de la "voluntad expresa del difu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os fundamentos básicos de este principio dicen relación con el deseo de los autores de la moción de que la legislación debe adaptarse a las condiciones culturales, religiosas, éticas y a la sensibilidad de la sociedad para la que se legisla y, en este caso, han planteado el sistema que estiman interpreta el sentir de la mayoría de nuestra sociedad, referido básicamente a que cada persona, en forma individual libremente consentida decida su condición de donante o de objetor de la do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tuvieron en cuenta como fundamentos básicos la afirmación de la libertad y dignidad humana del donante, como asimismo el derecho a la salud del receptor, ofreciendo al individuo consciente de su realidad social la posibilidad de contribuir libremente al bien común, admitiendo sólo excepcionalmente el concurso de terceras personas en la autorización para la extracción de órganos de un cadáve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in embargo, en el seno de la Comisión se hizo presente, tanto por algunos señores parlamentarios como por médicos invitados, la conveniencia de adoptar, en esta materia, un sistema similar al consagrado en las legislaciones francesa y española, entre otras, que han optado por considerar a todas las personas como potenciales donantes, salvo que en vida expresamente hayan manifestado su opinión en contr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inclinan por este sistema de "voluntad presunta" por considerarlo una forma más efectiva para facilitar el mecanismo de donación, con lo cual estiman que existiría una mayor posibilidad de contar con un número importante de donantes. Asimismo, se expresó que la adopción del consentimiento presunto no presentaría objeciones éticas, ni pérdida de respeto por la persona, ya que siempre se encontraría abierta la posibilidad para manifestar la voluntad de no ser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otro elemento fundamental, que debe tenerse principalmente en cuenta, para realizar trasplantes de órganos, es la determinación del concepto de muerte cerebr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gún algunos expositores médicos, invitados a la Comisión, es necesario definir el concepto ya que no sería la "muerte definitiva" del individuo, pues en muerte cerebral "conserva su función cardiaca y, mantenido con un respirador, puede realizar funciones metabólicas, mantener temperatura, alimentarse e, incluso, crece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or lo anterior, la Comisión de Ética del Colegio Médico estima que: "El individuo en muerte cerebral se encuentra en un proceso de muerte irreversiblemente desencadenado por la destrucción masiva del cerebro. La intervención extractiva de órganos vitales determinaría el acortamiento del proceso de muerte, pero en ningún caso sería la causa desencadenante de ésta.". En tales circunstancias admiten que "si el donante acepta previamente que </w:t>
      </w:r>
      <w:r>
        <w:rPr>
          <w:rFonts w:cs="Arial" w:ascii="Arial" w:hAnsi="Arial"/>
          <w:b/>
          <w:sz w:val="24"/>
          <w:u w:val="single"/>
          <w:lang w:val="es-ES"/>
        </w:rPr>
        <w:t xml:space="preserve">en ese estado </w:t>
      </w:r>
      <w:r>
        <w:rPr>
          <w:rFonts w:cs="Arial" w:ascii="Arial" w:hAnsi="Arial"/>
          <w:sz w:val="24"/>
          <w:lang w:val="es-ES"/>
        </w:rPr>
        <w:t>se extraigan sus órganos, es una donación sin duda meritoria pero con conocimiento real de lo que se hac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fecto, estiman que la ley podría definir claramente el concepto de muerte cerebral en forma separada al de muerte defini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odo caso, en carta del Colegio Médico de fecha 5 de junio de 1992, en uno de sus puntos se precisa que "el Departamento de Ética piensa que el problema legal se puede obviar si el consentimiento para trasplante se obtiene en forma libre, expresa e informada. Es decir, si se consiente a ser donante en estado de muerte cerebral no hay impedimento ético para que se certifique la muerte en ese momento. Es nuestra opinión, que para asegurar la debida información, la pregunta al potencial donante o familiares de él, debe incluir el término muerte cerebral para que no se preste a equívo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Ahora bien, respecto de la forma de determinar la muerte cerebral, </w:t>
        <w:noBreakHyphen/>
        <w:t>que en la actualidad, y en términos generales, se define con el diagnóstico preciso del mal y la realización de dos electroencefalogramas planos con intervalo de 6 horas</w:t>
        <w:noBreakHyphen/>
        <w:t xml:space="preserve"> se expresaron en la Comisión algunos criterios diferentes por parte de los médicos invit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 así como para unos podría bastar con la determinación de la existencia de un daño cerebral irreversible, establecido con el concurso de medios clínicos tan seguros como los electroencefalogramas u otr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ara otros, en tanto, podría establecerse la muerte cerebral mediante otros métodos más rápidos y más certeros que el avance de la tecnología ha puesto a disposición, como por ejemplo, un examen denominado </w:t>
      </w:r>
      <w:r>
        <w:rPr>
          <w:rFonts w:cs="Arial" w:ascii="Arial" w:hAnsi="Arial"/>
          <w:b/>
          <w:sz w:val="24"/>
          <w:lang w:val="es-ES"/>
        </w:rPr>
        <w:t xml:space="preserve">angiografía de 4 vasos, </w:t>
      </w:r>
      <w:r>
        <w:rPr>
          <w:rFonts w:cs="Arial" w:ascii="Arial" w:hAnsi="Arial"/>
          <w:sz w:val="24"/>
          <w:lang w:val="es-ES"/>
        </w:rPr>
        <w:t>que da un diagnóstico de certeza efectiva, que consiste, básicamente, en hacer una radiografía del arco aórtico, en la cual se llenan los 4 vasos que van hacia el cerebro con un medio de contraste y cuando éste se detiene y no irriga la corteza cerebral se tiene la certeza absoluta que existe muerte cerebr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hay otros que opinan que es imprescindible que para la certificación de la muerte cerebral, ya sea por precaución o para mayor tranquilidad de la población, se mantenga como método eficiente la aplicación de los dos electroencefalogramas con diferencia de 6 horas lo cual no implica, según ellos, un gran deterioro del órgan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agregan, es muy importante determinar previamente la causa de haber entrado en muerte cerebr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odo caso no cabe duda y es la opinión unánime, de que la ley debe asegurar a los potenciales donantes que los mecanismos que en definitiva determinen la muerte cerebral de una persona serán respetados y que sólo una vez establecida fehacientemente aquella, se procederá a la extracción de los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También se planteó, en el seno de la Comisión, la conveniencia o inconveniencia de dejar establecidos en la ley los criterios para la determinación de la muerte cerebral, teniendo en consideración el carácter permanente que ésta tiene en contraposición al rápido avance de la ciencia, lo cual conllevaría adelantos tecnológicos que puedan dejar rápidamente obsoleto el sistema definido en la norma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Respecto al principio de gratuidad, el proyecto de ley en informe es estricto en consagrarlo en forma absoluta, y establece normas a fin de evitar que prospere el tráfico de órganos. Introduce sanciones para el que reciba dinero, o bien acepte su promesa para permitir la extracción de partes de su cuerpo o del de otra persona, ya sea en vida o después de su muerte. De igual manera sanciona con penas corporales a aquellos que intervengan en cualquier forma en la comercialización de órganos para trasplante. A los facultativos o personal médico que participen en este tipo de actividades se les puede además, aplicar la pena accesoria de inhabilitación para el ejercicio de la profes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érminos amplios, se puede expresar que la consagración legal del principio de la gratuidad, en la donación de órganos, es la opinión mayoritaria no sólo de los patrocinantes de la iniciativa, sino también de los invitados a la Comis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in perjuicio de lo anterior, es menester tener en cuenta los costos que demanda la extracción de los órganos de donantes vivos o cadáveres, los que a juicio del representante de la Comisión de Trasplantes del Ministerio de Salud, de alguna manera deben ser cancelados por el que recibe el órgan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otra parte, en este análisis general, es conveniente referirse a otros aspectos que hace mención esta iniciativa legal, y que de alguna manera tocan materias, si bien más secundarias en el rango de la problemática de los trasplantes, son importantes toda vez que conforman la mejor y más eficaz concreción de la normativa legal que en definitiva se establez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o relativo al problema de las sanciones cabe destacar que la mayoría de las legislaciones prevén dos tipos de ell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De carácter administrativo,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De carácter pe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de carácter administrativo están destinadas a garantizar el respeto a los procedimientos establecidos para autorizar la extracción y trasplante de órganos y otras piezas anatómicas, con particular referencia a la idoneidad del centro médico u hospitalario y la capacidad del equipo de cirujanos y demás intervinientes en el proces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de carácter penal, en cambio, revisten gran importancia por la magnitud de los bienes jurídicos que pueden verse afectados en la realización del trasplante; en general, están destinadas a proteger la vida e integridad, tanto del donante vivo como del receptor, así como el derecho de disponer de su propio cuerpo y las valoraciones sociales respecto del cadáve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El establecimiento de sanciones especiales, que contempla  el proyecto en informe, para los que no respeten el ordenamiento normativo en relación con la realización de trasplantes,  ha sido objeto de críticas por parte de algunos médicos invitados, y en especial, por aquellos ligados más íntimamente con su ejecución, los que han señalado que si dichas sanciones son demasiado severas se produciría, inevitablemente, inhibición en los profesionales para participar en los procesos de trasplante afectando las posibilidades reales de llevarlos a cab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Hay muchos que piensan que las disposiciones legales vigentes, que regulan el ejercicio de la profesión, son suficientes para cubrir los aspectos de resguardo que esta iniciativa pretende.</w:t>
      </w:r>
    </w:p>
    <w:p>
      <w:pPr>
        <w:pStyle w:val="Normal"/>
        <w:tabs>
          <w:tab w:val="clear" w:pos="720"/>
          <w:tab w:val="left" w:pos="2835" w:leader="none"/>
          <w:tab w:val="right" w:pos="8936"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in embargo, es preciso mencionar la opinión del Colegio Médico de Chile expresada en documento entregado por el Presidente del Departamento de Ética de su Consejo General, doctor Francisco Ossandón, al señalar que: "deben instituirse severas penas para los médicos o demás miembros del equipo de salud que violen la ley en relación a trasplantes, especialmente si se comprueba fehacientemente su participación en comercio de órganos.". También recomiendan "que se establezcan responsabilidades en la ley, en cuanto a aquellos que </w:t>
      </w:r>
      <w:r>
        <w:rPr>
          <w:rFonts w:cs="Arial" w:ascii="Arial" w:hAnsi="Arial"/>
          <w:bCs/>
          <w:sz w:val="24"/>
          <w:lang w:val="es-ES"/>
        </w:rPr>
        <w:t>deben</w:t>
      </w:r>
      <w:r>
        <w:rPr>
          <w:rFonts w:cs="Arial" w:ascii="Arial" w:hAnsi="Arial"/>
          <w:b/>
          <w:sz w:val="24"/>
          <w:lang w:val="es-ES"/>
        </w:rPr>
        <w:t xml:space="preserve"> </w:t>
      </w:r>
      <w:r>
        <w:rPr>
          <w:rFonts w:cs="Arial" w:ascii="Arial" w:hAnsi="Arial"/>
          <w:sz w:val="24"/>
          <w:lang w:val="es-ES"/>
        </w:rPr>
        <w:t>supervigilar los programas de trasplante, especialmente si se realizan en forma negligente o sin los medios adecuados para el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Sobre este aspecto el doctor Ossandón, al concurrir a la audiencia pública, aclaró que las sanciones establecidas en el proyecto podrían suprimirse o atenuarse siempre y cuando esta iniciativa legal otorgara al Colegio Médico la potestad de supervisar los programas de trasplantes, autorizándosele aplicar sanciones cuando corresponda, lo que no implicaría que si existe delito pueda someterse al infractor a proceso penal, agrega, además, que antiguamente los Colegios Profesionales tenían facultades disciplinarias sobre sus colegiados, correspondiéndoles la tuición ética profesional y la capacidad para sancionar a quienes la transgredier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Otro punto que fue analizado en la Comisión dice relación con la forma práctica de concretar la manifestación de la voluntad o el consentimiento de ser donante u objetor.</w:t>
      </w:r>
    </w:p>
    <w:p>
      <w:pPr>
        <w:pStyle w:val="Normal"/>
        <w:tabs>
          <w:tab w:val="clear" w:pos="720"/>
          <w:tab w:val="left" w:pos="2835" w:leader="none"/>
          <w:tab w:val="right" w:pos="8918"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l respecto el artículo 9° del proyecto de ley básicamente establece que las personas mayores de 18 años y en pleno goce de sus facultades mentales, al momento de obtener o renovar su cédula de identidad deberán dejar constancia en ella de su voluntad, ya sea de donar con fines de trasplante el todo o parte de sus órganos y otras piezas anatómicas una vez fallecido, o de negarse a el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su parte un número importante de invitados que participaron en el estudio de la iniciativa, manifestaron su desacuerdo con el citado procedimiento, toda vez que lo estimaron engorroso y poco eficaz.</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se tuvo en vista que debe ser el oficial del Servicio de Registro Civil quien tenga que verificar el hecho de que el declarante se encuentra en pleno uso de sus facultades ment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obre la materia se mencionó la posibilidad de implementar otros sistemas para concretar la voluntad, como por ejemplo el método usado en Estado Unidos consistente en una "tarjeta de donación de órganos" que tiene reconocimiento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Respecto a la implementación del sistema propuesto en el proyecto, necesario es destacar la opinión de la Dirección General del Servicio de Registro Civil e Identificación en cuanto a que "la incorporación de nuevos datos en la cédula de identidad, como documento, es técnicamente posible, como asimismo llevar registro de donantes.".</w:t>
      </w:r>
    </w:p>
    <w:p>
      <w:pPr>
        <w:pStyle w:val="Normal"/>
        <w:tabs>
          <w:tab w:val="clear" w:pos="720"/>
          <w:tab w:val="left" w:pos="2835" w:leader="none"/>
          <w:tab w:val="right" w:pos="8918"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odo caso, y en relación con lo dicho, se hizo especial hincapié en el seno de la Comisión de la necesidad de implementar una campaña informativa que dé a conocer a la población los beneficios que la cirugía sustitutiva conlleva, incentivando, de esta manera, la donación de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center" w:pos="4800" w:leader="none"/>
          <w:tab w:val="left" w:pos="6105" w:leader="none"/>
          <w:tab w:val="right" w:pos="8850" w:leader="none"/>
          <w:tab w:val="right" w:pos="8927" w:leader="none"/>
        </w:tabs>
        <w:spacing w:lineRule="auto" w:line="360"/>
        <w:jc w:val="both"/>
        <w:rPr>
          <w:rFonts w:ascii="Arial" w:hAnsi="Arial" w:cs="Arial"/>
          <w:sz w:val="24"/>
          <w:lang w:val="es-ES"/>
        </w:rPr>
      </w:pPr>
      <w:r>
        <w:rPr>
          <w:rFonts w:cs="Arial" w:ascii="Arial" w:hAnsi="Arial"/>
          <w:sz w:val="24"/>
          <w:lang w:val="es-ES"/>
        </w:rPr>
        <w:tab/>
        <w:t>También es importante referirse, muy someramente, ya que el tema no</w:t>
        <w:tab/>
        <w:t xml:space="preserve"> está contemplado en esta iniciativa legal, a los costos del tratamiento post operatorio de los pacientes sometidos a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l respecto cabe señalar que una de las dificultades que ocasiona el tratamiento de los enfermos sometidos a cirugía sustitutiva es la obtención de drogas inmunosupresoras, como por ejemplo, la ciclosporina, dado su alto costo mensual que debe ser solventado por el pac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Sobre el particular el representante de la Comisión Nacional de Trasplantes del Ministerio de Salud ha sugerido al señor Ministro del ramo la creación de un Banco de Drogas, con el objeto que sean proporcionadas, en mejores condiciones, a quienes carezcan de los medios económicos necesarios para su obten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sz w:val="24"/>
          <w:u w:val="single"/>
          <w:lang w:val="es-ES"/>
        </w:rPr>
      </w:pPr>
      <w:r>
        <w:rPr>
          <w:rFonts w:cs="Arial" w:ascii="Arial" w:hAnsi="Arial"/>
          <w:b/>
          <w:sz w:val="24"/>
          <w:u w:val="single"/>
          <w:lang w:val="es-ES"/>
        </w:rPr>
        <w:t>IDEAS MATRICES 0 FUNDAMENTALES CONTENIDAS EN EL PROYECTO.</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conformidad a lo preceptuado en el número 1 del artículo 286 del Reglamento de la Corporación, y para los efectos previstos en los artículos 66 y 70 de la Constitución Política del Estado y de los artículos 24 y 32 de la Ley N° 18.918, Orgánica Constitucional del Congreso Nacional, deben consignarse las ideas matrices o fundamentales del proyecto en estud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secuente con lo anterior, es preciso señalar que la referida iniciativa legal tiene como finalidad primordial el hecho de incentivar a las personas para que, libre, informada y voluntariamente donen sus órganos y otras piezas anatómicas, aumentando por consiguiente la cantidad de donantes, a fin de permitir la posibilidad concreta de llevar a cabo un número mayor de trasplantes, necesarios para salvar la vida y mejorar la salud de muchos pacientes que esperan, con urgencia, ser interveni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a actualidad no puede efectuarse este tipo de intervenciones en la cantidad requerida por carecer de una legislación más expedita que permita contar con un número significativo de donantes para tales efec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Otra idea matriz del proyecto, dice relación con la necesidad de lograr que el mayor porcentaje de dadores provenga de personas falleci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se deja establecida, claramente, la intención del legislador de ponderar el respeto por la dignidad humana, el cuidado de la salud, tanto del receptor como del donante vivo, y el sentido de solidaridad hacia los demá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pecial mención se hace, también, a la finalidad terapéutica del trasplante, o sea, únicamente para mejorar la salud o mantener la vida de una person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último, sin perjuicio de otras ideas importantes que el proyecto contiene, debe mencionarse en forma especial el principio de gratuidad que lo informa, no permitiéndose ningún tipo de comercialización de los órganos por diversas razones y, principalmente, por la especulación que esto conllevarí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ideas fundamentales del proyecto a las que se ha hecho referencia, se encuentran comprendidas y desarrolladas en el texto de la iniciativa propuest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continuación se hace una descripción globalizada de su articulado analizándolo por títulos tal como en él se expres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tiene el proyecto un total de 24 artículos permanentes y 3 transitorios, agrupados en 6 Títulos y disposiciones transitorias, teniendo como fundamento general el cambio de la legislación actual en materia de trasplantes de órganos humanos para permitir la realización urgente de las miles de intervenciones que el país necesita, y que no pueden llevarse a cabo por la falta de legislación adecuada que permita hacer uso de los progresos y adelantos vertiginosos que hoy son posibles en países más desarrollados que el nuest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 así como el Título I, que trata de "Las Normas Generales", contiene 3 artículos que, en conjunto, se refieren a la posibilidad de realizar trasplantes terapéuticos bajo la condición de que otros medios y métodos médicos para la conservación de la salud o mejora de ella en el receptor, ofrezcan escasa o ninguna perspectiva de éxito, siendo necesario, con preferencia, que aquellos se realicen con órganos o piezas anatómicas provenientes de cadáve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otra parte, establecen que los trasplantes y extracciones de órganos y piezas anatómicas sólo podrán realizarse en hospitales y clínicas autorizadas por el Ministerio de Salud, siempre que reúnan las condiciones generales y objetivas de organización y funcionamiento, de instalaciones y estructura física y de personal médico idóneo para realizar este tipo de actos médicos; debiendo además, llevar un registro en que consten las actividades vinculadas con el ejercicio de las materias reguladas por esta ley. Asimismo, los establecimientos autorizados serán controlados y vigilados conforme a las medidas pertinentes que se establecerán en el Reglam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se dispone la gratuidad absoluta de todo proceso de trasplante, por lo que no podrá exigirse ni aceptar, ofrecer o proporcionar contraprestaciones materiales o económicas de cualquiera naturaleza por la donación de órganos o piezas anatómicas, sean en beneficio del donante, de sus herederos legales o de cualquiera persona que intervenga en el proceso de donación, sin perjuicio de que puedan ser cubiertos los gastos originados directamente al donante vivo con motivo de la donación. Sin embargo, esto último, contenido en el inciso segundo, del artículo 3°, aparece algo ambiguo debido a que no se refiere a quién costeará dichos gas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El Título II, "De la extracción de órganos provenientes de donantes vivos", contiene 5 artículos </w:t>
        <w:noBreakHyphen/>
        <w:t>del 4° al 8°, ambos inclusive</w:t>
        <w:noBreakHyphen/>
        <w:t xml:space="preserve"> que se refieren, en conjunto, a la materia del título, estableciendo que será factible utilizar órganos y otras piezas anatómicas de persona viva, mayor de 18 años en pleno ejercicio de sus facultades mentales, siempre que haya completa seguridad de que no habrá un perjuicio en su salud y, además, existan perspectivas de que el trasplante contribuirá a conservar la vida o mejorar la salud del receptor. Será condición esencial que el donante manifieste su voluntad a la extracción, de forma libre, expresa e informada, la que constará en el acta firmada ante el director del establecimiento en que se ha de ejecutar la extracción, acta que será firmada, además, por el médico que certifique el estado de salud del donante, y por el o los médicos que han de efectuar la extracción y el trasplante. El consentimiento será, en todo caso, revocable sin formalidad alguna en cualquier momento antes de la extracción, no generando responsabilidad de ninguna clas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o referido a la aptitud física y síquica de la persona ella será certificada por un médico distinto del que vaya a efectuar la extracción o el trasplante, quien proporcionará previamente al donante la información relativa a las eventuales consecuencias físicas y sicológicas que la extracción le puede ocasiona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También se dispone que la extracción deberá contar con informe favorable de el o los médicos que han de efectuar la extracción y el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or último, establecen que, en caso de no ser posible el trasplante al receptor previsto, podrá trasplantarse el órgano a otro receptor siempre que no sea posible reimplantarlo en su donante o éste no lo </w:t>
      </w:r>
      <w:r>
        <w:rPr>
          <w:rFonts w:cs="Arial" w:ascii="Arial" w:hAnsi="Arial"/>
          <w:bCs/>
          <w:sz w:val="24"/>
          <w:lang w:val="es-ES"/>
        </w:rPr>
        <w:t>desee.</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El Título III, que trata "De la extracción de órganos y otras piezas anatómicas de cadáveres", consta de 5 artículos </w:t>
        <w:noBreakHyphen/>
        <w:t>del 9° al 13, ambos inclusive</w:t>
        <w:noBreakHyphen/>
        <w:t xml:space="preserve"> los que, en conjunto, norman los procesos materia de este título, disponiendo que la extracción de órganos y otras piezas anatómicas de cadáveres, para fines de trasplantes, sólo podrá realizarse cuando se conozca fehacientemente que el fallecido manifestó su voluntad en vida, en orden a donar sus órganos o alguno, consentimiento que debe constar expresamente en su Cédula Nacional de Identidad, acto previo realizado ante el funcionario del Servicio de Registro civil e Identificación al momento de renovar u obtener dicha cédula, con el entendido de que, al ser requerido, no conteste, o de respuestas evasivas, se entenderá que niega la donación. Asimismo, en el mismo acto, el donante podrá, además de donar sus órganos, destinar el todo 0 partes de su cadáver a la investigación científica, docencia universitaria o elaboración de productos terapéuticos. La respuesta, sea positiva o negativa, quedará inserta en el Registro especialmente destinado al ef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Se establece también, que toda persona capaz de donar sus órganos podrá, al internarse en un hospital o clínica autorizados o no para efectos del artículo 2°, expresar una voluntad distinta a la establecida en su cédula de identidad en relación a la donación para el caso de fallecimiento. Esta nueva expresión de voluntad será anotada en un documento suscrito por el paciente, un médico autorizado por el director del establecimiento hospitalario y un testigo, mayor de edad, que no sea funcionario del mism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La nueva expresión de voluntad tendrá validez sólo mientras dure la internación que la </w:t>
      </w:r>
      <w:r>
        <w:rPr>
          <w:rFonts w:cs="Arial" w:ascii="Arial" w:hAnsi="Arial"/>
          <w:bCs/>
          <w:sz w:val="24"/>
          <w:lang w:val="es-ES"/>
        </w:rPr>
        <w:t>motivó.</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decisión de donación siempre será revocable dejándose constancia de tal voluntad ante el Oficial del Servicio de Registro Civil e Identificación que indique el reglamento, como también deberá constar en la cédula de ident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os casos de fallecimiento de menores de 18 años, el consentimiento será otorgado por escrito por sus representantes leg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muerte, para los efectos de esta ley, se certificará unánimemente por un equipo de facultativos, de los cuales uno al menos deberá desempeñarse en el campo de la neurología o neurocirugía, equipo que será distinto del que vaya a efectuar el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ertificación indicada sólo se otorgará una vez comprobada la abolición total e irreversible de todas las funciones encefálicas, con la certeza diagnóstica de la causa del mal y, a los menos, dos evidencias electroencefalográficas conforme lo señale el reglamento, el que podrá indicar, además, procedimientos adicionales para certificar la muerte. En todo caso, al certificado de defunción expedido por el equipo médico, se agregará un documento en que consten los antecedentes que permitieron acreditar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Tratándose de personas que hubieren fallecido en alguno de los casos previstos en el artículo 121 del Código de Procedimiento Penal, o cuando la muerte hubiere dado lugar a un proceso penal, para destinar el cadáver a las finalidades de esta ley, será imprescindible la autorización del Director del Servicio Médico Legal o del médico en que se haya delegado esta atribución, además del cumplimiento de los otros requisi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último, en la extracción de órganos de cadáveres se procurará tener el mayor respeto por el aspecto externo del cuerpo, por razones obv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El Título IV, que trata "Del receptor", contiene 3 artículos </w:t>
        <w:noBreakHyphen/>
        <w:t>del 14 al 16, ambos incluidos</w:t>
        <w:noBreakHyphen/>
        <w:t xml:space="preserve"> que contienen las normas concernientes al receptor en caso de trasplantes, indicando, en conjunto, que éstos podrán realizarse siempre que existan perspectivas fundadas de que contribuirán efectivamente a conservar la vida o mejorar la salud de los pacientes, y siempre y cuando éstos consientan para su realización de modo libre, expreso e informado.  En el caso de menores de 18 años y de personas incapacitadas mentalmente, el consentimiento será otorgado por su representante legal, quien será informado previamente sobre las circunstancias esenciales para la indicación médica de un trasplante de órganos, como también de los riesgos concernientes que pueda acarrear la interven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l acto del consentimiento y del hecho de haberse dado la información correspondiente se dejará constancia en un acta suscrita por el médico que hará el trasplante además de él o los autoriza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Título V, “De las sanciones, consta de 4 artículos –del 17 a 20, ambos inclusive-, que en conjunto tratan de la materia del Título, estableciendo que el Director del Servicio de Salud de la jurisdicción territorial donde se ubique el establecimiento hospitalario o clínica en que se realicen extracciones y trasplantes, sancionará a sus Directores por las infracciones que cometan en contra del reglamento, con multa de 50 a 200 unidades tributarias mensuales, siendo la sanción de 100 a 500 unidades tributarias mensuales en caso que la infracción consistiere en la extracción o trasplante sin que el establecimiento o clínica estuviese previamente autoriz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rán sancionados con multa de 25 a 200 unidades tributarias mensuales los directores de hospital o clínicas que dejen de cumplir o mantener los requisitos que se tuvieron en vista para otorgar la autorización de que trata el artículo 2º.</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También, en los mismos casos, podrá suspenderse o revocarse la autorización concedida de conformidad al artículo 2º.</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establece el principio de la gratuidad absoluta en el caso de donación de órganos y piezas anatómicas, por lo cual será penado con presidio menor en cualquiera de sus grados al que prometiere, facilitare o proporcionare a otro, con ánimo de lucro, algún órgano o pieza anatómica para ser usado con fines de trasplante. También incurrirá en la misma pena el que proporcionare u ofreciere dinero o cualesquiera otra prestación, material o económica, con el fin de obtener algún órgano o pieza anatómica, o el consentimiento necesario para su extrac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rá penado con prisión en cualquiera de sus grados, el que extrajere algún órgano o pieza anatómica de un cadáver sin el consentimiento de quién ha debido otorgarlo de conformidad al Título III de esta ley. Igualmente se aplicará la pena indicada al que mediante coacción o engaño obtuviere el consentimiento de un donante vivo para la extracción de alguno de sus órganos o pieza anatómica con el fin de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será sancionado con las penas asignadas al delito de lesiones corporales al que realice en persona viva alguna de las extracciones autorizadas en esta ley, sin el consentimiento del donante o habiéndolo obtenido mediante coacción o engañ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la intervención de un médico cirujano en las conductas previstas en los artículos 18 y 19 será sancionada con suspensión del cargo y oficio público y profesión titular, en sus grados medio a máxim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El Título VI, de las "Disposiciones varias", que consta de 4 artículos </w:t>
        <w:noBreakHyphen/>
        <w:t>del 21 al 24, ambos inclusive</w:t>
        <w:noBreakHyphen/>
        <w:t>, se refieren a normas misceláneas no contenidas en el texto de los títulos anteriores y que resuelven diversas situaciones relacionadas con la materia sustancial de este proyecto de ley. En consecuencia, los artículos indicados, en conjunto, disponen que sólo podrá realizarse la exportación de órganos y otras piezas anatómicas con fines de trasplante, a título gratuito, por los hospitales y clínicas ya autorizados conforme al artículo 2°, siempre y cuando dicha exportación sea autorizada por el Ministerio de Salud. Sin embargo, será condición o requisito esencial para la exportación de un órgano proveniente de donante cadáver que no exista en el territorio nacional un receptor idóneo para recibir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Toda la información relacionada con los donantes, objetivos y posibles candidatos a trasplantes se llevará en un registro por el Ministerio de Salud, conforme al reglamento, el que establecerá las normas para la organización y funcionamiento de dicho registro y determinación de las prioridades para el trasplante de órganos provenientes de cadáveres en caso de existir más de un receptor potenci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n, además, que las disposiciones de esta ley no se aplicarán a las donaciones de sangre y las de otros tejidos que señale el reglam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la última norma permanente, esto es, el artículo 24, dispone la modificación del  Libro Noveno del Código Sanitario, estableciendo que se elimina de su título las expresiones "Del aprovechamiento de órganos, tejidos o partes del cuerpo de un donante vivo y"; deroga los artículos 145, 146, 148, 149, 150, 152 y 154; elimina del inciso primero del artículo 147 la frase "y a la realización de injertos", y sustituye en el artículo 151 la expresión "este Libro" por "el artículo 147".</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Título Final, sobre "Disposiciones transitorias", consta de los artículos 1°, 2° y 3°, que, en conjunto, disponen que hasta la fecha de vigencia del reglamento ordenado por esta ley, los hospitales y clínicas que a la publicación de ella hayan efectuado extracciones y trasplantes de órganos y otras piezas anatómicas, se entenderán autorizados para seguir realizando este tipo de actos méd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cuanto a la donación de cadáveres o partes de él, que se hubieren efectuado en conformidad a lo dispuesto en el artículo 146 del Código Sanitario, mantendrán su validez mientras los donantes no manifiesten una nueva voluntad de acuerdo a lo dispuesto en los incisos segundo y cuarto del artículo 9° del proyecto de ley, pero, no obstante ello, se les aplicará lo dispuesto en el inciso final del citado artículo desde la entrada en vigencia de la mism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drán extraerse del cadáver, con fines de trasplante, los órganos y otras piezas anatómicas de personas fallecidas, mayores de 18 años y que en pleno goce de sus facultades mentales no hubieren manifestado expresamente su voluntad frente a la donación de todo o parte de sus órganos y otras piezas anatómicas, siempre y cuando, a requerimiento del director del establecimiento hospitalario, o de algún médico en el que se haya delegado esta atribución, se otorgue el consentimiento mediante autorización escrita de las personas que, en el orden de prelación que se indica, se encuentren presentes al momento del requerim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cónyug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cualquier hijo legítimo, y en el caso de no existir éstos, cualquier hijo natural, mayor de 18 añ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cualquiera de sus padres legítimos o, naturales que lo hayan reconocido voluntariamente,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cualquier hermano legítimo o natural, mayor de 18 años, rigiendo, en todo caso lo dispuesto en el inciso final del artículo 9°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sz w:val="24"/>
          <w:u w:val="single"/>
          <w:lang w:val="es-ES"/>
        </w:rPr>
      </w:pPr>
      <w:r>
        <w:rPr>
          <w:rFonts w:cs="Arial" w:ascii="Arial" w:hAnsi="Arial"/>
          <w:b/>
          <w:sz w:val="24"/>
          <w:u w:val="single"/>
          <w:lang w:val="es-ES"/>
        </w:rPr>
        <w:t>DISCUSIÓN Y VOTACIÓN DEL PROYECTO EN LA COMISIÓN.</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numPr>
          <w:ilvl w:val="1"/>
          <w:numId w:val="2"/>
        </w:numPr>
        <w:tabs>
          <w:tab w:val="clear" w:pos="720"/>
          <w:tab w:val="left" w:pos="567" w:leader="none"/>
          <w:tab w:val="left" w:pos="2835" w:leader="none"/>
        </w:tabs>
        <w:spacing w:lineRule="auto" w:line="360"/>
        <w:ind w:left="567" w:hanging="567"/>
        <w:jc w:val="both"/>
        <w:rPr>
          <w:rFonts w:ascii="Arial" w:hAnsi="Arial" w:cs="Arial"/>
          <w:b/>
          <w:b/>
          <w:sz w:val="24"/>
          <w:u w:val="single"/>
          <w:lang w:val="es-ES"/>
        </w:rPr>
      </w:pPr>
      <w:r>
        <w:rPr>
          <w:rFonts w:cs="Arial" w:ascii="Arial" w:hAnsi="Arial"/>
          <w:b/>
          <w:sz w:val="24"/>
          <w:u w:val="single"/>
          <w:lang w:val="es-ES"/>
        </w:rPr>
        <w:t>Discusión General:</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TextBody"/>
        <w:tabs>
          <w:tab w:val="clear" w:pos="720"/>
          <w:tab w:val="left" w:pos="2835" w:leader="none"/>
        </w:tabs>
        <w:spacing w:lineRule="auto" w:line="360"/>
        <w:rPr>
          <w:lang w:val="es-ES"/>
        </w:rPr>
      </w:pPr>
      <w:r>
        <w:rPr>
          <w:lang w:val="es-ES"/>
        </w:rPr>
        <w:tab/>
        <w:t>Analizado en general el proyecto durante largas sesiones de trabajo, y habiéndose escuchado, además, la opinión de connotados expertos, tanto en el campo de la medicina como en lo concerniente a aspectos legales que involucra el tema, los señores Diputados integrantes de la Comisión expresaron la necesidad de legislar sobre trasplantes de órganos, teniendo especialmente en consideración, entre otras razones, el propiciar la existencia de una mayor cantidad de donaciones de órganos en beneficio de un gran número de enfermos que esperan ser sometidos a cirugía sustitutiva, y, además, considerando el hecho de que deben privilegiarse las donaciones provenientes de cadáveres, revirtiendo la situación actual en que el mayor número procede de donantes viv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han señalado la conveniencia de modificar la legislación existente por otra más moderna que considere el progreso científico, haciendo especial hincapié en los resguardos éticos, morales y jurídicos que deben regular una legislación sobre esta materia. También, les ha merecido especial consideración los principios básicos que informan este proyecto, como son la finalidad terapéutica, la necesidad o subsidiariedad del trasplante y la gratuidad en la do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su vez, han tenido en vista que los derechos de libertad y dignidad del donante se enmarcan en un contexto social, ya que la iniciativa persigue que estos derechos se concilien permitiendo un mejoramiento de la condición de vida y salud de la persona y de la sociedad en general, la que se verá beneficiada con la mayor oferta de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Consecuente con lo anterior y reiterando la importancia de legislar en favor de los enfermos que esperan, durante largo tiempo, la posibilidad de ser sometidos a una operación de trasplante a fin de mejorar su salud o conservar la vida, los señores Diputados presentes acordaron, </w:t>
      </w:r>
      <w:r>
        <w:rPr>
          <w:rFonts w:cs="Arial" w:ascii="Arial" w:hAnsi="Arial"/>
          <w:b/>
          <w:sz w:val="24"/>
          <w:u w:val="single"/>
          <w:lang w:val="es-ES"/>
        </w:rPr>
        <w:t>por unanimidad</w:t>
      </w:r>
      <w:r>
        <w:rPr>
          <w:rFonts w:cs="Arial" w:ascii="Arial" w:hAnsi="Arial"/>
          <w:b/>
          <w:sz w:val="24"/>
          <w:lang w:val="es-ES"/>
        </w:rPr>
        <w:t xml:space="preserve">, </w:t>
      </w:r>
      <w:r>
        <w:rPr>
          <w:rFonts w:cs="Arial" w:ascii="Arial" w:hAnsi="Arial"/>
          <w:b/>
          <w:sz w:val="24"/>
          <w:u w:val="single"/>
          <w:lang w:val="es-ES"/>
        </w:rPr>
        <w:t xml:space="preserve">aprobar en general </w:t>
      </w:r>
      <w:r>
        <w:rPr>
          <w:rFonts w:cs="Arial" w:ascii="Arial" w:hAnsi="Arial"/>
          <w:sz w:val="24"/>
          <w:lang w:val="es-ES"/>
        </w:rPr>
        <w:t>el proyecto de ley en inform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1"/>
          <w:numId w:val="2"/>
        </w:numPr>
        <w:tabs>
          <w:tab w:val="clear" w:pos="720"/>
          <w:tab w:val="left" w:pos="567" w:leader="none"/>
          <w:tab w:val="left" w:pos="2835" w:leader="none"/>
        </w:tabs>
        <w:spacing w:lineRule="auto" w:line="360"/>
        <w:ind w:left="567" w:hanging="567"/>
        <w:jc w:val="both"/>
        <w:rPr>
          <w:rFonts w:ascii="Arial" w:hAnsi="Arial" w:cs="Arial"/>
          <w:b/>
          <w:b/>
          <w:sz w:val="24"/>
          <w:u w:val="single"/>
          <w:lang w:val="es-ES"/>
        </w:rPr>
      </w:pPr>
      <w:r>
        <w:rPr>
          <w:rFonts w:cs="Arial" w:ascii="Arial" w:hAnsi="Arial"/>
          <w:b/>
          <w:sz w:val="24"/>
          <w:u w:val="single"/>
          <w:lang w:val="es-ES"/>
        </w:rPr>
        <w:t>Discusión Particular.</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195" w:leader="none"/>
          <w:tab w:val="left" w:pos="2835" w:leader="none"/>
          <w:tab w:val="right" w:pos="10800" w:leader="none"/>
        </w:tabs>
        <w:spacing w:lineRule="auto" w:line="360"/>
        <w:jc w:val="center"/>
        <w:rPr/>
      </w:pPr>
      <w:r>
        <w:rPr>
          <w:rFonts w:cs="Arial" w:ascii="Arial" w:hAnsi="Arial"/>
          <w:b/>
          <w:sz w:val="24"/>
          <w:lang w:val="es-ES"/>
        </w:rPr>
        <w:t>Título I</w:t>
      </w:r>
      <w:r>
        <w:rPr>
          <w:rFonts w:cs="Arial" w:ascii="Arial" w:hAnsi="Arial"/>
          <w:sz w:val="24"/>
          <w:lang w:val="es-ES"/>
        </w:rPr>
        <w:t>.</w:t>
        <w:noBreakHyphen/>
        <w:t xml:space="preserve"> </w:t>
      </w:r>
      <w:r>
        <w:rPr>
          <w:rFonts w:cs="Arial" w:ascii="Arial" w:hAnsi="Arial"/>
          <w:b/>
          <w:sz w:val="24"/>
          <w:lang w:val="es-ES"/>
        </w:rPr>
        <w:t xml:space="preserve">Normas generales: </w:t>
      </w:r>
      <w:r>
        <w:rPr>
          <w:rFonts w:cs="Arial" w:ascii="Arial" w:hAnsi="Arial"/>
          <w:b/>
          <w:sz w:val="24"/>
          <w:u w:val="single"/>
          <w:lang w:val="es-ES"/>
        </w:rPr>
        <w:t>Se aprueba por unanimidad.</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center"/>
        <w:rPr/>
      </w:pPr>
      <w:r>
        <w:rPr>
          <w:rFonts w:cs="Arial" w:ascii="Arial" w:hAnsi="Arial"/>
          <w:b/>
          <w:bCs/>
          <w:sz w:val="24"/>
          <w:u w:val="single"/>
          <w:lang w:val="es-ES"/>
        </w:rPr>
        <w:t>Artículo 1°</w:t>
      </w:r>
      <w:r>
        <w:rPr>
          <w:rFonts w:cs="Arial" w:ascii="Arial" w:hAnsi="Arial"/>
          <w:b/>
          <w:bCs/>
          <w:sz w:val="24"/>
          <w:lang w:val="es-ES"/>
        </w:rPr>
        <w:t>.</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 disposición, que consta de tres incisos, junto con determinar que los trasplantes sólo se realizarán con fines terapéuticos, señala que para efectuarlos se tendrá en vista el hecho de que otros métodos médicos no puedan ofrecer posibilidades de éxito y que, además, deberán ser realizados preferentemente con órganos y piezas anatómicas provenientes de cadáve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relación con esta norma, se acogió la indicación de las señoras Matthei y Cristi, y los señores Melero, Masferrer, Alessandri, Smok y Tohá, que tenía por objeto suprimir los incisos segundo y tercero, en atención a que el segundo de ellos establece una condición que en sí es el objetivo mismo de la medicina, y el tercero, no sería más que una declaración de inten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simismo, se </w:t>
      </w:r>
      <w:r>
        <w:rPr>
          <w:rFonts w:cs="Arial" w:ascii="Arial" w:hAnsi="Arial"/>
          <w:b/>
          <w:sz w:val="24"/>
          <w:lang w:val="es-ES"/>
        </w:rPr>
        <w:t xml:space="preserve">aprobó </w:t>
      </w:r>
      <w:r>
        <w:rPr>
          <w:rFonts w:cs="Arial" w:ascii="Arial" w:hAnsi="Arial"/>
          <w:sz w:val="24"/>
          <w:lang w:val="es-ES"/>
        </w:rPr>
        <w:t>una indicación de las señoras Matthei, Rodríguez, doña Laura, y de los señores Melero, Alessandri, Masferrer, Smok, Tohá y Ojeda, cuyo propósito es suprimir la expresión "y otras piezas anatómicas", en todo el articulado del proy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Sometido a votación el artículo con las indicaciones, </w:t>
      </w:r>
      <w:r>
        <w:rPr>
          <w:rFonts w:cs="Arial" w:ascii="Arial" w:hAnsi="Arial"/>
          <w:b/>
          <w:sz w:val="24"/>
          <w:lang w:val="es-ES"/>
        </w:rPr>
        <w:t xml:space="preserve">se aprobó por mayoría de </w:t>
      </w:r>
      <w:r>
        <w:rPr>
          <w:rFonts w:cs="Arial" w:ascii="Arial" w:hAnsi="Arial"/>
          <w:b/>
          <w:bCs/>
          <w:sz w:val="24"/>
          <w:lang w:val="es-ES"/>
        </w:rPr>
        <w:t>vo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2°</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 w:val="left" w:pos="6105" w:leader="none"/>
          <w:tab w:val="left" w:pos="6495" w:leader="none"/>
          <w:tab w:val="left" w:pos="7380" w:leader="none"/>
          <w:tab w:val="right" w:pos="10800" w:leader="none"/>
        </w:tabs>
        <w:spacing w:lineRule="auto" w:line="360"/>
        <w:jc w:val="both"/>
        <w:rPr>
          <w:rFonts w:ascii="Arial" w:hAnsi="Arial" w:cs="Arial"/>
          <w:sz w:val="24"/>
          <w:lang w:val="es-ES"/>
        </w:rPr>
      </w:pPr>
      <w:r>
        <w:rPr>
          <w:rFonts w:cs="Arial" w:ascii="Arial" w:hAnsi="Arial"/>
          <w:sz w:val="24"/>
          <w:lang w:val="es-ES"/>
        </w:rPr>
        <w:tab/>
        <w:t>Establece que, tanto los trasplantes como las extracciones de órganos sólo podrán realizarse en hospitales y clínicas autorizados por el ministerio de Salud, señalando los requisitos que deberán cumplir dichos establecimientos y las formalidades que deberán cumplirse para su realiz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e artículo fue sustituido a indicación de los Diputados señores Smok, Melero, Alessandri y Masferrer,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2°.</w:t>
        <w:noBreakHyphen/>
        <w:t xml:space="preserve"> Los trasplantes de órganos sólo podrán realizarse en hospitales y en clínicas autorizados para este efecto por el Ministerio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reglamento establecerá las condiciones de organización y funcionamiento, de instalaciones, elementos y de personal médico que deban cumplir los establecimientos que soliciten la autorización para ejecutar trasplantes. Además, deberá determinar las medidas de control y vigilancia. La extracción de órganos podrá efectuarse en recintos habitualmente autorizados para ejercer labores clínico-quirúrgic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os establecimientos deberán llevar un registro de las actividades vinculadas con trasplantes y extracciones de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indicación tiene como finalidad hacer exigible la autorización del Ministerio de Salud, a que se refiere el artículo, sólo para los trasplantes; por otra parte, deja entregado al reglamento la determinación de las condiciones de organización, funcionamiento, instalación y personal médico, como asimismo las medidas de control y vigilanci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4260" w:leader="none"/>
          <w:tab w:val="left" w:pos="5775" w:leader="none"/>
          <w:tab w:val="left" w:pos="6690" w:leader="none"/>
          <w:tab w:val="left" w:pos="8520" w:leader="none"/>
          <w:tab w:val="right" w:pos="8908" w:leader="none"/>
        </w:tabs>
        <w:spacing w:lineRule="auto" w:line="360"/>
        <w:jc w:val="both"/>
        <w:rPr/>
      </w:pPr>
      <w:r>
        <w:rPr>
          <w:rFonts w:cs="Arial" w:ascii="Arial" w:hAnsi="Arial"/>
          <w:sz w:val="24"/>
          <w:lang w:val="es-ES"/>
        </w:rPr>
        <w:tab/>
        <w:t xml:space="preserve">Puesta en votación la indicación sustitutiva, </w:t>
      </w:r>
      <w:r>
        <w:rPr>
          <w:rFonts w:cs="Arial" w:ascii="Arial" w:hAnsi="Arial"/>
          <w:b/>
          <w:sz w:val="24"/>
          <w:lang w:val="es-ES"/>
        </w:rPr>
        <w:t>se aprobó por mayoría de voto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3°</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e artículo, que consta de dos incisos, dispone la gratuidad absoluta de todo el proceso de trasplante; sin perjuicio de que se puedan cubrir los gastos originados al donante vivo con motivo del proceso de extrac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su inciso primero, formularon indicación las señoras Matthei y Cristi y los señores Melero, Masferrer y Alessandri, para agregar, a continuación de la palabra "contraprestaciones" la expresión "o indemnizaciones", con el objeto de precisar aún más la prohibición que establec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u inciso segundo, fue objeto de varias indicaciones, aprobándose la presentada por los señores Alessandri, Bayo, Elizalde, Masferrer, Melero, Ojeda, Smok y Tohá, para reemplazarlo, por el siguiente, y cuya explicación fluye de su sola lectu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presume de derecho que los gastos de hospitalización en que se incurra con motivo de la extracción del órgano que se entrega a título gratuito, forman parte de los gastos propios del trasplante que se efectúa al receptor y, por lo tanto, deberán ser financiados por éste último, de acuerdo con el sistema de salud con que cu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uesto en votación el artículo con las indicaciones mencionadas, se </w:t>
      </w:r>
      <w:r>
        <w:rPr>
          <w:rFonts w:cs="Arial" w:ascii="Arial" w:hAnsi="Arial"/>
          <w:b/>
          <w:sz w:val="24"/>
          <w:lang w:val="es-ES"/>
        </w:rPr>
        <w:t>aprobó por unanimida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1844" w:leader="none"/>
          <w:tab w:val="left" w:pos="2835" w:leader="none"/>
        </w:tabs>
        <w:spacing w:lineRule="auto" w:line="360"/>
        <w:jc w:val="center"/>
        <w:rPr/>
      </w:pPr>
      <w:r>
        <w:rPr>
          <w:rFonts w:cs="Arial" w:ascii="Arial" w:hAnsi="Arial"/>
          <w:b/>
          <w:sz w:val="24"/>
          <w:u w:val="single"/>
          <w:lang w:val="es-ES"/>
        </w:rPr>
        <w:t>Título II</w:t>
      </w:r>
      <w:r>
        <w:rPr>
          <w:rFonts w:cs="Arial" w:ascii="Arial" w:hAnsi="Arial"/>
          <w:b/>
          <w:sz w:val="24"/>
          <w:lang w:val="es-ES"/>
        </w:rPr>
        <w:t>.</w:t>
        <w:noBreakHyphen/>
        <w:t xml:space="preserve"> De la extracción de órganos provenientes de donantes vivos. </w:t>
      </w:r>
      <w:r>
        <w:rPr>
          <w:rFonts w:cs="Arial" w:ascii="Arial" w:hAnsi="Arial"/>
          <w:b/>
          <w:sz w:val="24"/>
          <w:u w:val="single"/>
          <w:lang w:val="es-ES"/>
        </w:rPr>
        <w:t>Se aprueba por unanimidad</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4°</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los requisitos y condiciones para proceder a la extracción de órganos de una persona v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ste artículo se formularon diversas indicaciones, acogiéndose la presentada por la señora Matthei y los señores, Bayo, Tohá, Smok, Maferrer y Melero, para sustituirl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6471" w:leader="none"/>
          <w:tab w:val="left" w:pos="7916" w:leader="none"/>
          <w:tab w:val="right" w:pos="8803" w:leader="none"/>
        </w:tabs>
        <w:spacing w:lineRule="auto" w:line="360"/>
        <w:jc w:val="both"/>
        <w:rPr>
          <w:rFonts w:ascii="Arial" w:hAnsi="Arial" w:cs="Arial"/>
          <w:sz w:val="24"/>
          <w:lang w:val="es-ES"/>
        </w:rPr>
      </w:pPr>
      <w:r>
        <w:rPr>
          <w:rFonts w:cs="Arial" w:ascii="Arial" w:hAnsi="Arial"/>
          <w:sz w:val="24"/>
          <w:lang w:val="es-ES"/>
        </w:rPr>
        <w:tab/>
        <w:t>"Artículo  4°.</w:t>
        <w:noBreakHyphen/>
        <w:t xml:space="preserve">  Podrán extraerse órganos de una persona viva, legalmente capaz, previo informe positivo de aptitud fís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indicación tiene por objeto eliminar la frase " y otras piezas anatómicas" y evitar desincentivar los trasplantes para lo cual suprimen las referencia a los perjuicios en la salud y perspectivas fundadas de conservar la vida y mejorar la salud del receptor, ya que toda intervención quirúrgica conlleva un riesg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4247" w:leader="none"/>
          <w:tab w:val="left" w:pos="5764" w:leader="none"/>
          <w:tab w:val="left" w:pos="6676" w:leader="none"/>
          <w:tab w:val="left" w:pos="8529" w:leader="none"/>
          <w:tab w:val="right" w:pos="8798" w:leader="none"/>
        </w:tabs>
        <w:spacing w:lineRule="auto" w:line="360"/>
        <w:jc w:val="both"/>
        <w:rPr/>
      </w:pPr>
      <w:r>
        <w:rPr>
          <w:rFonts w:cs="Arial" w:ascii="Arial" w:hAnsi="Arial"/>
          <w:sz w:val="24"/>
          <w:lang w:val="es-ES"/>
        </w:rPr>
        <w:tab/>
        <w:t xml:space="preserve">Puesta en votación la indicación sustitutiva, </w:t>
      </w:r>
      <w:r>
        <w:rPr>
          <w:rFonts w:cs="Arial" w:ascii="Arial" w:hAnsi="Arial"/>
          <w:b/>
          <w:sz w:val="24"/>
          <w:lang w:val="es-ES"/>
        </w:rPr>
        <w:t>se aprueba por mayoría de voto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pPr>
      <w:r>
        <w:rPr>
          <w:rFonts w:cs="Arial" w:ascii="Arial" w:hAnsi="Arial"/>
          <w:b/>
          <w:bCs/>
          <w:sz w:val="24"/>
          <w:u w:val="single"/>
          <w:lang w:val="es-ES"/>
        </w:rPr>
        <w:t>Artículo 5°</w:t>
      </w:r>
      <w:r>
        <w:rPr>
          <w:rFonts w:cs="Arial" w:ascii="Arial" w:hAnsi="Arial"/>
          <w:b/>
          <w:bCs/>
          <w:sz w:val="24"/>
          <w:lang w:val="es-ES"/>
        </w:rPr>
        <w:t>.</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refiere a la manifestación del consentimiento, a los requisitos de forma y fondo para su perfeccionamiento y a la revocación del mism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Se aprobó por unanimidad</w:t>
      </w:r>
      <w:r>
        <w:rPr>
          <w:rFonts w:cs="Arial" w:ascii="Arial" w:hAnsi="Arial"/>
          <w:sz w:val="24"/>
          <w:lang w:val="es-ES"/>
        </w:rPr>
        <w:t xml:space="preserve"> el artículo con las siguientes indica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De los Diputados señora Matthei y los señores Ojeda, Matta, Carrasco, Melero y Alessandri, para agregar, al inciso segundo, la siguiente oración final, en punto segui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 El Director podrá delegar esta oblig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w:t>
        <w:noBreakHyphen/>
        <w:t xml:space="preserve"> De las señoras Matthei y Cristi y de los señores Alessandri, Masferrer, Melero, Ojeda, Smok y Bayo, para sustituir su inciso tercer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cta que deberá firmar el donante contendrá toda la información conocida relativa a los riesgos de la operación y a las eventuales consecuencias físicas y sicológicas que la extracción le pueda ocasionar, y deberá contener, asimismo, la individualización del receptor. Dicha acta deberá ser suscrita por el médico que haya emitido el informe de aptitud física del donante y por el médico que haya proporcionado al donante toda la información contenida en el act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De las señoras Matthei y Cristi y de los señores Melero, Masferrer, Bayo, Tohá, Alessandri, Smok, Matta, Carrasco y Ojeda, para reemplazar el inciso cuart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s donaciones de órganos no estarán sujetas a las normas establecidas en el Código Civi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indicación al inciso segundo tiene por objeto agilizar el procedimiento de donación; la formulada al inciso tercero reordena y agrupa materia con similar propósito, y la que sustituye el inciso cuarto establece que de la revocación deberá dejarse constancia en el acta de consentimiento de donación y declara que a este tipo de donaciones no les serán aplicables las normas del Código Civi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6°</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que tanto la aptitud física y síquica del donante deberán ser certificadas por médicos distintos del que vaya a efectuar la extracción o el trasplante. Asimismo señala que se le debe entregar en forma previa toda la información relativa a las consecuencias que la extracción le pueda ocasiona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ste artículo se presentaron varias indicaciones, acogiéndose las formuladas por las Diputadas señoras Matthei y Cristi y los señores Alessandri, Masferrer, Melero, Bayo, Carrasco, Smok, Matta, Ojeda y Tohá, pa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Eliminar del inciso primero la expresión "y síqu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 w:val="right" w:pos="8913" w:leader="none"/>
        </w:tabs>
        <w:spacing w:lineRule="auto" w:line="360"/>
        <w:rPr>
          <w:lang w:val="es-ES"/>
        </w:rPr>
      </w:pPr>
      <w:r>
        <w:rPr>
          <w:lang w:val="es-ES"/>
        </w:rPr>
        <w:tab/>
        <w:t>2.</w:t>
        <w:noBreakHyphen/>
        <w:t xml:space="preserve"> Eliminar su  inciso segun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Estas indicaciones son consecuencias de las presentadas y aprobadas en el artículo 5°.</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uesto en votación, </w:t>
      </w:r>
      <w:r>
        <w:rPr>
          <w:rFonts w:cs="Arial" w:ascii="Arial" w:hAnsi="Arial"/>
          <w:b/>
          <w:sz w:val="24"/>
          <w:lang w:val="es-ES"/>
        </w:rPr>
        <w:t xml:space="preserve">se aprobó por unanimidad </w:t>
      </w:r>
      <w:r>
        <w:rPr>
          <w:rFonts w:cs="Arial" w:ascii="Arial" w:hAnsi="Arial"/>
          <w:sz w:val="24"/>
          <w:lang w:val="es-ES"/>
        </w:rPr>
        <w:t>el artículo con las indicaciones referi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7°</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r>
      <w:r>
        <w:rPr>
          <w:rFonts w:cs="Arial" w:ascii="Arial" w:hAnsi="Arial"/>
          <w:sz w:val="24"/>
          <w:highlight w:val="cyan"/>
          <w:lang w:val="es-ES"/>
        </w:rPr>
        <w:t>Establece que la extracción dede contar con un informe favorable de los médicos que vayan a efectuar la extracción y el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sta disposición presentaron indicación el Ejecutivo, las Diputadas señoras Matthei y Cristi, y los señores Alessandri, Melero, Masferrer, Carrasco, Matta, Smok, Bayo, Tohá y Ojeda, para eliminar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8908" w:leader="none"/>
        </w:tabs>
        <w:spacing w:lineRule="auto" w:line="360"/>
        <w:jc w:val="both"/>
        <w:rPr/>
      </w:pPr>
      <w:r>
        <w:rPr>
          <w:rFonts w:cs="Arial" w:ascii="Arial" w:hAnsi="Arial"/>
          <w:sz w:val="24"/>
          <w:lang w:val="es-ES"/>
        </w:rPr>
        <w:tab/>
        <w:t xml:space="preserve">Puesta en votación la mencionada indicación, se </w:t>
      </w:r>
      <w:r>
        <w:rPr>
          <w:rFonts w:cs="Arial" w:ascii="Arial" w:hAnsi="Arial"/>
          <w:b/>
          <w:sz w:val="24"/>
          <w:lang w:val="es-ES"/>
        </w:rPr>
        <w:t>aprobó por unanimidad,</w:t>
      </w:r>
      <w:r>
        <w:rPr>
          <w:rFonts w:cs="Arial" w:ascii="Arial" w:hAnsi="Arial"/>
          <w:sz w:val="24"/>
          <w:lang w:val="es-ES"/>
        </w:rPr>
        <w:t xml:space="preserve"> eliminándose el referido artículo.</w:t>
      </w:r>
    </w:p>
    <w:p>
      <w:pPr>
        <w:pStyle w:val="Normal"/>
        <w:tabs>
          <w:tab w:val="clear" w:pos="720"/>
          <w:tab w:val="left" w:pos="2835" w:leader="none"/>
          <w:tab w:val="right" w:pos="8908"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8°</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ispone que si una vez efectuada la extracción del órgano no fuere posible implantarlo en el receptor previsto, se deberá reimplantar en el donante, y si esto no fuera factible, podrá ser trasplantado a un terce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ste artículo formularon indicación el Ejecutivo y las señoras Matthei, Cristi y Rodríguez, doña Laura; los señores Alesandri, Melero, Masferrer, Carrasco, Matta, Smok, Bayo, Tohá y Ojeda, para eliminar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ometida a votación la indicación, </w:t>
      </w:r>
      <w:r>
        <w:rPr>
          <w:rFonts w:cs="Arial" w:ascii="Arial" w:hAnsi="Arial"/>
          <w:b/>
          <w:sz w:val="24"/>
          <w:lang w:val="es-ES"/>
        </w:rPr>
        <w:t xml:space="preserve">se aprobó por unanimidad, </w:t>
      </w:r>
      <w:r>
        <w:rPr>
          <w:rFonts w:cs="Arial" w:ascii="Arial" w:hAnsi="Arial"/>
          <w:sz w:val="24"/>
          <w:lang w:val="es-ES"/>
        </w:rPr>
        <w:t>suprimiéndose el referido artícu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rPr/>
      </w:pPr>
      <w:r>
        <w:rPr/>
        <w:t>Título III.</w:t>
        <w:noBreakHyphen/>
        <w:t xml:space="preserve"> De la extracción de órganos y de otras piezas</w:t>
      </w:r>
    </w:p>
    <w:p>
      <w:pPr>
        <w:pStyle w:val="Textoindependiente2"/>
        <w:rPr/>
      </w:pPr>
      <w:r>
        <w:rPr/>
        <w:t>anatómicas de cadáve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El epígrafe del Título III, a juicio de algunos señores Diputados era incompleto en cuanto no explicitaba que la extracción de órganos se hacía, principalmente, cuando la persona se encontraba en "muerte cerebral", no obstante, la mayoría de los miembros presentes de la Comisión estimaron que una forma amplia de abarcar el tema, y que no llevara a confusiones en el texto de la ley </w:t>
        <w:noBreakHyphen/>
        <w:t>considerando que el proceso de muerte es progresivo y muy complejo</w:t>
        <w:noBreakHyphen/>
        <w:t>, era redactarlo en los siguientes términos: "De la extracción de órganos en estado de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s así como se </w:t>
      </w:r>
      <w:r>
        <w:rPr>
          <w:rFonts w:cs="Arial" w:ascii="Arial" w:hAnsi="Arial"/>
          <w:b/>
          <w:sz w:val="24"/>
          <w:lang w:val="es-ES"/>
        </w:rPr>
        <w:t xml:space="preserve">aprobó por mayoría de votos, </w:t>
      </w:r>
      <w:r>
        <w:rPr>
          <w:rFonts w:cs="Arial" w:ascii="Arial" w:hAnsi="Arial"/>
          <w:sz w:val="24"/>
          <w:lang w:val="es-ES"/>
        </w:rPr>
        <w:t>una indicación presentada en este sentido por los señores Tohá, Bayo y Oje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9° (pasa a ser 7°)</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ice relación, en lo fundamental, con la forma de expresión de la voluntad del donante, contemplando que ella debe manifestarse libre y voluntariamente en vida, y que su materialización se hará al obtener o renovar la cédula nacional de ident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se mostró partidaria de la modalidad expresada en el proyecto, dándose diversas razones, entre las cuales se cuenta el hecho de que la decisión, tanto por motivos de idiosincrasia como por la dignidad de la persona, debe ser un acto voluntario y expreso del posible donante y no impuesto por disposiciones leg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 todo se reconoció que, en la práctica, el procedimiento de donación concebido en éstos términos era más lento y complejo que si se aceptara la modalidad de voluntad presunta, dejándose, en todo caso, establecida la necesidad de contar con algún procedimiento complementario para materializar en forma práctica la decisión de donar desde la dictación de la ley y hasta la renovación total de la cédulas nacional de ident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De esta forma, a indicación de las señoras Matthei y Cristi y de los señores Melero, Masferrer y Alessandri, </w:t>
      </w:r>
      <w:r>
        <w:rPr>
          <w:rFonts w:cs="Arial" w:ascii="Arial" w:hAnsi="Arial"/>
          <w:b/>
          <w:sz w:val="24"/>
          <w:lang w:val="es-ES"/>
        </w:rPr>
        <w:t xml:space="preserve">se aprobó, por mayoría de votos, </w:t>
      </w:r>
      <w:r>
        <w:rPr>
          <w:rFonts w:cs="Arial" w:ascii="Arial" w:hAnsi="Arial"/>
          <w:sz w:val="24"/>
          <w:lang w:val="es-ES"/>
        </w:rPr>
        <w:t xml:space="preserve">la sustitución de los tres primeros incisos del artículo y, con el objeto de concordar con el fundamento y la nueva redacción dada al epígrafe del Título III, </w:t>
      </w:r>
      <w:r>
        <w:rPr>
          <w:rFonts w:cs="Arial" w:ascii="Arial" w:hAnsi="Arial"/>
          <w:b/>
          <w:sz w:val="24"/>
          <w:lang w:val="es-ES"/>
        </w:rPr>
        <w:t xml:space="preserve">se aceptó, por mayoría de votos, </w:t>
      </w:r>
      <w:r>
        <w:rPr>
          <w:rFonts w:cs="Arial" w:ascii="Arial" w:hAnsi="Arial"/>
          <w:sz w:val="24"/>
          <w:lang w:val="es-ES"/>
        </w:rPr>
        <w:t>una proposición del señor Tohá, en el sentido de suprimir, de los dos primeros incisos ya aprobados, las expresiones: "o la muerte cerebral" y "o en caso de producirse su muerte cerebr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simismo, </w:t>
      </w:r>
      <w:r>
        <w:rPr>
          <w:rFonts w:cs="Arial" w:ascii="Arial" w:hAnsi="Arial"/>
          <w:b/>
          <w:sz w:val="24"/>
          <w:lang w:val="es-ES"/>
        </w:rPr>
        <w:t xml:space="preserve">por unanimidad, se aprobó </w:t>
      </w:r>
      <w:r>
        <w:rPr>
          <w:rFonts w:cs="Arial" w:ascii="Arial" w:hAnsi="Arial"/>
          <w:sz w:val="24"/>
          <w:lang w:val="es-ES"/>
        </w:rPr>
        <w:t>la sustitución en el inciso segundo, de la frase "mayor de 18 años", por "con plena capacidad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En consecuencia los tres primeros incisos del artículo 9°, quedan redactados en los siguientes térmi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0080" w:leader="none"/>
        </w:tabs>
        <w:spacing w:lineRule="auto" w:line="360"/>
        <w:jc w:val="both"/>
        <w:rPr>
          <w:rFonts w:ascii="Arial" w:hAnsi="Arial" w:cs="Arial"/>
          <w:sz w:val="24"/>
          <w:lang w:val="es-ES"/>
        </w:rPr>
      </w:pPr>
      <w:r>
        <w:rPr>
          <w:rFonts w:cs="Arial" w:ascii="Arial" w:hAnsi="Arial"/>
          <w:sz w:val="24"/>
          <w:lang w:val="es-ES"/>
        </w:rPr>
        <w:tab/>
        <w:t>"Podrá efectuarse la extracción de órganos con fines de trasplante cuando se acredite la muerte de una persona, y ésta hubiere manifestado su consentimiento en vi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l momento de obtener o renovar la cédula nacional de identidad, toda persona con plena capacidad legal será requerida por el funcionario del Servicio de Registro Civil e Identificación encargado de dicho trámite, en el sentido de si dona sus órganos para ser utilizados con fines de trasplante una vez fallecida, haciéndole presente que es una decisión voluntaria y, por lo tanto, es libre de contestar afirmativa o negativamente.</w:t>
      </w:r>
    </w:p>
    <w:p>
      <w:pPr>
        <w:pStyle w:val="Normal"/>
        <w:tabs>
          <w:tab w:val="clear" w:pos="720"/>
          <w:tab w:val="left" w:pos="960" w:leader="none"/>
          <w:tab w:val="left" w:pos="1575" w:leader="none"/>
          <w:tab w:val="left" w:pos="2835" w:leader="none"/>
          <w:tab w:val="right" w:pos="10080"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l evento que la persona no desee o no esté en condiciones de contestar, o que dé respuestas evasivas, se entenderá que niega la do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inciso cuarto de esta disposición fue objeto de una indicación formulada por los señores Bayo y Ojeda, que tenía por propósito eliminar las palabras "objetor o" a fin de facilitar el trámite administrativo correspond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Dicha indicación fue </w:t>
      </w:r>
      <w:r>
        <w:rPr>
          <w:rFonts w:cs="Arial" w:ascii="Arial" w:hAnsi="Arial"/>
          <w:b/>
          <w:sz w:val="24"/>
          <w:lang w:val="es-ES"/>
        </w:rPr>
        <w:t>aprobada por unanimida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simismo, se </w:t>
      </w:r>
      <w:r>
        <w:rPr>
          <w:rFonts w:cs="Arial" w:ascii="Arial" w:hAnsi="Arial"/>
          <w:b/>
          <w:sz w:val="24"/>
          <w:lang w:val="es-ES"/>
        </w:rPr>
        <w:t xml:space="preserve">aprobó por unanimidad, </w:t>
      </w:r>
      <w:r>
        <w:rPr>
          <w:rFonts w:cs="Arial" w:ascii="Arial" w:hAnsi="Arial"/>
          <w:sz w:val="24"/>
          <w:lang w:val="es-ES"/>
        </w:rPr>
        <w:t>una indicación presentada por el Ejecutivo en orden a sustituir el inciso quint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decisión frente a la donación será siempre revocable, debiendo manifestarse tal voluntad ante el Oficial del Registro Civil que indique el reglamento y con las formalidades que dicho instrumento señale. De tal manifestación, se dejará constancia en la respectiva cédula nacional de ident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or último, el inciso sexto de este artículo fue </w:t>
      </w:r>
      <w:r>
        <w:rPr>
          <w:rFonts w:cs="Arial" w:ascii="Arial" w:hAnsi="Arial"/>
          <w:b/>
          <w:sz w:val="24"/>
          <w:lang w:val="es-ES"/>
        </w:rPr>
        <w:t xml:space="preserve">aprobado, por mayoría de votos, </w:t>
      </w:r>
      <w:r>
        <w:rPr>
          <w:rFonts w:cs="Arial" w:ascii="Arial" w:hAnsi="Arial"/>
          <w:sz w:val="24"/>
          <w:lang w:val="es-ES"/>
        </w:rPr>
        <w:t>en los mismos términos propuestos en el proy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consecuencia, el artículo 9° con sus indicaciones fue </w:t>
      </w:r>
      <w:r>
        <w:rPr>
          <w:rFonts w:cs="Arial" w:ascii="Arial" w:hAnsi="Arial"/>
          <w:b/>
          <w:sz w:val="24"/>
          <w:lang w:val="es-ES"/>
        </w:rPr>
        <w:t>aprobado por mayoría de voto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10 (pasa a ser 8°)</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que el consentimiento para la extracción de órganos debe ser otorgado por el representante legal que tenía, tanto el menor de 18 años como aquella persona que no se encontraba en pleno goce de sus facultades mentales al momento de su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La discusión de este artículo estuvo centrada en la inconveniencia de dejar a un grupo importante de la población </w:t>
        <w:noBreakHyphen/>
        <w:t>entre los 18 y 21 años</w:t>
        <w:noBreakHyphen/>
        <w:t xml:space="preserve"> sin poder manifestar, en vida, su voluntad de donar sus órganos, más aún, teniendo en consideración que es el grupo etáreo más adecuado ya que a esa edad se ha alcanzado la plena madurez biológica del crecimiento de los órganos, argumentándose que no era conveniente suprimir la frase "de 18 años", sin embargo se concluyó que era necesario uniformar en todo el proyecto el concepto de plena capacidad legal, ya que, al parecer, pronto se despacharía la ley que rebaja la mayoría de e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or ultimo, con el fin de precisar los conceptos y la redacción del artículo, </w:t>
      </w:r>
      <w:r>
        <w:rPr>
          <w:rFonts w:cs="Arial" w:ascii="Arial" w:hAnsi="Arial"/>
          <w:b/>
          <w:sz w:val="24"/>
          <w:lang w:val="es-ES"/>
        </w:rPr>
        <w:t xml:space="preserve">se aprobaron por unanimidad, </w:t>
      </w:r>
      <w:r>
        <w:rPr>
          <w:rFonts w:cs="Arial" w:ascii="Arial" w:hAnsi="Arial"/>
          <w:sz w:val="24"/>
          <w:lang w:val="es-ES"/>
        </w:rPr>
        <w:t>una indicación del Ejecutivo que reemplaza la frase "por su representante legal", por la siguiente: "por aquél que tenía la calidad de representante legal del causante al momento de su muerte."; y otra, de los señores Bayo, Ojeda y Tohá, cuyo propósito es sustituir la palabra "encuentren", por "encontrab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consecuencia quedó </w:t>
      </w:r>
      <w:r>
        <w:rPr>
          <w:rFonts w:cs="Arial" w:ascii="Arial" w:hAnsi="Arial"/>
          <w:b/>
          <w:sz w:val="24"/>
          <w:lang w:val="es-ES"/>
        </w:rPr>
        <w:t xml:space="preserve">aprobado por unanimidad </w:t>
      </w:r>
      <w:r>
        <w:rPr>
          <w:rFonts w:cs="Arial" w:ascii="Arial" w:hAnsi="Arial"/>
          <w:sz w:val="24"/>
          <w:lang w:val="es-ES"/>
        </w:rPr>
        <w:t>el artículo y las indicaciones ya mencion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bCs/>
          <w:sz w:val="24"/>
          <w:u w:val="single"/>
          <w:lang w:val="es-ES"/>
        </w:rPr>
        <w:t>Artículo 11 (pasa a ser 9°)</w:t>
      </w:r>
      <w:r>
        <w:rPr>
          <w:rFonts w:cs="Arial" w:ascii="Arial" w:hAnsi="Arial"/>
          <w:b/>
          <w:bCs/>
          <w:sz w:val="24"/>
          <w:lang w:val="es-ES"/>
        </w:rPr>
        <w:t>.</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receptúa la manera de acreditar y certificar la muerte para los efectos de esta ley y las formalidades que debe revestir tal certific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Tanto en el artículo 9°, como en esta disposición, se debatió el tema de la "muerte cerebral" y no obstante existir argumentos para referirse expresamente a dicho concepto, finalmente se estableció, por la mayoría de la Comisión, que no era conveniente entrar a definirlo en la ley, por tratarse de una materia excesivamente técnica y, concordando, además, que la muerte es una sola, se pensó que podría llevar a confus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Sobre las dos evidencias electroencefalográficas que estipula esta disposición, se debatió en el seno de la Comisión la necesidad de dejar establecida la aplicación de sólo un examen de este tipo, toda vez que, en la actualidad, para determinar la muerte cerebral </w:t>
        <w:noBreakHyphen/>
        <w:t>a juicio del doctor Sergio Morán</w:t>
        <w:noBreakHyphen/>
        <w:t xml:space="preserve"> existen suficientes evidencias médicas, y, además, se ha estimado que en el lapso de las 6 horas que media entre uno y otro electroencefalograma, se pierden la mayor cantidad de órganos que podrían ser trasplant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in embargo, se concluyó que aún no estaban dadas las condiciones necesarias para suprimir el segundo electroencefalograma, concordando que lo conveniente era acortar el tiempo de realización entre el primero y el segundo exame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De esta forma, </w:t>
      </w:r>
      <w:r>
        <w:rPr>
          <w:rFonts w:cs="Arial" w:ascii="Arial" w:hAnsi="Arial"/>
          <w:b/>
          <w:sz w:val="24"/>
          <w:lang w:val="es-ES"/>
        </w:rPr>
        <w:t xml:space="preserve">se aprobó </w:t>
      </w:r>
      <w:r>
        <w:rPr>
          <w:rFonts w:cs="Arial" w:ascii="Arial" w:hAnsi="Arial"/>
          <w:sz w:val="24"/>
          <w:lang w:val="es-ES"/>
        </w:rPr>
        <w:t xml:space="preserve">el artículo </w:t>
      </w:r>
      <w:r>
        <w:rPr>
          <w:rFonts w:cs="Arial" w:ascii="Arial" w:hAnsi="Arial"/>
          <w:b/>
          <w:sz w:val="24"/>
          <w:lang w:val="es-ES"/>
        </w:rPr>
        <w:t xml:space="preserve">por unanimidad </w:t>
      </w:r>
      <w:r>
        <w:rPr>
          <w:rFonts w:cs="Arial" w:ascii="Arial" w:hAnsi="Arial"/>
          <w:sz w:val="24"/>
          <w:lang w:val="es-ES"/>
        </w:rPr>
        <w:t>con la indicación de los Diputados señores Ojeda, Tohá, Alessandri y Melero, que tenía por objeto intercalar a continuación de la palabra "electroencefalográficas" y antes de la coma (,), la frase: "con un intervalo de dos hor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12 (pasa a ser 10)</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la forma en que se podrán extraer órganos para los fines previstos en esta ley, en caso de que la muerte de lugar a un proceso pe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indicaciones presentadas tienen como principal propósito ampliar la disposición, con el objeto de que siempre exista una persona que pueda otorgar la autorización necesaria a que se refiere este artícu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La Comisión acogiendo la fundamentación anterior, resolvió, </w:t>
      </w:r>
      <w:r>
        <w:rPr>
          <w:rFonts w:cs="Arial" w:ascii="Arial" w:hAnsi="Arial"/>
          <w:b/>
          <w:sz w:val="24"/>
          <w:lang w:val="es-ES"/>
        </w:rPr>
        <w:t xml:space="preserve">por la unanimidad </w:t>
      </w:r>
      <w:r>
        <w:rPr>
          <w:rFonts w:cs="Arial" w:ascii="Arial" w:hAnsi="Arial"/>
          <w:sz w:val="24"/>
          <w:lang w:val="es-ES"/>
        </w:rPr>
        <w:t xml:space="preserve">de los miembros presentes, </w:t>
      </w:r>
      <w:r>
        <w:rPr>
          <w:rFonts w:cs="Arial" w:ascii="Arial" w:hAnsi="Arial"/>
          <w:b/>
          <w:sz w:val="24"/>
          <w:lang w:val="es-ES"/>
        </w:rPr>
        <w:t xml:space="preserve">aprobar </w:t>
      </w:r>
      <w:r>
        <w:rPr>
          <w:rFonts w:cs="Arial" w:ascii="Arial" w:hAnsi="Arial"/>
          <w:sz w:val="24"/>
          <w:lang w:val="es-ES"/>
        </w:rPr>
        <w:t>el artículo con una indicación patrocinada por el Ejecutivo, cuya finalidad es agregar un inciso, del siguiente ten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aquellos caso en que el Servicio Médico Legal no tenga la infraestructura material o de personal para otorgar la autorización, o ésta sea necesaria y requerida fuera de su horario normal de funcionamiento, la delegación recaerá en el Director del Servicio de Salud en cuyo territorio jurisdiccional se encuentre el potencial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13</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ice relación con el respeto que debe tenerse por el aspecto externo del cadáver, al momento de la extracción de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 indicación de los señores Bayo y Smok se </w:t>
      </w:r>
      <w:r>
        <w:rPr>
          <w:rFonts w:cs="Arial" w:ascii="Arial" w:hAnsi="Arial"/>
          <w:b/>
          <w:sz w:val="24"/>
          <w:lang w:val="es-ES"/>
        </w:rPr>
        <w:t xml:space="preserve">aprobó por mayoría de votos, </w:t>
      </w:r>
      <w:r>
        <w:rPr>
          <w:rFonts w:cs="Arial" w:ascii="Arial" w:hAnsi="Arial"/>
          <w:sz w:val="24"/>
          <w:lang w:val="es-ES"/>
        </w:rPr>
        <w:t>la supresión de este artículo, en razón de su carácter eminentemente subjetivo, lo que dificulta la evaluación del cumplimiento de su manda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tabs>
          <w:tab w:val="clear" w:pos="2010"/>
          <w:tab w:val="left" w:pos="2835" w:leader="none"/>
        </w:tabs>
        <w:rPr/>
      </w:pPr>
      <w:r>
        <w:rPr/>
        <w:t>Título IV.</w:t>
        <w:noBreakHyphen/>
        <w:t xml:space="preserve"> Del Recept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e título, que comprende los artículo 14, 15 y 16, se refiere, en términos generales, a los requisitos de forma y fondo que debe revestir la manifestación del consentimiento por parte del receptor antes de someterse a un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presentó indicación por parte del Ejecutivo para suprimir el título y los artículos 14, 15 y 16; del señor Smok para eliminar los artículos 15 y 16, y del señor Bayo para suprimir el artículo 16.</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La Comisión </w:t>
      </w:r>
      <w:r>
        <w:rPr>
          <w:rFonts w:cs="Arial" w:ascii="Arial" w:hAnsi="Arial"/>
          <w:b/>
          <w:sz w:val="24"/>
          <w:lang w:val="es-ES"/>
        </w:rPr>
        <w:t>acordó por mayoría de</w:t>
      </w:r>
      <w:r>
        <w:rPr>
          <w:rFonts w:cs="Arial" w:ascii="Arial" w:hAnsi="Arial"/>
          <w:sz w:val="24"/>
          <w:lang w:val="es-ES"/>
        </w:rPr>
        <w:t xml:space="preserve"> </w:t>
      </w:r>
      <w:r>
        <w:rPr>
          <w:rFonts w:cs="Arial" w:ascii="Arial" w:hAnsi="Arial"/>
          <w:b/>
          <w:sz w:val="24"/>
          <w:lang w:val="es-ES"/>
        </w:rPr>
        <w:t xml:space="preserve">votos aprobar </w:t>
      </w:r>
      <w:r>
        <w:rPr>
          <w:rFonts w:cs="Arial" w:ascii="Arial" w:hAnsi="Arial"/>
          <w:sz w:val="24"/>
          <w:lang w:val="es-ES"/>
        </w:rPr>
        <w:t>las citadas indicaciones, suprimiéndose en consecuencia el título IV, Del Receptor, y los artículos 14, 15 y 16.</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o anterior en atención a la necesidad de considerar el trasplante como un acto médico de normal ocurrencia y no revestirlo de un carácter excepcional que no favorece su realización, tomando en consideración además que de esta forma se asimila a las demás intervenciones quirúrgicas en que el paciente normalmente está debidamente informado por el médico trat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Título V</w:t>
      </w:r>
      <w:r>
        <w:rPr>
          <w:rFonts w:cs="Arial" w:ascii="Arial" w:hAnsi="Arial"/>
          <w:b/>
          <w:sz w:val="24"/>
          <w:lang w:val="es-ES"/>
        </w:rPr>
        <w:t>. (pasa a ser IV) De las sancione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17</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sanciones para los directores de hospitales y clínicas que infrinjan disposiciones contenidas en esta ley y su reglam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atención a que después de un breve debate, se concluyó que no era necesario complementar las sanciones ya existentes en la normativa legal vigente, </w:t>
      </w:r>
      <w:r>
        <w:rPr>
          <w:rFonts w:cs="Arial" w:ascii="Arial" w:hAnsi="Arial"/>
          <w:b/>
          <w:sz w:val="24"/>
          <w:lang w:val="es-ES"/>
        </w:rPr>
        <w:t xml:space="preserve">se aprobaron por mayoría de votos </w:t>
      </w:r>
      <w:r>
        <w:rPr>
          <w:rFonts w:cs="Arial" w:ascii="Arial" w:hAnsi="Arial"/>
          <w:sz w:val="24"/>
          <w:lang w:val="es-ES"/>
        </w:rPr>
        <w:t>las indicaciones del Ejecutivo y de los señores Smok y Bayo, que tenían por objeto suprimir este artícu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18 (pasa a ser 11)</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templa sanciones para los que infrinjan el principio de gratuidad en la entrega u obtención de órganos para traspla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w:t>
      </w:r>
      <w:r>
        <w:rPr>
          <w:rFonts w:cs="Arial" w:ascii="Arial" w:hAnsi="Arial"/>
          <w:b/>
          <w:sz w:val="24"/>
          <w:lang w:val="es-ES"/>
        </w:rPr>
        <w:t xml:space="preserve">aprobaron por unanimidad, </w:t>
      </w:r>
      <w:r>
        <w:rPr>
          <w:rFonts w:cs="Arial" w:ascii="Arial" w:hAnsi="Arial"/>
          <w:sz w:val="24"/>
          <w:lang w:val="es-ES"/>
        </w:rPr>
        <w:t>tres indicaciones a su inciso primero, de los señores Ojeda, Melero, Bayo, Tohá y Masferrer para suprimir la palabra "prometiere"; para intercalar entre las palabras "órgano" y "para" el vocablo "propio", y para sustituir la expresión "cualquiera de sus grados, por "su grado mínimo", y a continuación, en punto seguido, agregar la oración: "El que lo hiciere por cuenta de terceros, será sancionado con la misma pena aumentada en dos gr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simismo, al inciso segundo, se </w:t>
      </w:r>
      <w:r>
        <w:rPr>
          <w:rFonts w:cs="Arial" w:ascii="Arial" w:hAnsi="Arial"/>
          <w:b/>
          <w:sz w:val="24"/>
          <w:lang w:val="es-ES"/>
        </w:rPr>
        <w:t xml:space="preserve">aprobó por unanimidad, </w:t>
      </w:r>
      <w:r>
        <w:rPr>
          <w:rFonts w:cs="Arial" w:ascii="Arial" w:hAnsi="Arial"/>
          <w:sz w:val="24"/>
          <w:lang w:val="es-ES"/>
        </w:rPr>
        <w:t>una indicación de los señores Ojeda, Tohá, Masferrer y Melero, con el objeto de sustituir la expresión "la misma pena" por "las mismas penas" y agregar a continuación del punto aparte, reemplazándolo por una coma (,) la frase "ya sea para sí mismo o para un terce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general las indicaciones tienen por objeto ampliar la aplicación de la norma y precisar su conteni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Consecuente con lo anterior se </w:t>
      </w:r>
      <w:r>
        <w:rPr>
          <w:rFonts w:cs="Arial" w:ascii="Arial" w:hAnsi="Arial"/>
          <w:b/>
          <w:sz w:val="24"/>
          <w:lang w:val="es-ES"/>
        </w:rPr>
        <w:t xml:space="preserve">aprobó por unanimidad, </w:t>
      </w:r>
      <w:r>
        <w:rPr>
          <w:rFonts w:cs="Arial" w:ascii="Arial" w:hAnsi="Arial"/>
          <w:sz w:val="24"/>
          <w:lang w:val="es-ES"/>
        </w:rPr>
        <w:t>el artícu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sz w:val="24"/>
          <w:lang w:val="es-ES"/>
        </w:rPr>
      </w:pPr>
      <w:r>
        <w:rPr>
          <w:rFonts w:cs="Arial" w:ascii="Arial" w:hAnsi="Arial"/>
          <w:b/>
          <w:sz w:val="24"/>
          <w:u w:val="single"/>
          <w:lang w:val="es-ES"/>
        </w:rPr>
        <w:t>Artículo 19 (pasa a ser 12).</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sanciones para quien extrajere órganos con fines de trasplantes sin el debido consentim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w:t>
      </w:r>
      <w:r>
        <w:rPr>
          <w:rFonts w:cs="Arial" w:ascii="Arial" w:hAnsi="Arial"/>
          <w:b/>
          <w:sz w:val="24"/>
          <w:lang w:val="es-ES"/>
        </w:rPr>
        <w:t xml:space="preserve">aprobó por unanimidad </w:t>
      </w:r>
      <w:r>
        <w:rPr>
          <w:rFonts w:cs="Arial" w:ascii="Arial" w:hAnsi="Arial"/>
          <w:sz w:val="24"/>
          <w:lang w:val="es-ES"/>
        </w:rPr>
        <w:t>la indicación propuesta al inciso primero, por los señores Melero, Tohá, Ojeda y Masferrer, que tiene por objeto agregar entre las palabras "extrajere" y "algún", la expresión "para trasplante" y sustituir los vocablos "un cadáver" por "una persona muerta". La indicación tiene por finalidad precisar el contenido de la disposi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 su vez, </w:t>
      </w:r>
      <w:r>
        <w:rPr>
          <w:rFonts w:cs="Arial" w:ascii="Arial" w:hAnsi="Arial"/>
          <w:b/>
          <w:sz w:val="24"/>
          <w:lang w:val="es-ES"/>
        </w:rPr>
        <w:t xml:space="preserve">por mayoría de votos y </w:t>
      </w:r>
      <w:r>
        <w:rPr>
          <w:rFonts w:cs="Arial" w:ascii="Arial" w:hAnsi="Arial"/>
          <w:sz w:val="24"/>
          <w:lang w:val="es-ES"/>
        </w:rPr>
        <w:t xml:space="preserve">a indicación de los señores Melero, Tohá y Masferrer, </w:t>
      </w:r>
      <w:r>
        <w:rPr>
          <w:rFonts w:cs="Arial" w:ascii="Arial" w:hAnsi="Arial"/>
          <w:b/>
          <w:sz w:val="24"/>
          <w:lang w:val="es-ES"/>
        </w:rPr>
        <w:t xml:space="preserve">se suprimió </w:t>
      </w:r>
      <w:r>
        <w:rPr>
          <w:rFonts w:cs="Arial" w:ascii="Arial" w:hAnsi="Arial"/>
          <w:sz w:val="24"/>
          <w:lang w:val="es-ES"/>
        </w:rPr>
        <w:t>su inciso segundo, por considerarlo redund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8917" w:leader="none"/>
        </w:tabs>
        <w:spacing w:lineRule="auto" w:line="360"/>
        <w:jc w:val="both"/>
        <w:rPr/>
      </w:pPr>
      <w:r>
        <w:rPr>
          <w:rFonts w:cs="Arial" w:ascii="Arial" w:hAnsi="Arial"/>
          <w:sz w:val="24"/>
          <w:lang w:val="es-ES"/>
        </w:rPr>
        <w:tab/>
        <w:t>Finalmente, se</w:t>
      </w:r>
      <w:r>
        <w:rPr>
          <w:rFonts w:cs="Arial" w:ascii="Arial" w:hAnsi="Arial"/>
          <w:b/>
          <w:sz w:val="24"/>
          <w:lang w:val="es-ES"/>
        </w:rPr>
        <w:t xml:space="preserve"> aprobó por unanimidad </w:t>
      </w:r>
      <w:r>
        <w:rPr>
          <w:rFonts w:cs="Arial" w:ascii="Arial" w:hAnsi="Arial"/>
          <w:sz w:val="24"/>
          <w:lang w:val="es-ES"/>
        </w:rPr>
        <w:t>el inciso terce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consecuencia </w:t>
      </w:r>
      <w:r>
        <w:rPr>
          <w:rFonts w:cs="Arial" w:ascii="Arial" w:hAnsi="Arial"/>
          <w:b/>
          <w:sz w:val="24"/>
          <w:lang w:val="es-ES"/>
        </w:rPr>
        <w:t xml:space="preserve">se aprobó </w:t>
      </w:r>
      <w:r>
        <w:rPr>
          <w:rFonts w:cs="Arial" w:ascii="Arial" w:hAnsi="Arial"/>
          <w:bCs/>
          <w:sz w:val="24"/>
          <w:lang w:val="es-ES"/>
        </w:rPr>
        <w:t>el artículo</w:t>
      </w:r>
      <w:r>
        <w:rPr>
          <w:rFonts w:cs="Arial" w:ascii="Arial" w:hAnsi="Arial"/>
          <w:b/>
          <w:sz w:val="24"/>
          <w:lang w:val="es-ES"/>
        </w:rPr>
        <w:t xml:space="preserve"> </w:t>
      </w:r>
      <w:r>
        <w:rPr>
          <w:rFonts w:cs="Arial" w:ascii="Arial" w:hAnsi="Arial"/>
          <w:sz w:val="24"/>
          <w:lang w:val="es-ES"/>
        </w:rPr>
        <w:t xml:space="preserve">con las indicaciones señaladas </w:t>
      </w:r>
      <w:r>
        <w:rPr>
          <w:rFonts w:cs="Arial" w:ascii="Arial" w:hAnsi="Arial"/>
          <w:b/>
          <w:sz w:val="24"/>
          <w:lang w:val="es-ES"/>
        </w:rPr>
        <w:t>por mayoría de voto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20</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penas accesorias para la intervención de médicos cirujanos en las conductas previstas en los dos artículos anterio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w:t>
      </w:r>
      <w:r>
        <w:rPr>
          <w:rFonts w:cs="Arial" w:ascii="Arial" w:hAnsi="Arial"/>
          <w:b/>
          <w:sz w:val="24"/>
          <w:lang w:val="es-ES"/>
        </w:rPr>
        <w:t xml:space="preserve">aprobó por </w:t>
      </w:r>
      <w:r>
        <w:rPr>
          <w:rFonts w:cs="Arial" w:ascii="Arial" w:hAnsi="Arial"/>
          <w:b/>
          <w:bCs/>
          <w:sz w:val="24"/>
          <w:lang w:val="es-ES"/>
        </w:rPr>
        <w:t>unanimidad</w:t>
      </w:r>
      <w:r>
        <w:rPr>
          <w:rFonts w:cs="Arial" w:ascii="Arial" w:hAnsi="Arial"/>
          <w:sz w:val="24"/>
          <w:lang w:val="es-ES"/>
        </w:rPr>
        <w:t xml:space="preserve"> la indicación del Ejecutivo y de los señores Smok y Bayo, </w:t>
      </w:r>
      <w:r>
        <w:rPr>
          <w:rFonts w:cs="Arial" w:ascii="Arial" w:hAnsi="Arial"/>
          <w:bCs/>
          <w:sz w:val="24"/>
          <w:lang w:val="es-ES"/>
        </w:rPr>
        <w:t>para</w:t>
      </w:r>
      <w:r>
        <w:rPr>
          <w:rFonts w:cs="Arial" w:ascii="Arial" w:hAnsi="Arial"/>
          <w:b/>
          <w:sz w:val="24"/>
          <w:lang w:val="es-ES"/>
        </w:rPr>
        <w:t xml:space="preserve"> eliminarlo, </w:t>
      </w:r>
      <w:r>
        <w:rPr>
          <w:rFonts w:cs="Arial" w:ascii="Arial" w:hAnsi="Arial"/>
          <w:sz w:val="24"/>
          <w:lang w:val="es-ES"/>
        </w:rPr>
        <w:t>por estimarse que quedan sometidos a la normativa general en la materi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tabs>
          <w:tab w:val="clear" w:pos="2010"/>
          <w:tab w:val="left" w:pos="2835" w:leader="none"/>
          <w:tab w:val="right" w:pos="8917" w:leader="none"/>
        </w:tabs>
        <w:rPr/>
      </w:pPr>
      <w:r>
        <w:rPr/>
        <w:t>Título V. Disposiciones Var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8917" w:leader="none"/>
        </w:tabs>
        <w:spacing w:lineRule="auto" w:line="360"/>
        <w:jc w:val="center"/>
        <w:rPr/>
      </w:pPr>
      <w:r>
        <w:rPr>
          <w:rFonts w:cs="Arial" w:ascii="Arial" w:hAnsi="Arial"/>
          <w:b/>
          <w:sz w:val="24"/>
          <w:u w:val="single"/>
          <w:lang w:val="es-ES"/>
        </w:rPr>
        <w:t>Artículo 21 (pasa a ser 13)</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requisitos especiales para importación y exportación de órganos con fines de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uesto en votación el artículo por incisos, se </w:t>
      </w:r>
      <w:r>
        <w:rPr>
          <w:rFonts w:cs="Arial" w:ascii="Arial" w:hAnsi="Arial"/>
          <w:b/>
          <w:sz w:val="24"/>
          <w:lang w:val="es-ES"/>
        </w:rPr>
        <w:t xml:space="preserve">aprobó por mayoría de votos </w:t>
      </w:r>
      <w:r>
        <w:rPr>
          <w:rFonts w:cs="Arial" w:ascii="Arial" w:hAnsi="Arial"/>
          <w:sz w:val="24"/>
          <w:lang w:val="es-ES"/>
        </w:rPr>
        <w:t xml:space="preserve">su inciso primero y se </w:t>
      </w:r>
      <w:r>
        <w:rPr>
          <w:rFonts w:cs="Arial" w:ascii="Arial" w:hAnsi="Arial"/>
          <w:b/>
          <w:sz w:val="24"/>
          <w:lang w:val="es-ES"/>
        </w:rPr>
        <w:t xml:space="preserve">rechazó </w:t>
      </w:r>
      <w:r>
        <w:rPr>
          <w:rFonts w:cs="Arial" w:ascii="Arial" w:hAnsi="Arial"/>
          <w:sz w:val="24"/>
          <w:lang w:val="es-ES"/>
        </w:rPr>
        <w:t>por igual votación el inciso segun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consecuencia se </w:t>
      </w:r>
      <w:r>
        <w:rPr>
          <w:rFonts w:cs="Arial" w:ascii="Arial" w:hAnsi="Arial"/>
          <w:b/>
          <w:sz w:val="24"/>
          <w:lang w:val="es-ES"/>
        </w:rPr>
        <w:t xml:space="preserve">aprobó por </w:t>
      </w:r>
      <w:r>
        <w:rPr>
          <w:rFonts w:cs="Arial" w:ascii="Arial" w:hAnsi="Arial"/>
          <w:b/>
          <w:bCs/>
          <w:sz w:val="24"/>
          <w:lang w:val="es-ES"/>
        </w:rPr>
        <w:t>mayoría</w:t>
      </w:r>
      <w:r>
        <w:rPr>
          <w:rFonts w:cs="Arial" w:ascii="Arial" w:hAnsi="Arial"/>
          <w:sz w:val="24"/>
          <w:lang w:val="es-ES"/>
        </w:rPr>
        <w:t xml:space="preserve"> </w:t>
      </w:r>
      <w:r>
        <w:rPr>
          <w:rFonts w:cs="Arial" w:ascii="Arial" w:hAnsi="Arial"/>
          <w:b/>
          <w:sz w:val="24"/>
          <w:lang w:val="es-ES"/>
        </w:rPr>
        <w:t xml:space="preserve">de votos </w:t>
      </w:r>
      <w:r>
        <w:rPr>
          <w:rFonts w:cs="Arial" w:ascii="Arial" w:hAnsi="Arial"/>
          <w:sz w:val="24"/>
          <w:lang w:val="es-ES"/>
        </w:rPr>
        <w:t>el referido artículo, en los términos señal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8905" w:leader="none"/>
        </w:tabs>
        <w:spacing w:lineRule="auto" w:line="360"/>
        <w:jc w:val="center"/>
        <w:rPr>
          <w:rFonts w:ascii="Arial" w:hAnsi="Arial" w:cs="Arial"/>
          <w:b/>
          <w:b/>
          <w:sz w:val="24"/>
          <w:u w:val="single"/>
          <w:lang w:val="es-ES"/>
        </w:rPr>
      </w:pPr>
      <w:r>
        <w:rPr>
          <w:rFonts w:cs="Arial" w:ascii="Arial" w:hAnsi="Arial"/>
          <w:b/>
          <w:sz w:val="24"/>
          <w:u w:val="single"/>
          <w:lang w:val="es-ES"/>
        </w:rPr>
        <w:t>Artículo 22 (pasa a ser 14).</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ispone que el registro que llevará el ministerio de Salud contendrá la información relativa a los donantes, objetores y posibles candidatos a trasplante, en la forma que indique el reglamento, el que, además, determinará las prioridades para su realización, en caso de existir más de un potencial recept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Se aprobó, por mayoría de votos, </w:t>
      </w:r>
      <w:r>
        <w:rPr>
          <w:rFonts w:cs="Arial" w:ascii="Arial" w:hAnsi="Arial"/>
          <w:sz w:val="24"/>
          <w:lang w:val="es-ES"/>
        </w:rPr>
        <w:t>una indicación del Ejecutivo para sustituirlo, por el siguiente, cuyo propósito es precisar el contenido de la disposi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w:t>
        <w:noBreakHyphen/>
        <w:t xml:space="preserve"> Toda la información relativa a los donantes, objetores y posibles candidatos a trasplante se consignará en un registro que, para los efectos de este artículo, llevará el Ministerio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Un reglamento establecerá las normas para la organización y el funcionamiento del registro y determinará las prioridades para el trasplante de órganos provenientes de personas muertas, en caso de existir más de un receptor potenci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23</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que a las donaciones de sangre y de otros tejidos que señale el reglamento no les serán aplicables las disposiciones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or considerarse que las materias de que trata esta disposición se encuentran reglamentadas en el Libro Noveno del Código Sanitario, </w:t>
      </w:r>
      <w:r>
        <w:rPr>
          <w:rFonts w:cs="Arial" w:ascii="Arial" w:hAnsi="Arial"/>
          <w:b/>
          <w:sz w:val="24"/>
          <w:lang w:val="es-ES"/>
        </w:rPr>
        <w:t xml:space="preserve">se aprobó, por mayoría de votos, </w:t>
      </w:r>
      <w:r>
        <w:rPr>
          <w:rFonts w:cs="Arial" w:ascii="Arial" w:hAnsi="Arial"/>
          <w:sz w:val="24"/>
          <w:lang w:val="es-ES"/>
        </w:rPr>
        <w:t>la indicación propuesta por el señor Smok a fin de suprimir este artícu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24 (pasa a ser 15)</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Tiene por objeto modificar el Libro Noveno del Código Sanitario, con el objeto de dejarlo referido a materias que no digan relación con trasplante de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relación con la letra a) de este artículo, </w:t>
      </w:r>
      <w:r>
        <w:rPr>
          <w:rFonts w:cs="Arial" w:ascii="Arial" w:hAnsi="Arial"/>
          <w:b/>
          <w:sz w:val="24"/>
          <w:lang w:val="es-ES"/>
        </w:rPr>
        <w:t xml:space="preserve">se aprobó, por unanimidad, </w:t>
      </w:r>
      <w:r>
        <w:rPr>
          <w:rFonts w:cs="Arial" w:ascii="Arial" w:hAnsi="Arial"/>
          <w:sz w:val="24"/>
          <w:lang w:val="es-ES"/>
        </w:rPr>
        <w:t>una indicación de los señores Ojeda, Tohá y Melero, cuyo propósito es sustituirla por la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limínase de su título la expresión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cuanto a su letra b) la Comisión, teniendo en consideración las modificaciones que ha sufrido la iniciativa legal en estudio durante su tramitación, estimó necesario revisar y concordar las disposiciones contenidas en el Libro Noven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 indicación del señor </w:t>
      </w:r>
      <w:r>
        <w:rPr>
          <w:rFonts w:cs="Arial" w:ascii="Arial" w:hAnsi="Arial"/>
          <w:bCs/>
          <w:sz w:val="24"/>
          <w:lang w:val="es-ES"/>
        </w:rPr>
        <w:t>Melero,</w:t>
      </w:r>
      <w:r>
        <w:rPr>
          <w:rFonts w:cs="Arial" w:ascii="Arial" w:hAnsi="Arial"/>
          <w:b/>
          <w:sz w:val="24"/>
          <w:lang w:val="es-ES"/>
        </w:rPr>
        <w:t xml:space="preserve"> se aprobó, por unanimidad, </w:t>
      </w:r>
      <w:r>
        <w:rPr>
          <w:rFonts w:cs="Arial" w:ascii="Arial" w:hAnsi="Arial"/>
          <w:sz w:val="24"/>
          <w:lang w:val="es-ES"/>
        </w:rPr>
        <w:t>el reemplazo del artículo 145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45.</w:t>
        <w:noBreakHyphen/>
        <w:t xml:space="preserve"> El aprovechamiento de tejidos o partes del cuerpo de un donante vivo, para su injerto en otra persona, sólo se permitirá cuando fuere a título gratuito y con fines terapéut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noBreakHyphen/>
        <w:t xml:space="preserve"> </w:t>
      </w:r>
      <w:r>
        <w:rPr>
          <w:rFonts w:cs="Arial" w:ascii="Arial" w:hAnsi="Arial"/>
          <w:b/>
          <w:sz w:val="24"/>
          <w:lang w:val="es-ES"/>
        </w:rPr>
        <w:t xml:space="preserve">Por unanimidad se aprobó </w:t>
      </w:r>
      <w:r>
        <w:rPr>
          <w:rFonts w:cs="Arial" w:ascii="Arial" w:hAnsi="Arial"/>
          <w:bCs/>
          <w:sz w:val="24"/>
          <w:lang w:val="es-ES"/>
        </w:rPr>
        <w:t>el reemplazo</w:t>
      </w:r>
      <w:r>
        <w:rPr>
          <w:rFonts w:cs="Arial" w:ascii="Arial" w:hAnsi="Arial"/>
          <w:b/>
          <w:sz w:val="24"/>
          <w:lang w:val="es-ES"/>
        </w:rPr>
        <w:t xml:space="preserve"> </w:t>
      </w:r>
      <w:r>
        <w:rPr>
          <w:rFonts w:cs="Arial" w:ascii="Arial" w:hAnsi="Arial"/>
          <w:sz w:val="24"/>
          <w:lang w:val="es-ES"/>
        </w:rPr>
        <w:t>del artículo 146,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46.</w:t>
        <w:noBreakHyphen/>
        <w:t xml:space="preserve"> Toda persona legalmente capaz tiene derecho a disponer de su cadáver, o de partes de él, con el objeto de que sea utilizado en fines de investigación científica, para la docencia universitaria, para la elaboración de productos terapéuticos o en la realización de injer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noBreakHyphen/>
        <w:t xml:space="preserve"> A indicación del señor </w:t>
      </w:r>
      <w:r>
        <w:rPr>
          <w:rFonts w:cs="Arial" w:ascii="Arial" w:hAnsi="Arial"/>
          <w:b/>
          <w:sz w:val="24"/>
          <w:lang w:val="es-ES"/>
        </w:rPr>
        <w:t xml:space="preserve">Ojeda, se aprobó, por mayoría de votos, </w:t>
      </w:r>
      <w:r>
        <w:rPr>
          <w:rFonts w:cs="Arial" w:ascii="Arial" w:hAnsi="Arial"/>
          <w:sz w:val="24"/>
          <w:lang w:val="es-ES"/>
        </w:rPr>
        <w:t>reemplazar, en el artículo 148, las expresiones "trasplantes" y "órganos" por "injertos" y "tejidos", respec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noBreakHyphen/>
        <w:t xml:space="preserve"> Por asentimiento </w:t>
      </w:r>
      <w:r>
        <w:rPr>
          <w:rFonts w:cs="Arial" w:ascii="Arial" w:hAnsi="Arial"/>
          <w:b/>
          <w:sz w:val="24"/>
          <w:lang w:val="es-ES"/>
        </w:rPr>
        <w:t xml:space="preserve">unánime se acordó </w:t>
      </w:r>
      <w:r>
        <w:rPr>
          <w:rFonts w:cs="Arial" w:ascii="Arial" w:hAnsi="Arial"/>
          <w:sz w:val="24"/>
          <w:lang w:val="es-ES"/>
        </w:rPr>
        <w:t>derogar el artículo 149.</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noBreakHyphen/>
        <w:t xml:space="preserve"> A indicación de los señores Ojeda, Matta, Tohá, Bayo, Masferrer, señora Matthei, Melero y Alessandri, </w:t>
      </w:r>
      <w:r>
        <w:rPr>
          <w:rFonts w:cs="Arial" w:ascii="Arial" w:hAnsi="Arial"/>
          <w:b/>
          <w:sz w:val="24"/>
          <w:lang w:val="es-ES"/>
        </w:rPr>
        <w:t xml:space="preserve">se aprueba, por unanimidad, </w:t>
      </w:r>
      <w:r>
        <w:rPr>
          <w:rFonts w:cs="Arial" w:ascii="Arial" w:hAnsi="Arial"/>
          <w:sz w:val="24"/>
          <w:lang w:val="es-ES"/>
        </w:rPr>
        <w:t>agregar al artículo 151, un inciso segundo, del siguiente ten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aquellos casos en que el Servicio Médico Legal no tenga la infraestructura material o de personal para otorgar la autorización, o ésta sea necesaria y requerida fuera de su horario normal de funcionamiento, la delegación recaerá en el Director del Servicio de Salud en cuyo territorio jurisdiccional se encuentre el potencial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noBreakHyphen/>
        <w:t xml:space="preserve"> A indicación de los mismos señores Diputados, </w:t>
      </w:r>
      <w:r>
        <w:rPr>
          <w:rFonts w:cs="Arial" w:ascii="Arial" w:hAnsi="Arial"/>
          <w:b/>
          <w:sz w:val="24"/>
          <w:lang w:val="es-ES"/>
        </w:rPr>
        <w:t xml:space="preserve">se acordó, por unanimidad, </w:t>
      </w:r>
      <w:r>
        <w:rPr>
          <w:rFonts w:cs="Arial" w:ascii="Arial" w:hAnsi="Arial"/>
          <w:sz w:val="24"/>
          <w:lang w:val="es-ES"/>
        </w:rPr>
        <w:t>reemplazar en el artículos 152 los vocablos "órgano" y "trasplante", por "tejido" e "injerto", respec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consecuencia, el artículo 24 del proyecto, que pasa a ser 15, queda </w:t>
      </w:r>
      <w:r>
        <w:rPr>
          <w:rFonts w:cs="Arial" w:ascii="Arial" w:hAnsi="Arial"/>
          <w:b/>
          <w:sz w:val="24"/>
          <w:lang w:val="es-ES"/>
        </w:rPr>
        <w:t xml:space="preserve">aprobado, por mayoría de </w:t>
      </w:r>
      <w:r>
        <w:rPr>
          <w:rFonts w:cs="Arial" w:ascii="Arial" w:hAnsi="Arial"/>
          <w:b/>
          <w:bCs/>
          <w:sz w:val="24"/>
          <w:lang w:val="es-ES"/>
        </w:rPr>
        <w:t>votos</w:t>
      </w:r>
      <w:r>
        <w:rPr>
          <w:rFonts w:cs="Arial" w:ascii="Arial" w:hAnsi="Arial"/>
          <w:sz w:val="24"/>
          <w:lang w:val="es-ES"/>
        </w:rPr>
        <w:t>, en los siguientes térmi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5.</w:t>
        <w:noBreakHyphen/>
        <w:t xml:space="preserve"> Modifícase el Libro Noveno del Código Sanitario en la forma que a continuación se ind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limínase de su título la expresión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Sustitúyense los siguientes artículos, en la forma que a continuación se ind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45.</w:t>
        <w:noBreakHyphen/>
        <w:t xml:space="preserve"> El aprovechamiento de tejidos o partes del cuerpo de un donante vivo, para su injerto en otra persona, sólo se permitirá cuando fuere a título gratuito y con fines terapéut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lang w:val="es-ES"/>
        </w:rPr>
      </w:pPr>
      <w:r>
        <w:rPr>
          <w:lang w:val="es-ES"/>
        </w:rPr>
        <w:tab/>
        <w:t>"Artículo 146.</w:t>
        <w:noBreakHyphen/>
        <w:t xml:space="preserve"> Toda persona legalmente capaz tiene derecho a disponer de su cadáver, o de partes de él, con el objeto de que sea utilizado en fines de investigación científica, para la docencia universitaria, para la elaboración de productos terapéuticos o en la realización de injer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Modifícanse los artículos 148, 151 y 152 en los términos que a continuación se señal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5220" w:leader="none"/>
          <w:tab w:val="left" w:pos="7725" w:leader="none"/>
          <w:tab w:val="left" w:pos="8550" w:leader="none"/>
          <w:tab w:val="right" w:pos="9012" w:leader="none"/>
        </w:tabs>
        <w:spacing w:lineRule="auto" w:line="360"/>
        <w:jc w:val="both"/>
        <w:rPr>
          <w:rFonts w:ascii="Arial" w:hAnsi="Arial" w:cs="Arial"/>
          <w:sz w:val="24"/>
          <w:lang w:val="es-ES"/>
        </w:rPr>
      </w:pPr>
      <w:r>
        <w:rPr>
          <w:rFonts w:cs="Arial" w:ascii="Arial" w:hAnsi="Arial"/>
          <w:sz w:val="24"/>
          <w:lang w:val="es-ES"/>
        </w:rPr>
        <w:tab/>
        <w:t>1.</w:t>
        <w:noBreakHyphen/>
        <w:t xml:space="preserve"> Reemplázanse, en el artículo 148, las expresiones "trasplante" y "órganos" por "injertos" y "tejidos", respec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w:t>
        <w:noBreakHyphen/>
        <w:t xml:space="preserve"> Agrégase, en el artículo 151, un inciso segundo del siguiente ten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aquellos casos en que el Servicio Médico Legal no tenga la infraestructura material o de personal para otorgar la autorización, o ésta sea necesaria y requerida fuera de su horario normal de funcionamiento, la delegación recaerá en el Director del Servicio de Salud en cuyo territorio jurisdiccional se encuentre el potencial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5250" w:leader="none"/>
          <w:tab w:val="left" w:pos="7740" w:leader="none"/>
          <w:tab w:val="left" w:pos="8565" w:leader="none"/>
          <w:tab w:val="right" w:pos="9012" w:leader="none"/>
        </w:tabs>
        <w:spacing w:lineRule="auto" w:line="360"/>
        <w:jc w:val="both"/>
        <w:rPr>
          <w:rFonts w:ascii="Arial" w:hAnsi="Arial" w:cs="Arial"/>
          <w:sz w:val="24"/>
          <w:lang w:val="es-ES"/>
        </w:rPr>
      </w:pPr>
      <w:r>
        <w:rPr>
          <w:rFonts w:cs="Arial" w:ascii="Arial" w:hAnsi="Arial"/>
          <w:sz w:val="24"/>
          <w:lang w:val="es-ES"/>
        </w:rPr>
        <w:tab/>
        <w:t>3.</w:t>
        <w:noBreakHyphen/>
        <w:t xml:space="preserve"> Sustituyénse, en el artículo 152, los vocablos "órgano" y "trasplante", por "tejido" e "injerto", respec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Derógase, el artículo 149."</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16 (Nuevo)</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La Comisión teniendo presente la necesidad de mantener en un todo uniforme la legislación sobre materias técnicas de salud </w:t>
      </w:r>
      <w:r>
        <w:rPr>
          <w:rFonts w:cs="Arial" w:ascii="Arial" w:hAnsi="Arial"/>
          <w:b/>
          <w:sz w:val="24"/>
          <w:lang w:val="es-ES"/>
        </w:rPr>
        <w:t xml:space="preserve">aprobó, por unanimidad, </w:t>
      </w:r>
      <w:r>
        <w:rPr>
          <w:rFonts w:cs="Arial" w:ascii="Arial" w:hAnsi="Arial"/>
          <w:bCs/>
          <w:sz w:val="24"/>
          <w:lang w:val="es-ES"/>
        </w:rPr>
        <w:t>a</w:t>
      </w:r>
      <w:r>
        <w:rPr>
          <w:rFonts w:cs="Arial" w:ascii="Arial" w:hAnsi="Arial"/>
          <w:sz w:val="24"/>
          <w:lang w:val="es-ES"/>
        </w:rPr>
        <w:t xml:space="preserve"> indicación de los señores Bayo, Tohá, Matta, señora Matthei, Ojeda, Melero, Masferrer y Alessandri, el siguiente artículo nue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w:t>
        <w:noBreakHyphen/>
        <w:t xml:space="preserve"> La presente ley se incorporará como Libro Décimo del Código Sanitario, pasando el actual Décimo, "De Los Procedimientos y Sanciones” a ser Libro Decimoprime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17 (Nuevo)</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 indicación de los mismos señores Diputados, y con el objeto de otorgar un plazo prudente para la implementación de los procedimientos que deberán aplicarse </w:t>
      </w:r>
      <w:r>
        <w:rPr>
          <w:rFonts w:cs="Arial" w:ascii="Arial" w:hAnsi="Arial"/>
          <w:b/>
          <w:sz w:val="24"/>
          <w:lang w:val="es-ES"/>
        </w:rPr>
        <w:t xml:space="preserve">se aprobó, por </w:t>
      </w:r>
      <w:r>
        <w:rPr>
          <w:rFonts w:cs="Arial" w:ascii="Arial" w:hAnsi="Arial"/>
          <w:b/>
          <w:bCs/>
          <w:sz w:val="24"/>
          <w:lang w:val="es-ES"/>
        </w:rPr>
        <w:t>unanimidad</w:t>
      </w:r>
      <w:r>
        <w:rPr>
          <w:rFonts w:cs="Arial" w:ascii="Arial" w:hAnsi="Arial"/>
          <w:sz w:val="24"/>
          <w:lang w:val="es-ES"/>
        </w:rPr>
        <w:t>, el siguiente artículo nue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7320" w:leader="none"/>
          <w:tab w:val="left" w:pos="8400" w:leader="none"/>
          <w:tab w:val="right" w:pos="10005" w:leader="none"/>
        </w:tabs>
        <w:spacing w:lineRule="auto" w:line="360"/>
        <w:jc w:val="both"/>
        <w:rPr>
          <w:rFonts w:ascii="Arial" w:hAnsi="Arial" w:cs="Arial"/>
          <w:sz w:val="24"/>
          <w:lang w:val="es-ES"/>
        </w:rPr>
      </w:pPr>
      <w:r>
        <w:rPr>
          <w:rFonts w:cs="Arial" w:ascii="Arial" w:hAnsi="Arial"/>
          <w:sz w:val="24"/>
          <w:lang w:val="es-ES"/>
        </w:rPr>
        <w:tab/>
        <w:t>"Artículo    .</w:t>
        <w:noBreakHyphen/>
        <w:t xml:space="preserve"> Esta ley comenzará a regir sesenta días después de la fecha de su public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0005" w:leader="none"/>
        </w:tabs>
        <w:spacing w:lineRule="auto" w:line="360"/>
        <w:jc w:val="center"/>
        <w:rPr>
          <w:rFonts w:ascii="Arial" w:hAnsi="Arial" w:cs="Arial"/>
          <w:b/>
          <w:b/>
          <w:sz w:val="24"/>
          <w:u w:val="single"/>
          <w:lang w:val="es-ES"/>
        </w:rPr>
      </w:pPr>
      <w:r>
        <w:rPr>
          <w:rFonts w:cs="Arial" w:ascii="Arial" w:hAnsi="Arial"/>
          <w:b/>
          <w:sz w:val="24"/>
          <w:u w:val="single"/>
          <w:lang w:val="es-ES"/>
        </w:rPr>
        <w:t>ARTÍCULOS TRANSITORIOS.</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1°</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Otorga autorización a los hospitales y clínicas que señala para la realización de trasplantes y extracciones de órganos, mientras entre en vigencia el reglamento correspond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Se aprobó, por unanimidad, </w:t>
      </w:r>
      <w:r>
        <w:rPr>
          <w:rFonts w:cs="Arial" w:ascii="Arial" w:hAnsi="Arial"/>
          <w:sz w:val="24"/>
          <w:lang w:val="es-ES"/>
        </w:rPr>
        <w:t>en los mismos términos propuestos en el proy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2°</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la vigencia de las donaciones efectuadas de acuerdo a las normas del Código Sanitario y hace aplicable lo dispuesto en el inciso final del artículo 7 del proy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 indicación de la señora Matthei y de los señores Bayo, Tohá, Matta, Melero, Masferrer y Alessandri, </w:t>
      </w:r>
      <w:r>
        <w:rPr>
          <w:rFonts w:cs="Arial" w:ascii="Arial" w:hAnsi="Arial"/>
          <w:b/>
          <w:sz w:val="24"/>
          <w:lang w:val="es-ES"/>
        </w:rPr>
        <w:t xml:space="preserve">se aprobó, por unanimidad, </w:t>
      </w:r>
      <w:r>
        <w:rPr>
          <w:rFonts w:cs="Arial" w:ascii="Arial" w:hAnsi="Arial"/>
          <w:sz w:val="24"/>
          <w:lang w:val="es-ES"/>
        </w:rPr>
        <w:t>la sustitución del inciso primer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donaciones de órganos de `personas muertas con fines de trasplante, efectuadas en conformidad a lo dispuesto en el artículo 146 del Código Sanitario, mantendrán su validez mientras la persona de que se trate no manifestare una nueva voluntad, de acuerdo a lo dispuesto en los incisos segundo y cuarto del artículo 7°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consecuencia el artículo 2°, transitorio, </w:t>
      </w:r>
      <w:r>
        <w:rPr>
          <w:rFonts w:cs="Arial" w:ascii="Arial" w:hAnsi="Arial"/>
          <w:b/>
          <w:sz w:val="24"/>
          <w:lang w:val="es-ES"/>
        </w:rPr>
        <w:t xml:space="preserve">se aprueba, </w:t>
      </w:r>
      <w:r>
        <w:rPr>
          <w:rFonts w:cs="Arial" w:ascii="Arial" w:hAnsi="Arial"/>
          <w:sz w:val="24"/>
          <w:lang w:val="es-ES"/>
        </w:rPr>
        <w:t xml:space="preserve">con la indicación señalada, </w:t>
      </w:r>
      <w:r>
        <w:rPr>
          <w:rFonts w:cs="Arial" w:ascii="Arial" w:hAnsi="Arial"/>
          <w:b/>
          <w:sz w:val="24"/>
          <w:lang w:val="es-ES"/>
        </w:rPr>
        <w:t>por unaminida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rFonts w:ascii="Arial" w:hAnsi="Arial" w:cs="Arial"/>
          <w:b/>
          <w:b/>
          <w:sz w:val="24"/>
          <w:u w:val="single"/>
          <w:lang w:val="es-ES"/>
        </w:rPr>
      </w:pPr>
      <w:r>
        <w:rPr>
          <w:rFonts w:cs="Arial" w:ascii="Arial" w:hAnsi="Arial"/>
          <w:b/>
          <w:sz w:val="24"/>
          <w:u w:val="single"/>
          <w:lang w:val="es-ES"/>
        </w:rPr>
        <w:t>Artículo 3°.</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templa un procedimiento de donación de órganos para aquellas personas que no hubieren manifestado su voluntad en vi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w:t>
      </w:r>
      <w:r>
        <w:rPr>
          <w:rFonts w:cs="Arial" w:ascii="Arial" w:hAnsi="Arial"/>
          <w:b/>
          <w:sz w:val="24"/>
          <w:lang w:val="es-ES"/>
        </w:rPr>
        <w:t xml:space="preserve">aprobaron, por unanimidad, </w:t>
      </w:r>
      <w:r>
        <w:rPr>
          <w:rFonts w:cs="Arial" w:ascii="Arial" w:hAnsi="Arial"/>
          <w:sz w:val="24"/>
          <w:lang w:val="es-ES"/>
        </w:rPr>
        <w:t>una indicación del señor Bayo, al inciso primero, con el objeto de suprimir la frase: "mayores de 18 años y con pleno goce de sus facultades mentales,", y una de los señores Ojeda y Matta para sustituir la letra b), por la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8912" w:leader="none"/>
        </w:tabs>
        <w:spacing w:lineRule="auto" w:line="360"/>
        <w:jc w:val="both"/>
        <w:rPr>
          <w:rFonts w:ascii="Arial" w:hAnsi="Arial" w:cs="Arial"/>
          <w:sz w:val="24"/>
          <w:lang w:val="es-ES"/>
        </w:rPr>
      </w:pPr>
      <w:r>
        <w:rPr>
          <w:rFonts w:cs="Arial" w:ascii="Arial" w:hAnsi="Arial"/>
          <w:sz w:val="24"/>
          <w:lang w:val="es-ES"/>
        </w:rPr>
        <w:tab/>
        <w:t>"b) Cualquier hijo legítimo o natural, legalmente capaz."</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 conformidad a la facultad otorgada a la Mesa para efectuar concordancias, se reemplazó en la letra d) la expresión "mayores de 18 años" por "legalmente capaz".</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al referirse al orden de prelación de las personas que podrán dar la autorización para efectuar la extracción de órganos, concluyó que la disposición era clara y rigurosa para disponer su aplic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pPr>
      <w:r>
        <w:rPr>
          <w:rFonts w:cs="Arial" w:ascii="Arial" w:hAnsi="Arial"/>
          <w:b/>
          <w:sz w:val="24"/>
          <w:u w:val="single"/>
          <w:lang w:val="es-ES"/>
        </w:rPr>
        <w:t>Artículo 4° (Nuevo)</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 indicación de la señora Matthei y de los señores Melero, Ojeda, Matta, Tohá, Bayo y Masferrer, </w:t>
      </w:r>
      <w:r>
        <w:rPr>
          <w:rFonts w:cs="Arial" w:ascii="Arial" w:hAnsi="Arial"/>
          <w:b/>
          <w:bCs/>
          <w:sz w:val="24"/>
          <w:lang w:val="es-ES"/>
        </w:rPr>
        <w:t>se aprobó, por unanimidad</w:t>
      </w:r>
      <w:r>
        <w:rPr>
          <w:rFonts w:cs="Arial" w:ascii="Arial" w:hAnsi="Arial"/>
          <w:b/>
          <w:sz w:val="24"/>
          <w:lang w:val="es-ES"/>
        </w:rPr>
        <w:t xml:space="preserve">, </w:t>
      </w:r>
      <w:r>
        <w:rPr>
          <w:rFonts w:cs="Arial" w:ascii="Arial" w:hAnsi="Arial"/>
          <w:sz w:val="24"/>
          <w:lang w:val="es-ES"/>
        </w:rPr>
        <w:t>un nuevo artículo 4° transitorio, con el objeto de otorgar un plazo razonable para la dictación del reglam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Artículo 4°.</w:t>
        <w:noBreakHyphen/>
        <w:t xml:space="preserve"> Establécese un plazo de 180 días para que el Presidente de la República dicte el reglamento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sz w:val="24"/>
          <w:u w:val="single"/>
          <w:lang w:val="es-ES"/>
        </w:rPr>
      </w:pPr>
      <w:r>
        <w:rPr>
          <w:rFonts w:cs="Arial" w:ascii="Arial" w:hAnsi="Arial"/>
          <w:b/>
          <w:sz w:val="24"/>
          <w:u w:val="single"/>
          <w:lang w:val="es-ES"/>
        </w:rPr>
        <w:t>CONSTANCIAS.</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La Comisión estimó que esta iniciativa legal no contiene normas de carácter orgánico constitucional ni de quórum calific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2.</w:t>
        <w:noBreakHyphen/>
        <w:t xml:space="preserve"> Asimismo, estableció que ninguna de sus disposiciones requerían del conocimiento de la Comisión de Hacie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No obstante lo dispuesto en el artículo 15 del Reglamento de la Corporación, la Comisión acordó facultar a la mesa para corregir errores de redacción y efectuar las concordancias que fueran necesar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sz w:val="24"/>
          <w:u w:val="single"/>
          <w:lang w:val="es-ES"/>
        </w:rPr>
      </w:pPr>
      <w:r>
        <w:rPr>
          <w:rFonts w:cs="Arial" w:ascii="Arial" w:hAnsi="Arial"/>
          <w:b/>
          <w:sz w:val="24"/>
          <w:u w:val="single"/>
          <w:lang w:val="es-ES"/>
        </w:rPr>
        <w:t>ARTÍCULOS DEL PROYECTO QUE NO HAN SIDO APROBADOS POR UNANIMIDAD.</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Para los efectos de lo dispuesto en el N° 5 del artículo 286 del Reglamento de la H. Cámara, se deja constancia que en esta situación se encuentran los artículos </w:t>
      </w:r>
      <w:r>
        <w:rPr>
          <w:rFonts w:cs="Arial" w:ascii="Arial" w:hAnsi="Arial"/>
          <w:b/>
          <w:bCs/>
          <w:sz w:val="24"/>
          <w:lang w:val="es-ES"/>
        </w:rPr>
        <w:t>1°, 2°, 4°, 7°, 12, 13, 14 y 15.</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las consideraciones anteriormente expuestas y las que en su oportunidad dará a conocer el señor Diputado Informante, la Comisión de Salud recomienda la aprobación d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tabs>
          <w:tab w:val="clear" w:pos="2010"/>
          <w:tab w:val="left" w:pos="2835" w:leader="none"/>
          <w:tab w:val="right" w:pos="8918" w:leader="none"/>
        </w:tabs>
        <w:rPr>
          <w:bCs/>
        </w:rPr>
      </w:pPr>
      <w:r>
        <w:rPr>
          <w:bCs/>
        </w:rPr>
        <w:t>PROYECTO DE LEY.</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Textoindependiente2"/>
        <w:tabs>
          <w:tab w:val="clear" w:pos="2010"/>
          <w:tab w:val="left" w:pos="2835" w:leader="none"/>
          <w:tab w:val="right" w:pos="8918" w:leader="none"/>
        </w:tabs>
        <w:rPr>
          <w:bCs/>
        </w:rPr>
      </w:pPr>
      <w:r>
        <w:rPr>
          <w:bCs/>
        </w:rPr>
        <w:t>TITULO I: Normas generale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Artículo </w:t>
      </w:r>
      <w:r>
        <w:rPr>
          <w:rFonts w:cs="Arial" w:ascii="Arial" w:hAnsi="Arial"/>
          <w:sz w:val="24"/>
          <w:lang w:val="es-ES"/>
        </w:rPr>
        <w:t>1°.</w:t>
        <w:noBreakHyphen/>
        <w:t xml:space="preserve"> Los trasplantes de órganos sólo podrán realizarse con fines terapéut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2°.</w:t>
        <w:noBreakHyphen/>
        <w:t xml:space="preserve"> </w:t>
      </w:r>
      <w:r>
        <w:rPr>
          <w:rFonts w:cs="Arial" w:ascii="Arial" w:hAnsi="Arial"/>
          <w:b/>
          <w:bCs/>
          <w:sz w:val="24"/>
          <w:lang w:val="es-ES"/>
        </w:rPr>
        <w:t>Los trasplantes</w:t>
      </w:r>
      <w:r>
        <w:rPr>
          <w:rFonts w:cs="Arial" w:ascii="Arial" w:hAnsi="Arial"/>
          <w:b/>
          <w:sz w:val="24"/>
          <w:lang w:val="es-ES"/>
        </w:rPr>
        <w:t xml:space="preserve"> de órganos sólo podrán realizarse en hospitales y en clínicas autorizados para este efecto por el Ministerio de Salu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El reglamento establecerá las</w:t>
      </w:r>
      <w:r>
        <w:rPr>
          <w:rFonts w:cs="Arial" w:ascii="Arial" w:hAnsi="Arial"/>
          <w:sz w:val="24"/>
          <w:lang w:val="es-ES"/>
        </w:rPr>
        <w:t xml:space="preserve"> </w:t>
      </w:r>
      <w:r>
        <w:rPr>
          <w:rFonts w:cs="Arial" w:ascii="Arial" w:hAnsi="Arial"/>
          <w:b/>
          <w:bCs/>
          <w:sz w:val="24"/>
          <w:lang w:val="es-ES"/>
        </w:rPr>
        <w:t>condiciones</w:t>
      </w:r>
      <w:r>
        <w:rPr>
          <w:rFonts w:cs="Arial" w:ascii="Arial" w:hAnsi="Arial"/>
          <w:sz w:val="24"/>
          <w:lang w:val="es-ES"/>
        </w:rPr>
        <w:t xml:space="preserve"> </w:t>
      </w:r>
      <w:r>
        <w:rPr>
          <w:rFonts w:cs="Arial" w:ascii="Arial" w:hAnsi="Arial"/>
          <w:b/>
          <w:sz w:val="24"/>
          <w:lang w:val="es-ES"/>
        </w:rPr>
        <w:t xml:space="preserve">de organización </w:t>
      </w:r>
      <w:r>
        <w:rPr>
          <w:rFonts w:cs="Arial" w:ascii="Arial" w:hAnsi="Arial"/>
          <w:b/>
          <w:bCs/>
          <w:sz w:val="24"/>
          <w:lang w:val="es-ES"/>
        </w:rPr>
        <w:t xml:space="preserve">y </w:t>
      </w:r>
      <w:r>
        <w:rPr>
          <w:rFonts w:cs="Arial" w:ascii="Arial" w:hAnsi="Arial"/>
          <w:b/>
          <w:sz w:val="24"/>
          <w:lang w:val="es-ES"/>
        </w:rPr>
        <w:t>funcionamiento, de instalaciones, elementos y de personal médico que deban cumplir los establecimientos que soliciten la autorización para ejecutar trasplantes. Además, deberá determinar las medidas de control y vigilancia. La extracción de órganos podrá efectuarse en recintos habitualmente autorizados para ejercer labores clínico-quirúrgica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Los</w:t>
      </w:r>
      <w:r>
        <w:rPr>
          <w:rFonts w:cs="Arial" w:ascii="Arial" w:hAnsi="Arial"/>
          <w:sz w:val="24"/>
          <w:lang w:val="es-ES"/>
        </w:rPr>
        <w:t xml:space="preserve"> </w:t>
      </w:r>
      <w:r>
        <w:rPr>
          <w:rFonts w:cs="Arial" w:ascii="Arial" w:hAnsi="Arial"/>
          <w:b/>
          <w:sz w:val="24"/>
          <w:lang w:val="es-ES"/>
        </w:rPr>
        <w:t xml:space="preserve">establecimientos deberán llevar un registro de </w:t>
      </w:r>
      <w:r>
        <w:rPr>
          <w:rFonts w:cs="Arial" w:ascii="Arial" w:hAnsi="Arial"/>
          <w:b/>
          <w:bCs/>
          <w:sz w:val="24"/>
          <w:lang w:val="es-ES"/>
        </w:rPr>
        <w:t>las</w:t>
      </w:r>
      <w:r>
        <w:rPr>
          <w:rFonts w:cs="Arial" w:ascii="Arial" w:hAnsi="Arial"/>
          <w:sz w:val="24"/>
          <w:lang w:val="es-ES"/>
        </w:rPr>
        <w:t xml:space="preserve"> </w:t>
      </w:r>
      <w:r>
        <w:rPr>
          <w:rFonts w:cs="Arial" w:ascii="Arial" w:hAnsi="Arial"/>
          <w:b/>
          <w:sz w:val="24"/>
          <w:lang w:val="es-ES"/>
        </w:rPr>
        <w:t>actividades vinculadas con trasplantes y extracciones de órgano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w:t>
        <w:noBreakHyphen/>
        <w:t xml:space="preserve"> </w:t>
      </w:r>
      <w:r>
        <w:rPr>
          <w:rFonts w:cs="Arial" w:ascii="Arial" w:hAnsi="Arial"/>
          <w:sz w:val="24"/>
          <w:lang w:val="es-ES"/>
        </w:rPr>
        <w:t xml:space="preserve">No se podrá exigir, aceptar, ofrecer o proporcionar contraprestaciones </w:t>
      </w:r>
      <w:r>
        <w:rPr>
          <w:rFonts w:cs="Arial" w:ascii="Arial" w:hAnsi="Arial"/>
          <w:b/>
          <w:sz w:val="24"/>
          <w:lang w:val="es-ES"/>
        </w:rPr>
        <w:t xml:space="preserve">o indemnizaciones </w:t>
      </w:r>
      <w:r>
        <w:rPr>
          <w:rFonts w:cs="Arial" w:ascii="Arial" w:hAnsi="Arial"/>
          <w:sz w:val="24"/>
          <w:lang w:val="es-ES"/>
        </w:rPr>
        <w:t>materiales o económicas de cualquier naturaleza por la donación de órganos, sean éstas en beneficio del donante, de sus herederos legales o de cualquier persona que intervenga en el proceso de do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8974" w:leader="none"/>
        </w:tabs>
        <w:spacing w:lineRule="auto" w:line="360"/>
        <w:jc w:val="both"/>
        <w:rPr/>
      </w:pPr>
      <w:r>
        <w:rPr>
          <w:rFonts w:cs="Arial" w:ascii="Arial" w:hAnsi="Arial"/>
          <w:sz w:val="24"/>
          <w:lang w:val="es-ES"/>
        </w:rPr>
        <w:tab/>
      </w:r>
      <w:r>
        <w:rPr>
          <w:rFonts w:cs="Arial" w:ascii="Arial" w:hAnsi="Arial"/>
          <w:b/>
          <w:sz w:val="24"/>
          <w:lang w:val="es-ES"/>
        </w:rPr>
        <w:t>Se presume de derecho que los gastos de hospitalización en que se incurra con motivo de la extracción del órgano que se entrega a título gratuito, forman parte de los gastos propios del trasplante que se efectúa al receptor y, por lo tanto, deberán ser financiados por este último, de acuerdo con el sistema de salud con que cuente.</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 w:val="right" w:pos="8974" w:leader="none"/>
        </w:tabs>
        <w:spacing w:lineRule="auto" w:line="360"/>
        <w:jc w:val="center"/>
        <w:rPr>
          <w:rFonts w:ascii="Arial" w:hAnsi="Arial" w:cs="Arial"/>
          <w:b/>
          <w:b/>
          <w:bCs/>
          <w:sz w:val="24"/>
          <w:lang w:val="es-ES"/>
        </w:rPr>
      </w:pPr>
      <w:r>
        <w:rPr>
          <w:rFonts w:cs="Arial" w:ascii="Arial" w:hAnsi="Arial"/>
          <w:b/>
          <w:bCs/>
          <w:sz w:val="24"/>
          <w:lang w:val="es-ES"/>
        </w:rPr>
        <w:t>TITULO II: De la extracción de órganos provenientes de</w:t>
      </w:r>
    </w:p>
    <w:p>
      <w:pPr>
        <w:pStyle w:val="Normal"/>
        <w:tabs>
          <w:tab w:val="clear" w:pos="720"/>
          <w:tab w:val="left" w:pos="2835" w:leader="none"/>
          <w:tab w:val="right" w:pos="8974" w:leader="none"/>
        </w:tabs>
        <w:spacing w:lineRule="auto" w:line="360"/>
        <w:jc w:val="center"/>
        <w:rPr>
          <w:rFonts w:ascii="Arial" w:hAnsi="Arial" w:cs="Arial"/>
          <w:b/>
          <w:b/>
          <w:bCs/>
          <w:sz w:val="24"/>
          <w:lang w:val="es-ES"/>
        </w:rPr>
      </w:pPr>
      <w:r>
        <w:rPr>
          <w:rFonts w:cs="Arial" w:ascii="Arial" w:hAnsi="Arial"/>
          <w:b/>
          <w:bCs/>
          <w:sz w:val="24"/>
          <w:lang w:val="es-ES"/>
        </w:rPr>
        <w:t>donantes vivo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4°.</w:t>
        <w:noBreakHyphen/>
        <w:t xml:space="preserve"> Podrán </w:t>
      </w:r>
      <w:r>
        <w:rPr>
          <w:rFonts w:cs="Arial" w:ascii="Arial" w:hAnsi="Arial"/>
          <w:b/>
          <w:bCs/>
          <w:sz w:val="24"/>
          <w:lang w:val="es-ES"/>
        </w:rPr>
        <w:t>extraerse órganos</w:t>
      </w:r>
      <w:r>
        <w:rPr>
          <w:rFonts w:cs="Arial" w:ascii="Arial" w:hAnsi="Arial"/>
          <w:b/>
          <w:sz w:val="24"/>
          <w:lang w:val="es-ES"/>
        </w:rPr>
        <w:t xml:space="preserve"> de una persona viva, legalmente capaz, previo informe positivo de aptitud física.</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5°.</w:t>
        <w:noBreakHyphen/>
        <w:t xml:space="preserve"> </w:t>
      </w:r>
      <w:r>
        <w:rPr>
          <w:rFonts w:cs="Arial" w:ascii="Arial" w:hAnsi="Arial"/>
          <w:sz w:val="24"/>
          <w:lang w:val="es-ES"/>
        </w:rPr>
        <w:t xml:space="preserve"> El donante deberá manifestar su consentimiento a la extracción de modo libre, expreso e inform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Del consentimiento se dejará constancia en un acta firmada ante el director del establecimiento donde vaya a efectuarse la extracción, quien, para esos efectos, tendrá el carácter de ministro de fe. </w:t>
      </w:r>
      <w:r>
        <w:rPr>
          <w:rFonts w:cs="Arial" w:ascii="Arial" w:hAnsi="Arial"/>
          <w:b/>
          <w:sz w:val="24"/>
          <w:lang w:val="es-ES"/>
        </w:rPr>
        <w:t>El director podrá delegar esta obligación.</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oindependiente3"/>
        <w:rPr/>
      </w:pPr>
      <w:r>
        <w:rPr/>
        <w:tab/>
        <w:t>El acta que deberá firmar el donante contendrá toda la información conocida relativa a los riesgos de la operación y a las eventuales consecuencias físicas y sicológicas que la extracción le pueda ocasionar, y deberá contener, asimismo, la individualización del receptor. Dicha acta deberá ser suscrita por el médico que haya emitido el informe de aptitud física del donante y por el médico que haya proporcionado al donante toda la información contenida en el act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3"/>
        <w:rPr/>
      </w:pPr>
      <w:r>
        <w:rPr/>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s donaciones de órganos no estarán sujetas a las normas establecidas en el Código Civi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6°.</w:t>
        <w:noBreakHyphen/>
        <w:t xml:space="preserve"> </w:t>
      </w:r>
      <w:r>
        <w:rPr>
          <w:rFonts w:cs="Arial" w:ascii="Arial" w:hAnsi="Arial"/>
          <w:sz w:val="24"/>
          <w:lang w:val="es-ES"/>
        </w:rPr>
        <w:t>La aptitud física de una persona, para efectos de una donación, deberá ser certificada por un médico distinto del que vaya a efectuar la extracción o el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1830" w:leader="none"/>
          <w:tab w:val="left" w:pos="2835" w:leader="none"/>
        </w:tabs>
        <w:spacing w:lineRule="auto" w:line="360"/>
        <w:jc w:val="center"/>
        <w:rPr/>
      </w:pPr>
      <w:r>
        <w:rPr>
          <w:rFonts w:cs="Arial" w:ascii="Arial" w:hAnsi="Arial"/>
          <w:b/>
          <w:sz w:val="24"/>
          <w:lang w:val="es-ES"/>
        </w:rPr>
        <w:t xml:space="preserve">TITULO III: </w:t>
      </w:r>
      <w:r>
        <w:rPr>
          <w:rFonts w:cs="Arial" w:ascii="Arial" w:hAnsi="Arial"/>
          <w:b/>
          <w:bCs/>
          <w:sz w:val="24"/>
          <w:lang w:val="es-ES"/>
        </w:rPr>
        <w:t xml:space="preserve">De </w:t>
      </w:r>
      <w:r>
        <w:rPr>
          <w:rFonts w:cs="Arial" w:ascii="Arial" w:hAnsi="Arial"/>
          <w:b/>
          <w:sz w:val="24"/>
          <w:lang w:val="es-ES"/>
        </w:rPr>
        <w:t>la extracción de órganos en estado de muerte.</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oindependiente3"/>
        <w:rPr/>
      </w:pPr>
      <w:r>
        <w:rPr/>
        <w:tab/>
        <w:t>Artículo 7°.</w:t>
        <w:noBreakHyphen/>
        <w:t xml:space="preserve"> Podrá efectuarse la extracción de órganos con fines de trasplante cuando se acredite la muerte de una persona, y ésta hubiere manifestado su consentimiento en vi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3"/>
        <w:rPr/>
      </w:pPr>
      <w:r>
        <w:rPr/>
        <w:tab/>
        <w:t>En el momento de obtener o renovar la cédula nacional de identidad, toda persona con plena capacidad legal será requerida por el funcionario del Servicio de Registro Civil e Identificación encargado de dicho trámite, en el sentido de si dona sus órganos para ser utilizados con fines de trasplante una vez fallecida, haciéndole presente que es una decisión voluntaria y, por lo tanto, es libre de contestar afirmativa o nega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En el evento que la persona no desee o no esté en condiciones para contestar, o que dé respuestas evasivas, se entenderá que niega la donación.</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 la respuesta se dejará constancia en un registro especialmente destinado al efecto, consignándose en la cédula nacional de identidad la calidad de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3"/>
        <w:rPr/>
      </w:pPr>
      <w:r>
        <w:rPr/>
        <w:tab/>
        <w:t>La decisión frente a la donación será siempre revocable, debiendo manifestarse tal voluntad ante el Oficial del Registro Civil que indique el reglamento y con las formalidades que dicho instrumento señale. De tal manifestación, se dejará constancia en la respectiva cédula nacional de ident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odo caso, cualquier persona capaz de donar sus órganos podrá, al internarse en un hospital o clínica, autorizada o no para efectos del artículo 2°, expresar una voluntad distinta de la ya manifestada en relación con la donación para el caso de fallecimiento. De la nueva expresión de voluntad, se dejará constancia escrita en un documento, el que será suscrito por el paciente, un médico autorizado para ello por el director del establecimiento hospitalario y un testigo mayor de edad que no sea funcionario del mismo. Dicha manifestación de voluntad sólo tendrá validez mientras dure la internación que la motivó.</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5895" w:leader="none"/>
        </w:tabs>
        <w:spacing w:lineRule="auto" w:line="360"/>
        <w:jc w:val="both"/>
        <w:rPr/>
      </w:pPr>
      <w:r>
        <w:rPr>
          <w:rFonts w:cs="Arial" w:ascii="Arial" w:hAnsi="Arial"/>
          <w:b/>
          <w:sz w:val="24"/>
          <w:lang w:val="es-ES"/>
        </w:rPr>
        <w:tab/>
        <w:t>Artículo 8°.</w:t>
        <w:noBreakHyphen/>
        <w:t xml:space="preserve"> </w:t>
      </w:r>
      <w:r>
        <w:rPr>
          <w:rFonts w:cs="Arial" w:ascii="Arial" w:hAnsi="Arial"/>
          <w:sz w:val="24"/>
          <w:lang w:val="es-ES"/>
        </w:rPr>
        <w:t xml:space="preserve">En caso de fallecimiento de menores </w:t>
      </w:r>
      <w:r>
        <w:rPr>
          <w:rFonts w:cs="Arial" w:ascii="Arial" w:hAnsi="Arial"/>
          <w:b/>
          <w:sz w:val="24"/>
          <w:lang w:val="es-ES"/>
        </w:rPr>
        <w:t xml:space="preserve">de edad </w:t>
      </w:r>
      <w:r>
        <w:rPr>
          <w:rFonts w:cs="Arial" w:ascii="Arial" w:hAnsi="Arial"/>
          <w:sz w:val="24"/>
          <w:lang w:val="es-ES"/>
        </w:rPr>
        <w:t xml:space="preserve">y de personas que no se </w:t>
      </w:r>
      <w:r>
        <w:rPr>
          <w:rFonts w:cs="Arial" w:ascii="Arial" w:hAnsi="Arial"/>
          <w:b/>
          <w:sz w:val="24"/>
          <w:lang w:val="es-ES"/>
        </w:rPr>
        <w:t xml:space="preserve">encontraban </w:t>
      </w:r>
      <w:r>
        <w:rPr>
          <w:rFonts w:cs="Arial" w:ascii="Arial" w:hAnsi="Arial"/>
          <w:sz w:val="24"/>
          <w:lang w:val="es-ES"/>
        </w:rPr>
        <w:t xml:space="preserve">en pleno goce de sus facultades mentales, el consentimiento deberá ser otorgado por escrito por </w:t>
      </w:r>
      <w:r>
        <w:rPr>
          <w:rFonts w:cs="Arial" w:ascii="Arial" w:hAnsi="Arial"/>
          <w:b/>
          <w:sz w:val="24"/>
          <w:lang w:val="es-ES"/>
        </w:rPr>
        <w:t xml:space="preserve">aquél que tenía la calidad de representante legal del causante </w:t>
      </w:r>
      <w:r>
        <w:rPr>
          <w:rFonts w:cs="Arial" w:ascii="Arial" w:hAnsi="Arial"/>
          <w:b/>
          <w:bCs/>
          <w:sz w:val="24"/>
          <w:lang w:val="es-ES"/>
        </w:rPr>
        <w:t xml:space="preserve">al </w:t>
      </w:r>
      <w:r>
        <w:rPr>
          <w:rFonts w:cs="Arial" w:ascii="Arial" w:hAnsi="Arial"/>
          <w:b/>
          <w:sz w:val="24"/>
          <w:lang w:val="es-ES"/>
        </w:rPr>
        <w:t>momento de su muerte.</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9°.</w:t>
        <w:noBreakHyphen/>
        <w:t xml:space="preserve"> </w:t>
      </w:r>
      <w:r>
        <w:rPr>
          <w:rFonts w:cs="Arial" w:ascii="Arial" w:hAnsi="Arial"/>
          <w:sz w:val="24"/>
          <w:lang w:val="es-ES"/>
        </w:rPr>
        <w:t>Para los efectos previstos en esta ley, la muerte se acreditará mediante certificación unánime, otorgada por un equipo de facultativos, uno de cuyos integrantes, al menos, deberá desempeñarse en el campo de la neurología o neurocirugí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os facultativos que otorguen la certificación no podrán formar parte del equipo que vaya a efectuar el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La certificación se otorgará cuando se haya comprobado la abolición total e irreversible de todas las funciones encefálicas, lo que se acreditará con la certeza diagnóstica de la causa del mal y, a lo menos, dos evidencias electroencefalográficas </w:t>
      </w:r>
      <w:r>
        <w:rPr>
          <w:rFonts w:cs="Arial" w:ascii="Arial" w:hAnsi="Arial"/>
          <w:b/>
          <w:sz w:val="24"/>
          <w:lang w:val="es-ES"/>
        </w:rPr>
        <w:t xml:space="preserve">con un intervalo de dos horas, </w:t>
      </w:r>
      <w:r>
        <w:rPr>
          <w:rFonts w:cs="Arial" w:ascii="Arial" w:hAnsi="Arial"/>
          <w:sz w:val="24"/>
          <w:lang w:val="es-ES"/>
        </w:rPr>
        <w:t>en la forma que señale el reglamento. Este podrá, además, indicar procedimientos adicionales para certificar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stos casos, al certificado de defunción expedido por el equipo de facultativos, se agregará un documento en que se dejará constancia de los antecedentes que permitieron acreditar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0.</w:t>
        <w:noBreakHyphen/>
        <w:t xml:space="preserve"> </w:t>
      </w:r>
      <w:r>
        <w:rPr>
          <w:rFonts w:cs="Arial" w:ascii="Arial" w:hAnsi="Arial"/>
          <w:sz w:val="24"/>
          <w:lang w:val="es-ES"/>
        </w:rPr>
        <w:t>Cuando una persona hubiere fallecido en alguno de los casos indicados en el artículo 121 del Código de Procedimiento Penal, o cuando su muerte hubiere dado lugar a un proceso penal, será necesaria la autorización del Director del Servicio Médico Legal o del médico en quien éste haya delegado esta atribución, para destinar el cadáver a las finalidades previstas en esta ley, además del cumplimiento de los otros requisi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En aquellos casos en que el Servicio Médico Legal no tenga la infraestructura material o de personal para otorgar la autorización, o ésta sea necesaria </w:t>
      </w:r>
      <w:r>
        <w:rPr>
          <w:rFonts w:cs="Arial" w:ascii="Arial" w:hAnsi="Arial"/>
          <w:sz w:val="24"/>
          <w:lang w:val="es-ES"/>
        </w:rPr>
        <w:t xml:space="preserve">y </w:t>
      </w:r>
      <w:r>
        <w:rPr>
          <w:rFonts w:cs="Arial" w:ascii="Arial" w:hAnsi="Arial"/>
          <w:b/>
          <w:sz w:val="24"/>
          <w:lang w:val="es-ES"/>
        </w:rPr>
        <w:t>requerida fuera de su horario normal de funcionamiento, la delegación recaerá en el Director del Servicio de Salud en cuyo territorio jurisdiccional se encuentre el potencial donante.</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tabs>
          <w:tab w:val="clear" w:pos="2010"/>
          <w:tab w:val="left" w:pos="2835" w:leader="none"/>
        </w:tabs>
        <w:rPr>
          <w:bCs/>
        </w:rPr>
      </w:pPr>
      <w:r>
        <w:rPr>
          <w:bCs/>
        </w:rPr>
        <w:t>TITULO IV: De las sancione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1.</w:t>
        <w:noBreakHyphen/>
        <w:t xml:space="preserve"> </w:t>
      </w:r>
      <w:r>
        <w:rPr>
          <w:rFonts w:cs="Arial" w:ascii="Arial" w:hAnsi="Arial"/>
          <w:sz w:val="24"/>
          <w:lang w:val="es-ES"/>
        </w:rPr>
        <w:t xml:space="preserve">El que facilitare o proporcionare a otro, con ánimo de lucro, algún órgano </w:t>
      </w:r>
      <w:r>
        <w:rPr>
          <w:rFonts w:cs="Arial" w:ascii="Arial" w:hAnsi="Arial"/>
          <w:b/>
          <w:sz w:val="24"/>
          <w:lang w:val="es-ES"/>
        </w:rPr>
        <w:t xml:space="preserve">propio </w:t>
      </w:r>
      <w:r>
        <w:rPr>
          <w:rFonts w:cs="Arial" w:ascii="Arial" w:hAnsi="Arial"/>
          <w:sz w:val="24"/>
          <w:lang w:val="es-ES"/>
        </w:rPr>
        <w:t xml:space="preserve">para ser usado con fines de trasplante, será penado con presidio menor en </w:t>
      </w:r>
      <w:r>
        <w:rPr>
          <w:rFonts w:cs="Arial" w:ascii="Arial" w:hAnsi="Arial"/>
          <w:b/>
          <w:sz w:val="24"/>
          <w:lang w:val="es-ES"/>
        </w:rPr>
        <w:t>su grado mínimo.  El que lo hiciere por cuenta de terceros, será sancionado con la misma pena aumentada en dos grado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w:t>
      </w:r>
      <w:r>
        <w:rPr>
          <w:rFonts w:cs="Arial" w:ascii="Arial" w:hAnsi="Arial"/>
          <w:b/>
          <w:sz w:val="24"/>
          <w:lang w:val="es-ES"/>
        </w:rPr>
        <w:t xml:space="preserve">las mismas penas </w:t>
      </w:r>
      <w:r>
        <w:rPr>
          <w:rFonts w:cs="Arial" w:ascii="Arial" w:hAnsi="Arial"/>
          <w:sz w:val="24"/>
          <w:lang w:val="es-ES"/>
        </w:rPr>
        <w:t xml:space="preserve">incurrirá el que ofreciere o proporcionare dinero o cualesquiera otras prestaciones materiales o económicas, con el objeto de obtener algún órgano o el consentimiento necesario para la extracción, </w:t>
      </w:r>
      <w:r>
        <w:rPr>
          <w:rFonts w:cs="Arial" w:ascii="Arial" w:hAnsi="Arial"/>
          <w:b/>
          <w:sz w:val="24"/>
          <w:lang w:val="es-ES"/>
        </w:rPr>
        <w:t>ya sea para sí mismo o para un tercero.</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2.</w:t>
        <w:noBreakHyphen/>
        <w:t xml:space="preserve"> </w:t>
      </w:r>
      <w:r>
        <w:rPr>
          <w:rFonts w:cs="Arial" w:ascii="Arial" w:hAnsi="Arial"/>
          <w:sz w:val="24"/>
          <w:lang w:val="es-ES"/>
        </w:rPr>
        <w:t xml:space="preserve">El que extrajere </w:t>
      </w:r>
      <w:r>
        <w:rPr>
          <w:rFonts w:cs="Arial" w:ascii="Arial" w:hAnsi="Arial"/>
          <w:b/>
          <w:sz w:val="24"/>
          <w:lang w:val="es-ES"/>
        </w:rPr>
        <w:t xml:space="preserve">para trasplante </w:t>
      </w:r>
      <w:r>
        <w:rPr>
          <w:rFonts w:cs="Arial" w:ascii="Arial" w:hAnsi="Arial"/>
          <w:sz w:val="24"/>
          <w:lang w:val="es-ES"/>
        </w:rPr>
        <w:t xml:space="preserve">algún órgano </w:t>
      </w:r>
      <w:r>
        <w:rPr>
          <w:rFonts w:cs="Arial" w:ascii="Arial" w:hAnsi="Arial"/>
          <w:b/>
          <w:sz w:val="24"/>
          <w:lang w:val="es-ES"/>
        </w:rPr>
        <w:t xml:space="preserve">de una persona muerta, </w:t>
      </w:r>
      <w:r>
        <w:rPr>
          <w:rFonts w:cs="Arial" w:ascii="Arial" w:hAnsi="Arial"/>
          <w:sz w:val="24"/>
          <w:lang w:val="es-ES"/>
        </w:rPr>
        <w:t>sin el consentimiento de quien ha debido otorgarlo en conformidad al Título III de esta ley, será penado con prisión en cualquiera de sus gr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550" w:leader="none"/>
          <w:tab w:val="left" w:pos="2835" w:leader="none"/>
          <w:tab w:val="left" w:pos="4290" w:leader="none"/>
          <w:tab w:val="right" w:pos="8835" w:leader="none"/>
          <w:tab w:val="right" w:pos="10305" w:leader="none"/>
        </w:tabs>
        <w:spacing w:lineRule="auto" w:line="360"/>
        <w:jc w:val="both"/>
        <w:rPr>
          <w:rFonts w:ascii="Arial" w:hAnsi="Arial" w:cs="Arial"/>
          <w:sz w:val="24"/>
          <w:lang w:val="es-ES"/>
        </w:rPr>
      </w:pPr>
      <w:r>
        <w:rPr>
          <w:rFonts w:cs="Arial" w:ascii="Arial" w:hAnsi="Arial"/>
          <w:sz w:val="24"/>
          <w:lang w:val="es-ES"/>
        </w:rPr>
        <w:tab/>
        <w:t>En todo caso, la realización en persona viva de algunas de las extracciones autorizadas en esta ley, sin el consentimiento del donante, o habiéndolo obtenido mediante coacción o engaño, será castigado con las penas asignadas al delito de lesiones corporales, según correspo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tabs>
          <w:tab w:val="clear" w:pos="2010"/>
          <w:tab w:val="left" w:pos="2835" w:leader="none"/>
        </w:tabs>
        <w:rPr>
          <w:bCs/>
        </w:rPr>
      </w:pPr>
      <w:r>
        <w:rPr>
          <w:bCs/>
        </w:rPr>
        <w:t>TITULO V: Disposiciones varia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 w:val="right" w:pos="10305" w:leader="none"/>
        </w:tabs>
        <w:spacing w:lineRule="auto" w:line="360"/>
        <w:jc w:val="both"/>
        <w:rPr/>
      </w:pPr>
      <w:r>
        <w:rPr>
          <w:rFonts w:cs="Arial" w:ascii="Arial" w:hAnsi="Arial"/>
          <w:b/>
          <w:sz w:val="24"/>
          <w:lang w:val="es-ES"/>
        </w:rPr>
        <w:tab/>
        <w:t>Artículo 13.</w:t>
        <w:noBreakHyphen/>
        <w:t xml:space="preserve"> </w:t>
      </w:r>
      <w:r>
        <w:rPr>
          <w:rFonts w:cs="Arial" w:ascii="Arial" w:hAnsi="Arial"/>
          <w:sz w:val="24"/>
          <w:lang w:val="es-ES"/>
        </w:rPr>
        <w:t>La importación y la exportación de órganos con fines de trasplante podrán efectuarse solamente a título gratuito, por los hospitales y clínicas autorizados para los efectos del artículo 2° y por aquellas entidades que, dada su vinculación con las materias reguladas por esta ley, sean autorizadas para ello por el Ministerio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Artículo 14.</w:t>
        <w:noBreakHyphen/>
        <w:t xml:space="preserve"> Toda la información relativa a los donantes, objetores y posibles candidatos a trasplante se consignará en un registro que, para los efectos de este artículo, llevará el Ministerio de Salu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Un reglamento establecerá las normas para la organización y funcionamiento del registro y determinará </w:t>
      </w:r>
      <w:r>
        <w:rPr>
          <w:rFonts w:cs="Arial" w:ascii="Arial" w:hAnsi="Arial"/>
          <w:sz w:val="24"/>
          <w:lang w:val="es-ES"/>
        </w:rPr>
        <w:t xml:space="preserve">las </w:t>
      </w:r>
      <w:r>
        <w:rPr>
          <w:rFonts w:cs="Arial" w:ascii="Arial" w:hAnsi="Arial"/>
          <w:b/>
          <w:sz w:val="24"/>
          <w:lang w:val="es-ES"/>
        </w:rPr>
        <w:t xml:space="preserve">prioridades para </w:t>
      </w:r>
      <w:r>
        <w:rPr>
          <w:rFonts w:cs="Arial" w:ascii="Arial" w:hAnsi="Arial"/>
          <w:sz w:val="24"/>
          <w:lang w:val="es-ES"/>
        </w:rPr>
        <w:t xml:space="preserve">el </w:t>
      </w:r>
      <w:r>
        <w:rPr>
          <w:rFonts w:cs="Arial" w:ascii="Arial" w:hAnsi="Arial"/>
          <w:b/>
          <w:sz w:val="24"/>
          <w:lang w:val="es-ES"/>
        </w:rPr>
        <w:t>trasplante de órganos provenientes de personas muertas, en caso de existir más de un receptor potencial.</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oindependiente3"/>
        <w:rPr/>
      </w:pPr>
      <w:r>
        <w:rPr/>
        <w:tab/>
        <w:t>Artículo 15.</w:t>
        <w:noBreakHyphen/>
        <w:t xml:space="preserve"> Modifícase el Libro Noveno del Código Sanitario en la forma que a continuación se ind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0185" w:leader="none"/>
        </w:tabs>
        <w:spacing w:lineRule="auto" w:line="360"/>
        <w:jc w:val="both"/>
        <w:rPr/>
      </w:pPr>
      <w:r>
        <w:rPr>
          <w:rFonts w:cs="Arial" w:ascii="Arial" w:hAnsi="Arial"/>
          <w:sz w:val="24"/>
          <w:lang w:val="es-ES"/>
        </w:rPr>
        <w:tab/>
      </w:r>
      <w:r>
        <w:rPr>
          <w:rFonts w:cs="Arial" w:ascii="Arial" w:hAnsi="Arial"/>
          <w:b/>
          <w:bCs/>
          <w:sz w:val="24"/>
          <w:lang w:val="es-ES"/>
        </w:rPr>
        <w:t>a) Elimínase de su título la expresión "órgano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b) Sustitúyense los siguientes artículos, en la forma que a continuación se indica:</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45.</w:t>
        <w:noBreakHyphen/>
        <w:t xml:space="preserve"> El aprovechamiento de tejidos o partes del cuerpo de un donante vivo, para su injerto en otra persona, sólo se permitirá cuando fuere a título gratuito y con fines terapéutico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46.</w:t>
        <w:noBreakHyphen/>
        <w:t xml:space="preserve"> Toda persona legalmente capaz tiene derecho a disponer de su cadáver, o 8e partes de él, con el objeto de que sea utilizado en fines de investigación científica, para la docencia universitaria, para la elaboración de productos terapéuticos o en la realización de injerto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c) Modifícanse los artículos 148, 151 y 152 en los términos que a continuación se señalan:</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TextBody"/>
        <w:tabs>
          <w:tab w:val="clear" w:pos="720"/>
          <w:tab w:val="left" w:pos="2835" w:leader="none"/>
          <w:tab w:val="right" w:pos="10185" w:leader="none"/>
        </w:tabs>
        <w:spacing w:lineRule="auto" w:line="360"/>
        <w:rPr/>
      </w:pPr>
      <w:r>
        <w:rPr>
          <w:lang w:val="es-ES"/>
        </w:rPr>
        <w:tab/>
      </w:r>
      <w:r>
        <w:rPr>
          <w:b/>
          <w:bCs/>
          <w:lang w:val="es-ES"/>
        </w:rPr>
        <w:t>1.</w:t>
        <w:noBreakHyphen/>
        <w:t xml:space="preserve"> Reemplázanse, en artículo 148, las expresiones "trasplante" y "órganos" por "injertos" y "tejidos", respectivamente.</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2.</w:t>
        <w:noBreakHyphen/>
        <w:t xml:space="preserve"> Agregase, en el artículo 151, un inciso segundo del siguiente tenor:</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En aquellos casos en que el Servicio Médico Legal no tenga la infraestructura material o de personal para otorgar la autorización, o ésta sea necesaria y requerida fuera de su horario normal de funcionamiento, la delegación recaerá en el Director del Servicio de Salud en cuyo territorio jurisdiccional se encuentre el potencial donante."</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3.</w:t>
        <w:noBreakHyphen/>
        <w:t xml:space="preserve"> Sustituyénse, en el artículo 152, los vocablos "órgano" y "trasplante", por "tejido" e "injerto", respectivamente.</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Derógase, el artículo 149.</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6.</w:t>
        <w:noBreakHyphen/>
        <w:t xml:space="preserve"> La presente ley se incorporará como Libro Décimo del Código Sanitario, pasando el actual Décimo, "De Los Procedimientos y Sanciones", a ser Libro Decimoprimer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7.</w:t>
        <w:noBreakHyphen/>
        <w:t xml:space="preserve"> Esta ley comenzará a regir sesenta días después de la fecha de su publicación.</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Textoindependiente2"/>
        <w:tabs>
          <w:tab w:val="clear" w:pos="2010"/>
          <w:tab w:val="left" w:pos="2835" w:leader="none"/>
        </w:tabs>
        <w:rPr>
          <w:bCs/>
        </w:rPr>
      </w:pPr>
      <w:r>
        <w:rPr>
          <w:bCs/>
        </w:rPr>
        <w:t>Disposiciones transitoria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w:t>
        <w:noBreakHyphen/>
      </w:r>
      <w:r>
        <w:rPr>
          <w:rFonts w:cs="Arial" w:ascii="Arial" w:hAnsi="Arial"/>
          <w:sz w:val="24"/>
          <w:lang w:val="es-ES"/>
        </w:rPr>
        <w:t xml:space="preserve"> Hasta la fecha de vigencia del reglamento correspondiente, se entenderán autorizados para realizar trasplantes y extracciones de órganos los hospitales y clínicas que, a la publicación de esta ley, hayan efectuado este tipo de actos méd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2°.</w:t>
        <w:noBreakHyphen/>
        <w:t xml:space="preserve"> Las donaciones de órganos de personas muertas con fines de trasplante, efectuadas en conformidad a lo dispuesto en el artículo 146 del Código Sanitario, mantendrán su validez mientras la persona de que se trate no manifestare una nueva voluntad, de acuerdo a lo dispuesto en los incisos segundo y cuarto del artículo 7° de esta ley.</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TextBody"/>
        <w:tabs>
          <w:tab w:val="clear" w:pos="720"/>
          <w:tab w:val="left" w:pos="2835" w:leader="none"/>
        </w:tabs>
        <w:spacing w:lineRule="auto" w:line="360"/>
        <w:rPr>
          <w:lang w:val="es-ES"/>
        </w:rPr>
      </w:pPr>
      <w:r>
        <w:rPr>
          <w:lang w:val="es-ES"/>
        </w:rPr>
        <w:tab/>
        <w:t>No obstante ello, les será aplicable lo dispuesto en el inciso final del mismo artículo desde la entrada en vigencia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Artículo </w:t>
      </w:r>
      <w:r>
        <w:rPr>
          <w:rFonts w:cs="Arial" w:ascii="Arial" w:hAnsi="Arial"/>
          <w:b/>
          <w:bCs/>
          <w:sz w:val="24"/>
          <w:lang w:val="es-ES"/>
        </w:rPr>
        <w:t>3°.</w:t>
        <w:noBreakHyphen/>
      </w:r>
      <w:r>
        <w:rPr>
          <w:rFonts w:cs="Arial" w:ascii="Arial" w:hAnsi="Arial"/>
          <w:sz w:val="24"/>
          <w:lang w:val="es-ES"/>
        </w:rPr>
        <w:t xml:space="preserve"> En el caso de personas fallecidas, que no hubieren manifestado su voluntad frente a la donación del todo o parte de sus órganos de acuerdo a lo dispuesto en los incisos segundo y cuarto del artículo 7°, podrán extraerse del cadáver, con fines de trasplante, los órganos cuando, a requerimiento del director del establecimiento hospitalario o de algún médico en que éste haya delegado esta atribución, se otorgue autorización escrita de cualquiera de las personas que a continuación se señala, en el orden de prelación que se indica y que se encuentren presentes al momento del requerim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9090" w:leader="none"/>
        </w:tabs>
        <w:spacing w:lineRule="auto" w:line="360"/>
        <w:jc w:val="both"/>
        <w:rPr>
          <w:rFonts w:ascii="Arial" w:hAnsi="Arial" w:cs="Arial"/>
          <w:sz w:val="24"/>
          <w:lang w:val="es-ES"/>
        </w:rPr>
      </w:pPr>
      <w:r>
        <w:rPr>
          <w:rFonts w:cs="Arial" w:ascii="Arial" w:hAnsi="Arial"/>
          <w:sz w:val="24"/>
          <w:lang w:val="es-ES"/>
        </w:rPr>
        <w:tab/>
        <w:t>a) Cónyug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b) Cualquier hijo legítimo </w:t>
      </w:r>
      <w:r>
        <w:rPr>
          <w:rFonts w:cs="Arial" w:ascii="Arial" w:hAnsi="Arial"/>
          <w:b/>
          <w:bCs/>
          <w:sz w:val="24"/>
          <w:lang w:val="es-ES"/>
        </w:rPr>
        <w:t xml:space="preserve">o </w:t>
      </w:r>
      <w:r>
        <w:rPr>
          <w:rFonts w:cs="Arial" w:ascii="Arial" w:hAnsi="Arial"/>
          <w:b/>
          <w:sz w:val="24"/>
          <w:lang w:val="es-ES"/>
        </w:rPr>
        <w:t>natural legalmente capaz.</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Cualquiera de sus padres legítimos, o naturales que lo hayan  reconocido voluntariamente,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9090" w:leader="none"/>
        </w:tabs>
        <w:spacing w:lineRule="auto" w:line="360"/>
        <w:jc w:val="both"/>
        <w:rPr/>
      </w:pPr>
      <w:r>
        <w:rPr>
          <w:rFonts w:cs="Arial" w:ascii="Arial" w:hAnsi="Arial"/>
          <w:sz w:val="24"/>
          <w:lang w:val="es-ES"/>
        </w:rPr>
        <w:tab/>
        <w:t xml:space="preserve">d) Cualquier hermano legítimo o natural, </w:t>
      </w:r>
      <w:r>
        <w:rPr>
          <w:rFonts w:cs="Arial" w:ascii="Arial" w:hAnsi="Arial"/>
          <w:b/>
          <w:sz w:val="24"/>
          <w:lang w:val="es-ES"/>
        </w:rPr>
        <w:t>legalmente capaz.</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odo caso, regirá a su respecto lo dispuesto en el inciso final del artículo 7º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4°.</w:t>
        <w:noBreakHyphen/>
        <w:t xml:space="preserve"> Establécese un plazo de 180 días para que el Presidente de la República dicte el reglamento de esta ley.</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1040" w:leader="none"/>
        </w:tabs>
        <w:spacing w:lineRule="auto" w:line="360"/>
        <w:jc w:val="both"/>
        <w:rPr/>
      </w:pPr>
      <w:r>
        <w:rPr>
          <w:rFonts w:cs="Arial" w:ascii="Arial" w:hAnsi="Arial"/>
          <w:sz w:val="24"/>
          <w:lang w:val="es-ES"/>
        </w:rPr>
        <w:tab/>
        <w:t xml:space="preserve">Se designó </w:t>
      </w:r>
      <w:r>
        <w:rPr>
          <w:rFonts w:cs="Arial" w:ascii="Arial" w:hAnsi="Arial"/>
          <w:b/>
          <w:bCs/>
          <w:sz w:val="24"/>
          <w:lang w:val="es-ES"/>
        </w:rPr>
        <w:t>DIPUTADO INFORMANTE al señor OJEDA Uribe, don Sergi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1040" w:leader="none"/>
        </w:tabs>
        <w:spacing w:lineRule="auto" w:line="360"/>
        <w:jc w:val="both"/>
        <w:rPr>
          <w:rFonts w:ascii="Arial" w:hAnsi="Arial" w:cs="Arial"/>
          <w:sz w:val="24"/>
          <w:lang w:val="es-ES"/>
        </w:rPr>
      </w:pPr>
      <w:r>
        <w:rPr>
          <w:rFonts w:cs="Arial" w:ascii="Arial" w:hAnsi="Arial"/>
          <w:sz w:val="24"/>
          <w:lang w:val="es-ES"/>
        </w:rPr>
        <w:tab/>
        <w:t>SALA DE LA COMISIÓN, a 7 de julio de 1992.</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 w:val="right" w:pos="8660" w:leader="none"/>
          <w:tab w:val="right" w:pos="10800" w:leader="none"/>
        </w:tabs>
        <w:spacing w:lineRule="auto" w:line="360"/>
        <w:rPr/>
      </w:pPr>
      <w:r>
        <w:rPr>
          <w:lang w:val="es-ES"/>
        </w:rPr>
        <w:tab/>
        <w:t>Acordado en sesiones de fechas 18 de junio, 2 de julio, 9 de julio, 16 de julio, 23 de julio, 6 de agosto, 13 de agosto, 22 de octubre, 5 de noviembre, 12 de noviembre, 3 de diciembre y 10 de diciembre de 1991; 7 de enero, 14 de enero, 5 de mayo, 12 de mayo, 19 de mayo, 2 de junio, 16 de junio, 2 de julio y 7 de julio de 1992, y con la asistencia de las Diputadas señoras Rodríguez, doña Laura (Presidenta); Cristi, doña María Angélica y Matthei, doña Evelyn, y de los Diputados señores Smok, don Carlos (Presidente Accidental), Acuña, don Mario; Alessandri, don Gustavo; Bayo, don Francisco; Carrasco, don Baldemar; Elizalde, don Ramón; Latorre, don Juan Carlos; Masferrer, don Juan; Matta, don Manuel; Melero, don Patricio; Montes, don Carlos; Morales, don Jorge; Ojeda, don Sergio; Reyes, don Víctor; Sotomayor, don Andrés y Tohá, don Isidoro.</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180" w:leader="none"/>
          <w:tab w:val="left" w:pos="2835" w:leader="none"/>
          <w:tab w:val="right" w:pos="10800" w:leader="none"/>
        </w:tabs>
        <w:ind w:left="2835" w:hanging="0"/>
        <w:jc w:val="center"/>
        <w:rPr>
          <w:rFonts w:ascii="Arial" w:hAnsi="Arial" w:cs="Arial"/>
          <w:sz w:val="24"/>
          <w:lang w:val="es-ES"/>
        </w:rPr>
      </w:pPr>
      <w:r>
        <w:rPr>
          <w:rFonts w:cs="Arial" w:ascii="Arial" w:hAnsi="Arial"/>
          <w:sz w:val="24"/>
          <w:lang w:val="es-ES"/>
        </w:rPr>
        <w:t>ARTURO FIGUEROA HERRERA</w:t>
      </w:r>
    </w:p>
    <w:p>
      <w:pPr>
        <w:pStyle w:val="Normal"/>
        <w:tabs>
          <w:tab w:val="clear" w:pos="720"/>
          <w:tab w:val="left" w:pos="180" w:leader="none"/>
          <w:tab w:val="left" w:pos="2835" w:leader="none"/>
          <w:tab w:val="right" w:pos="10800" w:leader="none"/>
        </w:tabs>
        <w:ind w:left="2835" w:hanging="0"/>
        <w:jc w:val="center"/>
        <w:rPr>
          <w:rFonts w:ascii="Arial" w:hAnsi="Arial" w:cs="Arial"/>
          <w:sz w:val="24"/>
          <w:lang w:val="es-ES"/>
        </w:rPr>
      </w:pPr>
      <w:r>
        <w:rPr>
          <w:rFonts w:cs="Arial" w:ascii="Arial" w:hAnsi="Arial"/>
          <w:sz w:val="24"/>
          <w:lang w:val="es-ES"/>
        </w:rPr>
        <w:t>Secretario de la Comis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53" w:hanging="153"/>
      </w:pPr>
      <w:rPr>
        <w:sz w:val="24"/>
        <w:i w:val="false"/>
        <w:b/>
        <w:rFonts w:ascii="Arial" w:hAnsi="Arial" w:cs="Arial"/>
      </w:rPr>
    </w:lvl>
    <w:lvl w:ilvl="1">
      <w:start w:val="1"/>
      <w:numFmt w:val="upperLetter"/>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460" w:leader="none"/>
      </w:tabs>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left" w:pos="2835" w:leader="none"/>
        <w:tab w:val="right" w:pos="8919" w:leader="none"/>
      </w:tabs>
      <w:spacing w:lineRule="auto" w:line="360"/>
      <w:jc w:val="both"/>
      <w:outlineLvl w:val="1"/>
    </w:pPr>
    <w:rPr>
      <w:rFonts w:ascii="Arial" w:hAnsi="Arial" w:cs="Arial"/>
      <w:sz w:val="24"/>
      <w:lang w:val="es-ES"/>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010" w:leader="none"/>
        <w:tab w:val="left" w:pos="2835" w:leader="none"/>
      </w:tabs>
      <w:spacing w:lineRule="auto" w:line="360"/>
      <w:jc w:val="center"/>
    </w:pPr>
    <w:rPr>
      <w:rFonts w:ascii="Arial" w:hAnsi="Arial" w:cs="Arial"/>
      <w:b/>
      <w:sz w:val="24"/>
      <w:lang w:val="es-ES"/>
    </w:rPr>
  </w:style>
  <w:style w:type="paragraph" w:styleId="Textoindependiente3">
    <w:name w:val="Texto independiente 3"/>
    <w:basedOn w:val="Normal"/>
    <w:qFormat/>
    <w:pPr>
      <w:tabs>
        <w:tab w:val="clear" w:pos="720"/>
        <w:tab w:val="left" w:pos="2835" w:leader="none"/>
      </w:tabs>
      <w:spacing w:lineRule="auto" w:line="360"/>
      <w:jc w:val="both"/>
    </w:pPr>
    <w:rPr>
      <w:rFonts w:ascii="Arial" w:hAnsi="Arial" w:cs="Arial"/>
      <w:b/>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31:00Z</dcterms:created>
  <dc:creator>SCanner</dc:creator>
  <dc:description/>
  <dc:language>en-US</dc:language>
  <cp:lastModifiedBy>TSandoval</cp:lastModifiedBy>
  <dcterms:modified xsi:type="dcterms:W3CDTF">2005-10-20T19:26:00Z</dcterms:modified>
  <cp:revision>70</cp:revision>
  <dc:subject/>
  <dc:title>CÁMARA DE DIPUTADOS 7 CHILE</dc:title>
</cp:coreProperties>
</file>