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16</w:t>
      </w:r>
      <w: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color w:val="444444"/>
          <w:sz w:val="24"/>
          <w:szCs w:val="24"/>
        </w:rPr>
      </w:pPr>
      <w:r>
        <w:rPr>
          <w:rFonts w:cs="Courier New" w:ascii="Courier New" w:hAnsi="Courier New"/>
          <w:color w:val="444444"/>
          <w:sz w:val="24"/>
          <w:szCs w:val="24"/>
        </w:rPr>
        <w:t>VALPARAÍSO, 24 de marzo de 2020</w:t>
      </w:r>
    </w:p>
    <w:p>
      <w:pPr>
        <w:pStyle w:val="Normal"/>
        <w:tabs>
          <w:tab w:val="clear" w:pos="708"/>
          <w:tab w:val="left" w:pos="2552" w:leader="none"/>
        </w:tabs>
        <w:spacing w:lineRule="auto" w:line="276"/>
        <w:ind w:firstLine="2552"/>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3"/>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lang w:val="es-CL" w:eastAsia="en-US"/>
        </w:rPr>
        <w:t xml:space="preserve">Con motivo del mensaje, certificado y demás antecedentes que tengo a honra pasar a manos de V.E., la Cámara de Diputados ha aprobado el proyecto de ley que establece un régimen jurídico de excepción para los procesos judiciales, en las audiencias y actuaciones judiciales, y para los plazos y ejercicio de las acciones que indica, por el impacto de la enfermedad Covid-19 en Chile, correspondiente al boletín N° 13.343-07, del siguiente tenor: </w:t>
      </w:r>
      <w:r>
        <mc:AlternateContent>
          <mc:Choice Requires="wps">
            <w:drawing>
              <wp:anchor behindDoc="0" distT="0" distB="0" distL="114935" distR="114935" simplePos="0" locked="0" layoutInCell="0" allowOverlap="1" relativeHeight="15">
                <wp:simplePos x="0" y="0"/>
                <wp:positionH relativeFrom="column">
                  <wp:posOffset>-1570355</wp:posOffset>
                </wp:positionH>
                <wp:positionV relativeFrom="paragraph">
                  <wp:posOffset>540385</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Facúltase a la Corte Suprema, durante la vigencia del estado de excepción constitucional de catástrofe, por calamidad pública, declarado por decreto supremo N° 104, de 18 de marzo de 2020, del Ministerio del Interior y Seguridad Pública, y el tiempo en que este sea prorrogado, si es el caso, para ordenar que se suspendan las audiencias en los tribunales señalados en el inciso cuarto, de conformidad con los términos dispuestos en los inciso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rte Suprema podrá ejercer la facultad señalada en el inciso anterior, cuando sea un hecho público y notorio que, a consecuencia de las restricciones impuestas por la autoridad en el marco del estado de excepción constitucional referido, o en razón de las consecuencias provocadas por la emergencia sanitaria ocasionada por la enfermedad COVID-19, las audiencias no podrán realizarse, o que de realizarse causarán indefensión por faltar las condiciones básicas que aseguren las garantías judiciales del proceso, contempladas en la Constitución Política de la República y en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rte Suprema deberá ejercer fundadamente esta facultad, y deberá señalar en forma expresa y circunstanciada las condiciones y los términos en que operará específicamente cada suspensión que decrete, conforme a las disposiciones de este artículo. En caso de decretar en un mismo acto variadas suspensiones, igualmente deberá señalar en forma específica las condiciones y los términos de cada suspensión que disponga por judicatura y territorio jurisdiccional. En los mismos términos deberá proceder para modificar una suspensión decretada, y siempre podrá hacer cesar una suspensión antes de los plazos con que originalmente la hubiere decretado, procediendo fundada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jercicio de esta facultad, la Corte Suprema podrá ordenar las suspensiones que estime pertinentes y por los tiempos que estime necesarios, que no excedan de la vigencia del referido estado de excepción constitucional, y el tiempo en que este sea prorrogado, si es el caso, pudiendo disponer por separado, por judicaturas y territorios jurisdiccionales, dentro de las judicaturas señaladas y en los términos dispuestos a continu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w:t>
        <w:tab/>
        <w:t xml:space="preserve">Podrá ordenar a los Juzgados de Letras, los Juzgados con Competencia en Materias de Familia, los Juzgados de Letras del Trabajo y los Juzgados de Cobranza Laboral y Previsional, que suspendan las audiencias que corresponda realizar en el marco de los procedimientos de que conocen, inclusive los relativos a actos judiciales no contenciosos, con excepción de aquellas audiencias que requieran la intervención urgente del tribu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w:t>
        <w:tab/>
        <w:t>Podrá ordenar a los Juzgados de Garantía y los Tribunales de Juicio Oral en lo Penal, que suspendan las audiencias que corresponda realizar en el marco de los procedimientos de que conocen, con excepción de las de control de detención, las de revisión de la medida cautelar de prisión preventiva o internación provisoria, las audiencias de revisión o sustitución de penas de la ley N° 18.216 y la ejecución de condenas de menores de edad, aquellas en las que se discuta la internación provisional y el cumplimiento de medidas de seguridad, y aquellas que requieran la intervención urgente del tribu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w:t>
        <w:tab/>
        <w:t>Podrá ordenar que se suspendan las audiencias y vistas de causas que corresponda realizar ante los tribunales superiores de justicia, con las excepciones señaladas en los literales a) y b), según las materias de las respetivas caus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Ordenada una suspensión por la Corte Suprema, los tribunales respectivos deberán reagendar cada una de las audiencias o vistas de causas suspendidas para la fecha más próxima posible, posterior al cese de la suspensión ordenada por la Corte Suprema. En estos casos, valdrá la presente disposición por sobre cualquier otra disposición legal que fije plazo para la realización de la respectiva audiencia o vista de caus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cuando sea ordenada una suspensión por la Corte Suprema, los tribunales respectivos, en los términos del artículo 10, podrán proceder en forma remota para la realización de las audiencias y vistas de causas que conforme el inciso segundo no puedan suspenderse, lo que también podrá ser solicitado por las partes o intervin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Facúltase a los tribunales especiales que no forman parte del Poder Judicial y a los tribunales arbitrales ad hoc e institucionales del país, durante la vigencia del estado de excepción constitucional de catástrofe, por calamidad pública, declarado por decreto supremo N° 104, de 18 de marzo de 2020, del Ministerio del Interior y Seguridad Pública, y el tiempo en que este sea prorrogado, si es el caso, para que puedan suspender cualquier audiencia que corresponda realizar en el marco de los procedimientos de que conocen, con excepción de aquellas que requieran la intervención urgente del tribunal, cuando sea un hecho público y notorio que, a consecuencia de las restricciones impuestas por la autoridad en el marco del estado de excepción constitucional referido, o en razón de las consecuencias provocadas por la emergencia sanitaria ocasionada por la enfermedad COVID-19, las audiencias no podrán realizarse, o que de realizarse causarán indefensión por faltar las condiciones básicas que aseguren las garantías judiciales del proceso, contempladas en la Constitución Política de la República y en los tratados internacionales ratificados por Chile y que se encuentren vigentes. Decretada la suspensión de una audiencia, deberá el tribunal reagendarla para la fecha más próxima posible posterior al cese de referido estado de excepción constitucional, y el tiempo en que este sea prorrogado, si es el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tribunales respectivos, en los términos del artículo 10, podrán proceder en forma remota para la realización de las audiencias que conforme al inciso primero no puedan suspenderse, lo que también podrá ser solicitado por las par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3.- Durante la vigencia del estado de excepción constitucional de catástrofe, por calamidad pública, declarado por decreto supremo N° 104, de 18 de marzo de 2020, del Ministerio del Interior y Seguridad Pública, y el tiempo en que este sea prorrogado, si es el caso, los tribunales ordinarios y especiales, no podrán decretar diligencias, ni actuaciones judiciales que, de realizarse, puedan causar indefensión a alguna de las partes o intervinientes, a consecuencia de las restricciones impuestas por la autoridad en el marco del estado de excepción constitucional referido, o en razón de las consecuencias provocadas por la emergencia sanitaria ocasionada por la enfermedad COVID-19. En estos casos, los tribunales respectivos deberán postergar la realización de dichas diligencias y actuaciones judiciales para la fecha más próxima posible, posterior al cese de referido estado de excepción constitucional, y el tiempo en que este sea prorrogado, si es el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el inciso primero no aplicará respecto de aquellas diligencias y actuaciones judiciales que requieran ser realizadas con urgencia o sin dilación, las que en ningún caso podrán ser postergadas, debiendo el tribunal adoptar las medidas del caso para la debida administración de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del país, las partes, sus abogados, mandatarios, y demás intervinientes que hayan estado impedidos de cumplir los plazos establecidos para diligencias, actuaciones o ejercicio de acciones o derechos ante ellos, a consecuencia de las restricciones impuestas por la autoridad en el marco del estado de excepción constitucional de catástrofe, por calamidad pública, declarado por decreto supremo N° 104, de 18 de marzo de 2020, del Ministerio del Interior y Seguridad Pública, o en razón de las consecuencias provocadas por la emergencia sanitaria ocasionada por la enfermedad COVID-19, podrán reclamar del impedimento, dentro del término de los diez días siguientes a la publicación de esta ley. El tribunal resolverá de plano o previa tramitación incidental y apreciará la prueba de acuerdo a las reglas de la sana crít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5.-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 – 19. En estos casos, cuando el tribunal otorgue un nuevo plazo, deberá decretar que comience a correr con posterioridad al cese del estado de excepción constitucional de catástrofe, por calamidad pública, declarado por decreto supremo N° 104, de 18 de marzo de 2020, del Ministerio del Interior y Seguridad Pública, y el tiempo en que este sea prorrogado, si es el caso, con excepción de aquellas diligencias y actuaciones que requieran ser realizadas con urgencia o sin dilación, las que en ningún caso podrán ser postergadas, debiendo el tribunal adoptar las medidas del caso para la debida administración de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6.- Los términos que a la entrada en vigencia de esta ley hubiesen empezado a correr, en todo procedimiento judicial en trámite ante los tribunales ordinarios, especiales y arbitrales del país, se suspenderán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 si es el cas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7.- Lo dispuesto en el artículo anterior, no será aplicable en materia penal, salvo respecto de los plazos establecidos en los artículos 248, 281, 392, 393 y 402 del Código Procesal Penal, y en los artículos 424 al 549, ambos inclusive, del Código de Procedimiento Penal. Tratándose del plazo para el cierre de la investigación, regulado en el artículo 247 del Código Procesal Penal, no aplicará lo dispuesto en el artículo anterior, pero, cuando dicho plazo venza, los términos posteriores vinculados al cierre de la investigación se suspenderán en los términos del artículo anterio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n los procedimientos contemplados en el Código Procesal Penal y en el Código de Procedimiento Penal, los plazos de actuaciones y diligencias judiciales que a la entrada en vigencia de esta ley se encuentren pendientes, se entenderán prorrogados desde dicha fecha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 si es el caso. Sin perjuicio de lo anterior, el tribunal y las partes o los intervinientes estarán obligados a adoptar las medidas necesarias del caso para la realización oportuna de aquellas diligencias y actuaciones que requieran ser realizadas con urgencia o sin dil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udiencias de juicio de los procedimientos contemplados en el Código Procesal Penal, que a la entrada en vigencia de esta ley se encuentren agendadas, podrán ser reagendadas para la fecha más próxima posible posterior al cese de referido estado de excepción constitucional, y el tiempo en que este sea prorrogado, si es el caso, quedando por esta ley facultados los tribunales para tal efec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los procedimientos contemplados en el Código Procesal Penal, los tribunales podrán suspender las audiencias de juicio que a la entrada en vigencia de esta ley se encuentren en curso, en razón de cualquier impedimento generado por la calamidad pública o por la emergencia sanitaria, ocasionadas por la enfermedad COVID – 19. En tales casos, el tribunal podrá suspender el juicio por todo el tiempo que resulte necesario, pudiendo incluso decretar la reanudación para la fecha más próxima posible posterior al cese de referido estado de excepción constitucional, y el tiempo en que este sea prorrogado, si es el caso. Esta facultad podrá ser ejercida incluso si el juicio ya se hubiere suspendido por el máximo de veces señalados en el Código Procesal Pe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suspensión decretada conforme al inciso anterior no generará la nulidad de todo lo obrado ni dará lugar al reinicio del juicio. Al reanudarse la audiencia, el tribunal efectuará un resumen de los actos realizados hasta antes de la suspens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8.- Durante la vigencia del estado de excepción constitucional de catástrofe, por calamidad pública, declarado por decreto supremo N° 104, de 18 de marzo de 2020, del Ministerio del Interior y Seguridad Pública, y el tiempo en que este sea prorrogado, si es el caso, se entenderá interrumpida la prescripción de las acciones por la sola presentación de la demanda, bajo condición de que esta no sea declarada inadmisible y que sea válidamente notificada dentro de los cincuenta días hábiles siguientes a la fecha del cese del referido estado de excepción constitucional, y el tiempo en que este sea prorrogado, si es el caso, o dentro de los treinta días hábiles siguientes a la fecha en que la demanda fuere proveída, lo que suceda últim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rá aplicable lo dispuesto en el inciso anterior para el ejercicio de las acciones pe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no aplicará lo dispuesto en el inciso primero de este artículo para el ejercicio de las acciones laborales y de competencia de los juzgados de policía local, en cuyo caso se entenderán prorrogados los plazos de prescripción y de caducidad respectivos, hasta cincuenta días hábiles contados desde la fecha de cese del estado de excepción constitucional de catástrofe, por calamidad pública, declarado por decreto supremo N° 104, de 18 de marzo de 2020, del Ministerio del Interior y Seguridad Pública, y el tiempo en que este sea prorrogado, si es el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9.- En los procedimientos judiciales en trámite ante las Cortes de Apelaciones o ante la Corte Suprema, durante la vigencia del estado de excepción constitucional de catástrofe, por calamidad pública, declarado por decreto supremo N° 104, de 18 de marzo de 2020, del Ministerio del Interior y Seguridad Pública, y el tiempo en que este sea prorrogado, podrá solicitarse por alguna de las partes o intervinientes, la suspensión de la vista de la causa o de la audiencia, alegando cualquier impedimento generado por la calamidad pública o por la emergencia sanitaria, ocasionadas por la enfermedad COVID – 19.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las causas de los procedimientos contemplados en el Código Procesal Penal y en el Código de Procedimiento Penal, en que hubiere persona privada de libertad, solo se podrá alegar la causal del inciso primero, cuando el impedimento obstaculice en forma absoluta que alguna de las partes o intervinientes pueda ejercer las facultades que la ley le otorg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rá aplicable lo dispuesto en el inciso primero en la tramitación de los recursos de amparo y de los recursos protección, y en las causas que requieran la intervención urgente del tribunal. En estos casos, los tribunales respectivos, en los términos del artículo 10, podrán proceder en forma remota para la realización de la vista de la causa o de la audiencia, lo que también podrá ser solicitado por las partes o intervin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los procedimientos contemplados en el Código Procesal Penal y en el Código de Procedimiento Penal, que se encuentren en trámite ante las Cortes de Apelaciones o ante la Corte Suprema, también se podrá alegar la causal del inciso primero, para solicitar que el tribunal, en los términos del artículo 10, proceda a la realización de la vista de la causa o de la audiencia en forma remota. Los tribunales también podrán disponer de oficio que se proceda en forma remota, en los términos del artículo 1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0.- En los casos en que, conforme las disposiciones de esta ley, un tribunal disponga proceder en forma remota, deberá tomar todas las medidas necesarias que asegurar las condiciones para el cumplimiento de las garantías judiciales del proceso, contempladas en la Constitución Política de la República y en los tratados internacionales ratificados por Chile y que se encuentren vigentes.</w:t>
      </w: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l proyecto de ley fue aprobado, en general y en particular, </w:t>
      </w:r>
      <w:r>
        <w:rPr>
          <w:rFonts w:eastAsia="Times New Roman" w:cs="Courier New" w:ascii="Courier New" w:hAnsi="Courier New"/>
          <w:sz w:val="24"/>
          <w:szCs w:val="20"/>
          <w:lang w:val="es-ES_tradnl" w:eastAsia="es-ES"/>
        </w:rPr>
        <w:t>por 110 votos a favor, de</w:t>
      </w:r>
      <w:r>
        <w:rPr>
          <w:rFonts w:eastAsia="Times New Roman" w:cs="Courier New" w:ascii="Courier New" w:hAnsi="Courier New"/>
          <w:sz w:val="24"/>
          <w:szCs w:val="24"/>
          <w:lang w:val="es-ES_tradnl" w:eastAsia="es-ES"/>
        </w:rPr>
        <w:t xml:space="preserve"> un total de 155 diputados en ejercicio, dándose cumplimiento de esta manera a lo dispuesto en el inciso segundo del artículo 66 de la Constitución Política de la República.</w:t>
      </w:r>
      <w:r>
        <w:br w:type="page"/>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drawing>
          <wp:anchor behindDoc="1" distT="0" distB="0" distL="114935" distR="114935" simplePos="0" locked="0" layoutInCell="0" allowOverlap="1" relativeHeight="14">
            <wp:simplePos x="0" y="0"/>
            <wp:positionH relativeFrom="column">
              <wp:posOffset>1400175</wp:posOffset>
            </wp:positionH>
            <wp:positionV relativeFrom="paragraph">
              <wp:posOffset>156845</wp:posOffset>
            </wp:positionV>
            <wp:extent cx="2365375" cy="143256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14" r="-9" b="-14"/>
                    <a:stretch>
                      <a:fillRect/>
                    </a:stretch>
                  </pic:blipFill>
                  <pic:spPr bwMode="auto">
                    <a:xfrm>
                      <a:off x="0" y="0"/>
                      <a:ext cx="2365375" cy="1432560"/>
                    </a:xfrm>
                    <a:prstGeom prst="rect">
                      <a:avLst/>
                    </a:prstGeom>
                  </pic:spPr>
                </pic:pic>
              </a:graphicData>
            </a:graphic>
          </wp:anchor>
        </w:drawing>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IVÁN FLORES GARCÍA</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drawing>
          <wp:anchor behindDoc="1" distT="0" distB="0" distL="114935" distR="114935" simplePos="0" locked="0" layoutInCell="0" allowOverlap="1" relativeHeight="13">
            <wp:simplePos x="0" y="0"/>
            <wp:positionH relativeFrom="column">
              <wp:posOffset>570230</wp:posOffset>
            </wp:positionH>
            <wp:positionV relativeFrom="paragraph">
              <wp:posOffset>101600</wp:posOffset>
            </wp:positionV>
            <wp:extent cx="2658745" cy="168846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16" t="-26" r="-16" b="-26"/>
                    <a:stretch>
                      <a:fillRect/>
                    </a:stretch>
                  </pic:blipFill>
                  <pic:spPr bwMode="auto">
                    <a:xfrm>
                      <a:off x="0" y="0"/>
                      <a:ext cx="2658745" cy="1688465"/>
                    </a:xfrm>
                    <a:prstGeom prst="rect">
                      <a:avLst/>
                    </a:prstGeom>
                  </pic:spPr>
                </pic:pic>
              </a:graphicData>
            </a:graphic>
          </wp:anchor>
        </w:drawing>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4"/>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26:00Z</dcterms:created>
  <dc:creator>Mauricio Ramos</dc:creator>
  <dc:description/>
  <cp:keywords/>
  <dc:language>en-US</dc:language>
  <cp:lastModifiedBy>John Smok K.</cp:lastModifiedBy>
  <cp:lastPrinted>2020-03-24T18:46:00Z</cp:lastPrinted>
  <dcterms:modified xsi:type="dcterms:W3CDTF">2020-03-24T21:46:00Z</dcterms:modified>
  <cp:revision>8</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