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81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5 de marzo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>que establece medidas para apoyar a las familias y a las micro, pequeñas y medianas empresas por el impacto de la enfermedad Covid-19 en Chile, correspondiente al Boletín N° 13.337-05</w:t>
      </w:r>
      <w:r>
        <w:rPr>
          <w:szCs w:val="24"/>
        </w:rPr>
        <w:t>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primer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>Ha intercalado un inciso tercero, nuevo, pasando el actual inciso tercero a ser cuarto, del siguiente tenor: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>“</w:t>
      </w:r>
      <w:bookmarkStart w:id="0" w:name="_Hlk36037604"/>
      <w:r>
        <w:rPr>
          <w:bCs/>
          <w:szCs w:val="24"/>
          <w:lang w:val="es-ES_tradnl"/>
        </w:rPr>
        <w:t>El bono que otorga esta ley será de $50.000.- por cada causante de subsidio familiar que el beneficiario tenga a la fecha que se fije conforme al artículo 2. En el caso del inciso segundo, dicho bono ascenderá a $50.000.- por familia.</w:t>
      </w:r>
      <w:bookmarkEnd w:id="0"/>
      <w:r>
        <w:rPr>
          <w:bCs/>
          <w:szCs w:val="24"/>
          <w:lang w:val="es-ES_tradnl"/>
        </w:rPr>
        <w:t xml:space="preserve">”. 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° ° ° °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quinto, nuev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>Ha intercalado un artículo quinto, nuevo, pasando los actuales artículos quinto y sexto, a ser sexto y séptimo, respectivamente: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>“</w:t>
      </w:r>
      <w:bookmarkStart w:id="1" w:name="_Hlk36037631"/>
      <w:r>
        <w:rPr>
          <w:bCs/>
          <w:szCs w:val="24"/>
          <w:lang w:val="es-ES_tradnl"/>
        </w:rPr>
        <w:t>Artículo quinto.- Autorízase al Presidente de la República para contraer obligaciones, durante el año 2020, en el país o en el exterior, en moneda nacional o en monedas extranjeras, hasta por la cantidad de $4.000 millones de dólares, moneda de los Estados Unidos de América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 xml:space="preserve">Para los fines de este artículo, se podrá emitir y colocar bonos y otros documentos en moneda nacional o extranjera, los que podrán llevar impresa la firma del Tesorero General de la República. 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>La autorización que se otorga al Presidente de la República será ejercida mediante decretos supremos expedidos a través del Ministerio de Hacienda, en los cuales se identificará el destino específico de las obligaciones que se contraigan, indicando las fuentes de recursos con cargo a los cuales debe hacerse el servicio de la deuda. Copias de estos decretos, totalmente tramitados, serán enviadas a las Comisiones de Hacienda del Senado y de la Cámara de Diputados dentro de los quince días siguientes al de su total tramitación.</w:t>
      </w:r>
      <w:bookmarkEnd w:id="1"/>
      <w:r>
        <w:rPr>
          <w:bCs/>
          <w:szCs w:val="24"/>
          <w:lang w:val="es-ES_tradnl"/>
        </w:rPr>
        <w:t xml:space="preserve">”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° ° ° °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s quinto y sext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ab/>
        <w:tab/>
        <w:tab/>
        <w:t>Han pasado a ser artículos sexto y séptimo, respectivamente, sin enmiendas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2" w:name="_Hlk34126818"/>
      <w:r>
        <w:rPr>
          <w:szCs w:val="24"/>
        </w:rPr>
        <w:t xml:space="preserve">Hago presente a Su Excelencia </w:t>
      </w:r>
      <w:bookmarkEnd w:id="2"/>
      <w:r>
        <w:rPr>
          <w:szCs w:val="24"/>
        </w:rPr>
        <w:t>que este proyecto de ley fue aprobado en general por 31 votos favorables de un total de 43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n particular, el artículo quinto del texto despachado por el Senado también fue aprobado por el voto a favor de 31 senadores, de un total de 43 en ejercicio, dándose cumplimiento de esta forma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bookmarkStart w:id="3" w:name="_Hlk34769280"/>
      <w:bookmarkEnd w:id="3"/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  <w:bookmarkStart w:id="4" w:name="_Hlk34769280"/>
      <w:bookmarkStart w:id="5" w:name="_Hlk34769280"/>
      <w:bookmarkEnd w:id="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Lo que comunico a Su Excelencia en respuesta a su oficio Nº 15.414, de 24 de marzo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ind w:left="3540" w:firstLine="708"/>
        <w:jc w:val="both"/>
        <w:rPr/>
      </w:pPr>
      <w:bookmarkStart w:id="6" w:name="_Hlk36052302"/>
      <w:bookmarkEnd w:id="6"/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rPr>
          <w:lang w:eastAsia="es-CL"/>
        </w:rPr>
      </w:pPr>
      <w:r>
        <w:rPr>
          <w:lang w:eastAsia="es-CL"/>
        </w:rPr>
      </w:r>
    </w:p>
    <w:p>
      <w:pPr>
        <w:pStyle w:val="Normal"/>
        <w:spacing w:lineRule="atLeast" w:line="240"/>
        <w:rPr>
          <w:lang w:val="es-ES_tradnl" w:eastAsia="es-CL"/>
        </w:rPr>
      </w:pPr>
      <w:r>
        <w:rPr>
          <w:lang w:val="es-ES_tradnl" w:eastAsia="es-CL"/>
        </w:rPr>
      </w:r>
      <w:bookmarkStart w:id="7" w:name="_Hlk36052302"/>
      <w:bookmarkStart w:id="8" w:name="_Hlk36052302"/>
      <w:bookmarkEnd w:id="8"/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_tradnl" w:eastAsia="es-CL"/>
        </w:rPr>
      </w:pPr>
      <w:r>
        <w:rPr>
          <w:rFonts w:cs="Times New Roman" w:ascii="Times New Roman" w:hAnsi="Times New Roman"/>
          <w:spacing w:val="0"/>
          <w:szCs w:val="24"/>
          <w:lang w:val="es-ES_tradnl" w:eastAsia="es-CL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18:00Z</dcterms:created>
  <dc:creator>Departamento de Informática #</dc:creator>
  <dc:description/>
  <cp:keywords/>
  <dc:language>en-US</dc:language>
  <cp:lastModifiedBy>CARCIL</cp:lastModifiedBy>
  <cp:lastPrinted>2020-03-25T15:15:00Z</cp:lastPrinted>
  <dcterms:modified xsi:type="dcterms:W3CDTF">2020-03-25T21:18:00Z</dcterms:modified>
  <cp:revision>2</cp:revision>
  <dc:subject/>
  <dc:title/>
</cp:coreProperties>
</file>