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ha reemplazado a los miembros que, en su representación, conformarán la Comisión Mixta que debe resolver la dificultad suscitada entre ambas Cámaras, relativa a la admisibilidad proyecto de ley que faculta a los concejos municipales para prorrogar la obtención o renovación del permiso de circulación de los vehículos que indica, correspondiente al Boletín N° 13.308-06, designando al efecto, a los siguientes Honorables Senadores para que concurran a la formación de la aludida Comisión Mix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Luz Ebensperger Orre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Rodrigo Galilea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Guido Girardi Laví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Carolina Goic Boroevi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José Miguel Insulza Sali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23:00Z</dcterms:created>
  <dc:creator>Departamento de Informática #</dc:creator>
  <dc:description/>
  <cp:keywords/>
  <dc:language>en-US</dc:language>
  <cp:lastModifiedBy>CARCIL</cp:lastModifiedBy>
  <cp:lastPrinted>2020-03-26T14:41:00Z</cp:lastPrinted>
  <dcterms:modified xsi:type="dcterms:W3CDTF">2020-03-26T18:23:00Z</dcterms:modified>
  <cp:revision>2</cp:revision>
  <dc:subject/>
  <dc:title/>
</cp:coreProperties>
</file>