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u w:val="single"/>
        </w:rPr>
      </w:pPr>
      <w:r>
        <w:rPr>
          <w:rFonts w:cs="Arial" w:ascii="Arial" w:hAnsi="Arial"/>
          <w:b/>
          <w:bCs/>
          <w:sz w:val="24"/>
          <w:szCs w:val="24"/>
          <w:u w:val="single"/>
        </w:rPr>
        <w:t>BOLETÍN N° 13.942-07</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u w:val="single"/>
        </w:rPr>
      </w:pPr>
      <w:r>
        <w:rPr>
          <w:rFonts w:cs="Arial" w:ascii="Arial" w:hAnsi="Arial"/>
          <w:b/>
          <w:bCs/>
          <w:sz w:val="24"/>
          <w:szCs w:val="24"/>
          <w:u w:val="single"/>
        </w:rPr>
        <w:t>14.01.202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08" w:hanging="708"/>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PRIMER TRÁMITE CONSTITUCIONAL, QUE FACILITA EL PAGO POR SUBROGACIÓN DE LAS DEUDAS ALIMENTARIAS PROVENIENTE DE LAS RETENCIONES DE RETIROS PREVISIONALES QUE AUTORIZAN LA CONSTITUCIÓN Y LAS LEY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ÚNIC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1</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o o 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sposición nuev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sz w:val="24"/>
          <w:szCs w:val="24"/>
        </w:rPr>
        <w:t xml:space="preserve"> De las Honorables senadoras señoras Allende, Aravena, Rincón y Sabat para incorporar una disposición nueva, del siguiente te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Agréguese un inciso segundo al artículo decimoquinto en la ley 19.9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ichas nóminas deberán ser informadas y centralizadas en la unidad respectiva del Poder Judici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o o 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decimoséptimo transitorio propues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ciso primer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bCs/>
          <w:sz w:val="24"/>
          <w:szCs w:val="24"/>
        </w:rPr>
        <w:t>2.-</w:t>
      </w:r>
      <w:r>
        <w:rPr>
          <w:rFonts w:cs="Arial" w:ascii="Arial" w:hAnsi="Arial"/>
          <w:sz w:val="24"/>
          <w:szCs w:val="24"/>
        </w:rPr>
        <w:t xml:space="preserve"> De las Honorables senadoras señoras Allende, Aravena, Rincón y Sabat para sustituir el inciso primer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decimoséptimo.- En el marco del retiro de fondos previsionales dispuesto por la ley Nº 21.295, una vez decretada la medida de cautelar de retención señalada en el artículo décimo tercero, la liquidación de la deuda y decretado el pago de alimentos en el proceso correspondiente, el alimentario acreedor se entenderá subrogado, por el solo ministerio de la ley, en los derechos del alimentante deudor que no haya solicitado voluntariamente el retiro de fondos previsionales, hasta por la totalidad de la deuda, salvo existiese pluralidad de alimentarios. Recibida la orden de pago del tribunal, la Administradora procederá conforme a dicha resol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o o 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u w:val="single"/>
        </w:rPr>
      </w:pPr>
      <w:r>
        <w:rPr>
          <w:rFonts w:cs="Arial" w:ascii="Arial" w:hAnsi="Arial"/>
          <w:sz w:val="24"/>
          <w:szCs w:val="24"/>
          <w:u w:val="single"/>
        </w:rPr>
        <w:t>Inciso nuevo</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bCs/>
          <w:sz w:val="24"/>
          <w:szCs w:val="24"/>
        </w:rPr>
        <w:t>3.-</w:t>
      </w:r>
      <w:r>
        <w:rPr>
          <w:rFonts w:cs="Arial" w:ascii="Arial" w:hAnsi="Arial"/>
          <w:sz w:val="24"/>
          <w:szCs w:val="24"/>
        </w:rPr>
        <w:t xml:space="preserve"> De las Honorables senadoras señoras Allende, Aravena, Rincón y Sabat para intercalar, entre el inciso primero y segundo,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ra certificar si existiese más de un deudor alimentario, el tribunal al resolver la orden de pago deberá consultar la nómina señalada en el artículo decimoquinto. Si hubiere pluralidad de alimentarios, informará de dicha situación en la resolución respectiv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o o 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ciso segund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bCs/>
          <w:sz w:val="24"/>
          <w:szCs w:val="24"/>
        </w:rPr>
        <w:t>4.-</w:t>
      </w:r>
      <w:r>
        <w:rPr>
          <w:rFonts w:cs="Arial" w:ascii="Arial" w:hAnsi="Arial"/>
          <w:sz w:val="24"/>
          <w:szCs w:val="24"/>
        </w:rPr>
        <w:t xml:space="preserve"> De la Honorable senadora señora Von Baer para reemplazar el inciso segundo, por el que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 el caso de existir más de un alimentario en distintas causas y los fondos autorizados para retirar no fueren suficientes para el pago de las deudas alimentarias, el tribunal previo a dictar la orden de pago, deberá prorratear, con la finalidad de determinar el monto que se deberá pagar a cada alimentario con el fondo retirado por subrogación del afiliado alimen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5.-</w:t>
      </w:r>
      <w:r>
        <w:rPr>
          <w:rFonts w:cs="Arial" w:ascii="Arial" w:hAnsi="Arial"/>
          <w:sz w:val="24"/>
          <w:szCs w:val="24"/>
        </w:rPr>
        <w:t xml:space="preserve"> Del Honorable senador señor Castro para sustituir el inciso segund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uando exista pluralidad de alimentarios, la subrogación solicitada por uno de ellos, sea por sí mismo o por su representante legal, aprovechará a los demás alimentarios. El monto retenido al alimentante deudor se prorrateará de acuerdo a la liquidación efectuada por el Tribunal de Familia para cada alimentario que cuente con una causa de alimentos insoluta. Si lo adeudado a uno o más alimentarios es menor al monto destinado de acuerdo prorrateo efectuado, quedando la deuda de alimentos saldada, el remanente del o de los alimentarios acrecerá proporcionalmente la cuota de los demás, procurando que se solucionen las deudas de manera equitativa. El tribunal que ordene el pago deberá comunicar su resolución a los demás tribunales que conozcan de las respectivas causas por medio de exhorto tramitado de acuerdo a lo señalado en la ley Nº 20.88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ciso tercer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bCs/>
          <w:sz w:val="24"/>
          <w:szCs w:val="24"/>
        </w:rPr>
        <w:t>6.-</w:t>
      </w:r>
      <w:r>
        <w:rPr>
          <w:rFonts w:cs="Arial" w:ascii="Arial" w:hAnsi="Arial"/>
          <w:sz w:val="24"/>
          <w:szCs w:val="24"/>
        </w:rPr>
        <w:t xml:space="preserve"> Del Honorable senador señor Castro para suprimir la frase final del inciso tercero, que señala: “salvo que el tribunal fundadamente decrete lo contr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TRANSITORI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7.-</w:t>
      </w:r>
      <w:r>
        <w:rPr>
          <w:rFonts w:cs="Arial" w:ascii="Arial" w:hAnsi="Arial"/>
          <w:sz w:val="24"/>
          <w:szCs w:val="24"/>
        </w:rPr>
        <w:t xml:space="preserve"> De las Honorables senadoras señoras Allende, Aravena, Rincón y Sabat para reemplazar el artículo transitori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transitorio.- En las órdenes de pago emitidas por los tribunales antes de la vigencia de la presente ley, para que pueda proceder la subrogación, la administradora de fondos de pensiones deberá consultar previamente al pago, la nómina señalada en el artículo decimoquinto para certificar si existen o no más alimentarios. En caso de que existiese pluralidad de alimentarios, deberá proceder de acuerdo a las normas respec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 - -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44:00Z</dcterms:created>
  <dc:creator>Patricio Fuenzalida</dc:creator>
  <dc:description/>
  <cp:keywords/>
  <dc:language>en-US</dc:language>
  <cp:lastModifiedBy>MCANAVATI</cp:lastModifiedBy>
  <cp:lastPrinted>2021-01-14T14:17:00Z</cp:lastPrinted>
  <dcterms:modified xsi:type="dcterms:W3CDTF">2021-01-14T19:56:00Z</dcterms:modified>
  <cp:revision>30</cp:revision>
  <dc:subject/>
  <dc:title/>
</cp:coreProperties>
</file>