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44</w:t>
      </w:r>
      <w:r>
        <mc:AlternateContent>
          <mc:Choice Requires="wps">
            <w:drawing>
              <wp:anchor behindDoc="0" distT="0" distB="0" distL="114935" distR="114935" simplePos="0" locked="0" layoutInCell="0" allowOverlap="1" relativeHeight="16">
                <wp:simplePos x="0" y="0"/>
                <wp:positionH relativeFrom="column">
                  <wp:posOffset>-1430655</wp:posOffset>
                </wp:positionH>
                <wp:positionV relativeFrom="paragraph">
                  <wp:posOffset>-6858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4pt;mso-position-vertical-relative:text;margin-left:-112.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31 de marzo de 2020</w:t>
      </w:r>
    </w:p>
    <w:p>
      <w:pPr>
        <w:pStyle w:val="Normal"/>
        <w:tabs>
          <w:tab w:val="clear" w:pos="708"/>
          <w:tab w:val="left" w:pos="2552" w:leader="none"/>
        </w:tabs>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sz w:val="24"/>
          <w:szCs w:val="24"/>
          <w:lang w:val="en-US" w:eastAsia="en-US"/>
        </w:rPr>
        <w:t>Tengo a honra poner en conocimiento de V.E. que la Cámara de Diputados, por oficio Nº 15.436, de 27 de marzo de 2020, remitió al Excmo. Tribunal Constitucional el proyecto de ley que</w:t>
      </w:r>
      <w:r>
        <w:rPr>
          <w:rFonts w:cs="Courier New" w:ascii="Courier New" w:hAnsi="Courier New"/>
          <w:color w:val="000000"/>
          <w:sz w:val="24"/>
          <w:szCs w:val="24"/>
          <w:shd w:fill="FFFFFF" w:val="clear"/>
          <w:lang w:val="es-CL" w:eastAsia="en-US"/>
        </w:rPr>
        <w:t xml:space="preserve"> establece un régimen jurídico de excepción para los procesos judiciales, en las audiencias y actuaciones judiciales, y para los plazos y ejercicio de las acciones que indica, por el impacto de la enfermedad Covid-19 en Chile, correspondiente al boletín N° 13.343-07, en cumplimiento de lo dispuesto en el artículo 93, N° 1, de la Constitución Política de la República, con el fin de someter a control preventivo de constitucionalidad la totalidad de los artículos del proyecto de ley.</w:t>
      </w:r>
      <w:r>
        <mc:AlternateContent>
          <mc:Choice Requires="wps">
            <w:drawing>
              <wp:anchor behindDoc="0" distT="0" distB="0" distL="114935" distR="114935" simplePos="0" locked="0" layoutInCell="0" allowOverlap="1" relativeHeight="15">
                <wp:simplePos x="0" y="0"/>
                <wp:positionH relativeFrom="column">
                  <wp:posOffset>-1570355</wp:posOffset>
                </wp:positionH>
                <wp:positionV relativeFrom="paragraph">
                  <wp:posOffset>540385</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virtud de lo anterior, el Excmo. Tribunal Constitucional ha remitido el 30 de marzo de 2020, mediante correo electrónico, la sentencia recaída en la materia, y ha resuelto:</w:t>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693"/>
        <w:jc w:val="both"/>
        <w:rPr/>
      </w:pPr>
      <w:r>
        <w:rPr>
          <w:rFonts w:cs="Courier New" w:ascii="Courier New" w:hAnsi="Courier New"/>
          <w:color w:val="000000"/>
          <w:sz w:val="24"/>
          <w:szCs w:val="24"/>
          <w:shd w:fill="FFFFFF" w:val="clear"/>
          <w:lang w:val="es-CL" w:eastAsia="en-US"/>
        </w:rPr>
        <w:t>I. Que las disposiciones contenidas en los artículos 1° y 3°, del proyecto de ley remitido, son conformes con la Constitución Política.</w:t>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II. Que no se emite pronunciamiento, en control preventivo de constitucionalidad, de los artículos 2°, 4°, 5°, 6°, 7°, 8°, 9° y 10, del proyecto de ley, por no regular materias reservadas a la ley orgánica constitucional.</w:t>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693"/>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8"/>
          <w:tab w:val="left" w:pos="2552" w:leader="none"/>
          <w:tab w:val="left" w:pos="6120"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 La Corte Suprema, durante la vigencia del estado de excepción constitucional de catástrofe, por calamidad pública, declarado por decreto supremo N° 104, de 18 de marzo de 2020, del Ministerio del Interior y Seguridad Pública, y por el tiempo en que este sea prorrogado, si es el caso, deberá ordenar que se suspendan las audiencias en los tribunales señalados en el inciso cuarto, de conformidad con los términos dispuestos en los incisos siguien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Corte Suprema cumplirá la obligación señalada en el inciso anterior cuando sea un hecho público y notorio que, a consecuencia de las restricciones impuestas por la autoridad en el marco del estado de excepción constitucional referido, tales como las limitaciones a la movilidad o al ingreso o salida a determinadas zonas, o en razón de las consecuencias provocadas por la emergencia sanitaria ocasionada por la enfermedad COVID-19, tales como medidas de aislamiento, las audiencias no podrán realizarse, por faltar a la bilateralidad, la contradictoriedad, la apreciación de la prueba, el impulso procesal de las partes, la publicidad y otras garantías básicas del debido proceso, contempladas en la Constitución Política de la República y en los tratados internacionales ratificados por Chile y que se encuentren vigen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Corte Suprema deberá cumplir fundadamente esta obligación, y deberá señalar en forma expresa y circunstanciada las condiciones y los términos en que operará específicamente cada suspensión que decrete, conforme a las disposiciones de este artículo. En caso de decretar en un mismo acto variadas suspensiones, igualmente deberá señalar en forma específica las condiciones y los términos de cada suspensión que disponga por judicatura y territorio jurisdiccional. En los mismos términos deberá proceder para modificar una suspensión decretada, y siempre podrá hacer cesar una suspensión antes de los plazos con que originalmente la hubiere decretado, procediendo fundadament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el cumplimiento de esta obligación, la Corte Suprema podrá ordenar las suspensiones que estime pertinentes y por los tiempos que estime necesarios, que no excedan de la vigencia del referido estado de excepción constitucional, y el tiempo en que este sea prorrogado, si es el caso, pudiendo disponer por separado, por judicaturas y territorios jurisdiccionales, dentro de las judicaturas señaladas y en los términos dispuestos a continuación:</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 Podrá ordenar a los Juzgados de Letras, los Juzgados con Competencia en Materias de Familia, los Juzgados de Letras del Trabajo y los Juzgados de Cobranza Laboral y Previsional, y los tribunales unipersonales de excepción, que suspendan las audiencias que corresponda realizar en el marco de los procedimientos de que conocen, inclusive los relativos a actos judiciales no contenciosos, con excepción de aquellas audiencias que requieran la intervención urgente del tribunal. </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Podrá ordenar a los Juzgados de Garantía y los Tribunales de Juicio Oral en lo Penal, que suspendan las audiencias que corresponda realizar en el marco de los procedimientos de que conocen, con excepción de las de control de detención, las de revisión de la medida cautelar de prisión preventiva o internación provisoria, las audiencias de revisión o sustitución de penas de la ley N° 18.216 y la ejecución de condenas de menores de edad, aquellas en las que se discuta la internación provisional y el cumplimiento de medidas de seguridad, y aquellas que requieran la intervención urgente del tribunal.</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 Podrá ordenar que se suspendan las audiencias y vistas de causas que corresponda realizar ante los tribunales superiores de justicia, con las excepciones señaladas en los literales a) y b), según las materias de las respetivas causa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Ordenada una suspensión por la Corte Suprema, los tribunales respectivos deberán reagendar cada una de las audiencias o vistas de causas suspendidas para la fecha más próxima posible, posterior al cese de la suspensión ordenada por la Corte Suprema. En estos casos, valdrá la presente disposición por sobre cualquier otra disposición legal que fije plazo para la realización de la respectiva audiencia o vista de causa.</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simismo, cuando sea ordenada una suspensión por la Corte Suprema, los tribunales respectivos, en los términos del artículo 10, podrán proceder en forma remota para la realización de las audiencias y vistas de causas que conforme el inciso segundo no puedan suspenderse, lo que también podrá ser solicitado por las partes o intervinien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2.- Los tribunales especiales que no forman parte del Poder Judicial y los tribunales arbitrales ad hoc e institucionales del país, durante la vigencia del estado de excepción constitucional de catástrofe, por calamidad pública, declarado por decreto supremo N° 104, de 18 de marzo de 2020, del Ministerio del Interior y Seguridad Pública, y el tiempo en que este sea prorrogado, si es el caso, podrán suspender cualquier audiencia que corresponda realizar en el marco de los procedimientos de que conocen, con excepción de aquellas que requieran la intervención urgente del tribunal, en los mismos términos referidos en el artículo anterior. Decretada la suspensión de una audiencia, deberá el tribunal reagendarla para la fecha más próxima posible posterior al cese del referido estado de excepción constitucional, y el tiempo en que este sea prorrogado, si es el cas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os tribunales respectivos, en los términos del artículo 10, podrán proceder en forma remota para la realización de las audiencias que conforme al inciso primero no puedan suspenderse, lo que también podrá ser solicitado por las par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3.- Durante la vigencia del estado de excepción constitucional de catástrofe, por calamidad pública, declarado por decreto supremo N° 104, de 18 de marzo de 2020, del Ministerio del Interior y Seguridad Pública, y el tiempo en que este sea prorrogado, si es el caso, los tribunales ordinarios y especiales no podrán decretar diligencias ni actuaciones judiciales que, de realizarse, puedan causar indefensión a alguna de las partes o intervinientes, a consecuencia de las restricciones impuestas por la autoridad en el marco del estado de excepción constitucional referido, o en razón de las consecuencias provocadas por la emergencia sanitaria ocasionada por la enfermedad COVID-19. En estos casos, los tribunales respectivos deberán postergar la realización de dichas diligencias y actuaciones judiciales para la fecha más próxima posible, posterior al cese de referido estado de excepción constitucional, y el tiempo en que este sea prorrogado, si es el cas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Se entenderá que se deja a las partes o intervinientes en la indefensión cuando no se cumplan las normas del debido proceso, en los términos del inciso segundo del artículo 1.</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o dispuesto en el inciso primero no aplicará respecto de aquellas diligencias y actuaciones judiciales que requieran ser realizadas con urgencia o sin dilación, las que en ningún caso podrán ser postergadas, debiendo el tribunal adoptar las medidas del caso para la debida administración de justicia, de oficio o a petición de part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4.-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del país, las partes, sus abogados, mandatarios y demás intervinientes que hayan estado impedidos de cumplir los plazos establecidos para diligencias, actuaciones o ejercicio de acciones o derechos ante ellos, a consecuencia de las restricciones impuestas por la autoridad en el marco del estado de excepción constitucional de catástrofe, por calamidad pública, declarado por decreto supremo N° 104, de 18 de marzo de 2020, del Ministerio del Interior y Seguridad Pública, o en razón de las consecuencias provocadas por la emergencia sanitaria ocasionada por la enfermedad COVID-19, podrán reclamar del impedimento dentro del término de los diez días siguientes al cese del impedimento. El tribunal resolverá de plano o previa tramitación incidental y apreciará la prueba de acuerdo a las reglas de la sana crítica, sin perjuicio de los recursos que procedan en contra de esta resolución con arreglo a la ley.</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5.-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 – 19. En estos casos, cuando el tribunal otorgue un nuevo plazo, deberá decretar que comience a correr con posterioridad al cese del estado de excepción constitucional de catástrofe, por calamidad pública, declarado por decreto supremo N° 104, de 18 de marzo de 2020, del Ministerio del Interior y Seguridad Pública, y el tiempo en que este sea prorrogado, si es el caso, con excepción de aquellas diligencias y actuaciones que requieran ser realizadas con urgencia o sin dilación, las que en ningún caso podrán ser postergadas, debiendo el tribunal adoptar las medidas del caso para la debida administración de justicia.</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6.- Los términos probatorios que a la entrada en vigencia de esta ley hubiesen empezado a correr, o que se inicien durante la vigencia del estado de excepción constitucional de catástrofe, en todo procedimiento judicial en trámite ante los tribunales ordinarios, especiales y arbitrales del país, se suspenderán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 si es el cas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7.- En materia penal, solo se suspenderán los plazos establecidos en los artículos 248, 281, 392, 393 y 402 del Código Procesal Penal, y en los artículos 424 al 549, ambos inclusive, del Código de Procedimiento Penal. Tratándose del plazo para el cierre de la investigación, regulado en el artículo 247 del Código Procesal Penal, no aplicará lo dispuesto en el artículo anterior; pero cuando dicho plazo venza, los términos posteriores vinculados al cierre de la investigación se suspenderán en los términos del artículo anterior.</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simismo, en los procedimientos contemplados en el Código Procesal Penal y en el Código de Procedimiento Penal, los plazos de actuaciones y diligencias judiciales que a la entrada en vigencia de esta ley se encuentren pendientes, se entenderán prorrogados desde dicha fecha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 si es el caso. Sin perjuicio de lo anterior, el tribunal y las partes o los intervinientes estarán obligados a adoptar las medidas necesarias del caso para la realización oportuna de aquellas diligencias y actuaciones que requieran ser realizadas con urgencia o sin dilación.</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audiencias de juicio de los procedimientos contemplados en el Código Procesal Penal, que a la entrada en vigencia de esta ley se encuentren agendadas, podrán ser reagendadas para la fecha más próxima posible posterior al cese de referido estado de excepción constitucional, y el tiempo en que este sea prorrogado, si es el caso, quedando por esta ley facultados los tribunales para tal efect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los procedimientos contemplados en el Código Procesal Penal, los tribunales podrán suspender las audiencias de juicio que a la entrada en vigencia de esta ley se encuentren en curso, en razón de cualquier impedimento generado por la calamidad pública o por la emergencia sanitaria, ocasionadas por la enfermedad COVID – 19, en los términos establecidos en el artículo 1. En tales casos, el tribunal podrá suspender el juicio por todo el tiempo que resulte necesario, pudiendo incluso decretar la reanudación para la fecha más próxima posible posterior al cese de referido estado de excepción constitucional, y el tiempo en que este sea prorrogado, si es el caso. Esta facultad podrá ser ejercida incluso si el juicio ya se hubiere suspendido por el máximo de veces señalados en el Código Procesal Penal.</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suspensión decretada conforme al inciso anterior no generará la nulidad de todo lo obrado ni dará lugar al reinicio del juicio. Al reanudarse la audiencia, el tribunal efectuará un resumen de los actos realizados hasta antes de la suspensión.</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8.- Durante la vigencia del estado de excepción constitucional de catástrofe, por calamidad pública, declarado por decreto supremo N° 104, de 18 de marzo de 2020, del Ministerio del Interior y Seguridad Pública, y el tiempo en que este sea prorrogado, si es el caso, se entenderá interrumpida la prescripción de las acciones por la sola presentación de la demanda, bajo condición de que esta no sea declarada inadmisible y que sea válidamente notificada dentro de los cincuenta días hábiles siguientes a la fecha del cese del referido estado de excepción constitucional, y el tiempo en que este sea prorrogado, si es el caso, o dentro de los treinta días hábiles siguientes a la fecha en que la demanda fuere proveída, lo que suceda últim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No será aplicable lo dispuesto en el inciso anterior para el ejercicio de las acciones penal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simismo, no aplicará lo dispuesto en el inciso primero de este artículo para el ejercicio de las acciones laborales y de competencia de los juzgados de policía local, en cuyo caso se entenderán prorrogados los plazos de prescripción y de caducidad respectivos, hasta cincuenta días hábiles contados desde la fecha de cese del estado de excepción constitucional de catástrofe, por calamidad pública, declarado por decreto supremo N° 104, de 18 de marzo de 2020, del Ministerio del Interior y Seguridad Pública, y el tiempo en que este sea prorrogado, si es el cas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urante la vigencia del estado de excepción constitucional de catástrofe, por calamidad pública, a que se refiere el inciso primero, la presentación de la demanda podrá realizarse sin necesidad de acreditar el cumplimiento de la mediación previa obligatoria, o cualquier otra exigencia, cuyo cumplimiento se torne difícil de satisfacer, en razón de las restricciones impuestas por la autoridad o de las consecuencias provocadas por la emergencia sanitaria, como es el caso de la reclamación y la conciliación del artículo 497 del Código del Trabaj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9.- En los procedimientos judiciales en trámite ante las Cortes de Apelaciones o ante la Corte Suprema, durante la vigencia del estado de excepción constitucional de catástrofe, por calamidad pública, declarado por decreto supremo N° 104, de 18 de marzo de 2020, del Ministerio del Interior y Seguridad Pública, y el tiempo en que este sea prorrogado, podrá solicitarse por alguna de las partes o intervinientes, la suspensión de la vista de la causa o de la audiencia, alegando cualquier impedimento generado por la calamidad pública o por la emergencia sanitaria, ocasionadas por la enfermedad COVID – 19.</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las causas de los procedimientos contemplados en el Código Procesal Penal y en el Código de Procedimiento Penal, en que hubiere persona privada de libertad, solo se podrá alegar la causal del inciso primero cuando el impedimento obstaculice en forma absoluta que alguna de las partes o intervinientes pueda ejercer las facultades que la ley le otorga.</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No será aplicable lo dispuesto en el inciso primero en la tramitación de los recursos de amparo y de los recursos protección, y en las causas que requieran la intervención urgente del tribunal. En estos casos, los tribunales respectivos, en los términos del artículo 10, podrán proceder en forma remota para la realización de la vista de la causa o de la audiencia, lo que también podrá ser solicitado por las partes o intervinien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los procedimientos contemplados en el Código Procesal Penal y en el Código de Procedimiento Penal que se encuentren en trámite ante las Cortes de Apelaciones o ante la Corte Suprema, también se podrá alegar la causal del inciso primero, para solicitar que el tribunal, en los términos del artículo 10, proceda a la realización de la vista de la causa o de la audiencia en forma remota. Los tribunales también podrán disponer de oficio que se proceda en forma remota, en los términos del artículo 10.</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MX" w:eastAsia="es-ES"/>
        </w:rPr>
        <w:t>Artículo 10.- En los casos en que, conforme a las disposiciones de esta ley, un tribunal disponga proceder en forma remota, deberá tomar todas las medidas necesarias que aseguren las condiciones para el cumplimiento de las garantías judiciales del proceso, contempladas en la Constitución Política de la República y en los tratados internacionales ratificados por Chile y que se encuentren vigentes.</w:t>
      </w:r>
      <w:r>
        <w:rPr>
          <w:rFonts w:eastAsia="Times New Roman" w:cs="Courier New" w:ascii="Courier New" w:hAnsi="Courier New"/>
          <w:sz w:val="24"/>
          <w:szCs w:val="24"/>
          <w:lang w:val="es-ES_tradnl" w:eastAsia="es-ES"/>
        </w:rPr>
        <w:t>”.</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ÁN FLORES GARCÍA</w:t>
      </w:r>
    </w:p>
    <w:p>
      <w:pPr>
        <w:pStyle w:val="Normal"/>
        <w:spacing w:lineRule="auto" w:line="276"/>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3:17:00Z</dcterms:created>
  <dc:creator>Mauricio Ramos</dc:creator>
  <dc:description/>
  <cp:keywords>excepción procesos judiciales</cp:keywords>
  <dc:language>en-US</dc:language>
  <cp:lastModifiedBy>John Smok K.</cp:lastModifiedBy>
  <cp:lastPrinted>2020-03-27T19:39:00Z</cp:lastPrinted>
  <dcterms:modified xsi:type="dcterms:W3CDTF">2020-03-31T13:00:00Z</dcterms:modified>
  <cp:revision>13</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