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abril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Modifica el Código Penal para sancionar la inobservancia del aislamiento u otra medida preventiva dispuesta por la autoridad sanitaria, en caso de epidemia o pandemia, correspondiente al boletín N° 13.304-11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Modifica el Código Penal para agravar las sanciones aplicables a quienes pongan en peligro la salud pública, particularmente, en tiempo de catástrofe, epidemia o contagio, correspondiente al boletín N° 13.389-07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157 (CONST), de hoy miércoles 8 de abril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80010</wp:posOffset>
            </wp:positionV>
            <wp:extent cx="3800475" cy="1351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2835" w:right="1701" w:gutter="0" w:header="709" w:top="269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L SEÑOR PRESIDENTE DE LA COMISIÓN DE CONSTITUCIÓN, LEGISLACIÓN, JUSTICIA Y REGLAMENTO.</w:t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852" w:leader="none"/>
        <w:tab w:val="right" w:pos="7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5:00Z</dcterms:created>
  <dc:creator>Mauricio Ramos</dc:creator>
  <dc:description/>
  <cp:keywords/>
  <dc:language>en-US</dc:language>
  <cp:lastModifiedBy>Rafael Ruz Parra</cp:lastModifiedBy>
  <cp:lastPrinted>2020-04-08T16:17:00Z</cp:lastPrinted>
  <dcterms:modified xsi:type="dcterms:W3CDTF">2020-04-08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