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19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5 de abril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3.420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Cs w:val="24"/>
          <w:lang w:val="es-CL"/>
        </w:rPr>
        <w:t>“</w:t>
      </w:r>
      <w:r>
        <w:rPr>
          <w:bCs/>
          <w:szCs w:val="24"/>
          <w:lang w:val="es-CL"/>
        </w:rPr>
        <w:t>Artículo único.-</w:t>
      </w:r>
      <w:r>
        <w:rPr>
          <w:szCs w:val="24"/>
          <w:lang w:val="es-CL"/>
        </w:rPr>
        <w:t xml:space="preserve"> No obstante cualquier disposición estatutaria en contrario, prorrógase por el solo ministerio de la ley, y hasta por noventa días desde el término del estado de catástrofe por calamidad pública declarado por el decreto supremo N</w:t>
      </w:r>
      <w:r>
        <w:rPr>
          <w:szCs w:val="24"/>
          <w:vertAlign w:val="superscript"/>
          <w:lang w:val="es-CL"/>
        </w:rPr>
        <w:t>o</w:t>
      </w:r>
      <w:r>
        <w:rPr>
          <w:szCs w:val="24"/>
          <w:lang w:val="es-CL"/>
        </w:rPr>
        <w:t xml:space="preserve"> 104, de 18 de marzo de 2020, del Ministerio del Interior y Seguridad Pública, o por igual plazo desde el término de su prórroga, si fuere del caso, el período de los directorios y demás órganos electorales, de administración y control de las juntas de vecinos y demás organizaciones comunitarias regidas por las disposiciones de la ley N</w:t>
      </w:r>
      <w:r>
        <w:rPr>
          <w:szCs w:val="24"/>
          <w:vertAlign w:val="superscript"/>
          <w:lang w:val="es-CL"/>
        </w:rPr>
        <w:t>o</w:t>
      </w:r>
      <w:r>
        <w:rPr>
          <w:szCs w:val="24"/>
          <w:lang w:val="es-CL"/>
        </w:rPr>
        <w:t xml:space="preserve"> 19.418, sobre Juntas de Vecinos y demás Organizaciones Comunita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s disposiciones de este artículo resultarán aplicables a las juntas de vecinos y demás organizaciones comunitarias que, en los tres meses anteriores a la declaración del estado de catástrofe señalada en el inciso anterior, iniciaron procesos electorales para la renovación de sus órganos de administración y control que se vieron interrumpidos a consecuencia de aquella declar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Sin embargo, la prórroga dispuesta en este artículo no tendrá aplicación cuando las juntas de vecinos y organizaciones comunitarias ya hubieren elegido nuevos dirigentes, durante el período de catástrofe a que se refiere el inciso primer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824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1:00Z</dcterms:created>
  <dc:creator>Departamento de Informática #</dc:creator>
  <dc:description/>
  <cp:keywords/>
  <dc:language>en-US</dc:language>
  <cp:lastModifiedBy>CARCIL</cp:lastModifiedBy>
  <cp:lastPrinted>2020-03-23T17:32:00Z</cp:lastPrinted>
  <dcterms:modified xsi:type="dcterms:W3CDTF">2020-04-15T16:31:00Z</dcterms:modified>
  <cp:revision>2</cp:revision>
  <dc:subject/>
  <dc:title/>
</cp:coreProperties>
</file>