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388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9 de junio de 2001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La Cámara de Diputados, en sesión de esta fecha, ha dado su aprobación al proyecto de ley de ese H. Senado que autoriza a las municipalidades para otorgar prestaciones de bienestar a los funcionarios de esas corporaciones (boletín N° 2566-06)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10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 sustituido el inciso primero, 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410" w:leader="none"/>
        </w:tabs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"</w:t>
      </w:r>
      <w:r>
        <w:rPr>
          <w:rFonts w:eastAsia="Courier New" w:cs="Courier New" w:ascii="Courier New" w:hAnsi="Courier New"/>
          <w:sz w:val="24"/>
          <w:szCs w:val="24"/>
        </w:rPr>
        <w:t>Artículo 10.- La administración general del servicio de bienestar corresponderá al Comité de Bienestar. El reglamento municipal respectivo establecerá su organización, el número de sus miembros, su administración financiera y de bienes y las funciones que le correspondan."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ind w:right="5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ind w:right="5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Ha reemplazado el primer párrafo del inciso segundo, por el siguiente: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ind w:right="5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5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La mitad de los integrantes de dicho Comité estará compuesta por representantes propuestos por el alcalde, con aprobación del concejo, y la otra mitad por representantes de la o las asociaciones de funcionarios existentes en el municipio.".</w:t>
      </w:r>
    </w:p>
    <w:p>
      <w:pPr>
        <w:pStyle w:val="Normal"/>
        <w:tabs>
          <w:tab w:val="clear" w:pos="709"/>
          <w:tab w:val="left" w:pos="3402" w:leader="none"/>
        </w:tabs>
        <w:ind w:right="5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11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 reemplazado el encabezamiento del inciso primero, por el siguiente: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both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>"Artículo 11.- El jefe de la unidad de personal, o quien haga sus veces o quien el municipio determine, será el secretario del Comité de Bienestar y tendrá las siguientes funciones:"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right="5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*****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Hago presente a V.E. que 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los artículos 1°, 2°, 10, 12 y transitorio, fueron aprobados, tanto en general como en particular, con el voto a favor de 93 señores Diputados, de 115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, en respuesta a vuestro oficio Nº  17.320, de 16 de enero de 2001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7:00Z</dcterms:created>
  <dc:creator>MARIA EUGENIA GONZALEZ SILVA</dc:creator>
  <dc:description/>
  <dc:language>en-US</dc:language>
  <cp:lastModifiedBy>Alejandra Carvallo Migliaro</cp:lastModifiedBy>
  <cp:lastPrinted>2001-06-19T15:38:00Z</cp:lastPrinted>
  <dcterms:modified xsi:type="dcterms:W3CDTF">2002-04-08T23:57:00Z</dcterms:modified>
  <cp:revision>2</cp:revision>
  <dc:subject>oficio senado</dc:subject>
  <dc:title>camara aprueba cpn modificaciones</dc:title>
</cp:coreProperties>
</file>