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0 /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abril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remitir a Vuestra Excelencia copia, debidamente autenticada, del proyecto de ley, aprobado por el Congreso Nacional, </w:t>
      </w:r>
      <w:r>
        <w:rPr>
          <w:lang w:val="es-ES_tradnl"/>
        </w:rPr>
        <w:t xml:space="preserve">que </w:t>
      </w:r>
      <w:r>
        <w:rPr/>
        <w:t xml:space="preserve">modifica la ley N° 20.009, que </w:t>
      </w:r>
      <w:r>
        <w:rPr>
          <w:lang w:val="es-ES_tradnl"/>
        </w:rPr>
        <w:t>limita la responsabilidad de los usuarios de tarjetas de crédito por operaciones realizadas con tarjetas extraviadas, hurtadas o robadas, en lo relativo a la responsabilidad del usuario y del emisor en casos de uso fraudulento de estos medios de pago</w:t>
      </w:r>
      <w:r>
        <w:rPr>
          <w:bCs/>
          <w:lang w:val="es-CL"/>
        </w:rPr>
        <w:t xml:space="preserve">, </w:t>
      </w:r>
      <w:r>
        <w:rPr/>
        <w:t xml:space="preserve">el cual no fue objeto de observaciones por Su Excelencia el Presidente de la República, según consta de su </w:t>
      </w:r>
      <w:bookmarkStart w:id="0" w:name="_Hlk38136125"/>
      <w:r>
        <w:rPr/>
        <w:t>Mensaje N° 054-368, de 17 de abril de 2020</w:t>
      </w:r>
      <w:bookmarkEnd w:id="0"/>
      <w:r>
        <w:rPr/>
        <w:t>,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hago presente a Vuestra Excelencia que la Honorable Cámara de Diputados, como cámara revisora, introdujo diversas modificaciones al texto despachado por el Senado, las cuales fueron aprobadas por esta Corporación durante el tercer trámite constitucional, con excepción de algunas de ellas, que rechazó.</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consiguiente, y en conformidad con lo dispuesto en el artículo 71 de la Carta Fundamental, se procedió a la formación de una Comisión Mixta para resolver las divergencias suscitadas entre ambas Cáma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 posterioridad, el Senado aprobó la proposición de la mencionada Comisión Mixta, en lo referente al artículo 5, contenido en el numeral 2) del artículo 1 de la iniciativa legal, por 35 votos a favor, de un total de 43 senadores en ejercicio, dándose cumplimiento de esta forma a lo preceptuad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tab/>
        <w:t xml:space="preserve">Por su parte, la Honorable Cámara de Diputados aprobó dicha proposición, </w:t>
      </w:r>
      <w:r>
        <w:rPr>
          <w:lang w:val="es-ES_tradnl"/>
        </w:rPr>
        <w:t>en lo referente al artículo 5, contenido en el numeral 2) del artículo 1 de la iniciativa legal, por 146 votos a favor, de un total de 155 diputados en ejercicio, dándose cumplimiento de esta forma a lo dispuesto en el inciso segundo del artículo 66 de la Carta Fundament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copia del Mensaje N° 054-368, de Su Excelencia el Presidente de la República, de 17 de abril de 2020; de los oficios números 163/SEC/19 y 55/SEC/20, de fechas 3 de julio de 2019 y 3 de marzo de 2020, respectivamente, y de los oficios números 14.618 y 15.379, de la Honorable Cámara de Diputados, de fechas 9 de abril de 2019 y 11 de marzo de 2020,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adjunto copia del oficio número 45-2020, de la Excelentísima Corte Suprema, de fecha 11 de febrero de 2020,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rPr/>
      </w:pPr>
      <w:r>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p>
      <w:pPr>
        <w:pStyle w:val="Normal"/>
        <w:jc w:val="both"/>
        <w:rPr>
          <w:szCs w:val="24"/>
        </w:rPr>
      </w:pPr>
      <w:r>
        <w:rPr>
          <w:szCs w:val="24"/>
        </w:rPr>
      </w:r>
    </w:p>
    <w:p>
      <w:pPr>
        <w:pStyle w:val="Normal"/>
        <w:spacing w:lineRule="atLeast" w:line="24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6" w:leader="none"/>
        </w:tabs>
        <w:rPr/>
      </w:pPr>
      <w:r>
        <w:rPr/>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1:58:00Z</dcterms:created>
  <dc:creator>Departamento de Informática #</dc:creator>
  <dc:description/>
  <cp:keywords/>
  <dc:language>en-US</dc:language>
  <cp:lastModifiedBy>CARCIL</cp:lastModifiedBy>
  <cp:lastPrinted>2019-12-05T15:49:00Z</cp:lastPrinted>
  <dcterms:modified xsi:type="dcterms:W3CDTF">2020-04-21T21:58:00Z</dcterms:modified>
  <cp:revision>2</cp:revision>
  <dc:subject/>
  <dc:title/>
</cp:coreProperties>
</file>