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0" w:name="_top"/>
      <w:bookmarkStart w:id="1" w:name="_top"/>
      <w:bookmarkEnd w:id="1"/>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CONSTITUCIÓN, LEGISLACIÓN, JUSTICIA Y REGLAMENTO,</w:t>
      </w:r>
      <w:r>
        <w:rPr>
          <w:rFonts w:eastAsia="Times New Roman" w:cs="Arial" w:ascii="Arial" w:hAnsi="Arial"/>
          <w:sz w:val="24"/>
          <w:szCs w:val="24"/>
          <w:lang w:val="es-ES" w:eastAsia="es-ES"/>
        </w:rPr>
        <w:t xml:space="preserve"> </w:t>
      </w:r>
      <w:r>
        <w:rPr>
          <w:rFonts w:cs="Arial" w:ascii="Arial" w:hAnsi="Arial"/>
          <w:sz w:val="24"/>
          <w:szCs w:val="24"/>
        </w:rPr>
        <w:t>recaído en el proyecto de ley, en segundo trámite constitucional, que modifica el sistema registral y notarial en sus aspectos orgánicos y funcionales</w:t>
      </w:r>
      <w:r>
        <w:rPr>
          <w:rFonts w:eastAsia="Times New Roman" w:cs="Arial" w:ascii="Arial" w:hAnsi="Arial"/>
          <w:spacing w:val="-3"/>
          <w:sz w:val="24"/>
          <w:szCs w:val="24"/>
          <w:lang w:val="es-ES" w:eastAsia="es-ES"/>
        </w:rPr>
        <w:t>.</w:t>
      </w:r>
    </w:p>
    <w:p>
      <w:pPr>
        <w:pStyle w:val="Normal"/>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2835" w:hanging="0"/>
        <w:jc w:val="both"/>
        <w:rPr>
          <w:rFonts w:ascii="Arial" w:hAnsi="Arial" w:eastAsia="Times New Roman" w:cs="Arial"/>
          <w:b/>
          <w:b/>
          <w:sz w:val="24"/>
          <w:szCs w:val="24"/>
          <w:lang w:val="es-ES" w:eastAsia="es-ES"/>
        </w:rPr>
      </w:pPr>
      <w:hyperlink r:id="rId2">
        <w:bookmarkStart w:id="2" w:name="Boletin"/>
        <w:r>
          <w:rPr>
            <w:rStyle w:val="InternetLink"/>
            <w:rFonts w:eastAsia="Times New Roman" w:cs="Arial" w:ascii="Arial" w:hAnsi="Arial"/>
            <w:b/>
            <w:sz w:val="24"/>
            <w:szCs w:val="24"/>
            <w:lang w:val="es-ES" w:eastAsia="es-ES"/>
          </w:rPr>
          <w:t>BOLETÍN N</w:t>
        </w:r>
        <w:r>
          <w:rPr>
            <w:rStyle w:val="InternetLink"/>
            <w:rFonts w:eastAsia="Times New Roman" w:cs="Arial" w:ascii="Arial" w:hAnsi="Arial"/>
            <w:b/>
            <w:sz w:val="24"/>
            <w:szCs w:val="24"/>
            <w:vertAlign w:val="superscript"/>
            <w:lang w:val="es-ES" w:eastAsia="es-ES"/>
          </w:rPr>
          <w:t>º</w:t>
        </w:r>
        <w:r>
          <w:rPr>
            <w:rStyle w:val="InternetLink"/>
            <w:rFonts w:eastAsia="Times New Roman" w:cs="Arial" w:ascii="Arial" w:hAnsi="Arial"/>
            <w:b/>
            <w:sz w:val="24"/>
            <w:szCs w:val="24"/>
            <w:lang w:val="es-ES" w:eastAsia="es-ES"/>
          </w:rPr>
          <w:t xml:space="preserve"> </w:t>
        </w:r>
        <w:bookmarkEnd w:id="2"/>
        <w:r>
          <w:rPr>
            <w:rStyle w:val="InternetLink"/>
            <w:rFonts w:eastAsia="Times New Roman" w:cs="Arial" w:ascii="Arial" w:hAnsi="Arial"/>
            <w:b/>
            <w:sz w:val="24"/>
            <w:szCs w:val="24"/>
            <w:lang w:val="es-ES" w:eastAsia="es-ES"/>
          </w:rPr>
          <w:t>12.092-07</w:t>
        </w:r>
      </w:hyperlink>
      <w:r>
        <w:rPr>
          <w:rFonts w:eastAsia="Times New Roman" w:cs="Arial" w:ascii="Arial" w:hAnsi="Arial"/>
          <w:b/>
          <w:sz w:val="24"/>
          <w:szCs w:val="24"/>
          <w:lang w:val="es-ES" w:eastAsia="es-ES"/>
        </w:rPr>
        <w:t>.</w:t>
      </w:r>
    </w:p>
    <w:p>
      <w:pPr>
        <w:pStyle w:val="Normal"/>
        <w:spacing w:lineRule="auto" w:line="240"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hyperlink w:anchor="_CONSTANCIAS">
        <w:r>
          <w:rPr>
            <w:rStyle w:val="InternetLink"/>
            <w:rFonts w:eastAsia="Times New Roman" w:cs="Arial" w:ascii="Arial" w:hAnsi="Arial"/>
            <w:b/>
            <w:bCs/>
            <w:spacing w:val="-3"/>
            <w:sz w:val="24"/>
            <w:szCs w:val="24"/>
            <w:lang w:val="es-ES_tradnl" w:eastAsia="es-ES"/>
          </w:rPr>
          <w:t>Constancias</w:t>
        </w:r>
      </w:hyperlink>
      <w:r>
        <w:rPr>
          <w:rFonts w:eastAsia="Times New Roman" w:cs="Arial" w:ascii="Arial" w:hAnsi="Arial"/>
          <w:b/>
          <w:bCs/>
          <w:spacing w:val="-3"/>
          <w:sz w:val="24"/>
          <w:szCs w:val="24"/>
          <w:lang w:val="es-ES_tradnl" w:eastAsia="es-ES"/>
        </w:rPr>
        <w:t xml:space="preserve"> / </w:t>
      </w:r>
      <w:hyperlink w:anchor="_NORMAS_DE_QUÓRUM">
        <w:r>
          <w:rPr>
            <w:rStyle w:val="InternetLink"/>
            <w:rFonts w:eastAsia="Times New Roman" w:cs="Arial" w:ascii="Arial" w:hAnsi="Arial"/>
            <w:b/>
            <w:bCs/>
            <w:spacing w:val="-3"/>
            <w:sz w:val="24"/>
            <w:szCs w:val="24"/>
            <w:lang w:val="es-ES_tradnl" w:eastAsia="es-ES"/>
          </w:rPr>
          <w:t>Normas de Quórum Especial</w:t>
        </w:r>
      </w:hyperlink>
      <w:r>
        <w:rPr>
          <w:rFonts w:eastAsia="Times New Roman" w:cs="Arial" w:ascii="Arial" w:hAnsi="Arial"/>
          <w:b/>
          <w:bCs/>
          <w:spacing w:val="-3"/>
          <w:sz w:val="24"/>
          <w:szCs w:val="24"/>
          <w:lang w:val="es-ES_tradnl" w:eastAsia="es-ES"/>
        </w:rPr>
        <w:t xml:space="preserve"> / </w:t>
      </w:r>
      <w:hyperlink w:anchor="_CONSULTA_EXCMA._CORTE">
        <w:r>
          <w:rPr>
            <w:rStyle w:val="InternetLink"/>
            <w:rFonts w:eastAsia="Times New Roman" w:cs="Arial" w:ascii="Arial" w:hAnsi="Arial"/>
            <w:b/>
            <w:bCs/>
            <w:spacing w:val="-3"/>
            <w:sz w:val="24"/>
            <w:szCs w:val="24"/>
            <w:lang w:val="es-ES_tradnl" w:eastAsia="es-ES"/>
          </w:rPr>
          <w:t>Consulta Excma. Corte Suprema</w:t>
        </w:r>
      </w:hyperlink>
      <w:r>
        <w:rPr>
          <w:rFonts w:eastAsia="Times New Roman" w:cs="Arial" w:ascii="Arial" w:hAnsi="Arial"/>
          <w:b/>
          <w:bCs/>
          <w:spacing w:val="-3"/>
          <w:sz w:val="24"/>
          <w:szCs w:val="24"/>
          <w:lang w:val="es-ES_tradnl" w:eastAsia="es-ES"/>
        </w:rPr>
        <w:t xml:space="preserve"> / </w:t>
      </w:r>
      <w:hyperlink w:anchor="_ASISTENCIA">
        <w:r>
          <w:rPr>
            <w:rStyle w:val="InternetLink"/>
            <w:rFonts w:eastAsia="Times New Roman" w:cs="Arial" w:ascii="Arial" w:hAnsi="Arial"/>
            <w:b/>
            <w:bCs/>
            <w:spacing w:val="-3"/>
            <w:sz w:val="24"/>
            <w:szCs w:val="24"/>
            <w:lang w:val="es-ES_tradnl" w:eastAsia="es-ES"/>
          </w:rPr>
          <w:t>Asistencia</w:t>
        </w:r>
      </w:hyperlink>
      <w:r>
        <w:rPr>
          <w:rFonts w:eastAsia="Times New Roman" w:cs="Arial" w:ascii="Arial" w:hAnsi="Arial"/>
          <w:b/>
          <w:bCs/>
          <w:spacing w:val="-3"/>
          <w:sz w:val="24"/>
          <w:szCs w:val="24"/>
          <w:lang w:val="es-ES_tradnl" w:eastAsia="es-ES"/>
        </w:rPr>
        <w:t xml:space="preserve"> / </w:t>
      </w:r>
      <w:hyperlink w:anchor="_ARTÍCULO_124_REGLAMENTO">
        <w:r>
          <w:rPr>
            <w:rStyle w:val="InternetLink"/>
            <w:rFonts w:eastAsia="Times New Roman" w:cs="Arial" w:ascii="Arial" w:hAnsi="Arial"/>
            <w:b/>
            <w:bCs/>
            <w:spacing w:val="-3"/>
            <w:sz w:val="24"/>
            <w:szCs w:val="24"/>
            <w:lang w:val="es-ES_tradnl" w:eastAsia="es-ES"/>
          </w:rPr>
          <w:t>Artículo 124 Reglamento del Senado</w:t>
        </w:r>
      </w:hyperlink>
      <w:r>
        <w:rPr>
          <w:rFonts w:eastAsia="Times New Roman" w:cs="Arial" w:ascii="Arial" w:hAnsi="Arial"/>
          <w:b/>
          <w:bCs/>
          <w:spacing w:val="-3"/>
          <w:sz w:val="24"/>
          <w:szCs w:val="24"/>
          <w:lang w:val="es-ES_tradnl" w:eastAsia="es-ES"/>
        </w:rPr>
        <w:t xml:space="preserve"> / </w:t>
      </w:r>
      <w:hyperlink w:anchor="_ANÁLISIS_PREVIO">
        <w:r>
          <w:rPr>
            <w:rStyle w:val="InternetLink"/>
            <w:rFonts w:eastAsia="Times New Roman" w:cs="Arial" w:ascii="Arial" w:hAnsi="Arial"/>
            <w:b/>
            <w:bCs/>
            <w:spacing w:val="-3"/>
            <w:sz w:val="24"/>
            <w:szCs w:val="24"/>
            <w:lang w:val="es-ES_tradnl" w:eastAsia="es-ES"/>
          </w:rPr>
          <w:t>Análisis Previo</w:t>
        </w:r>
      </w:hyperlink>
      <w:r>
        <w:rPr>
          <w:rFonts w:eastAsia="Times New Roman" w:cs="Arial" w:ascii="Arial" w:hAnsi="Arial"/>
          <w:b/>
          <w:bCs/>
          <w:spacing w:val="-3"/>
          <w:sz w:val="24"/>
          <w:szCs w:val="24"/>
          <w:lang w:val="es-ES_tradnl" w:eastAsia="es-ES"/>
        </w:rPr>
        <w:t xml:space="preserve"> / </w:t>
      </w:r>
      <w:hyperlink w:anchor="_DISCUSIÓN_EN_PARTICULAR">
        <w:r>
          <w:rPr>
            <w:rStyle w:val="InternetLink"/>
            <w:rFonts w:eastAsia="Times New Roman" w:cs="Arial" w:ascii="Arial" w:hAnsi="Arial"/>
            <w:b/>
            <w:bCs/>
            <w:spacing w:val="-3"/>
            <w:sz w:val="24"/>
            <w:szCs w:val="24"/>
            <w:lang w:val="es-ES_tradnl" w:eastAsia="es-ES"/>
          </w:rPr>
          <w:t>Discusión en Particular</w:t>
        </w:r>
      </w:hyperlink>
      <w:r>
        <w:rPr>
          <w:rFonts w:eastAsia="Times New Roman" w:cs="Arial" w:ascii="Arial" w:hAnsi="Arial"/>
          <w:b/>
          <w:bCs/>
          <w:spacing w:val="-3"/>
          <w:sz w:val="24"/>
          <w:szCs w:val="24"/>
          <w:lang w:val="es-ES_tradnl" w:eastAsia="es-ES"/>
        </w:rPr>
        <w:t xml:space="preserve"> /  </w:t>
      </w:r>
      <w:hyperlink w:anchor="_MODIFICACIONES">
        <w:r>
          <w:rPr>
            <w:rStyle w:val="InternetLink"/>
            <w:rFonts w:eastAsia="Times New Roman" w:cs="Arial" w:ascii="Arial" w:hAnsi="Arial"/>
            <w:b/>
            <w:bCs/>
            <w:spacing w:val="-3"/>
            <w:sz w:val="24"/>
            <w:szCs w:val="24"/>
            <w:lang w:val="es-ES_tradnl" w:eastAsia="es-ES"/>
          </w:rPr>
          <w:t>Capítulo de modificaciones</w:t>
        </w:r>
      </w:hyperlink>
      <w:r>
        <w:rPr>
          <w:rFonts w:eastAsia="Times New Roman" w:cs="Arial" w:ascii="Arial" w:hAnsi="Arial"/>
          <w:b/>
          <w:bCs/>
          <w:spacing w:val="-3"/>
          <w:sz w:val="24"/>
          <w:szCs w:val="24"/>
          <w:lang w:val="es-ES_tradnl" w:eastAsia="es-ES"/>
        </w:rPr>
        <w:t xml:space="preserve"> / </w:t>
      </w:r>
      <w:hyperlink w:anchor="_TEXTO_DEL_PROYECTO">
        <w:r>
          <w:rPr>
            <w:rStyle w:val="InternetLink"/>
            <w:rFonts w:eastAsia="Times New Roman" w:cs="Arial" w:ascii="Arial" w:hAnsi="Arial"/>
            <w:b/>
            <w:bCs/>
            <w:spacing w:val="-3"/>
            <w:sz w:val="24"/>
            <w:szCs w:val="24"/>
            <w:lang w:val="es-ES_tradnl" w:eastAsia="es-ES"/>
          </w:rPr>
          <w:t>Texto</w:t>
        </w:r>
      </w:hyperlink>
      <w:r>
        <w:rPr>
          <w:rStyle w:val="InternetLink"/>
          <w:rFonts w:eastAsia="Times New Roman" w:cs="Arial" w:ascii="Arial" w:hAnsi="Arial"/>
          <w:b/>
          <w:bCs/>
          <w:spacing w:val="-3"/>
          <w:sz w:val="24"/>
          <w:szCs w:val="24"/>
          <w:lang w:val="es-ES_tradnl" w:eastAsia="es-ES"/>
        </w:rPr>
        <w:t xml:space="preserve"> </w:t>
      </w:r>
      <w:hyperlink w:anchor="_TEXTO_DEL_PROYECTO">
        <w:r>
          <w:rPr>
            <w:rStyle w:val="InternetLink"/>
            <w:rFonts w:eastAsia="Times New Roman" w:cs="Arial" w:ascii="Arial" w:hAnsi="Arial"/>
            <w:b/>
            <w:bCs/>
            <w:spacing w:val="-3"/>
            <w:sz w:val="24"/>
            <w:szCs w:val="24"/>
            <w:lang w:val="es-ES_tradnl" w:eastAsia="es-ES"/>
          </w:rPr>
          <w:t>Final</w:t>
        </w:r>
      </w:hyperlink>
      <w:r>
        <w:rPr>
          <w:rFonts w:eastAsia="Times New Roman" w:cs="Arial" w:ascii="Arial" w:hAnsi="Arial"/>
          <w:b/>
          <w:bCs/>
          <w:spacing w:val="-3"/>
          <w:sz w:val="24"/>
          <w:szCs w:val="24"/>
          <w:lang w:val="es-ES_tradnl" w:eastAsia="es-ES"/>
        </w:rPr>
        <w:t xml:space="preserve"> / </w:t>
      </w:r>
      <w:hyperlink w:anchor="_ACORDADO">
        <w:r>
          <w:rPr>
            <w:rStyle w:val="InternetLink"/>
            <w:rFonts w:eastAsia="Times New Roman" w:cs="Arial" w:ascii="Arial" w:hAnsi="Arial"/>
            <w:b/>
            <w:bCs/>
            <w:spacing w:val="-3"/>
            <w:sz w:val="24"/>
            <w:szCs w:val="24"/>
            <w:lang w:val="es-ES_tradnl" w:eastAsia="es-ES"/>
          </w:rPr>
          <w:t>Acordado</w:t>
        </w:r>
      </w:hyperlink>
      <w:r>
        <w:rPr>
          <w:rFonts w:eastAsia="Times New Roman" w:cs="Arial" w:ascii="Arial" w:hAnsi="Arial"/>
          <w:b/>
          <w:bCs/>
          <w:spacing w:val="-3"/>
          <w:sz w:val="24"/>
          <w:szCs w:val="24"/>
          <w:lang w:val="es-ES_tradnl" w:eastAsia="es-ES"/>
        </w:rPr>
        <w:t xml:space="preserve"> / </w:t>
      </w:r>
      <w:hyperlink w:anchor="_RESUMEN_EJECUTIVO">
        <w:r>
          <w:rPr>
            <w:rStyle w:val="InternetLink"/>
            <w:rFonts w:eastAsia="Times New Roman" w:cs="Arial" w:ascii="Arial" w:hAnsi="Arial"/>
            <w:b/>
            <w:bCs/>
            <w:spacing w:val="-3"/>
            <w:sz w:val="24"/>
            <w:szCs w:val="24"/>
            <w:lang w:val="es-ES_tradnl" w:eastAsia="es-ES"/>
          </w:rPr>
          <w:t>Resumen Ejecutivo</w:t>
        </w:r>
      </w:hyperlink>
      <w:r>
        <w:rPr>
          <w:rFonts w:eastAsia="Times New Roman" w:cs="Arial" w:ascii="Arial" w:hAnsi="Arial"/>
          <w:b/>
          <w:bCs/>
          <w:spacing w:val="-3"/>
          <w:sz w:val="24"/>
          <w:szCs w:val="24"/>
          <w:lang w:val="es-ES_tradnl" w:eastAsia="es-ES"/>
        </w:rPr>
        <w:t xml:space="preserve"> / </w:t>
      </w:r>
      <w:hyperlink w:anchor="_INDICE">
        <w:r>
          <w:rPr>
            <w:rStyle w:val="InternetLink"/>
            <w:rFonts w:eastAsia="Times New Roman" w:cs="Arial" w:ascii="Arial" w:hAnsi="Arial"/>
            <w:b/>
            <w:bCs/>
            <w:spacing w:val="-3"/>
            <w:sz w:val="24"/>
            <w:szCs w:val="24"/>
            <w:lang w:val="es-ES_tradnl" w:eastAsia="es-ES"/>
          </w:rPr>
          <w:t>Índice</w:t>
        </w:r>
      </w:hyperlink>
      <w:r>
        <w:rPr>
          <w:rFonts w:eastAsia="Times New Roman" w:cs="Arial" w:ascii="Arial" w:hAnsi="Arial"/>
          <w:b/>
          <w:bCs/>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 xml:space="preserve">Vuestra Comisión de Constitución, Legislación, Justicia y Reglamento tiene el honor </w:t>
      </w:r>
      <w:r>
        <w:rPr>
          <w:rFonts w:eastAsia="Times New Roman" w:cs="Arial" w:ascii="Arial" w:hAnsi="Arial"/>
          <w:sz w:val="24"/>
          <w:szCs w:val="24"/>
          <w:lang w:val="es-ES" w:eastAsia="es-ES"/>
        </w:rPr>
        <w:t xml:space="preserve">de informar, en particular, acerca del proyecto de ley de la referencia (signado Boletín Nº 12.092-07), que cumple su segundo trámite constitucional en la Corporación, y que se iniciara en Mensaje del ex Presidente de la República, señor Sebastián Piñera Echenique. Para el despacho de este asunto se ha hecho presente calificación de urgencia en el carácter de “sum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dio cuenta de esta iniciativa ante la Sala del Senado en sesión celebrada el 8 de enero de 2020, disponiéndose su estudio por la Comisión de Constitución, Legislación, Justicia y Reglamento y la de Hacienda, en su caso.</w:t>
      </w:r>
    </w:p>
    <w:p>
      <w:pPr>
        <w:pStyle w:val="Normal"/>
        <w:spacing w:lineRule="auto" w:line="240" w:before="0" w:after="0"/>
        <w:ind w:firstLine="1134"/>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bookmarkStart w:id="3" w:name="_Hlk134632025"/>
      <w:bookmarkStart w:id="4" w:name="_Hlk134632025"/>
      <w:bookmarkEnd w:id="4"/>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rPr/>
      </w:pPr>
      <w:hyperlink w:anchor="_top">
        <w:bookmarkStart w:id="5" w:name="constancias"/>
        <w:bookmarkStart w:id="6" w:name="_CONSTANCIAS"/>
        <w:bookmarkEnd w:id="5"/>
        <w:bookmarkEnd w:id="6"/>
        <w:r>
          <w:rPr>
            <w:rStyle w:val="InternetLink"/>
          </w:rPr>
          <w:t>CONSTANCIAS</w:t>
        </w:r>
      </w:hyperlink>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bookmarkStart w:id="7" w:name="constancias"/>
      <w:bookmarkStart w:id="8" w:name="constancias"/>
      <w:bookmarkEnd w:id="8"/>
    </w:p>
    <w:p>
      <w:pPr>
        <w:pStyle w:val="Normal"/>
        <w:spacing w:lineRule="auto" w:line="240" w:before="0" w:after="0"/>
        <w:ind w:firstLine="1134"/>
        <w:jc w:val="both"/>
        <w:rPr/>
      </w:pPr>
      <w:r>
        <w:rPr>
          <w:rFonts w:eastAsia="Times New Roman" w:cs="Arial" w:ascii="Arial" w:hAnsi="Arial"/>
          <w:b/>
          <w:color w:val="000000"/>
          <w:spacing w:val="-3"/>
          <w:sz w:val="24"/>
          <w:szCs w:val="24"/>
          <w:lang w:val="es-ES" w:eastAsia="es-ES"/>
        </w:rPr>
        <w:t xml:space="preserve">- </w:t>
      </w:r>
      <w:hyperlink w:anchor="_NORMAS_DE_QUÓRUM">
        <w:r>
          <w:rPr>
            <w:rStyle w:val="InternetLink"/>
            <w:rFonts w:eastAsia="Times New Roman" w:cs="Arial" w:ascii="Arial" w:hAnsi="Arial"/>
            <w:b/>
            <w:spacing w:val="-3"/>
            <w:sz w:val="24"/>
            <w:szCs w:val="24"/>
            <w:lang w:val="es-ES" w:eastAsia="es-ES"/>
          </w:rPr>
          <w:t>Normas de quórum especial</w:t>
        </w:r>
      </w:hyperlink>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Sí tiene.</w:t>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ind w:firstLine="1134"/>
        <w:jc w:val="both"/>
        <w:rPr/>
      </w:pPr>
      <w:r>
        <w:rPr>
          <w:rFonts w:eastAsia="Times New Roman" w:cs="Arial" w:ascii="Arial" w:hAnsi="Arial"/>
          <w:b/>
          <w:color w:val="000000"/>
          <w:spacing w:val="-3"/>
          <w:sz w:val="24"/>
          <w:szCs w:val="24"/>
          <w:lang w:val="es-ES" w:eastAsia="es-ES"/>
        </w:rPr>
        <w:t xml:space="preserve">- </w:t>
      </w:r>
      <w:hyperlink w:anchor="_CONSULTA_EXCMA._CORTE">
        <w:r>
          <w:rPr>
            <w:rStyle w:val="InternetLink"/>
            <w:rFonts w:eastAsia="Times New Roman" w:cs="Arial" w:ascii="Arial" w:hAnsi="Arial"/>
            <w:b/>
            <w:spacing w:val="-3"/>
            <w:sz w:val="24"/>
            <w:szCs w:val="24"/>
            <w:lang w:val="es-ES" w:eastAsia="es-ES"/>
          </w:rPr>
          <w:t>Consulta a la Excma. Corte Suprema</w:t>
        </w:r>
      </w:hyperlink>
      <w:r>
        <w:rPr>
          <w:rFonts w:eastAsia="Times New Roman" w:cs="Arial" w:ascii="Arial" w:hAnsi="Arial"/>
          <w:b/>
          <w:color w:val="000000"/>
          <w:spacing w:val="-3"/>
          <w:sz w:val="24"/>
          <w:szCs w:val="24"/>
          <w:lang w:val="es-ES" w:eastAsia="es-ES"/>
        </w:rPr>
        <w:t>:</w:t>
      </w:r>
      <w:r>
        <w:rPr>
          <w:rFonts w:eastAsia="Times New Roman" w:cs="Arial" w:ascii="Arial" w:hAnsi="Arial"/>
          <w:color w:val="000000"/>
          <w:spacing w:val="-3"/>
          <w:sz w:val="24"/>
          <w:szCs w:val="24"/>
          <w:lang w:val="es-ES" w:eastAsia="es-ES"/>
        </w:rPr>
        <w:t xml:space="preserve"> Sí hubo.</w:t>
      </w:r>
    </w:p>
    <w:p>
      <w:pPr>
        <w:pStyle w:val="Normal"/>
        <w:spacing w:lineRule="auto" w:line="240" w:before="0" w:after="120"/>
        <w:ind w:firstLine="1134"/>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Start w:id="9" w:name="_Hlk134632025"/>
      <w:bookmarkEnd w:id="9"/>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10" w:name="_NORMAS_DE_QUÓRUM"/>
        <w:bookmarkEnd w:id="10"/>
        <w:r>
          <w:rPr>
            <w:rStyle w:val="InternetLink"/>
          </w:rPr>
          <w:t>NORMAS DE QUÓRUM ESPECIAL</w:t>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bookmarkStart w:id="11" w:name="_Hlk177034265"/>
      <w:bookmarkEnd w:id="11"/>
      <w:r>
        <w:rPr>
          <w:rFonts w:eastAsia="Times New Roman" w:cs="Arial" w:ascii="Arial" w:hAnsi="Arial"/>
          <w:spacing w:val="-3"/>
          <w:sz w:val="24"/>
          <w:szCs w:val="24"/>
          <w:lang w:val="es-ES_tradnl" w:eastAsia="es-ES"/>
        </w:rPr>
        <w:t>Son de rango orgánico constitucional, al tenor de lo prescrito en los artículos 77, inciso primero, y 66, inciso segundo, de la Constitución Política de la República, las siguientes disposiciones:</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el artículo 1: el numeral 1, que pasa a ser 3; el numeral 4, que pasa a ser 6; el numeral 5, que pasa a ser 7; numeral 8, nuevo; literal b) del numeral 7, que pasa a ser 10; inciso séptimo del artículo 402 propuesto en el numeral 12, que pasa a ser 13; literal a) del numeral 31, que pasa a ser 25; inciso segundo del artículo 450 propuesto en el numeral 32, que pasa a ser 26; numeral 28, nuevo; inciso cuarto, nuevo, propuesto para el artículo 469, contenido en el numeral 34, nuevo; inciso tercero del artículo 473 sustitutivo, propuesto en el numeral 42, que pasa a ser 35; inciso segundo del artículo 482 ter, nuevo, y artículo 482 quáter, nuevo, ambos propuestos en el numeral 48, que pasa a ser 41; inciso cuarto, nuevo, propuesto para el artículo 492, contenido en el literal b) del numeral 49, que pasa a ser 42; artículo 495 ter, nuevo, propuesto en el numeral 52, que pasa a ser 43, e inciso segundo sustitutivo para el artículo 564, contenido en el literal b) del numeral 58, que pasa a ser 46.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2" w:name="_Hlk177034265"/>
      <w:bookmarkStart w:id="13" w:name="_Hlk177034265"/>
      <w:bookmarkEnd w:id="13"/>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Heading1"/>
        <w:rPr/>
      </w:pPr>
      <w:hyperlink w:anchor="_top">
        <w:bookmarkStart w:id="14" w:name="_CONSULTA_EXCMA._CORTE"/>
        <w:bookmarkEnd w:id="14"/>
        <w:r>
          <w:rPr>
            <w:rStyle w:val="InternetLink"/>
          </w:rPr>
          <w:t>CONSULTA EXCMA. CORTE SUPREMA</w:t>
        </w:r>
      </w:hyperlink>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hace presente que la Sala de la Cámara de Diputados, mediante Oficio N° 14.211 de 12 de septiembre de 2018, solicitó el parecer de la Excma. Corte Suprema respecto del proyecto de ley, en cumplimiento de lo preceptuado por los incisos segundo y tercero del artículo 77 de la Constitución Política de la República, en relación con el artículo 16 de la ley N° 18.918, Orgánica Constitucional del Congreso Nacional. Este Alto Tribunal emitió su opinión mediante </w:t>
      </w:r>
      <w:hyperlink r:id="rId3">
        <w:r>
          <w:rPr>
            <w:rStyle w:val="InternetLink"/>
            <w:rFonts w:eastAsia="Times New Roman" w:cs="Arial" w:ascii="Arial" w:hAnsi="Arial"/>
            <w:color w:val="0000FF"/>
            <w:sz w:val="24"/>
            <w:szCs w:val="24"/>
            <w:u w:val="single"/>
            <w:lang w:val="es-ES" w:eastAsia="es-ES"/>
          </w:rPr>
          <w:t>Oficio</w:t>
        </w:r>
        <w:r>
          <w:rPr>
            <w:rStyle w:val="InternetLink"/>
            <w:rFonts w:eastAsia="Times New Roman" w:cs="Times New Roman" w:ascii="Times New Roman" w:hAnsi="Times New Roman"/>
            <w:color w:val="0000FF"/>
            <w:sz w:val="20"/>
            <w:szCs w:val="20"/>
            <w:u w:val="single"/>
            <w:lang w:val="es-ES" w:eastAsia="es-ES"/>
          </w:rPr>
          <w:t xml:space="preserve"> </w:t>
        </w:r>
        <w:r>
          <w:rPr>
            <w:rStyle w:val="InternetLink"/>
            <w:rFonts w:eastAsia="Times New Roman" w:cs="Arial" w:ascii="Arial" w:hAnsi="Arial"/>
            <w:color w:val="0000FF"/>
            <w:sz w:val="24"/>
            <w:szCs w:val="24"/>
            <w:u w:val="single"/>
            <w:lang w:val="es-ES" w:eastAsia="es-ES"/>
          </w:rPr>
          <w:t>N° 133-2018</w:t>
        </w:r>
      </w:hyperlink>
      <w:r>
        <w:rPr>
          <w:rFonts w:eastAsia="Times New Roman" w:cs="Arial" w:ascii="Arial" w:hAnsi="Arial"/>
          <w:sz w:val="24"/>
          <w:szCs w:val="24"/>
          <w:lang w:val="es-ES" w:eastAsia="es-ES"/>
        </w:rPr>
        <w:t xml:space="preserve">, de 16 de octubre de 2018.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cabe dejar constancia que esta Comisión consultó a la Excma. Corte Suprema, con idéntico fin, mediante </w:t>
      </w:r>
      <w:hyperlink r:id="rId4">
        <w:r>
          <w:rPr>
            <w:rStyle w:val="InternetLink"/>
            <w:rFonts w:eastAsia="Times New Roman" w:cs="Arial" w:ascii="Arial" w:hAnsi="Arial"/>
            <w:sz w:val="24"/>
            <w:szCs w:val="24"/>
            <w:lang w:val="es-ES" w:eastAsia="es-ES"/>
          </w:rPr>
          <w:t xml:space="preserve">Oficio </w:t>
        </w:r>
        <w:r>
          <w:rPr>
            <w:rStyle w:val="InternetLink"/>
            <w:rFonts w:eastAsia="Times New Roman" w:cs="Arial" w:ascii="Arial" w:hAnsi="Arial"/>
            <w:sz w:val="24"/>
            <w:szCs w:val="24"/>
            <w:lang w:eastAsia="es-ES"/>
          </w:rPr>
          <w:t>N° CL/186/2024</w:t>
        </w:r>
      </w:hyperlink>
      <w:r>
        <w:rPr>
          <w:rFonts w:eastAsia="Times New Roman" w:cs="Arial" w:ascii="Arial" w:hAnsi="Arial"/>
          <w:sz w:val="24"/>
          <w:szCs w:val="24"/>
          <w:lang w:eastAsia="es-ES"/>
        </w:rPr>
        <w:t xml:space="preserve">, de 23 de septiembre del año en curso. </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rPr/>
      </w:pPr>
      <w:hyperlink w:anchor="_top">
        <w:bookmarkStart w:id="15" w:name="_ASISTENCIA"/>
        <w:bookmarkEnd w:id="15"/>
        <w:r>
          <w:rPr>
            <w:rStyle w:val="InternetLink"/>
          </w:rPr>
          <w:t>ASISTENCIA</w:t>
        </w:r>
      </w:hyperlink>
    </w:p>
    <w:p>
      <w:pPr>
        <w:pStyle w:val="Normal"/>
        <w:tabs>
          <w:tab w:val="clear" w:pos="708"/>
          <w:tab w:val="left" w:pos="1134" w:leader="none"/>
        </w:tabs>
        <w:spacing w:lineRule="auto" w:line="240" w:before="0" w:after="0"/>
        <w:jc w:val="both"/>
        <w:rPr>
          <w:lang w:val="es-ES_tradnl" w:eastAsia="es-ES"/>
        </w:rPr>
      </w:pPr>
      <w:r>
        <w:rPr>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lang w:val="es-ES_tradnl" w:eastAsia="es-ES"/>
        </w:rPr>
        <w:tab/>
      </w:r>
      <w:r>
        <w:rPr>
          <w:rFonts w:cs="Arial" w:ascii="Arial" w:hAnsi="Arial"/>
          <w:sz w:val="24"/>
          <w:szCs w:val="24"/>
          <w:lang w:val="es-ES_tradnl" w:eastAsia="es-ES"/>
        </w:rPr>
        <w:t>Concurrieron a sesiones que la Comisión</w:t>
      </w:r>
      <w:r>
        <w:rPr>
          <w:rFonts w:eastAsia="Times New Roman" w:cs="Arial" w:ascii="Arial" w:hAnsi="Arial"/>
          <w:spacing w:val="-3"/>
          <w:sz w:val="24"/>
          <w:szCs w:val="24"/>
          <w:lang w:val="es-ES_tradnl" w:eastAsia="es-ES"/>
        </w:rPr>
        <w:t xml:space="preserve"> dedicó al análisis de este asunto, además de sus miembros, los Honorables Senadores señores Castro Prieto y Ossandón.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también, los siguientes personeros:</w:t>
      </w:r>
    </w:p>
    <w:p>
      <w:pPr>
        <w:pStyle w:val="Normal"/>
        <w:tabs>
          <w:tab w:val="clear" w:pos="708"/>
          <w:tab w:val="left" w:pos="1134"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Justicia y Derechos Humanos, señor Luis Cordero, acompañado del Subsecretario de Justicia, señor Jaime Gajardo; la Jefa de la División Jurídica, señora María Ester Torres; el Jefe de la División Judicial, señor Héctor Valladares; los asesores legislativos señoras Rocío González, Consuelo Hernández y Paola Sais y señores Rafael Ferrada, Rodrigo Hernández, Felipe Rayo y Pedro Vega, y los periodistas señora Amanda Loyola y señores Hernán Leighton, Francisco León y Víctor Muñoz.</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ES_tradnl" w:eastAsia="es-ES"/>
        </w:rPr>
        <w:tab/>
        <w:t xml:space="preserve">- El Presidente de la Asociación de Notarios, Conservadores y Archiveros, señor Carlos Swett, junto al Vicepresidente señor Carlos Miranda, los Directores señora Gaby Hernández y señor Enrique Monasterio; el Secretario Ejecutivo, señor Juan Carlos Arriaza, el asesor jurídico señor Carlos Fairlie y </w:t>
      </w:r>
      <w:r>
        <w:rPr>
          <w:rFonts w:eastAsia="Times New Roman" w:cs="Arial" w:ascii="Arial" w:hAnsi="Arial"/>
          <w:spacing w:val="-3"/>
          <w:sz w:val="24"/>
          <w:szCs w:val="24"/>
          <w:lang w:val="es-MX" w:eastAsia="es-ES"/>
        </w:rPr>
        <w:t>los asesores comunicacionales señores Mario Gálvez y Andrés Jar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MX" w:eastAsia="es-ES"/>
        </w:rPr>
        <w:tab/>
        <w:t>- El Presidente del Sindicato N° 1 del Conservador de Bienes Raíces de Santiago, señor Pablo Vargas, junto al Secretario señor Antonio Calderón y la Tesorera señora Ruth Gutiérrez.</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b/>
        <w:t>- La Presidenta del Sindicato N° 2 del Conservador de Bienes Raíces de Santiago, señora Maggie Bustos, acompañada del Secretario señor Mauricio Reinoso, el Tesorero señor Diego Arriagada y la socia señora Ana María Clemente.</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Los asesores de la SEGPRES, señora Rosario Figueroa y señor Vicente Riquelme.</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profesionales de la Fundación Jaime Guzmán, señores Ignacio Gómez, Arturo Hasbún y Domingo Ole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w:t>
      </w:r>
      <w:r>
        <w:rPr>
          <w:rFonts w:eastAsia="Times New Roman" w:cs="Arial" w:ascii="Arial" w:hAnsi="Arial"/>
          <w:spacing w:val="-3"/>
          <w:sz w:val="24"/>
          <w:szCs w:val="24"/>
          <w:lang w:val="es-MX" w:eastAsia="es-ES"/>
        </w:rPr>
        <w:t>La asesora del Instituto Libertad y Desarrollo, señora Fiorella Romanini.</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xml:space="preserve">- Los asesores parlamentarios señoras Ignacia Amunátegui, Paola Bobadilla, Daniela Farías, Johana Godoy, Carolina Hernández, Renata Juica, Melanie Moraga, Melissa Navarro, Cristina Pinochet, Martina Riveros y Fernanda Valencia, y señores Giovanni Calderón, Luciano Candia, Roberto Carrasco, Roberto Godoy, Jorge Hagedorn, Jaime Herranz, Felipe Hübner, Pedro Lezaeta, Carlos Lobos, Eduardo Méndez, Óscar Morales, Gabriel Muñoz, Carlos Oyarzún, Luis Poncet, Benjamín Sáenz, Gonzalo Vásquez y </w:t>
      </w:r>
      <w:r>
        <w:rPr>
          <w:rFonts w:eastAsia="Times New Roman" w:cs="Arial" w:ascii="Arial" w:hAnsi="Arial"/>
          <w:spacing w:val="-3"/>
          <w:sz w:val="24"/>
          <w:szCs w:val="24"/>
          <w:lang w:val="es-MX" w:eastAsia="es-ES"/>
        </w:rPr>
        <w:t>Ronald von der Weth</w:t>
      </w:r>
      <w:r>
        <w:rPr>
          <w:rFonts w:eastAsia="Times New Roman" w:cs="Arial" w:ascii="Arial" w:hAnsi="Arial"/>
          <w:spacing w:val="-3"/>
          <w:sz w:val="24"/>
          <w:szCs w:val="24"/>
          <w:lang w:val="es-ES_tradnl" w:eastAsia="es-ES"/>
        </w:rPr>
        <w:t>.</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b/>
        <w:t>- El periodista de la Unidad de Comunicaciones del Senado, Gonzalo Cortez.</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7"/>
        </w:numPr>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 xml:space="preserve">La periodista de la Radio UC, señora Fernanda Moya. </w:t>
      </w:r>
    </w:p>
    <w:p>
      <w:pPr>
        <w:pStyle w:val="Normal"/>
        <w:tabs>
          <w:tab w:val="clear" w:pos="708"/>
          <w:tab w:val="left" w:pos="1134" w:leader="none"/>
        </w:tabs>
        <w:spacing w:lineRule="auto" w:line="240" w:before="0" w:after="0"/>
        <w:ind w:left="1500" w:hanging="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numPr>
          <w:ilvl w:val="0"/>
          <w:numId w:val="7"/>
        </w:numPr>
        <w:tabs>
          <w:tab w:val="clear" w:pos="708"/>
          <w:tab w:val="left" w:pos="1134"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El periodista del diario La Tercera, señor Nicolás Quiñonez.</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 De la Biblioteca del Congreso Nacional, los analistas, señora Daniela Santana y señor Juan Pablo Cavada.</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16" w:name="cuadro124"/>
        <w:bookmarkStart w:id="17" w:name="_ARTÍCULO_124_REGLAMENTO"/>
        <w:bookmarkEnd w:id="16"/>
        <w:bookmarkEnd w:id="17"/>
        <w:r>
          <w:rPr>
            <w:rStyle w:val="InternetLink"/>
          </w:rPr>
          <w:t>ARTÍCULO 124 REGLAMENTO DEL SENADO</w:t>
        </w:r>
      </w:hyperlink>
      <w:r>
        <w:rPr/>
        <w:t xml:space="preserve"> </w:t>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8" w:name="cuadro124"/>
      <w:bookmarkStart w:id="19" w:name="cuadro124"/>
      <w:bookmarkEnd w:id="19"/>
    </w:p>
    <w:p>
      <w:pPr>
        <w:pStyle w:val="Normal"/>
        <w:tabs>
          <w:tab w:val="clear" w:pos="708"/>
          <w:tab w:val="left" w:pos="1134"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1.- Artículos o numerales que no fueron objeto de indicaciones ni modificaciones: los numerales 14, 41 y 57 del artículo 1°; los numerales 11, 12, 59 y 60 del artículo 2°. </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Indicaciones aprobadas sin modificaciones: N</w:t>
      </w:r>
      <w:r>
        <w:rPr>
          <w:rFonts w:eastAsia="Times New Roman" w:cs="Arial" w:ascii="Arial" w:hAnsi="Arial"/>
          <w:spacing w:val="-3"/>
          <w:sz w:val="24"/>
          <w:szCs w:val="24"/>
          <w:vertAlign w:val="superscript"/>
          <w:lang w:val="es-ES_tradnl" w:eastAsia="es-ES"/>
        </w:rPr>
        <w:t>ºs.</w:t>
      </w:r>
      <w:r>
        <w:rPr>
          <w:rFonts w:eastAsia="Times New Roman" w:cs="Arial" w:ascii="Arial" w:hAnsi="Arial"/>
          <w:spacing w:val="-3"/>
          <w:sz w:val="24"/>
          <w:szCs w:val="24"/>
          <w:lang w:val="es-ES_tradnl" w:eastAsia="es-ES"/>
        </w:rPr>
        <w:t xml:space="preserve"> 3, 18, 34, 40, 45, 81, 82, 84, 85, 86, 91, 99, 105, 106, 106 bis, 109, 110, 110 bis, 112, 117, 117 bis, 128, 128 bis, 144, 144 bis, 146, 147, 148, 149, 149 bis, 150, 157 bis, 164, 165, 166, 185, 186,188, 189, 208, 209, 210, 215, 216, 217, 217 bis, 226, 227, 227 bis, 235, 235 bis, 236, 237, 238, 239, 239 bis, 239 ter, 240, 241, 242, 243, 243 bis, 244, 248, 249, 250, 250 bis, 251, 255, 274, 279, 280, 282, 285, 287, 289, 290, 292, 296, 297, 298, 299, 300, 301, 302, 303, 304, 306, 309, 314, 316, 317, 318, 319, 321, 322, 323, 326, 327, 328, 329, 332, 333, 334, 335, 340, 341, 347, 351, 354, 355, 356, 357, 361, 362, 363, 364, 365, 366, 367, 375, 376, 377, 377 bis, 380, 381 bis, 387, 387 bis, 388, 389, 389 bis, 395, 395 bis, 396, 397, 398, 399, 399 bis, 400, 401, 402, 417, 420 y 421.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3.- Indicaciones aprobadas con modificaciones: N</w:t>
      </w:r>
      <w:r>
        <w:rPr>
          <w:rFonts w:eastAsia="Times New Roman" w:cs="Arial" w:ascii="Arial" w:hAnsi="Arial"/>
          <w:spacing w:val="-3"/>
          <w:sz w:val="24"/>
          <w:szCs w:val="24"/>
          <w:vertAlign w:val="superscript"/>
          <w:lang w:val="es-ES_tradnl" w:eastAsia="es-ES"/>
        </w:rPr>
        <w:t>ºs.</w:t>
      </w:r>
      <w:r>
        <w:rPr>
          <w:rFonts w:eastAsia="Times New Roman" w:cs="Arial" w:ascii="Arial" w:hAnsi="Arial"/>
          <w:spacing w:val="-3"/>
          <w:sz w:val="24"/>
          <w:szCs w:val="24"/>
          <w:lang w:val="es-ES_tradnl" w:eastAsia="es-ES"/>
        </w:rPr>
        <w:t xml:space="preserve"> 2, 4, 5, 6, 19, 20, 21, 22, 22 bis, 23, 24, 30, 31, 33, 35, 36, 38, 39, 39 bis, 39 ter, 47, 50, 51, 58, 59, 68, 69, 72, 73, 74, 77, 87, 90 bis, 100, 100 bis, 111, 111 bis, 113, 114, 115, 124, 126, 130, 134, 134 bis, 134 ter, 134 quáter, 135, 136, 137, 137 bis, 138, 140, 142, 142 bis, 142 ter, 143, 152 bis, 153, 153 bis, 158, 162, 163, 192, 193, 193 bis, 197, 198, 199, 200, 200 bis, 201, 202, 203, 203 bis, 204, 206, 218, 219, 221, 222, 223, 223 bis, 224, 224 bis, 228, 230, 252, 253, 254, 257, 258, 260, 262, 276, 278, 305, 311, 312, 320, 324, 344, 368, 369, 370, 383, 384, 385, 386, 386 bis, 402 bis, 402 ter, 404, 409, 411 y 415.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pacing w:val="-3"/>
          <w:sz w:val="24"/>
          <w:szCs w:val="24"/>
          <w:lang w:val="es-ES_tradnl" w:eastAsia="es-ES"/>
        </w:rPr>
        <w:t>4.- Indicaciones rechazadas: N</w:t>
      </w:r>
      <w:r>
        <w:rPr>
          <w:rFonts w:eastAsia="Times New Roman" w:cs="Arial" w:ascii="Arial" w:hAnsi="Arial"/>
          <w:spacing w:val="-3"/>
          <w:sz w:val="24"/>
          <w:szCs w:val="24"/>
          <w:vertAlign w:val="superscript"/>
          <w:lang w:val="es-ES_tradnl" w:eastAsia="es-ES"/>
        </w:rPr>
        <w:t>ºs.</w:t>
      </w:r>
      <w:r>
        <w:rPr>
          <w:rFonts w:eastAsia="Times New Roman" w:cs="Arial" w:ascii="Arial" w:hAnsi="Arial"/>
          <w:spacing w:val="-3"/>
          <w:sz w:val="24"/>
          <w:szCs w:val="24"/>
          <w:lang w:val="es-ES_tradnl" w:eastAsia="es-ES"/>
        </w:rPr>
        <w:t xml:space="preserve"> 1, 7, 8, 9, 10, 10 bis, 11, 12, 13, 13 bis, 13 ter, 14, 15, 16, 17, 25, 26, 27, 28, 28 bis, 29, 32, 37, 37 bis, 40 bis, 41, 42, 43, 44, 46, 48, 48 bis, 48 ter, 49, 52, 53, 54, 55, 56, 57, 60, 61, 61 bis, 62, 63, 63 bis, 64, 65, 66, 66 bis, 67, 70, 71, 74 bis, 74, ter, 74 quáter, 74 quinquies, 75, 75 bis, 75 ter, 76, 78, 79, 79 bis, 80, 83, 86 bis, 86 ter, 88, 89, 90 ter, 92, 93, 94, 95, 95 bis, 96, 96 bis, 97, 97 bis, 97 ter, 98, 102 bis, 103, 104, 107, 108, 116, 116 bis, 118, 119, 120, 121, 122, 123, 125,127, 127 bis, 132, 134 quinquies, 135 bis, 135 ter, 138 bis, 139, 139 bis, 141, 145, 151, 151 bis, 152, 154, 155, 156, 157, 159, 159 bis, 159 ter, 159 quáter, 160, 160 bis, 161, 167, 168, 169, 170, 171, 172, 173, 174, 175, 175 bis, 176, 177, 178, 179, 180, 181, 182, 183, 184, 187, 190, 191, 194, 195, 195 bis, 196, 196 bis, 205, 207, 207 bis, 211, 212, 212 bis, 212 ter, 214, 214 bis, 214 ter, 220 bis, 220 ter, 222 bis, 224 ter, 225, 229, 231, 233, 234, 234 bis, 234 ter, 239 quáter, 240 bis, 243 ter, 243 quáter, 245, 246, 247, 256, 259, 261, 263, 264, 265, 266, 267, 269, 270, 271, 272, 273, 275, 277, 281, 283, 284, 291, 293, 294, 308, 310, 313, 325, 330, 331, 336, 337, 338, 342, 343, 345, 346, 348, 349, 350, 352, 353, 358, 359, 371, 377 ter, 377 quáter, 378, 379 bis, 381, 382, 390, 391, 392, 393, 394, 403, 403 bis, 405, bis, 407, 408 bis, 408 ter, 410 bis, 413 bis, 414, 414 bis, 418, 419, 419 bis, 419 ter, 423, 424 y 425.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Indicaciones retirada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 xml:space="preserve">90, 101, 102, 129, 133, 213, 220, 232, 268, 286, 288, 307, 315, 339, 360, 372, 373, 374, 379, 405, 406, 408, 410, 412, 413, 416 y 422. </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Indicaciones declaradas inadmisibles: N° 243 quinquies.</w:t>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Style w:val="InternetLink"/>
          <w:rFonts w:ascii="Arial" w:hAnsi="Arial" w:eastAsia="Times New Roman" w:cs="Arial"/>
          <w:b/>
          <w:b/>
          <w:bCs/>
          <w:spacing w:val="-3"/>
          <w:sz w:val="24"/>
          <w:szCs w:val="24"/>
          <w:lang w:val="es-ES_tradnl" w:eastAsia="es-ES"/>
        </w:rPr>
      </w:pPr>
      <w:hyperlink w:anchor="_ANÁLISIS_PREVIO">
        <w:bookmarkStart w:id="20" w:name="_ANÁLISIS_PREVIO"/>
        <w:bookmarkEnd w:id="20"/>
        <w:r>
          <w:rPr>
            <w:rStyle w:val="InternetLink"/>
            <w:rFonts w:eastAsia="Times New Roman" w:cs="Arial" w:ascii="Arial" w:hAnsi="Arial"/>
            <w:b/>
            <w:bCs/>
            <w:spacing w:val="-3"/>
            <w:sz w:val="24"/>
            <w:szCs w:val="24"/>
            <w:lang w:val="es-ES_tradnl" w:eastAsia="es-ES"/>
          </w:rPr>
          <w:t>ANÁLISIS PREVIO</w:t>
        </w:r>
      </w:hyperlink>
    </w:p>
    <w:p>
      <w:pPr>
        <w:pStyle w:val="Normal"/>
        <w:spacing w:lineRule="auto" w:line="240" w:before="0" w:after="0"/>
        <w:jc w:val="center"/>
        <w:rPr>
          <w:rStyle w:val="InternetLink"/>
          <w:rFonts w:ascii="Arial" w:hAnsi="Arial" w:eastAsia="Times New Roman" w:cs="Arial"/>
          <w:b/>
          <w:b/>
          <w:bCs/>
          <w:spacing w:val="-3"/>
          <w:sz w:val="24"/>
          <w:szCs w:val="24"/>
          <w:highlight w:val="yellow"/>
          <w:lang w:val="es-ES" w:eastAsia="es-ES"/>
        </w:rPr>
      </w:pPr>
      <w:r>
        <w:rPr/>
      </w:r>
    </w:p>
    <w:p>
      <w:pPr>
        <w:pStyle w:val="Normal"/>
        <w:tabs>
          <w:tab w:val="clear" w:pos="708"/>
          <w:tab w:val="left" w:pos="1134" w:leader="none"/>
        </w:tabs>
        <w:spacing w:lineRule="auto" w:line="240" w:before="0" w:after="0"/>
        <w:jc w:val="both"/>
        <w:rPr/>
      </w:pPr>
      <w:r>
        <w:rPr>
          <w:rFonts w:eastAsia="Times New Roman" w:cs="Arial" w:ascii="Arial" w:hAnsi="Arial"/>
          <w:bCs/>
          <w:sz w:val="24"/>
          <w:szCs w:val="24"/>
          <w:lang w:val="es-ES" w:eastAsia="es-ES"/>
        </w:rPr>
        <w:tab/>
        <w:t xml:space="preserve">Antes de comenzar la discusión en particular de esta iniciativa legal, </w:t>
      </w:r>
      <w:r>
        <w:rPr>
          <w:rFonts w:eastAsia="Times New Roman" w:cs="Arial" w:ascii="Arial" w:hAnsi="Arial"/>
          <w:sz w:val="24"/>
          <w:szCs w:val="24"/>
          <w:lang w:val="es-ES_tradnl" w:eastAsia="es-ES"/>
        </w:rPr>
        <w:t xml:space="preserve">expuso el </w:t>
      </w:r>
      <w:r>
        <w:rPr>
          <w:rFonts w:eastAsia="Times New Roman" w:cs="Arial" w:ascii="Arial" w:hAnsi="Arial"/>
          <w:b/>
          <w:bCs/>
          <w:sz w:val="24"/>
          <w:szCs w:val="24"/>
          <w:lang w:val="es-ES_tradnl" w:eastAsia="es-ES"/>
        </w:rPr>
        <w:t>señor Ministro de Justicia y Derechos Humanos</w:t>
      </w:r>
      <w:r>
        <w:rPr>
          <w:rFonts w:eastAsia="Times New Roman" w:cs="Arial" w:ascii="Arial" w:hAnsi="Arial"/>
          <w:sz w:val="24"/>
          <w:szCs w:val="24"/>
          <w:lang w:val="es-ES_tradnl" w:eastAsia="es-ES"/>
        </w:rPr>
        <w:t xml:space="preserve">, quien señaló que, desde hace bastante tiempo, existe una preocupación de parte de esta Secretaría de Estado para reformar y modernizar el sistema notarial, permitiendo mayores mecanismos de transparencia y competencia en el acceso y calidad del servicio. </w:t>
      </w:r>
      <w:r>
        <w:rPr>
          <w:rFonts w:eastAsia="Times New Roman" w:cs="Arial" w:ascii="Arial" w:hAnsi="Arial"/>
          <w:b/>
          <w:bCs/>
          <w:sz w:val="24"/>
          <w:szCs w:val="24"/>
          <w:lang w:val="es-ES_tradnl"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En relación con los ejes del proyecto de ley, indicó que es posible distinguir los sigui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1.  Aumentar la competencia en el mercado notari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2. Disminuir las barreras de entrada y los niveles de discrecionalidad en los nombramientos, en todas sus fases, desde la conformación de las ternas hasta el régimen de nombramiento final.</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3. Modificar el sistema de fiscaliz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4. Impulsar la incorporación de tecnología que permita mejorar el acceso de los usuarios a los trámites y servicios, agilizarlos y disminuir sus cost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seguida, expresó que, en la discusión de esta iniciativa legal, participaron diversos expositores del ámbito público y privado, quienes levantaron una serie de observaciones y problemáticas sobre algunas de las disposiciones, a sabe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Con la creación del repositorio y el archivo digital de poderes a cargo del Servicio de Registro Civil e Identificación, se genera un riesgo de duplicidad de información e incerteza jurídic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Necesidad de separar las funciones de nombramiento y fiscalización y, a su vez, eliminar la participación del Poder Judicial en el proceso de nombra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Regular un sistema de nombramiento con base en el mérito y no en la discrecionalidad, en un mecanismo sujeto a escrutinio públic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Establecer un procedimiento técnico para la fijación de los arancel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 Necesidad de separar las reformas al sistema notarial y registral en el proyecto de ley.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 la misma línea, hizo presente que, en consideración de las observaciones realizadas, el Ejecutivo ingresó indicaciones con los siguientes énfasi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I. Generar un sistema de nombramiento sustentado en el mérito y la transparencia. Al respecto, puntualizó que actualmente el Poder Judicial tiene un rol prevalente en la conformación del régimen de nombramiento. En primer lugar, en la definición de los concursos y conformación de las ternas. Así, la Corte Suprema informó en el año 2015, en un acuerdo del Pleno, vigente a la fecha, que dada la naturaleza actual de notarios, conservadores y archiveros, debían ser excluidos como auxiliares de la administración de justicia y, por ende, apartar al Poder Judicial del régimen de nombramiento.</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En la actualidad, agregó, el régimen de concursabilidad se encuentra regulado en un auto acordado, sin mecanismo de escrutinio, y administrado por la Corporación Administrativa del Poder Judicial, que conforma una lista de postulantes, calificados de idóneos, para luego conformar la terna que se envía al Poder Ejecu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Sin perjuicio de lo anterior, hizo hincapié en que el Poder Judicial también esta presente en el mecanismo de control. Este mecanismo está diseñado en relación con sus obligaciones, en el contexto de promulgación del Código Orgánico de Tribunales. Además, dijo, este régimen de control genera incentivos a conflictos de interés, debido a que quienes están a cargo del régimen de fiscalización participan en el proceso de conformación de tern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comentó que al sistema institucional le es invisible la situación de los interinos y suplentes. Éstos son de nombramiento discrecional, por parte del juez o el Presidente de la Corte de Apelaciones respectiva, y no se remiten al Ministerio de Justicia y Derechos Humanos. Por lo tanto, una cantidad importante logra obtener el puntaje máximo, de acuerdo a las bases de concursos de la Corporación Administrativa del Poder Judicial, porque excede el tiempo suficiente para asignar ese régimen de puntuación. Del mismo modo, indicó que se acordó, junto a la Corte Suprema, que el Ejecutivo solicitara formalmente el listado de interinos y suplente, con la finalidad de mantenerlo actualizad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En este contexto, expresó que la propuesta del Ejecutivo modifica las normas del Código Orgánico de Tribunales para radicar el proceso de selección de notarios, conservadores y archiveros, en dos instancias externas al Poder Judicial: el Servicio Civil, encargado de las etapas de convocatoria, evaluación y elaboración de propuesta de candidatos seleccionados y el Presidente de la República, a quien corresponderá la designación. </w:t>
      </w:r>
      <w:r>
        <w:rPr>
          <w:rFonts w:eastAsia="Times New Roman" w:cs="Arial" w:ascii="Arial" w:hAnsi="Arial"/>
          <w:sz w:val="24"/>
          <w:szCs w:val="24"/>
          <w:lang w:eastAsia="es-ES"/>
        </w:rPr>
        <w:t>Para la primera etapa, añadió, se hace aplicable un proceso de selección análogo al previsto para Alta Dirección Pública, con el objeto de establecer mecanismos y evaluaciones objetivas basadas en favorecer el mejor desempeño. Una vez finalizada esta etapa, el comité de selección le entregará al Presidente de la República, en carácter reservado, la nómina de los cinco más altos puntajes obtenidos como resultado de la aplicación de los instrumentos de evaluación, para que proceda al nombramiento. En esta etapa final existen dos alternativas: asignar el cargo al puntaje más alto, o bien, mantener el consejo de nombramiento, el cual -en opinión del Ejecutivo- debería tener competencia respecto de todos los auxiliares de la administración de justici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En relación con las causales de inhabilidad, el Secretario de Estado señaló que se establece el criterio general que existe para otros cargos, respecto de los cuales el sistema institucional asume una regla de incompatibilidad por los efectos colaterales asociados. En efecto, se prescribe una nueva prohibición para ser incluido en la nómina de selección y/o nombrado en alguno de los cargos de notario, conservador o archivero, a quien se encuentre ligado por matrimonio, acuerdo de unión civil, parentesco de consanguinidad hasta el tercer grado inclusive, por afinidad hasta el segundo grado, o por adopción, a alguna de las siguientes autoridades: Presidente de la República, Ministros y Subsecretarios, GORE's, integrantes del Senado y de la Cámara de Diputados, Fiscal Nacional, Contralor General de la República, magistratura del Tribunal Constitucional, funcionarios del Escalafón Primario del Poder Judicial (comprende entre otros, a la judicatura, Fiscales Judiciales e integrantes de los Tribunales Superiores de Justicia). Esta prohibición perdurará hasta por un plazo de tres años contados desde el cese efectivo de la respectiva autoridad en su carg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En lo que atañe a la fiscalización, apuntó a que las indicaciones avanzan en reconocer la particularidad del servicio que entregan </w:t>
      </w:r>
      <w:bookmarkStart w:id="21" w:name="_Hlk155792963"/>
      <w:r>
        <w:rPr>
          <w:rFonts w:eastAsia="Times New Roman" w:cs="Arial" w:ascii="Arial" w:hAnsi="Arial"/>
          <w:sz w:val="24"/>
          <w:szCs w:val="24"/>
          <w:lang w:eastAsia="es-ES"/>
        </w:rPr>
        <w:t>notarios, conservadores y archiveros</w:t>
      </w:r>
      <w:bookmarkEnd w:id="21"/>
      <w:r>
        <w:rPr>
          <w:rFonts w:eastAsia="Times New Roman" w:cs="Arial" w:ascii="Arial" w:hAnsi="Arial"/>
          <w:sz w:val="24"/>
          <w:szCs w:val="24"/>
          <w:lang w:eastAsia="es-ES"/>
        </w:rPr>
        <w:t>, regulando mecanismos diferentes para la fiscalización de su conducta funcionaria y del control en la prestación de sus servicios a los ciudadanos. Así, en materia de supervigilancia de su conducta funcionaria: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Se mantienen las disposiciones del proyecto de ley que disponen su fiscalización por parte de fiscales judiciales y que radican el conocimiento de los procedimientos disciplinarios en las Cortes de Apelacione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Se regulan expresamente los mecanismos de fiscalización que deberán utilizar los fiscales judiciale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Se establece una obligación de someter anualmente a los notarios, conservadores y archiveros, al examen de auditores externos cuando sus ingresos netos superen un monto que debe establecer el Ministerio de Justicia y DDHH. De no superar este límite, quedará a criterio del fiscal judicial correspondiente el requerir esta auditoría. En cualquier caso, deberán enviar los resultados de esta auditoria hasta junio del año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En materia de control en la prestación de sus servicios, sostuvo que se introduce una nueva disposición, que hace aplicable expresamente a notarios, conservadores y archiveros, las disposiciones de la ley del consumidor y, por ende, la sujeción a los deberes de publicidad e información, y principalmente el control del SERNAC en la prestación de sus servicios a los usuarios. Este aspecto, agregó, no se encuentra cubierto en la actualidad y en el régimen de fiscalización institucional, la autoridad judicial no tiene capacidad de control sufici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Respecto de la calidad del servicio, aseveró que se establece la obligación para todos estos funcionarios de mantener un respaldo electrónico de los documentos que incorporen a sus registros, para efectos de conservación y consulta a través de su sitio web. En particular, adujo, deberán tener disponible en su página web la información de sus oficios, debiendo contener actualizada, a lo menos, dirección; horario de funcionamiento; trámites que puedan realizarse y requisitos necesarios para hacerlos; tarifas por trámite, y un canal para la recepción de consultas, reclamos y sugerencias. Asimismo, se disponen horarios mínimos de funcionamiento y atención al público, durante el cual el notarios, conservadores y archiveros, deberán permanecer obligatoriamente en sus oficinas. El incumplimiento de estas obligaciones podrá ser denunciadas por los usuarios al SERNAC.</w:t>
        <w:tab/>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 xml:space="preserve">En lo relativo, a la modernización explicó que se mantiene la creación de un registro nacional de interdicciones a cargo del Servicio de Registro Civil e Identificación, suprimiendo la obligación de inscribir estos decretos en el Conservador de Bienes Raíces; a fin de evitar la duplicidad de información. A su vez, se regula un nuevo mecanismo técnico para fijar los precios de las tarifas de </w:t>
      </w:r>
      <w:bookmarkStart w:id="22" w:name="_Hlk155799529"/>
      <w:r>
        <w:rPr>
          <w:rFonts w:eastAsia="Times New Roman" w:cs="Arial" w:ascii="Arial" w:hAnsi="Arial"/>
          <w:sz w:val="24"/>
          <w:szCs w:val="24"/>
          <w:lang w:eastAsia="es-ES"/>
        </w:rPr>
        <w:t>notarios, conservadores y archiveros</w:t>
      </w:r>
      <w:bookmarkEnd w:id="22"/>
      <w:r>
        <w:rPr>
          <w:rFonts w:eastAsia="Times New Roman" w:cs="Arial" w:ascii="Arial" w:hAnsi="Arial"/>
          <w:sz w:val="24"/>
          <w:szCs w:val="24"/>
          <w:lang w:eastAsia="es-ES"/>
        </w:rPr>
        <w:t>,</w:t>
      </w:r>
      <w:r>
        <w:rPr>
          <w:rFonts w:eastAsia="Times New Roman" w:cs="Arial" w:ascii="Arial" w:hAnsi="Arial"/>
          <w:sz w:val="24"/>
          <w:szCs w:val="24"/>
          <w:lang w:val="es-ES_tradnl" w:eastAsia="es-ES"/>
        </w:rPr>
        <w:t xml:space="preserve"> asimilando esta materia a otros mercados regulados. Del mismo modo, se prescriben nuevas facultades para el Presidente de la República para agrupar territorios jurisdiccionales, disponer la apertura de oficinas en una comuna o sector determinado, habilitar formas distintas de gestionar los registros conservatorios más grandes y se regulan actuaciones de aplicación general que no se encontraban reconocidas en la ley, como las instrucciones y actas notarial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el señor Ministro hizo presente que las principales diferencias son las sigui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1. Se establece un nuevo sistema de postulación y selección de </w:t>
      </w:r>
      <w:r>
        <w:rPr>
          <w:rFonts w:eastAsia="Times New Roman" w:cs="Arial" w:ascii="Arial" w:hAnsi="Arial"/>
          <w:sz w:val="24"/>
          <w:szCs w:val="24"/>
          <w:lang w:eastAsia="es-ES"/>
        </w:rPr>
        <w:t>notarios, conservadores y archiveros,</w:t>
      </w:r>
      <w:r>
        <w:rPr>
          <w:rFonts w:eastAsia="Times New Roman" w:cs="Arial" w:ascii="Arial" w:hAnsi="Arial"/>
          <w:sz w:val="24"/>
          <w:szCs w:val="24"/>
          <w:lang w:val="es-ES_tradnl" w:eastAsia="es-ES"/>
        </w:rPr>
        <w:t xml:space="preserve"> a cargo del Servicio Civil, en conjunto a la regulación de una serie de inhabilidades para ser nombrado en el cargo, con el propósito de generar un mecanismo que se base en el mérito de los postulantes y ponga término a la discrecionalidad del sistem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2. Se establecen mejoras en la prestación de los servicios de </w:t>
      </w:r>
      <w:bookmarkStart w:id="23" w:name="_Hlk155801964"/>
      <w:r>
        <w:rPr>
          <w:rFonts w:eastAsia="Times New Roman" w:cs="Arial" w:ascii="Arial" w:hAnsi="Arial"/>
          <w:sz w:val="24"/>
          <w:szCs w:val="24"/>
          <w:lang w:eastAsia="es-ES"/>
        </w:rPr>
        <w:t>notarios, conservadores y archiveros,</w:t>
      </w:r>
      <w:r>
        <w:rPr>
          <w:rFonts w:eastAsia="Times New Roman" w:cs="Arial" w:ascii="Arial" w:hAnsi="Arial"/>
          <w:sz w:val="24"/>
          <w:szCs w:val="24"/>
          <w:lang w:val="es-ES_tradnl" w:eastAsia="es-ES"/>
        </w:rPr>
        <w:t xml:space="preserve"> </w:t>
      </w:r>
      <w:bookmarkEnd w:id="23"/>
      <w:r>
        <w:rPr>
          <w:rFonts w:eastAsia="Times New Roman" w:cs="Arial" w:ascii="Arial" w:hAnsi="Arial"/>
          <w:sz w:val="24"/>
          <w:szCs w:val="24"/>
          <w:lang w:val="es-ES_tradnl" w:eastAsia="es-ES"/>
        </w:rPr>
        <w:t>a los ciudadanos. En particular, al reconocer expresamente la aplicación de la ley de protección de los derechos del consumidor para estos servicios, se refuerza el rol del Servicio Nacional del Consumidor en su contro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Se mantienen las propuestas que modernizan los sistemas notarial y registral, pero modificando en parte su contenido, para no provocar riesgo de duplicidad de información e incerteza jurídica. Así, las indicaciones del ejecutivo suprimen la creación del repositorio digital, el archivo digital de poderes a cargo del Servicio de Registro Civil e Identificación y la adopción del folio re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Una vez terminada la exposición del Jefe Ministerial, hizo uso de la palabra el </w:t>
      </w:r>
      <w:r>
        <w:rPr>
          <w:rFonts w:eastAsia="Times New Roman" w:cs="Arial" w:ascii="Arial" w:hAnsi="Arial"/>
          <w:b/>
          <w:bCs/>
          <w:sz w:val="24"/>
          <w:szCs w:val="24"/>
          <w:lang w:val="es-ES_tradnl" w:eastAsia="es-ES"/>
        </w:rPr>
        <w:t>Honorable Senador señor De Urresti</w:t>
      </w:r>
      <w:r>
        <w:rPr>
          <w:rFonts w:eastAsia="Times New Roman" w:cs="Arial" w:ascii="Arial" w:hAnsi="Arial"/>
          <w:sz w:val="24"/>
          <w:szCs w:val="24"/>
          <w:lang w:val="es-ES_tradnl" w:eastAsia="es-ES"/>
        </w:rPr>
        <w:t>, quien señaló que existen distintos tipos de notarías, de acuerdo a la importancia que tienen y los lugares donde se encuentren. De igual forma, llamó la atención respecto de las comunas donde la titularidad de la notaría y el conservador se encuentra en la misma persona. Al efecto, consultó cuál es el número de notarias que se encuentra en la situación anteriormente descrita, su individualización y qué criterio se utilizará para resolver dicha situación. En este sentido, abogó por la existencia de una norma legal objetiva que resuelva este tipo de conflictos y permita sólo situaciones realmente excepcion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Ante la consulta del</w:t>
      </w:r>
      <w:r>
        <w:rPr>
          <w:rFonts w:eastAsia="Times New Roman" w:cs="Arial" w:ascii="Arial" w:hAnsi="Arial"/>
          <w:b/>
          <w:bCs/>
          <w:sz w:val="24"/>
          <w:szCs w:val="24"/>
          <w:lang w:val="es-ES_tradnl" w:eastAsia="es-ES"/>
        </w:rPr>
        <w:t xml:space="preserve"> </w:t>
      </w:r>
      <w:bookmarkStart w:id="24" w:name="_Hlk155803325"/>
      <w:r>
        <w:rPr>
          <w:rFonts w:eastAsia="Times New Roman" w:cs="Arial" w:ascii="Arial" w:hAnsi="Arial"/>
          <w:b/>
          <w:bCs/>
          <w:sz w:val="24"/>
          <w:szCs w:val="24"/>
          <w:lang w:val="es-ES_tradnl" w:eastAsia="es-ES"/>
        </w:rPr>
        <w:t xml:space="preserve">Honorable Senador señor Huenchumilla </w:t>
      </w:r>
      <w:bookmarkEnd w:id="24"/>
      <w:r>
        <w:rPr>
          <w:rFonts w:eastAsia="Times New Roman" w:cs="Arial" w:ascii="Arial" w:hAnsi="Arial"/>
          <w:sz w:val="24"/>
          <w:szCs w:val="24"/>
          <w:lang w:val="es-ES_tradnl" w:eastAsia="es-ES"/>
        </w:rPr>
        <w:t>acerca d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 xml:space="preserve">si la propuesta del Ejecutivo elimina el carácter de </w:t>
      </w:r>
      <w:bookmarkStart w:id="25" w:name="_Hlk155803458"/>
      <w:r>
        <w:rPr>
          <w:rFonts w:eastAsia="Times New Roman" w:cs="Arial" w:ascii="Arial" w:hAnsi="Arial"/>
          <w:sz w:val="24"/>
          <w:szCs w:val="24"/>
          <w:lang w:val="es-ES_tradnl" w:eastAsia="es-ES"/>
        </w:rPr>
        <w:t xml:space="preserve">auxiliar de la administración de justicia </w:t>
      </w:r>
      <w:bookmarkEnd w:id="25"/>
      <w:r>
        <w:rPr>
          <w:rFonts w:eastAsia="Times New Roman" w:cs="Arial" w:ascii="Arial" w:hAnsi="Arial"/>
          <w:sz w:val="24"/>
          <w:szCs w:val="24"/>
          <w:lang w:val="es-ES_tradnl" w:eastAsia="es-ES"/>
        </w:rPr>
        <w:t xml:space="preserve">de los </w:t>
      </w:r>
      <w:r>
        <w:rPr>
          <w:rFonts w:eastAsia="Times New Roman" w:cs="Arial" w:ascii="Arial" w:hAnsi="Arial"/>
          <w:sz w:val="24"/>
          <w:szCs w:val="24"/>
          <w:lang w:eastAsia="es-ES"/>
        </w:rPr>
        <w:t xml:space="preserve">notarios, conservadores y archiveros, el </w:t>
      </w:r>
      <w:r>
        <w:rPr>
          <w:rFonts w:eastAsia="Times New Roman" w:cs="Arial" w:ascii="Arial" w:hAnsi="Arial"/>
          <w:b/>
          <w:bCs/>
          <w:sz w:val="24"/>
          <w:szCs w:val="24"/>
          <w:lang w:eastAsia="es-ES"/>
        </w:rPr>
        <w:t xml:space="preserve">señor Ministro </w:t>
      </w:r>
      <w:r>
        <w:rPr>
          <w:rFonts w:eastAsia="Times New Roman" w:cs="Arial" w:ascii="Arial" w:hAnsi="Arial"/>
          <w:sz w:val="24"/>
          <w:szCs w:val="24"/>
          <w:lang w:eastAsia="es-ES"/>
        </w:rPr>
        <w:t>aclaró que, desde el año 2015, la Corte Suprema ha venido sosteniendo que estos funcionarios no responden a la filosofía de auxiliares de administración de justicia, sino que se asimila más a una actividad empresarial. Sin embargo, el Ejecutivo ha mantenido esta condición con el objeto de mantener el régimen de obligaciones, por cuanto se les otorga una función pública que, aunque es financiada por el pago de servicio por parte de los privados, implica el cumplimiento de obligaciones del mismo carácter.</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Al volver a hacer uso de la palabra, 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sz w:val="24"/>
          <w:szCs w:val="24"/>
          <w:lang w:val="es-ES_tradnl" w:eastAsia="es-ES"/>
        </w:rPr>
        <w:t xml:space="preserve">sostuvo que </w:t>
      </w:r>
      <w:r>
        <w:rPr>
          <w:rFonts w:eastAsia="Times New Roman" w:cs="Arial" w:ascii="Arial" w:hAnsi="Arial"/>
          <w:sz w:val="24"/>
          <w:szCs w:val="24"/>
          <w:lang w:eastAsia="es-ES"/>
        </w:rPr>
        <w:t xml:space="preserve">no observa la calidad de </w:t>
      </w:r>
      <w:r>
        <w:rPr>
          <w:rFonts w:eastAsia="Times New Roman" w:cs="Arial" w:ascii="Arial" w:hAnsi="Arial"/>
          <w:sz w:val="24"/>
          <w:szCs w:val="24"/>
          <w:lang w:val="es-ES_tradnl" w:eastAsia="es-ES"/>
        </w:rPr>
        <w:t>auxiliar de la administración de justicia de los</w:t>
      </w:r>
      <w:r>
        <w:rPr>
          <w:rFonts w:eastAsia="Times New Roman" w:cs="Arial" w:ascii="Arial" w:hAnsi="Arial"/>
          <w:sz w:val="24"/>
          <w:szCs w:val="24"/>
          <w:lang w:eastAsia="es-ES"/>
        </w:rPr>
        <w:t xml:space="preserve"> notarios, conservadores y archiveros, sino sólo respecto del registro prohibiciones podrían relacionarse con la justicia como tal. Más bien, agregó, esta función dice relación con la fe pública respecto de los actos y contratos celebrados, y la historia de la propiedad raíz. La naturaleza especial de este servicio radica en que no se brinda por parte del Estado, sino que más bien se realiza una especie de concesión. En consecuencia, se trata de una función económica de confianza, como tal, es lógico que el Estado regule esta actividad mediante el Servicio Civil.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otra parte, hizo hincapié en el centralismo que se deja ver en las propuestas de mecanismos para practicar estos nombramientos, principalmente al radicar la decisión final en el Presidente de la República.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bCs/>
          <w:sz w:val="24"/>
          <w:szCs w:val="24"/>
          <w:lang w:eastAsia="es-ES"/>
        </w:rPr>
        <w:t xml:space="preserve">Honorable Senadora señora Ebensperger </w:t>
      </w:r>
      <w:r>
        <w:rPr>
          <w:rFonts w:eastAsia="Times New Roman" w:cs="Arial" w:ascii="Arial" w:hAnsi="Arial"/>
          <w:sz w:val="24"/>
          <w:szCs w:val="24"/>
          <w:lang w:eastAsia="es-ES"/>
        </w:rPr>
        <w:t>observó que uno de los mayores cuestionamientos en esta materia proviene de los nombramientos de notarios, conservadores y archiveros, considerando el eventual tráfico de influencias que puede haber en ellos. En la propuesta del Ejecutivo, agregó, no logra distinguir un cambio relevante en la materia, sólo se cambia el lugar donde se van a ejercer las influencias. Ante ello, consideró importante que en el nuevo sistema de nombramiento se designe en el cargo a quien tuvo la mayor cal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a misma línea, indicó que, si existe discrecionalidad en el nombramiento, se deben establecer inhabilidades; sin embargo, cada vez será más difícil que personas se interesen en estos cargos porque se inhabilita a una parte importante de la familia y priva, además, al Estado de profesionales idóneos. Por ello, es más justo nombrar a quien obtiene la mejor calificación y establecer un régimen de menor amplitud en materia de inhabilidade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otro orden de ideas, interrogó acerca de la propuesta del Ejecutivo en materia de interinatos y suplencias. A su vez, consultó por qué se limitan las auditorias externas a un monto de ingreso determinado. Desde su perspectiva, añadió, todas las notarías deberías estar sometidas a este medio de control, de lo contrario se podría convertir en un incentivo perverso para que, en las notarias que no son objeto de auditorías, se cometan algún tipo de irregularidades. Luego, inquirió acerca de quién decide cuáles son los oficios de notarios y conservadores cuya titularidad se radica en la misma persona.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simismo, manifestó sus dudas respecto de entregar competencia al SERNAC en lo relativo al servicio que se otorga. Al efecto, planteó la alternativa de establecer un procedimiento de reclamo ante los fiscales judiciale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cuanto al mecanismo de fijación de precios y tarifas, preguntó a cargo de quién estaría su confección, en la propuesta del Ejecutivo.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Al momento de responder las inquietudes surgidas en el seno de la Comisión, el </w:t>
      </w:r>
      <w:r>
        <w:rPr>
          <w:rFonts w:eastAsia="Times New Roman" w:cs="Arial" w:ascii="Arial" w:hAnsi="Arial"/>
          <w:b/>
          <w:bCs/>
          <w:sz w:val="24"/>
          <w:szCs w:val="24"/>
          <w:lang w:eastAsia="es-ES"/>
        </w:rPr>
        <w:t xml:space="preserve">señor Ministro </w:t>
      </w:r>
      <w:r>
        <w:rPr>
          <w:rFonts w:eastAsia="Times New Roman" w:cs="Arial" w:ascii="Arial" w:hAnsi="Arial"/>
          <w:sz w:val="24"/>
          <w:szCs w:val="24"/>
          <w:lang w:eastAsia="es-ES"/>
        </w:rPr>
        <w:t>explicó que en la actualidad existen 514 oficios, de los cuales 317 son de notarios, 24 de conservador, 60 de conservador y archivero, y 112 de cargos mixtos (notario y conservador). Al respecto, el Jefe Ministerial se comprometió a enviar el listado actualizado de estos oficios, registrado en el Ministerio de Justicia y Derechos Humanos. A su vez, precisó que el Código Orgánico de Tribunales establece cuáles son los oficios mixt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Honorable Senador señor De Urresti</w:t>
      </w:r>
      <w:r>
        <w:rPr>
          <w:rFonts w:eastAsia="Times New Roman" w:cs="Arial" w:ascii="Arial" w:hAnsi="Arial"/>
          <w:sz w:val="24"/>
          <w:szCs w:val="24"/>
          <w:lang w:eastAsia="es-ES"/>
        </w:rPr>
        <w:t xml:space="preserve"> comentó que, sin perjuicio de los señalado, es la Corte de Apelaciones respectiva quien determina los oficios que se deben dividir y cuáles son los nuevos que se pueden abrir. Este mecanismo, previno, es improcedente, considerando que la importancia del territorio lo conoce el Gobernador, el Alcalde o el Presidente de la República. Por el mismo motivo, manifestó su disidencia respecto de la institución de los fedatario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Secretario de Estado </w:t>
      </w:r>
      <w:r>
        <w:rPr>
          <w:rFonts w:eastAsia="Times New Roman" w:cs="Arial" w:ascii="Arial" w:hAnsi="Arial"/>
          <w:sz w:val="24"/>
          <w:szCs w:val="24"/>
          <w:lang w:eastAsia="es-ES"/>
        </w:rPr>
        <w:t xml:space="preserve">advirtió que esta discusión es bastante más sustantiva de lo que aparenta, relacionada con la materia misma de la función notarial. En la actualidad, la regla de separación de oficios supone informe favorable de la Corte de Apelaciones respectiva, antes de la emisión del decreto del Ministerio de Justicia y Derechos Humanos. La indicación del Ejecutivo plantea que sean los gobernadores quienes realicen la propuesta, teniendo en consideración el informe de la Corte de Apelaciones respectiva y de la FNE.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l mismo sentido, hizo presente que una de las audiencias que más recibe un Ministro de Justicia y Derechos Humanos, es la de un alcalde que pide la apertura de una notaría, por cuanto estos oficios son entendidos como oficinas de atención de público.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eguidamente, explicó que el Código Orgánico de Tribunales tiene una estructura de auxiliares de la administración de justicia y el proyecto de ley descansa en mantener la estructura lógica del referido cuerpo legal. Sin embargo, la naturaleza de la función que se ha ido desempeñando tiene que ver con la fe pública y otras funciones adicionales. Entonces, hace más sentido el oficio de la Corte Suprema, de 2015, que señala que los notarios deben ser tratados de un modo distinto porque no cumplen la lógica de los auxiliares de la administración de justicia, a pesar de desarrollar una función pública que debe ser regulada.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cuanto al régimen de nombramiento, el Jefe Ministerial hizo presente que el Ejecutivo ha optado por sustraer al Poder Judicial, debido a que el régimen de participación en nombramientos es una función propia del gobierno judicial y no de la función jurisdiccional. Esto, agregó, se representa con mayor razón en el caso de los auxiliares de la administración de justicia o de notarios, conservadores o archiveros. En el gobierno judicial se debe garantizar la independencia, en tanto, en notarios, conservadores y archiveros, la competencia y la eficiencia en la prestación de servicios. Por este motivo, aseguró, la propuesta del Ejecutivo es dejar este conocimiento en manos del Servicio Civil porque es una institución entrenada en concursos de oposición para distintos cargos directivos del Estado, que dependen de la forma de configurar dichos perfile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l mismo orden de ideas, señaló que el régimen de nombramientos de todas las autoridades sujetas a evaluación por oposición, no tienen un mecanismo de asignación del cargo a quien obtiene el puntaje máximo, debido a que siempre existen elementos no mesurables, que forman parte de una evaluación cualitativa. Sin perjuicio de lo anterior, expresó que el modelo actual de la Corporación Administrativa del Poder Judicial está implementado por autos acordados de la Corte Suprema, en razón de los conflictos suscitados con anterioridad al año 2015. En este sentido, recordó que la referida Corporación tiene a su cargo la gestión administrativa de bienes y personal del Poder Judicial. Así las cosas, sostuvo que en la actualidad se está subsidiando un sistema mediante un mecanismo administrativo, que ha sido implementado por esta Corporación, y que se autogestiona, es decir, no está sujeto a escrutinio.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relación con las inhabilidades, el Secretario de Estado indicó que siempre son complejas porque la determinación de una regla en esta materia, supone la determinación de un conflicto de interés. No obstante, dadas las características del actual sistema de nombramiento notarial, gestionado a partir de conformación de ternas, es relevante mantener una inhabilidad de estas características, sobre todo si no se excluyera al Poder Judicial.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o que atañe al régimen de interinatos y suplencias, comentó que el Ejecutivo considera que, definido el mecanismo de nombramiento, es necesario hacerse cargo de ellas, en el entendido el proyecto de ley, originalmente, elimina el régimen actual. En este contexto, subrayó que el actual régimen es completamente discrecional y respecto del cual el sistema institucional no tiene ningún escrutini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Respecto a las auditorías externas, afirmó que la propuesta del Ejecutivo ha seguido el modelo que, en algunas ocasiones, ha utilizado el Poder Judicial, el cual consiste en discriminar por montos; sin embargo, acotó que es necesario reflexionar acerca de si las auditorías deben ser obligatorias para todas las notaría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lo relativo a la competencia del SERNAC en el servicio brindado por estos oficios, el señor Ministro recordó que existe una antigua discusión acerca de si los servicios prestados por privados, que habitualmente están bajo regulación pública, deben estar sujetos la ley de protección de los derechos del consumidor. La jurisprudencia, en esta materia, le ha dado la razón al SERNAC y la discusión se refiere a una hipótesis, esto es, si la calidad del servicio tiene o no regulador sectorial. De igual forma, enfatizó en que el fiscal judicial no tiene la capacidad de fiscalizar lo relativo a la calidad del servicio, por cuanto vela por el cumplimiento de los deberes funcionarios. La incorporación del SERNAC, además, genera incentivos poderosos para tener prestaciones de servicios adecuada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régimen de determinación de precios y tarifas, indicó que existen las obligaciones de actualización y la evaluación de precios de mercado, con el finde cumplir con el fin requerido. Existen otros aspectos, añadió, relacionados con el uso de tecnologías, los cuales debieran reducir costos, incidiendo en la determinación de las tarifa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bCs/>
          <w:sz w:val="24"/>
          <w:szCs w:val="24"/>
          <w:lang w:eastAsia="es-ES"/>
        </w:rPr>
        <w:t xml:space="preserve">Honorable Senadora señora Ebensperger </w:t>
      </w:r>
      <w:r>
        <w:rPr>
          <w:rFonts w:eastAsia="Times New Roman" w:cs="Arial" w:ascii="Arial" w:hAnsi="Arial"/>
          <w:sz w:val="24"/>
          <w:szCs w:val="24"/>
          <w:lang w:eastAsia="es-ES"/>
        </w:rPr>
        <w:t xml:space="preserve">comentó que la gran mayoría de los nombramientos que hace el Servicio Civil, tienen relación con algún servicio público y un jefe superior elige dentro de una terna. Una situación distinta ocurre con los notarios, conservadores y archiveros, los cuales no tienen un superior jerárquico.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la misma línea, opinó que el Servicio Civil es una objetiva fórmula de establecer la elección de funcionarios que son del signo político del gobierno de turno. De esta forma, este Servicio no podrá entregar certezas al momento de confeccionar las ternas o quinas. Por tal motivo, hizo hincapié en la necesidad de transparentar los nombramientos de </w:t>
      </w:r>
      <w:bookmarkStart w:id="26" w:name="_Hlk155951711"/>
      <w:r>
        <w:rPr>
          <w:rFonts w:eastAsia="Times New Roman" w:cs="Arial" w:ascii="Arial" w:hAnsi="Arial"/>
          <w:sz w:val="24"/>
          <w:szCs w:val="24"/>
          <w:lang w:eastAsia="es-ES"/>
        </w:rPr>
        <w:t>notarios, conservadores y archiveros</w:t>
      </w:r>
      <w:bookmarkEnd w:id="26"/>
      <w:r>
        <w:rPr>
          <w:rFonts w:eastAsia="Times New Roman" w:cs="Arial" w:ascii="Arial" w:hAnsi="Arial"/>
          <w:sz w:val="24"/>
          <w:szCs w:val="24"/>
          <w:lang w:eastAsia="es-ES"/>
        </w:rPr>
        <w:t xml:space="preserve">, y alejaros del lobby.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señor Ministro </w:t>
      </w:r>
      <w:r>
        <w:rPr>
          <w:rFonts w:eastAsia="Times New Roman" w:cs="Arial" w:ascii="Arial" w:hAnsi="Arial"/>
          <w:sz w:val="24"/>
          <w:szCs w:val="24"/>
          <w:lang w:eastAsia="es-ES"/>
        </w:rPr>
        <w:t>destacó el esfuerzo que ha realizado el Servicio Civil para avanzar en la materia. Sin perjuicio de ello, reiteró que el actual sistema de nombramiento de notarios, conservadores y archiveros, es insostenible, debiendo sacar al Poder Judicial del rol relevante que posee en la actualidad, en razón de los efectos distorsivos que produc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27" w:name="_DISCUSIÓN_EN_PARTICULAR"/>
        <w:bookmarkEnd w:id="27"/>
        <w:r>
          <w:rPr>
            <w:rStyle w:val="InternetLink"/>
            <w:spacing w:val="-3"/>
            <w:szCs w:val="24"/>
          </w:rPr>
          <w:t>DISCUSIÓN EN PARTICULAR</w:t>
        </w:r>
        <w:r>
          <w:rPr>
            <w:rStyle w:val="FootnoteCharacters"/>
            <w:rStyle w:val="FootnoteAnchor"/>
          </w:rPr>
          <w:footnoteReference w:id="2"/>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bookmarkStart w:id="28" w:name="_Hlk152057648"/>
      <w:bookmarkEnd w:id="28"/>
      <w:r>
        <w:rPr>
          <w:rFonts w:eastAsia="Times New Roman" w:cs="Arial" w:ascii="Arial" w:hAnsi="Arial"/>
          <w:sz w:val="24"/>
          <w:szCs w:val="24"/>
          <w:lang w:val="es-ES_tradnl" w:eastAsia="es-ES"/>
        </w:rPr>
        <w:t>Introduce, mediante cincuenta y ocho numerales, diversas modificaciones en el Código Orgánico de Tribu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lang w:val="es-ES" w:eastAsia="es-ES"/>
        </w:rPr>
        <w:t>° ° °</w:t>
      </w:r>
    </w:p>
    <w:p>
      <w:pPr>
        <w:pStyle w:val="Normal"/>
        <w:widowControl w:val="false"/>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UMERAL NUEV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De</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b/>
          <w:bCs/>
          <w:sz w:val="24"/>
          <w:szCs w:val="24"/>
          <w:lang w:val="es-ES" w:eastAsia="es-ES"/>
        </w:rPr>
        <w:t xml:space="preserve"> Honorable Senadora señora Rincón</w:t>
      </w:r>
      <w:r>
        <w:rPr>
          <w:rFonts w:eastAsia="Times New Roman" w:cs="Arial" w:ascii="Arial" w:hAnsi="Arial"/>
          <w:sz w:val="24"/>
          <w:szCs w:val="24"/>
          <w:lang w:val="es-ES" w:eastAsia="es-ES"/>
        </w:rPr>
        <w:t>, propone anteponer el siguiente número 1,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Agrégase, en el inciso primero artículo 260, a continuación del punto final que pasa a ser punto y seguido, la siguiente oración: “Tampoco podrán ingresar los profesionales que formen parte del Escalafón de Empleados de la Corte Suprema o de las Cortes de Apelaciones del territorio jurisdiccional respectiv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Galilea y Huenchumilla.</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bookmarkStart w:id="29" w:name="_Hlk150427521"/>
      <w:bookmarkEnd w:id="29"/>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0" w:name="_Hlk150427521"/>
      <w:bookmarkStart w:id="31" w:name="_Hlk150427521"/>
      <w:bookmarkEnd w:id="31"/>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UMERAL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dicación N° 2.-</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De</w:t>
      </w:r>
      <w:r>
        <w:rPr>
          <w:rFonts w:eastAsia="Times New Roman" w:cs="Arial" w:ascii="Arial" w:hAnsi="Arial"/>
          <w:b/>
          <w:bCs/>
          <w:sz w:val="24"/>
          <w:szCs w:val="24"/>
          <w:lang w:eastAsia="es-ES"/>
        </w:rPr>
        <w:t xml:space="preserve"> Su Excelencia el Presidente de la República</w:t>
      </w:r>
      <w:r>
        <w:rPr>
          <w:rFonts w:eastAsia="Times New Roman" w:cs="Arial" w:ascii="Arial" w:hAnsi="Arial"/>
          <w:sz w:val="24"/>
          <w:szCs w:val="24"/>
          <w:lang w:eastAsia="es-ES"/>
        </w:rPr>
        <w:t>, formula anteponer el siguiente numeral 1,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Intercálase en el artículo 260, el siguiente inciso segund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ministros de Estado, a los subsecretarios, a los gobernadores regionales, a los senadores, a los diputados, al Fiscal Nacional del Ministerio Público, al Contralor General de la República, a los ministros del Tribunal Constitucional, a los funcionarios del Escalafón Primario del Poder Judicial o a los abogados integrantes de los Tribunales Superiores de Justicia. Esta inhabilidad se extenderá hasta por un plazo de tres años contados desde el cese efectivo de la respectiva autoridad en su carg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relación con esta enmienda, el Ejecutivo propuso a esta Comisión el siguiente texto alternativo para la norma de que se trata: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 w:eastAsia="es-ES"/>
        </w:rPr>
        <w:t>“1. Intercálase en el artículo 260, el siguiente inciso segundo,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Ministros y al fiscal judicial de la Corte Suprema, a los ministros y fiscales judiciales de las Cortes de Apelaciones, a los abogados integrantes de los Tribunales Superiores de Justicia, a los ministros de Estado, a los subsecretarios, a los gobernadores regionales, a los senadores, a los diputados, al Fiscal Nacional del Ministerio Público, al Contralor General de la República,</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a los ministros del Tribunal Constitucional, al Director Nacional del Servicio Civil, los miembros del Consejo de Alta Dirección Pública y a todo aquel que tenga un cargo directivo de exclusiva confianza o de alta dirección pública hasta el tercer nivel jerárquico en la Dirección Nacional del Servicio Civil.”.”.</w:t>
      </w:r>
    </w:p>
    <w:p>
      <w:pPr>
        <w:pStyle w:val="Normal"/>
        <w:tabs>
          <w:tab w:val="clear" w:pos="708"/>
          <w:tab w:val="left" w:pos="1134" w:leader="none"/>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lo relativo al texto propuesto, el </w:t>
      </w:r>
      <w:r>
        <w:rPr>
          <w:rFonts w:eastAsia="Times New Roman" w:cs="Arial" w:ascii="Arial" w:hAnsi="Arial"/>
          <w:b/>
          <w:bCs/>
          <w:sz w:val="24"/>
          <w:szCs w:val="24"/>
          <w:lang w:val="es-ES_tradnl" w:eastAsia="es-ES"/>
        </w:rPr>
        <w:t xml:space="preserve">señor Ministro de Justicia y Derechos Humanos </w:t>
      </w:r>
      <w:r>
        <w:rPr>
          <w:rFonts w:eastAsia="Times New Roman" w:cs="Arial" w:ascii="Arial" w:hAnsi="Arial"/>
          <w:sz w:val="24"/>
          <w:szCs w:val="24"/>
          <w:lang w:val="es-ES_tradnl" w:eastAsia="es-ES"/>
        </w:rPr>
        <w:t xml:space="preserve">explicó que el Ejecutivo ha referido como eje principal de las causales de inhabilidad aquellas vinculadas al Poder Judicial, a las alta autoridades y los miembros del Sistema de Alta Dirección Pública, dado el rol que cumplen en el procedimiento de nombramiento. Asimismo, comentó que las reglas de post empleo han quedado establecidas para estas autoridades para un período posterior de seis meses. De esta forma, se acotan los efectos indeseados que podrían tener sobre personas vinculadas por parentesco con cada una de estas autoridades.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señalado, estimó que la regla propuesta es susceptible de ajuste, en cuanto a su ámbito de aplicación, teniendo presente sus objetivos. El régimen original, agregó, se caracterizaba por su amplitud, en virtud de los riesgos de su funcionamiento; sin embargo, con el cambio de sistema de nombramiento, lo fundamental es que las inhabilidades e incompatibilidades se encuentren asociadas a los miembros del Ejecutivo. Por este motivo, la propuesta contiene a los ministros y el fiscal judicial de la Corte Suprema, como a los ministros y fiscales judiciales de las Cortes de Apelaciones, eliminando el resto del escalafón primario y secundario del Poder Judicial. Luego, se agregó a los miembros del Sistema de Alta Dirección Pública, debido a los efectos que produce. De igual forma, señaló que se sustrajo el período de tres años que contemplaba la norma originalm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De Urresti </w:t>
      </w:r>
      <w:r>
        <w:rPr>
          <w:rFonts w:eastAsia="Times New Roman" w:cs="Arial" w:ascii="Arial" w:hAnsi="Arial"/>
          <w:sz w:val="24"/>
          <w:szCs w:val="24"/>
          <w:lang w:val="es-ES_tradnl" w:eastAsia="es-ES"/>
        </w:rPr>
        <w:t>indicó que la norma propuesta amplía el margen de autoridades sometidas a inhabilidades, al incorporar al Consejo de Alta Dirección Públic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sz w:val="24"/>
          <w:szCs w:val="24"/>
          <w:lang w:val="es-ES_tradnl" w:eastAsia="es-ES"/>
        </w:rPr>
        <w:t xml:space="preserve">hizo presente la amplitud de la norma propuesta, que afecta a familiares de autoridades que no dicen relación con el nombramiento del cargo ni con la fiscalización de su ejercicio. En este sentido, sostuvo que lo importante es determinar cuál es la filosofía que justifica la inhabilidad, por ejemplo, evitar la influencia que determinadas autoridades puedan tener en el nombramiento. Sin embargo, esta filosofía sería contradictoria con el sistema que se está estableciendo, que evita ese tipo de influencias. Por otra parte, una filosofía distinta es tender a evitar la concentración de determinados cargos en una clase dirigente.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xml:space="preserve">Al volver a hacer uso de la palabra, el </w:t>
      </w:r>
      <w:r>
        <w:rPr>
          <w:rFonts w:eastAsia="Times New Roman" w:cs="Arial" w:ascii="Arial" w:hAnsi="Arial"/>
          <w:b/>
          <w:bCs/>
          <w:sz w:val="24"/>
          <w:szCs w:val="24"/>
          <w:lang w:val="es-ES_tradnl" w:eastAsia="es-ES"/>
        </w:rPr>
        <w:t>Secretario de Estado</w:t>
      </w:r>
      <w:r>
        <w:rPr>
          <w:rFonts w:eastAsia="Times New Roman" w:cs="Arial" w:ascii="Arial" w:hAnsi="Arial"/>
          <w:sz w:val="24"/>
          <w:szCs w:val="24"/>
          <w:lang w:val="es-ES_tradnl" w:eastAsia="es-ES"/>
        </w:rPr>
        <w:t xml:space="preserve"> expresó que la norma propuesta contiene autoridades que no están en condición alguna de influir en el procedimiento, tal como el Fiscal Nacional del Ministerio Público, diputados, senadores y ministros del Tribunal Constitucional. No obstante, el Contralor General de la República debe estar contenido en la norma, porque toma razón de los actos administrativos y puede dictaminar en relación al régimen de concurso.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misma línea, aseveró que la extensión a los abogados integrantes de los tribunales superiores de justicia tiene sentido desde la perspectiva de incluir a ministros de Estado, subsecretarios y gobernadores regionales.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xml:space="preserve">Al respecto, la </w:t>
      </w:r>
      <w:r>
        <w:rPr>
          <w:rFonts w:eastAsia="Times New Roman" w:cs="Arial" w:ascii="Arial" w:hAnsi="Arial"/>
          <w:b/>
          <w:bCs/>
          <w:sz w:val="24"/>
          <w:szCs w:val="24"/>
          <w:lang w:val="es-ES_tradnl" w:eastAsia="es-ES"/>
        </w:rPr>
        <w:t xml:space="preserve">Honorable Senadora señora Ebensperger </w:t>
      </w:r>
      <w:r>
        <w:rPr>
          <w:rFonts w:eastAsia="Times New Roman" w:cs="Arial" w:ascii="Arial" w:hAnsi="Arial"/>
          <w:sz w:val="24"/>
          <w:szCs w:val="24"/>
          <w:lang w:val="es-ES_tradnl" w:eastAsia="es-ES"/>
        </w:rPr>
        <w:t xml:space="preserve">previno que los gobernadores regionales son autoridades electas democráticamente, por ende, no se encuentran asociadas al Poder Ejecutivo, a diferencia de los delegados presidenciales.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En otro orden de ideas, coincidió con lo expuesto por el señor Ministro y el Honorable Senador señor Huenchumilla, en cuanto a que las inhabilidades se deben relacionar con el nombramiento, la fiscalización y la toma de razón por parte del Contralor General. El resto de las autoridades que aparecen en la norma no influyen en el procedimiento de nombramiento ni en la fiscalización.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Ante la consulta del </w:t>
      </w:r>
      <w:r>
        <w:rPr>
          <w:rFonts w:eastAsia="Times New Roman" w:cs="Arial" w:ascii="Arial" w:hAnsi="Arial"/>
          <w:b/>
          <w:bCs/>
          <w:sz w:val="24"/>
          <w:szCs w:val="24"/>
          <w:lang w:val="es-ES_tradnl" w:eastAsia="es-ES"/>
        </w:rPr>
        <w:t xml:space="preserve">Honorable Senador señor Galilea </w:t>
      </w:r>
      <w:r>
        <w:rPr>
          <w:rFonts w:eastAsia="Times New Roman" w:cs="Arial" w:ascii="Arial" w:hAnsi="Arial"/>
          <w:bCs/>
          <w:sz w:val="24"/>
          <w:szCs w:val="24"/>
          <w:lang w:val="es-ES_tradnl" w:eastAsia="es-ES"/>
        </w:rPr>
        <w:t xml:space="preserve">acerca de los cargos que comprende el tercer nivel jerárquico, el </w:t>
      </w:r>
      <w:r>
        <w:rPr>
          <w:rFonts w:eastAsia="Times New Roman" w:cs="Arial" w:ascii="Arial" w:hAnsi="Arial"/>
          <w:b/>
          <w:bCs/>
          <w:sz w:val="24"/>
          <w:szCs w:val="24"/>
          <w:lang w:val="es-ES_tradnl" w:eastAsia="es-ES"/>
        </w:rPr>
        <w:t xml:space="preserve">señor Ministro </w:t>
      </w:r>
      <w:r>
        <w:rPr>
          <w:rFonts w:eastAsia="Times New Roman" w:cs="Arial" w:ascii="Arial" w:hAnsi="Arial"/>
          <w:bCs/>
          <w:sz w:val="24"/>
          <w:szCs w:val="24"/>
          <w:lang w:val="es-ES_tradnl" w:eastAsia="es-ES"/>
        </w:rPr>
        <w:t xml:space="preserve">indicó que dicho nivel se integra por quienes acceden por concursabilidad de Alta Dirección Pública, en un servicio público comprendería Director, Subdirector, Jefe de División y Jefe de Departamento. Agregó que la importancia del tercer nivel jerárquico es que es concursable, de acuerdo a la regla del Estatuto Administrativo.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Seguidamente, sostuvo que cuando las normas de inhabilidad se extienden a parentesco contienen reglas de incentivo destinadas a evitar que, quienes participan del proceso de decisión tengan motivos para influir en él. Por ello, la regla se extiende al sistema de Alta Dirección Pública para que no existan incentivos para torcer el procedimiento. De ahí, que la regla de parentesco tendría lógica respecto de quienes participan del nombramiento o inciden en el procedimiento de fiscalización.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Luego, el </w:t>
      </w:r>
      <w:bookmarkStart w:id="32" w:name="_Hlk161396007"/>
      <w:r>
        <w:rPr>
          <w:rFonts w:eastAsia="Times New Roman" w:cs="Arial" w:ascii="Arial" w:hAnsi="Arial"/>
          <w:b/>
          <w:bCs/>
          <w:sz w:val="24"/>
          <w:szCs w:val="24"/>
          <w:lang w:val="es-ES_tradnl" w:eastAsia="es-ES"/>
        </w:rPr>
        <w:t xml:space="preserve">Honorable Senador señor Galilea </w:t>
      </w:r>
      <w:bookmarkEnd w:id="32"/>
      <w:r>
        <w:rPr>
          <w:rFonts w:eastAsia="Times New Roman" w:cs="Arial" w:ascii="Arial" w:hAnsi="Arial"/>
          <w:bCs/>
          <w:sz w:val="24"/>
          <w:szCs w:val="24"/>
          <w:lang w:val="es-ES_tradnl" w:eastAsia="es-ES"/>
        </w:rPr>
        <w:t xml:space="preserve">señaló que esta Comisión debe tomar la decisión de confiar en las normas acordadas para el procedimiento de nombramiento de notario, conservador o archivero, o bien, establecer inhabilidades amplias que refuercen dicho procedimiento.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Por otra parte, se manifestó de acuerdo con sustituir a los gobernadores regionales por los delegados presidenciales regionales y suprimir del texto de la norma a los senadores, diputados y ministros del Tribunal Constitucional, manteniendo al Fiscal Nacional del Ministerio Público, por tratarse de una autoridad unipersonal que cuenta con un extenso poder.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 xml:space="preserve">Honorable Senadora señora Ebensperger </w:t>
      </w:r>
      <w:r>
        <w:rPr>
          <w:rFonts w:eastAsia="Times New Roman" w:cs="Arial" w:ascii="Arial" w:hAnsi="Arial"/>
          <w:bCs/>
          <w:sz w:val="24"/>
          <w:szCs w:val="24"/>
          <w:lang w:val="es-ES_tradnl" w:eastAsia="es-ES"/>
        </w:rPr>
        <w:t>previno que mantener en la norma sobre inhabilidades al Fiscal Nacional del Ministerio Público podría constituir una discriminación arbitraria, considerando que otras autoridades como senadores y diputados, también ejercen un extenso poder.</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bCs/>
          <w:sz w:val="24"/>
          <w:szCs w:val="24"/>
          <w:lang w:val="es-ES_tradnl" w:eastAsia="es-ES"/>
        </w:rPr>
        <w:t xml:space="preserve">observó un elemento subjetivo en lo expuesto por el Honorable Senador señor Galilea, por cuanto podría existir un desincentivo en participar en un concurso donde se presente un pariente directo de una determinada autoridad. No obstante, extender demasiado la norma que regula las inhabilidades puede llevar a desincentivar la participación de profesionales valiosos en este tipo de concursos.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De Urresti </w:t>
      </w:r>
      <w:r>
        <w:rPr>
          <w:rFonts w:eastAsia="Times New Roman" w:cs="Arial" w:ascii="Arial" w:hAnsi="Arial"/>
          <w:bCs/>
          <w:sz w:val="24"/>
          <w:szCs w:val="24"/>
          <w:lang w:val="es-ES_tradnl" w:eastAsia="es-ES"/>
        </w:rPr>
        <w:t>señaló que los miembros del Poder Judicial, la Alta Dirección Público y del Poder Ejecutivo, con incidencia en el nombramiento o fiscalización del cargo, deben estar incluidos en la norma que regule las inhabilidades. Sin embargo, destacó que se ha acordado un sistema más competitivo y transparente de nombramient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mérito del debate habido, vuestra Comisión estuvo por conferirle la siguiente redacción a la norma propuesta por el Ejecutiv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1.- Intercálase, en el artículo 260, el siguiente inciso segund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Ministros y al Fiscal Judicial de la Corte Suprema, a los ministros y fiscales judiciales de las Cortes de Apelaciones, a los abogados integrantes de los Tribunales Superiores de Justicia, a los ministros de Estado, a los subsecretarios, a los delegados presidenciales regionales,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con la redacción consignada por la unanimidad de los miembros presentes de la Comisión, Honorables Senadores señora Ebensperger y señores De Urresti, Galilea y Huenchumill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bookmarkStart w:id="33" w:name="_Hlk177040883"/>
      <w:bookmarkStart w:id="34" w:name="_Hlk177037178"/>
      <w:bookmarkEnd w:id="33"/>
      <w:bookmarkEnd w:id="34"/>
      <w:r>
        <w:rPr>
          <w:rFonts w:eastAsia="Times New Roman" w:cs="Arial" w:ascii="Arial" w:hAnsi="Arial"/>
          <w:b/>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5" w:name="_Hlk177037178"/>
      <w:bookmarkStart w:id="36" w:name="_Hlk177037178"/>
      <w:bookmarkEnd w:id="36"/>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una siguiente sesión y en conformidad al artículo 185 del Reglamento del Senado, la Comisión acordó la reapertura del debate de esta indicación por la unanimidad de sus miembros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7" w:name="_Hlk177040883"/>
      <w:bookmarkStart w:id="38" w:name="_Hlk177040883"/>
      <w:bookmarkEnd w:id="38"/>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bookmarkStart w:id="39" w:name="_Hlk177123718"/>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Honorable Senadora señora Ebensperger </w:t>
      </w:r>
      <w:bookmarkEnd w:id="39"/>
      <w:r>
        <w:rPr>
          <w:rFonts w:eastAsia="Times New Roman" w:cs="Arial" w:ascii="Arial" w:hAnsi="Arial"/>
          <w:sz w:val="24"/>
          <w:szCs w:val="24"/>
          <w:lang w:val="es-ES" w:eastAsia="es-ES"/>
        </w:rPr>
        <w:t xml:space="preserve">señaló que al momento de votar esta indicación lo hizo con la convicción de que los parlamentarios no tendrían injerencia en el nombramiento de notarios, conservadores y archiveros; sin embargo, participan en el nombramiento de consejeros de la Alta Dirección Pública que, de acuerdo con las modificaciones introducidas al proyecto de ley, es la entidad encargada de llevar adelante el proceso de concurso de los funcionarios señalados anteriormen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
        </w:rPr>
        <w:tab/>
        <w:t xml:space="preserve">El </w:t>
      </w:r>
      <w:r>
        <w:rPr>
          <w:rFonts w:cs="Arial" w:ascii="Arial" w:hAnsi="Arial"/>
          <w:b/>
          <w:bCs/>
          <w:kern w:val="2"/>
          <w:sz w:val="24"/>
          <w:szCs w:val="24"/>
          <w:lang w:val="es-ES"/>
        </w:rPr>
        <w:t>asesor del Ministerio de Justicia y Derechos Humanos, señor Rayo</w:t>
      </w:r>
      <w:r>
        <w:rPr>
          <w:rFonts w:cs="Arial" w:ascii="Arial" w:hAnsi="Arial"/>
          <w:bCs/>
          <w:kern w:val="2"/>
          <w:sz w:val="24"/>
          <w:szCs w:val="24"/>
          <w:lang w:val="es-ES"/>
        </w:rPr>
        <w:t>, explicó que esta norma se refiere a la incompatibilidad para acceder al cargo debido a la existencia de un vínculo de perentesco cercano con ciertas autoridades.</w:t>
      </w:r>
      <w:r>
        <w:rPr>
          <w:rFonts w:eastAsia="Times New Roman" w:cs="Arial" w:ascii="Arial" w:hAnsi="Arial"/>
          <w:b/>
          <w:sz w:val="24"/>
          <w:szCs w:val="24"/>
          <w:lang w:val="es-ES" w:eastAsia="es-ES"/>
        </w:rPr>
        <w:t xml:space="preserve"> </w:t>
      </w:r>
      <w:bookmarkStart w:id="40" w:name="_Hlk177115969"/>
      <w:r>
        <w:rPr>
          <w:rFonts w:eastAsia="Times New Roman" w:cs="Arial" w:ascii="Arial" w:hAnsi="Arial"/>
          <w:sz w:val="24"/>
          <w:szCs w:val="24"/>
          <w:lang w:val="es-ES" w:eastAsia="es-ES"/>
        </w:rPr>
        <w:t>En este contex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lanteó la posibilidad de considerar la propuesta original del Ejecutivo reincorporando a los parientes del Fiscal Nacional del Ministerio Público, Senadores, Diputados, Ministros del Tribunal Constitucional y Gobernadores Regionales. Sin perjuicio de lo anterior, indicó que en esta norma es posible establecer un plazo a partir del cual cese la incompatibilidad.</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41" w:name="_Hlk177123029"/>
      <w:bookmarkStart w:id="42" w:name="_Hlk177116392"/>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Honorable Senadora señora Pascual </w:t>
      </w:r>
      <w:bookmarkEnd w:id="41"/>
      <w:r>
        <w:rPr>
          <w:rFonts w:eastAsia="Times New Roman" w:cs="Arial" w:ascii="Arial" w:hAnsi="Arial"/>
          <w:sz w:val="24"/>
          <w:szCs w:val="24"/>
          <w:lang w:val="es-ES" w:eastAsia="es-ES"/>
        </w:rPr>
        <w:t xml:space="preserve">se mostró partidaria de reincorporar las autoridades consideradas inicialmente en la propuesta del Ejecutivo, manteniendo aquellas agregadas por la Comis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r su parte, el </w:t>
      </w:r>
      <w:r>
        <w:rPr>
          <w:rFonts w:eastAsia="Times New Roman" w:cs="Arial" w:ascii="Arial" w:hAnsi="Arial"/>
          <w:b/>
          <w:sz w:val="24"/>
          <w:szCs w:val="24"/>
          <w:lang w:val="es-ES" w:eastAsia="es-ES"/>
        </w:rPr>
        <w:t xml:space="preserve">Honorabel Senador señor Araya </w:t>
      </w:r>
      <w:r>
        <w:rPr>
          <w:rFonts w:eastAsia="Times New Roman" w:cs="Arial" w:ascii="Arial" w:hAnsi="Arial"/>
          <w:sz w:val="24"/>
          <w:szCs w:val="24"/>
          <w:lang w:val="es-ES" w:eastAsia="es-ES"/>
        </w:rPr>
        <w:t xml:space="preserve">manifestó sus dudas respecto del sistema de inhabilidades e incompatibilidades que se establecen en este proyecto de ley. En efecto, se supone que el sistema de nombramiento es más transprente y objetivo, y que evita la intervención de terceros. De esta forma, un sistema amplio de </w:t>
      </w:r>
      <w:bookmarkEnd w:id="42"/>
      <w:r>
        <w:rPr>
          <w:rFonts w:eastAsia="Times New Roman" w:cs="Arial" w:ascii="Arial" w:hAnsi="Arial"/>
          <w:sz w:val="24"/>
          <w:szCs w:val="24"/>
          <w:lang w:val="es-ES" w:eastAsia="es-ES"/>
        </w:rPr>
        <w:t xml:space="preserve">inhabilidades e incompatibilidades refleja desconfianza hacia el sistema de nombra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previno que, al entrar en vigencia la norma en discusión, se produciría una serie de inhabilidades sobrevivientes respecto de personas que ejercen actualmente el oficio. En tal sentido, propuso incorporar una norma transitoria que permita, a quienes actualmente poseen un oficio de notario, conservador o archivero, mantenerlo en caso que un pariente asuma alguno de los cargos señalados en la norm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43" w:name="_Hlk177124879"/>
      <w:r>
        <w:rPr>
          <w:rFonts w:eastAsia="Times New Roman" w:cs="Arial" w:ascii="Arial" w:hAnsi="Arial"/>
          <w:sz w:val="24"/>
          <w:szCs w:val="24"/>
          <w:lang w:val="es-ES" w:eastAsia="es-ES"/>
        </w:rPr>
        <w:t xml:space="preserve">Al volver a hacer uso de la palabra, el </w:t>
      </w:r>
      <w:r>
        <w:rPr>
          <w:rFonts w:eastAsia="Times New Roman" w:cs="Arial" w:ascii="Arial" w:hAnsi="Arial"/>
          <w:b/>
          <w:sz w:val="24"/>
          <w:szCs w:val="24"/>
          <w:lang w:val="es-ES" w:eastAsia="es-ES"/>
        </w:rPr>
        <w:t>señor Rayo</w:t>
      </w:r>
      <w:r>
        <w:rPr>
          <w:rFonts w:eastAsia="Times New Roman" w:cs="Arial" w:ascii="Arial" w:hAnsi="Arial"/>
          <w:sz w:val="24"/>
          <w:szCs w:val="24"/>
          <w:lang w:val="es-ES" w:eastAsia="es-ES"/>
        </w:rPr>
        <w:t>, aclaró que, al tenor literal de las propuestas, no consideran la hipótesis de una incompatibilidad e inhabilidad sobreviniente, por cuanto éstas deben concurrir al momento del nombramiento. En este marco, estimó innecsario establecer un régimen transitorio para esta norm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43"/>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 xml:space="preserve">Honorable Senadora señora Ebensperger </w:t>
      </w:r>
      <w:r>
        <w:rPr>
          <w:rFonts w:eastAsia="Times New Roman" w:cs="Arial" w:ascii="Arial" w:hAnsi="Arial"/>
          <w:sz w:val="24"/>
          <w:szCs w:val="24"/>
          <w:lang w:val="es-ES" w:eastAsia="es-ES"/>
        </w:rPr>
        <w:t>se manifestó satisfecha con la explicación entregada por el Ejecu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Galilea </w:t>
      </w:r>
      <w:r>
        <w:rPr>
          <w:rFonts w:eastAsia="Times New Roman" w:cs="Arial" w:ascii="Arial" w:hAnsi="Arial"/>
          <w:sz w:val="24"/>
          <w:szCs w:val="24"/>
          <w:lang w:val="es-ES" w:eastAsia="es-ES"/>
        </w:rPr>
        <w:t xml:space="preserve">se inclinó por establecer una norma transitoria expresa que solucione cualquier duda que exista en la materia. Del mismo modo, señaló ser partidario de reincorporar a las autoridades consideradas en la propuesta original del Ejecutivo, debido a que el Senado participa en la designación de los consejeros de la Alta Dirección Pública, lo cual podría levantar sospechas en el sistema de nombramient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uego, estimó necesario extender la inhabilidad por el plazo de un año, contado desde el cese de la autoridad en el correspondiente carg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w:t>
      </w:r>
      <w:r>
        <w:rPr>
          <w:rFonts w:eastAsia="Times New Roman" w:cs="Arial" w:ascii="Arial" w:hAnsi="Arial"/>
          <w:b/>
          <w:sz w:val="24"/>
          <w:szCs w:val="24"/>
          <w:lang w:val="es-ES" w:eastAsia="es-ES"/>
        </w:rPr>
        <w:t xml:space="preserve">Honorable Senadora señora Ebensperger </w:t>
      </w:r>
      <w:r>
        <w:rPr>
          <w:rFonts w:eastAsia="Times New Roman" w:cs="Arial" w:ascii="Arial" w:hAnsi="Arial"/>
          <w:sz w:val="24"/>
          <w:szCs w:val="24"/>
          <w:lang w:val="es-ES" w:eastAsia="es-ES"/>
        </w:rPr>
        <w:t xml:space="preserve">coincidió con el Honorable Senador señor Galilea en cuanto a la extensión de la inhabilidad por un año, contado desde el cese de la autoridad en el carg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 su turno, el </w:t>
      </w:r>
      <w:r>
        <w:rPr>
          <w:rFonts w:eastAsia="Times New Roman" w:cs="Arial" w:ascii="Arial" w:hAnsi="Arial"/>
          <w:b/>
          <w:sz w:val="24"/>
          <w:szCs w:val="24"/>
          <w:lang w:val="es-ES" w:eastAsia="es-ES"/>
        </w:rPr>
        <w:t xml:space="preserve">Honorable Senador señor Ossandón </w:t>
      </w:r>
      <w:r>
        <w:rPr>
          <w:rFonts w:eastAsia="Times New Roman" w:cs="Arial" w:ascii="Arial" w:hAnsi="Arial"/>
          <w:sz w:val="24"/>
          <w:szCs w:val="24"/>
          <w:lang w:val="es-ES" w:eastAsia="es-ES"/>
        </w:rPr>
        <w:t xml:space="preserve">hizo presente que las normas de inhabilidad e incompatibilidad deben establecer un plazo de dos años, como mínimo. Asimismo, planteó la necesidad de extender esta norma a todos los fiscales del Ministerio Público con el objeto evitar que que ejerzan su labor con algún tipo de interé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s Senador señor Araya </w:t>
      </w:r>
      <w:r>
        <w:rPr>
          <w:rFonts w:eastAsia="Times New Roman" w:cs="Arial" w:ascii="Arial" w:hAnsi="Arial"/>
          <w:sz w:val="24"/>
          <w:szCs w:val="24"/>
          <w:lang w:val="es-ES" w:eastAsia="es-ES"/>
        </w:rPr>
        <w:t xml:space="preserve">concordó con la propuesta del Honorable Senador señor Ossandón, en cuanto a extender las inhabilidades e incompatibilidaes a todos los fiscales del Ministerio Públic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inalmente, la Comisión fue de opinión de no establecer un régimen transitorio que complemente la norma en análisis, debido a que el sentido de la norma es claro y no genera, bajo ningún respecto, el efecto de causal de inhabilidad sobrevin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44" w:name="_Hlk177121313"/>
      <w:r>
        <w:rPr>
          <w:rFonts w:eastAsia="Times New Roman" w:cs="Arial" w:ascii="Arial" w:hAnsi="Arial"/>
          <w:sz w:val="24"/>
          <w:szCs w:val="24"/>
          <w:lang w:val="es-ES" w:eastAsia="es-ES"/>
        </w:rPr>
        <w:t>A continuación, recogiendo el parecer de la Comisión, el Presidente de esta instancia parlamentaria puso en votación, para la norma en análisis, la siguiente redac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44"/>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Sometida a votación la redacción propuesta, fue aprob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Al funadamentar su voto, la </w:t>
      </w:r>
      <w:r>
        <w:rPr>
          <w:rFonts w:eastAsia="Times New Roman" w:cs="Arial" w:ascii="Arial" w:hAnsi="Arial"/>
          <w:b/>
          <w:sz w:val="24"/>
          <w:szCs w:val="24"/>
          <w:lang w:val="es-ES" w:eastAsia="es-ES"/>
        </w:rPr>
        <w:t xml:space="preserve">Honorable Senadora señora Pascual </w:t>
      </w:r>
      <w:r>
        <w:rPr>
          <w:rFonts w:eastAsia="Times New Roman" w:cs="Arial" w:ascii="Arial" w:hAnsi="Arial"/>
          <w:sz w:val="24"/>
          <w:szCs w:val="24"/>
          <w:lang w:val="es-ES" w:eastAsia="es-ES"/>
        </w:rPr>
        <w:t xml:space="preserve">destacó la importancia de establecer con claridad las inhabilidades por parentesco, incluyendo a parlamentarios, a todos los ficales del Ministerio Público, a los Ministros del Tribunal Constitucional y los Gobernadores Regionales.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40"/>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widowControl w:val="false"/>
        <w:autoSpaceDE w:val="false"/>
        <w:spacing w:lineRule="auto" w:line="240" w:before="0" w:after="0"/>
        <w:jc w:val="center"/>
        <w:rPr/>
      </w:pPr>
      <w:r>
        <w:rPr>
          <w:rFonts w:eastAsia="Times New Roman" w:cs="Arial" w:ascii="Arial" w:hAnsi="Arial"/>
          <w:b/>
          <w:sz w:val="24"/>
          <w:szCs w:val="24"/>
          <w:lang w:val="es-ES" w:eastAsia="es-ES"/>
        </w:rPr>
        <w:t>° ° °</w:t>
      </w:r>
    </w:p>
    <w:p>
      <w:pPr>
        <w:pStyle w:val="Normal"/>
        <w:widowControl w:val="false"/>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UMERAL NUEVO</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Indicación N° 3.-</w:t>
      </w:r>
    </w:p>
    <w:p>
      <w:pPr>
        <w:pStyle w:val="Normal"/>
        <w:widowControl w:val="false"/>
        <w:autoSpaceDE w:val="false"/>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bookmarkStart w:id="45" w:name="_Hlk150427593"/>
      <w:r>
        <w:rPr>
          <w:rFonts w:cs="Arial" w:ascii="Arial" w:hAnsi="Arial"/>
          <w:kern w:val="2"/>
          <w:sz w:val="24"/>
          <w:szCs w:val="24"/>
        </w:rPr>
        <w:t>De</w:t>
      </w:r>
      <w:r>
        <w:rPr>
          <w:rFonts w:cs="Arial" w:ascii="Arial" w:hAnsi="Arial"/>
          <w:b/>
          <w:bCs/>
          <w:kern w:val="2"/>
          <w:sz w:val="24"/>
          <w:szCs w:val="24"/>
        </w:rPr>
        <w:t xml:space="preserve"> Su Excelencia el Presidente de la República</w:t>
      </w:r>
      <w:r>
        <w:rPr>
          <w:rFonts w:cs="Arial" w:ascii="Arial" w:hAnsi="Arial"/>
          <w:kern w:val="2"/>
          <w:sz w:val="24"/>
          <w:szCs w:val="24"/>
        </w:rPr>
        <w:t xml:space="preserve">, propone </w:t>
      </w:r>
      <w:bookmarkEnd w:id="45"/>
      <w:r>
        <w:rPr>
          <w:rFonts w:cs="Arial" w:ascii="Arial" w:hAnsi="Arial"/>
          <w:kern w:val="2"/>
          <w:sz w:val="24"/>
          <w:szCs w:val="24"/>
        </w:rPr>
        <w:t xml:space="preserve">intercalar el siguiente numeral, nuevo: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 Reemplázase el inciso segundo del artículo 269,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Cada una de estas series, con excepción de la segunda y la tercera, se dividirá en tres categoría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relación con esta indicación, el </w:t>
      </w:r>
      <w:r>
        <w:rPr>
          <w:rFonts w:eastAsia="Times New Roman" w:cs="Arial" w:ascii="Arial" w:hAnsi="Arial"/>
          <w:b/>
          <w:sz w:val="24"/>
          <w:szCs w:val="24"/>
          <w:lang w:eastAsia="es-ES"/>
        </w:rPr>
        <w:t>asesor del Ministerio de Justicia y Derechos Humanos, señor Hernández</w:t>
      </w:r>
      <w:r>
        <w:rPr>
          <w:rFonts w:eastAsia="Times New Roman" w:cs="Arial" w:ascii="Arial" w:hAnsi="Arial"/>
          <w:bCs/>
          <w:sz w:val="24"/>
          <w:szCs w:val="24"/>
          <w:lang w:eastAsia="es-ES"/>
        </w:rPr>
        <w:t>, advirtió que es coherente con el nuevo proceso de nombramiento acordado, en atención a que no será necesario contar con categorías previas en el caso de notarios, conservadores y archiveros. En efecto, los cargos se proveerán en forma igualitari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nte la consulta de la </w:t>
      </w:r>
      <w:r>
        <w:rPr>
          <w:rFonts w:eastAsia="Times New Roman" w:cs="Arial" w:ascii="Arial" w:hAnsi="Arial"/>
          <w:b/>
          <w:bCs/>
          <w:sz w:val="24"/>
          <w:szCs w:val="24"/>
          <w:lang w:eastAsia="es-ES"/>
        </w:rPr>
        <w:t>Honorable Senadora señora Ebensperger</w:t>
      </w:r>
      <w:r>
        <w:rPr>
          <w:rFonts w:eastAsia="Times New Roman" w:cs="Arial" w:ascii="Arial" w:hAnsi="Arial"/>
          <w:bCs/>
          <w:sz w:val="24"/>
          <w:szCs w:val="24"/>
          <w:lang w:eastAsia="es-ES"/>
        </w:rPr>
        <w:t xml:space="preserve">, acerca de cómo operan las categorías y la razón de su división, la </w:t>
      </w:r>
      <w:r>
        <w:rPr>
          <w:rFonts w:eastAsia="Times New Roman" w:cs="Arial" w:ascii="Arial" w:hAnsi="Arial"/>
          <w:b/>
          <w:bCs/>
          <w:sz w:val="24"/>
          <w:szCs w:val="24"/>
          <w:lang w:eastAsia="es-ES"/>
        </w:rPr>
        <w:t>asesora del Ministerio de Justicia y Derechos Humanos, señora González</w:t>
      </w:r>
      <w:r>
        <w:rPr>
          <w:rFonts w:eastAsia="Times New Roman" w:cs="Arial" w:ascii="Arial" w:hAnsi="Arial"/>
          <w:bCs/>
          <w:sz w:val="24"/>
          <w:szCs w:val="24"/>
          <w:lang w:eastAsia="es-ES"/>
        </w:rPr>
        <w:t>, explicó que todas las series se dividen en tres categorías. Una excepción a esta regla será la segunda serie -notarios, conservadores y archiveros- y la tercera, que mantiene su estructura con cinco categorí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bookmarkStart w:id="46" w:name="_Hlk163159419"/>
      <w:bookmarkEnd w:id="46"/>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por la unanimidad de los miembros de la Comisión, Honorables Senadores señoras Ebensperger, Núñez Urrutia y Pascual, y señores Araya y De Urresti.</w:t>
      </w:r>
      <w:r>
        <w:rPr>
          <w:rFonts w:eastAsia="Times New Roman" w:cs="Arial" w:ascii="Arial" w:hAnsi="Arial"/>
          <w:bCs/>
          <w:sz w:val="24"/>
          <w:szCs w:val="24"/>
          <w:lang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bookmarkStart w:id="47" w:name="_Hlk177039722"/>
      <w:bookmarkEnd w:id="47"/>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48" w:name="_Hlk177039722"/>
      <w:bookmarkStart w:id="49" w:name="_Hlk177039722"/>
      <w:bookmarkEnd w:id="49"/>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t>En una siguiente sesión y en conformidad al artículo 185 del Reglamento del Senado, la Comisión acordó la reapertura del debate de esta indicación por la unanimidad de sus miembros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asesor del Ministerio de Justicia y Derechos Humanos, señor Rayo</w:t>
      </w:r>
      <w:r>
        <w:rPr>
          <w:rFonts w:eastAsia="Times New Roman" w:cs="Arial" w:ascii="Arial" w:hAnsi="Arial"/>
          <w:sz w:val="24"/>
          <w:szCs w:val="24"/>
          <w:lang w:val="es-ES" w:eastAsia="es-ES"/>
        </w:rPr>
        <w:t>, explicó que el actual artículo 269 del Código Orgánico de Tribunales establece quienes integran el Escalafón Secundario, diviendo por series y categorías. El inciso segundo exceptúa a la tercera serie y, con la modificación propuesta, a la segunda, de la división en categorías. Sin embargo, los incisos siguientes hacen referencias a “cinco series”, debiendo hacerlo respecto “cuatro seri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el Presidente de la Comisión puso en votación sustituir en los incisos tercero, cuarto y quinto del artículo 269 del Código Orgánico de Tribunales, la expresión “cinco series” por “cuatro seri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50" w:name="_Hlk177041510"/>
      <w:r>
        <w:rPr>
          <w:rFonts w:eastAsia="Times New Roman" w:cs="Arial" w:ascii="Arial" w:hAnsi="Arial"/>
          <w:b/>
          <w:sz w:val="24"/>
          <w:szCs w:val="24"/>
          <w:lang w:val="es-ES" w:eastAsia="es-ES"/>
        </w:rPr>
        <w:t>- Sometida a votación la modificación propuesta, fue aprobada por la unanimidad de los miembros de la Comisión, Honorables Senadores señoras Ebensperger y Pascual, y señores Araya, De Urresti y Galile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End w:id="50"/>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  -</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bookmarkStart w:id="51" w:name="_Hlk163159419"/>
      <w:bookmarkStart w:id="52" w:name="_Hlk163159419"/>
      <w:bookmarkEnd w:id="52"/>
    </w:p>
    <w:p>
      <w:pPr>
        <w:pStyle w:val="Normal"/>
        <w:widowControl w:val="false"/>
        <w:autoSpaceDE w:val="false"/>
        <w:spacing w:lineRule="auto" w:line="240" w:before="0" w:after="0"/>
        <w:jc w:val="center"/>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53" w:name="_Hlk152058262"/>
      <w:bookmarkEnd w:id="53"/>
      <w:r>
        <w:rPr>
          <w:rFonts w:eastAsia="Times New Roman" w:cs="Arial" w:ascii="Arial" w:hAnsi="Arial"/>
          <w:b/>
          <w:bCs/>
          <w:sz w:val="24"/>
          <w:szCs w:val="24"/>
          <w:u w:val="single"/>
          <w:lang w:val="es-ES_tradnl" w:eastAsia="es-ES"/>
        </w:rPr>
        <w:t>NUMERAL 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54" w:name="_Hlk152058262"/>
      <w:bookmarkStart w:id="55" w:name="_Hlk152058262"/>
      <w:bookmarkEnd w:id="55"/>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273, letra b), la expresión “juez o de los jueces en cuyo territorio jurisdiccional se desempeñen” por la expresión “fiscal judicial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w:t>
      </w:r>
      <w:r>
        <w:rPr>
          <w:rFonts w:eastAsia="Times New Roman" w:cs="Arial" w:ascii="Arial" w:hAnsi="Arial"/>
          <w:b/>
          <w:bCs/>
          <w:sz w:val="24"/>
          <w:szCs w:val="24"/>
          <w:lang w:val="es-ES" w:eastAsia="es-ES"/>
        </w:rPr>
        <w:t xml:space="preserve"> Honorable Senador señor Araya</w:t>
      </w:r>
      <w:r>
        <w:rPr>
          <w:rFonts w:eastAsia="Times New Roman" w:cs="Arial" w:ascii="Arial" w:hAnsi="Arial"/>
          <w:sz w:val="24"/>
          <w:szCs w:val="24"/>
          <w:lang w:val="es-ES" w:eastAsia="es-ES"/>
        </w:rPr>
        <w:t>, consulta intercalar en la frase propuesta, a continuación de la expresión “fiscal judicial respectivo”, lo siguiente: “, debiendo dicho funcionario llevar un registro cronológico de todos sus informes sobre cada una de las notarías del territorio de su jurisdicción, los que deberán estar digitalizados y a disposición de las Corte de Apelaciones y del fiscal judicial de la Corte Supre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su calidad de autor de la indicación, el </w:t>
      </w:r>
      <w:r>
        <w:rPr>
          <w:rFonts w:eastAsia="Times New Roman" w:cs="Arial" w:ascii="Arial" w:hAnsi="Arial"/>
          <w:b/>
          <w:sz w:val="24"/>
          <w:szCs w:val="24"/>
          <w:lang w:eastAsia="es-ES"/>
        </w:rPr>
        <w:t>Honorable Senador señor Araya</w:t>
      </w:r>
      <w:r>
        <w:rPr>
          <w:rFonts w:eastAsia="Times New Roman" w:cs="Arial" w:ascii="Arial" w:hAnsi="Arial"/>
          <w:bCs/>
          <w:sz w:val="24"/>
          <w:szCs w:val="24"/>
          <w:lang w:eastAsia="es-ES"/>
        </w:rPr>
        <w:t xml:space="preserve"> señaló que establece el fiscal judicial deberá llevar un registro cronológico de todos sus informes sobre cada una de las notarías del territorio de su jurisdicción, los cuales deberán estar digitalizados y a disposición de las Corte de Apelaciones y del fiscal judicial de la Corte Suprem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 El </w:t>
      </w:r>
      <w:r>
        <w:rPr>
          <w:rFonts w:eastAsia="Times New Roman" w:cs="Arial" w:ascii="Arial" w:hAnsi="Arial"/>
          <w:b/>
          <w:sz w:val="24"/>
          <w:szCs w:val="24"/>
          <w:lang w:eastAsia="es-ES"/>
        </w:rPr>
        <w:t>Jefe de la División Judicial del Ministerio de Justicia y Derechos Humanos, señor Valladares</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hizo presente que el Ejecutivo está de </w:t>
      </w:r>
      <w:r>
        <w:rPr>
          <w:rFonts w:eastAsia="Times New Roman" w:cs="Arial" w:ascii="Arial" w:hAnsi="Arial"/>
          <w:bCs/>
          <w:sz w:val="24"/>
          <w:szCs w:val="24"/>
          <w:lang w:eastAsia="es-ES"/>
        </w:rPr>
        <w:t xml:space="preserve">acuerdo con ella, motivo por el cual sugiere su aprobación.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ind w:firstLine="1134"/>
        <w:jc w:val="both"/>
        <w:rPr/>
      </w:pPr>
      <w:r>
        <w:rPr>
          <w:rFonts w:cs="Arial" w:ascii="Arial" w:hAnsi="Arial"/>
          <w:b/>
          <w:sz w:val="24"/>
          <w:szCs w:val="24"/>
        </w:rPr>
        <w:t>- Sometida a votación esta indicación, fue aprobada con enmiendas por la unanimidad de los miembros de la Comisión, Honorables Senadores señoras Ebensperger, Núñez Urrutia y Pascual, y señores Araya y De Urresti.</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5.-</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Del</w:t>
      </w:r>
      <w:r>
        <w:rPr>
          <w:rFonts w:eastAsia="Times New Roman" w:cs="Arial" w:ascii="Arial" w:hAnsi="Arial"/>
          <w:b/>
          <w:bCs/>
          <w:sz w:val="24"/>
          <w:szCs w:val="24"/>
          <w:lang w:val="es-ES" w:eastAsia="es-ES"/>
        </w:rPr>
        <w:t xml:space="preserve"> Honorable Senador señor Araya</w:t>
      </w:r>
      <w:r>
        <w:rPr>
          <w:rFonts w:eastAsia="Times New Roman" w:cs="Arial" w:ascii="Arial" w:hAnsi="Arial"/>
          <w:sz w:val="24"/>
          <w:szCs w:val="24"/>
          <w:lang w:val="es-ES" w:eastAsia="es-ES"/>
        </w:rPr>
        <w:t>, persigue sustituir la letra c) del artículo 273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notarios, en particular, en lo que respecta al cumplimiento de los auto acordados e instrucciones que respecto de ellos imparta cada Corte para el adecuado cumplimiento de sus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Cs/>
          <w:sz w:val="24"/>
          <w:szCs w:val="24"/>
          <w:lang w:eastAsia="es-ES"/>
        </w:rPr>
        <w:t xml:space="preserve">En relación con la indicación de su autoría, el </w:t>
      </w:r>
      <w:r>
        <w:rPr>
          <w:rFonts w:eastAsia="Times New Roman" w:cs="Arial" w:ascii="Arial" w:hAnsi="Arial"/>
          <w:b/>
          <w:bCs/>
          <w:sz w:val="24"/>
          <w:szCs w:val="24"/>
          <w:lang w:eastAsia="es-ES"/>
        </w:rPr>
        <w:t>Honorable Senador señor Araya</w:t>
      </w:r>
      <w:r>
        <w:rPr>
          <w:rFonts w:eastAsia="Times New Roman" w:cs="Arial" w:ascii="Arial" w:hAnsi="Arial"/>
          <w:bCs/>
          <w:sz w:val="24"/>
          <w:szCs w:val="24"/>
          <w:lang w:eastAsia="es-ES"/>
        </w:rPr>
        <w:t xml:space="preserve"> apuntó que uno de los problemas del sistema es la falta de una fiscalización adecuada, por lo cual se busca instituir que el fiscal judicial de la Corte Suprema califique a su secretario abogado, a los empleados de su oficio y a los fiscales de las Cortes de Apelaciones, en su labor de supervisión y control de notarios, conservadores y archiveros, con especial énfasis en el cumplimiento de auto acordados e instrucciones. Al efecto, preguntó si cada Corte de Apelaciones puede dictar auto acordados en relación con el funcionamiento del servicio de notarios, conservadores y archiveros, en su región.</w:t>
      </w:r>
    </w:p>
    <w:p>
      <w:pPr>
        <w:pStyle w:val="Normal"/>
        <w:widowControl w:val="false"/>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preguntó si la indicación tiene por finalidad establecer que, dentro de las labores del fiscal judicial de la Corte Suprema, esté abrir un apartado especial de calificación respecto de la labor de supervisión y control de notarios, conservadores y archiveros, en el cumplimiento de los auto acordados e instrucciones. En la misma línea, observó cierta contradicción entre lo propuesto por la enmienda y el acuerdo adoptado por esta instancia parlamentaria, en torno a suprimir el rol del Poder Judicial en el sistema de nombramiento de los funcionarios señalad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misma línea, sostuvo que la norma propuesta debe señalar que el fiscal judicial de la Corte Suprema calificará a su secretario abogado, a los empleados de su oficio y a los fiscales de las Cortes de Apelaciones, debiendo abrir especial apartado de calificación respecto de la labor de supervisión y control, en relación con los </w:t>
      </w:r>
      <w:bookmarkStart w:id="56" w:name="_Hlk163163035"/>
      <w:r>
        <w:rPr>
          <w:rFonts w:eastAsia="Times New Roman" w:cs="Arial" w:ascii="Arial" w:hAnsi="Arial"/>
          <w:bCs/>
          <w:sz w:val="24"/>
          <w:szCs w:val="24"/>
          <w:lang w:eastAsia="es-ES"/>
        </w:rPr>
        <w:t>funcionarios de la segunda serie del Escalafón Secundario</w:t>
      </w:r>
      <w:bookmarkEnd w:id="56"/>
      <w:r>
        <w:rPr>
          <w:rFonts w:eastAsia="Times New Roman" w:cs="Arial" w:ascii="Arial" w:hAnsi="Arial"/>
          <w:bCs/>
          <w:sz w:val="24"/>
          <w:szCs w:val="24"/>
          <w:lang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preguntó cuáles son los auto acordados e instrucciones que ha dictado la Corte Suprema, a propósito del funcionamiento de notarias. Luego, comentó que esta indicación busca regular la facultad del fiscal judicial de calificar a los funcionarios bajo su dependencia. La oración final dispone que dicho fiscal, respecto de tales funcionarios, debe poner especial preocupación en que hayan dado cumplimiento a auto acordados e instrucciones. Al efecto, preguntó si los fiscales judiciales de las Cortes de Apelaciones son quienes deben cumplir tales instrucciones. Con todo, subrayó que la eliminación de la frase final del texto propuesto, permite que la indicación se encuentre dentro de la idea matriz del proyecto de ley.</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 su turno, la </w:t>
      </w:r>
      <w:r>
        <w:rPr>
          <w:rFonts w:eastAsia="Times New Roman" w:cs="Arial" w:ascii="Arial" w:hAnsi="Arial"/>
          <w:b/>
          <w:sz w:val="24"/>
          <w:szCs w:val="24"/>
          <w:lang w:eastAsia="es-ES"/>
        </w:rPr>
        <w:t>Honorable Senadora señora Núñez</w:t>
      </w:r>
      <w:r>
        <w:rPr>
          <w:rFonts w:eastAsia="Times New Roman" w:cs="Arial" w:ascii="Arial" w:hAnsi="Arial"/>
          <w:bCs/>
          <w:sz w:val="24"/>
          <w:szCs w:val="24"/>
          <w:lang w:eastAsia="es-ES"/>
        </w:rPr>
        <w:t xml:space="preserve"> propuso limitar el texto de la indicación hasta la referencia a notarios. De esta forma, se enfatiza la calificación del fiscal judicial, con un especial apartado respecto de los notarios, conservadores y archiver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Jefe de la División Judicial del Ministerio de Justicia y Derechos Humanos, señor Valladares</w:t>
      </w:r>
      <w:r>
        <w:rPr>
          <w:rFonts w:eastAsia="Times New Roman" w:cs="Arial" w:ascii="Arial" w:hAnsi="Arial"/>
          <w:bCs/>
          <w:sz w:val="24"/>
          <w:szCs w:val="24"/>
          <w:lang w:eastAsia="es-ES"/>
        </w:rPr>
        <w:t xml:space="preserve">, aseveró que el Ejecutivo concuerda con la finalidad de la enmienda, por lo que propone su aprobación, eliminando la referencia a auto acordados que dicta cada Corte, debido a que el estándar de regulación que dicta la Corte Suprema es de carácter nacional. En efecto, estas materias se deben radicar en la Corte Suprema, en tanto las instrucciones particulares en las Cortes de Apelaciones, sin perjuicio su potestad de dictar auto acordados. De esta forma, se evita una confusión entre la regulación de carácter general y la particular.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En el mismo orden de ideas, indicó que en el modelo regulatorio que propone la iniciativa de ley, el Poder Judicial únicamente mantiene su labor de fiscalización. A su vez, hizo hincapié en que el proyecto de ley busca uniformar el lenguaje, especialmente en la referencia a los funcionarios de la segunda serie</w:t>
      </w:r>
      <w:r>
        <w:rPr/>
        <w:t xml:space="preserve"> </w:t>
      </w:r>
      <w:r>
        <w:rPr>
          <w:rFonts w:eastAsia="Times New Roman" w:cs="Arial" w:ascii="Arial" w:hAnsi="Arial"/>
          <w:bCs/>
          <w:sz w:val="24"/>
          <w:szCs w:val="24"/>
          <w:lang w:eastAsia="es-ES"/>
        </w:rPr>
        <w:t xml:space="preserve">del Escalafón Secundari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or otra parte, señaló que esta indicación busca que la referencia no sea únicamente a notarios, conservadores y archiveros, sino a la supervigilancia de la categoría completa. De esta forma, el apartado específico de fiscalización queda referido al desempeño de los funcionarios en la labor de fiscalización. </w:t>
      </w:r>
    </w:p>
    <w:p>
      <w:pPr>
        <w:pStyle w:val="Normal"/>
        <w:widowControl w:val="false"/>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la luz del debate realizado respecto de esta indicación, la Comisión acordó una nueva redacción del siguiente tenor:</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particular, en el cumplimiento de sus funcione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xml:space="preserve">- Sometida a votación esta indicación, fue aprobada con las enmiendas señaladas, por la unanimidad de los miembros de la Comisión, Honorables Senadores señoras Ebensperger, Núñez Urrutia </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Pascual, y señores Araya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287,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287.- Para proveer los cargos de notario, conservador y archivero se seguirá el siguiente procedimi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rporación Administrativa del Poder Judicial publicará en su sitio web los cargos que estuvieren vacantes, las convocatorias a concurso público para proveer el cargo y las bases del concurso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probidad y transparencia del proces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s bases que se elaboren al efecto deberán establecer los factores y la ponderación para la selección de los candidatos, entre los cuales deberán incluirse las calificaciones obtenidas en el examen de conocimientos jurídicos, de administración y destrezas a que se refiere el artículo 402 bi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Podrán postular al concurso los notarios, conservadores, archiveros y, en general, todo interesado que cumpla con los requisitos establecidos en este Código y en las bases del concurs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Corte de Apelaciones respectiva confeccionará una terna de entre aquellos candidatos que hayan obtenido alguno de los diez primeros puntajes en el concurso respectivo, y ésta será comunicada al Consejo Resolutivo de Nombramiento de Notarios, Conservadores y Archiveros referido en el artículo 458 bis. El acuerdo de la Corte de Apelaciones deberá ser siempre fund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Consejo Resolutivo de Nombramiento de Notarios, Conservadores y Archiveros resolverá mediante acuerdo fundado, escogiendo a un candidato de la terna propuesta por la Corte de Apelaciones respectiv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bases de los concursos deberán contemplar mecanismos de impugnación de las resoluciones intermedias del concurso que, a juicio del recurrente, estén basadas en errores de hecho, o en las que se hayan cometido vicios o irregularidades. Las impugnaciones sólo podrán ser presentadas por los participantes del respectivo concurso dentro de tercero día de notificada y serán conocidas por la Corporación Administrativa del Poder Judicial conforme al procedimiento que establecerán al efecto las respectivas bases. De lo resuelto por esta Corporación podrá reclamarse ante el Pleno de la respectiva Corte de Apelaciones. La resolución mediante la cual se conforme la terna será siempre reclama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6.-</w:t>
      </w:r>
    </w:p>
    <w:p>
      <w:pPr>
        <w:pStyle w:val="Normal"/>
        <w:widowControl w:val="false"/>
        <w:shd w:fill="FFFFFF" w:val="clear"/>
        <w:autoSpaceDE w:val="false"/>
        <w:spacing w:lineRule="auto" w:line="240" w:before="0" w:after="0"/>
        <w:ind w:firstLine="1134"/>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pPr>
      <w:r>
        <w:rPr>
          <w:rFonts w:cs="Arial" w:ascii="Arial" w:hAnsi="Arial"/>
          <w:kern w:val="2"/>
          <w:sz w:val="24"/>
          <w:szCs w:val="24"/>
        </w:rPr>
        <w:t>De</w:t>
      </w:r>
      <w:r>
        <w:rPr>
          <w:rFonts w:cs="Arial" w:ascii="Arial" w:hAnsi="Arial"/>
          <w:b/>
          <w:bCs/>
          <w:kern w:val="2"/>
          <w:sz w:val="24"/>
          <w:szCs w:val="24"/>
        </w:rPr>
        <w:t xml:space="preserve"> Su Excelencia el Presidente de la República</w:t>
      </w:r>
      <w:r>
        <w:rPr>
          <w:rFonts w:cs="Arial" w:ascii="Arial" w:hAnsi="Arial"/>
          <w:kern w:val="2"/>
          <w:sz w:val="24"/>
          <w:szCs w:val="24"/>
        </w:rPr>
        <w:t>, propon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 Reemplázase el artículo 287, por el siguiente:</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pPr>
      <w:r>
        <w:rPr>
          <w:rFonts w:cs="Arial" w:ascii="Arial" w:hAnsi="Arial"/>
          <w:kern w:val="2"/>
          <w:sz w:val="24"/>
          <w:szCs w:val="24"/>
        </w:rPr>
        <w:t>“</w:t>
      </w:r>
      <w:r>
        <w:rPr>
          <w:rFonts w:cs="Arial" w:ascii="Arial" w:hAnsi="Arial"/>
          <w:kern w:val="2"/>
          <w:sz w:val="24"/>
          <w:szCs w:val="24"/>
        </w:rPr>
        <w:t>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2835" w:leader="none"/>
        </w:tabs>
        <w:spacing w:lineRule="auto" w:line="240" w:before="0" w:after="0"/>
        <w:ind w:firstLine="1134"/>
        <w:jc w:val="both"/>
        <w:rPr>
          <w:rFonts w:ascii="Arial" w:hAnsi="Arial" w:cs="Arial"/>
          <w:kern w:val="2"/>
          <w:sz w:val="24"/>
          <w:szCs w:val="24"/>
        </w:rPr>
      </w:pPr>
      <w:r>
        <w:rPr>
          <w:rFonts w:cs="Arial" w:ascii="Arial" w:hAnsi="Arial"/>
          <w:kern w:val="2"/>
          <w:sz w:val="24"/>
          <w:szCs w:val="24"/>
        </w:rPr>
        <w:t>a) Corresponderá al Ministro o Ministra de Justicia y Derechos Humanos ejercer el rol de autoridad competente para efectos de estos procesos, debiendo en especial informar a la Dirección Nacional del Servicio Civil la proposición de perfil y los cargos de funcionarios de la segunda serie del Escalafón Secundario del Poder Judicial que se encuentren vacantes, en el plazo de diez días hábiles contados desde la comunicación de la respectiva vacancia por parte de la Corte de Apelaciones que corresponda.</w:t>
      </w:r>
    </w:p>
    <w:p>
      <w:pPr>
        <w:pStyle w:val="Normal"/>
        <w:tabs>
          <w:tab w:val="clear" w:pos="708"/>
          <w:tab w:val="left" w:pos="2835" w:leader="none"/>
        </w:tabs>
        <w:spacing w:lineRule="auto" w:line="240" w:before="0" w:after="0"/>
        <w:ind w:firstLine="1134"/>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El Consejo de Alta Dirección Pública indicará los lineamientos relativos a la definición de perfiles de selección de estos cargos, teniendo para ello especial consideración las normas de los párrafos 7º, 8º y 9º del Título XI del presente Códig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b) La respectiva convocatoria no podrá condicionar la postulación o selección al cumplimiento de requisitos diversos a los previstos en el artículo 463 bis de este código. Todos los postulantes que cumplan con estos requisitos serán incorporados directamente a la fase de análisis curricular del proceso de selec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Tratándose de procesos de selección de conservadores, podrán contemplarse criterios que permitan evaluar la experiencia profesional previa y antecedentes académicos de los candida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Tratándose del proceso de selección de notarios, archiveros y conservadores, no podrá, en caso alguno, considerarse el ejercicio previo de las funciones notarial, registral o archivística para dar preferencia a una postulación respecto de otr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La evaluación de los postulantes se efectuará, en la etapa respectiva, de forma objetiva, a través de la rendición de uno o más instrumentos de evaluación, destinados a la medición de sus conocimientos jurídicos, de administración y destrez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d) No procederá lo previsto en el inciso tercero del artículo cuadragésimo octavo ni en el inciso tercero del artículo quincuagésimo cuar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e) El Comité de Selección estará integrado por un representante del Ministro o Ministra de Justicia y Derechos Humanos, un representante del Ministro o Ministra de Hacienda y un integrante del Consejo de Alta Dirección Pública. El Comité de Selección entregará, en carácter reservado, la nómina de los cinco más altos puntajes, obtenidos como resultado de la aplicación de los instrumentos de evaluación señalados, al Presidente o Presidenta de la República. Dicha nómina deberá acompañar los antecedentes profesionales y laborales de estos postulantes, sin expresar preferencia por ninguno de ell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f) El Presidente o la Presidenta de la República dispondrá de un plazo máximo de veinte días hábiles, contados desde la recepción de la nómina de candidatos, para nombrar a una de las personas propuestas por el Comité de Selección. Una vez transcurrido ese plazo, sin que el Presidente o la Presidenta de la República hubiese ejercido esta facultad, se entenderá nombrado el postulante que hubiese obtenido el más alto puntaje. En caso de existir empate, se entenderá que ha sido seleccionado aquel postulante que hubiese obtenido primero el título de abogado o abog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g) El nombramiento podrá recaer exclusivamente en alguno de los postulantes propuestos por el Comité de Selección. Si, después de comunicada la nómina al Presidente o la Presidenta de la República, se produjere el desistimiento de algún candidato que la integraba, podrá proveerse el cargo con alguno de los restantes candidatos que la conformaron; sin perjuicio de ello, la autoridad podrá solicitar al Consejo de Alta Dirección Pública complementar la nómina con otros candidatos del proceso de selección que la originó, respetando de manera estricta el orden de puntaje obtenido en dicho proces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h) Si dentro de los seis meses siguientes al nombramiento se produjere por cualquier motivo la vacancia del cargo, o se generare la ausencia permanente o inhabilidad de un suplente, el Presidente o la Presidenta de la República podrá designar a otro de los integrantes de la nómina presentada por el Comité de Selección para dicho carg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Al iniciar su análisis, el</w:t>
      </w:r>
      <w:r>
        <w:rPr>
          <w:rFonts w:eastAsia="Times New Roman" w:cs="Arial" w:ascii="Arial" w:hAnsi="Arial"/>
          <w:b/>
          <w:bCs/>
          <w:sz w:val="24"/>
          <w:szCs w:val="24"/>
          <w:lang w:eastAsia="es-ES"/>
        </w:rPr>
        <w:t xml:space="preserve"> señor Ministro de Justicia y Derechos Humanos</w:t>
      </w:r>
      <w:r>
        <w:rPr>
          <w:rFonts w:eastAsia="Times New Roman" w:cs="Arial" w:ascii="Arial" w:hAnsi="Arial"/>
          <w:bCs/>
          <w:sz w:val="24"/>
          <w:szCs w:val="24"/>
          <w:lang w:eastAsia="es-ES"/>
        </w:rPr>
        <w:t xml:space="preserve"> instó a la Comisión a evaluar un estudio conjunto de las Indicaciones N°</w:t>
      </w:r>
      <w:r>
        <w:rPr>
          <w:rFonts w:eastAsia="Times New Roman" w:cs="Arial" w:ascii="Arial" w:hAnsi="Arial"/>
          <w:bCs/>
          <w:sz w:val="24"/>
          <w:szCs w:val="24"/>
          <w:vertAlign w:val="superscript"/>
          <w:lang w:eastAsia="es-ES"/>
        </w:rPr>
        <w:t>s</w:t>
      </w:r>
      <w:r>
        <w:rPr>
          <w:rFonts w:eastAsia="Times New Roman" w:cs="Arial" w:ascii="Arial" w:hAnsi="Arial"/>
          <w:bCs/>
          <w:sz w:val="24"/>
          <w:szCs w:val="24"/>
          <w:lang w:eastAsia="es-ES"/>
        </w:rPr>
        <w:t xml:space="preserve"> 6, 7, 8, 9, 10 y 10 bis, en atención a que todas ellas comprenden propuestas sobre el régimen de nombramiento. Hizo hincapié en la necesidad de excluir al Poder Judicial del mismo, debido a que los nombramientos forman parte del régimen de gobierno judicial y que el concepto y labor de los auxiliares de la administración de justicia no posee la justificación que solía tener -así lo sostuvo la Corte Suprema en el año 2015, solicitando la eliminación del rol del Poder Judicial en el régimen de nombramient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seguida, detalló que la Indicación en análisis busca establecer dos criterios, a saber: a) eliminar al Poder Judicial del régimen de concursabilidad y sus instituciones, estableciendo al Servicio Civil en su reemplazo, y b) objetivar las reglas procedimentales, concursales y de designación.</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relación con las demás Indicaciones presentadas en torno al régimen de nombramientos, indicó 3 principales aspectos sobre los cuales existen diferencia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 Se propone mantener el rol del Poder Judicial y objetivar el procedimient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 Se formula incorporar al Sistema de Alta Dirección Pública en los nombramientos, manteniendo el rol de la Corte de Apelaciones respectiva, y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Se busca mantener el procedimiento, pero eliminando al Consejo de Nombramiento incorporado en el proyect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razón de lo anterior, afirmó que los puntos sobre los cuales se requiere lograr un criterio unificado son los siguiente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 El rol de las Cortes de Apelaciones y de la Corporación Administrativa del Poder Judicial;</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b) Definir si corresponde un papel al Sistema de Alta Dirección Pública, y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 La incorporación del Consejo Resolutivo de Nombramient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Por el contrario, mencionó que todas las Indicaciones concuerdan en la necesidad de objetivar el procedimiento concursal -etapas, reglas y mecanismos de resolución y desempate-, con la finalidad de entregar certezas en la ley.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Pugh</w:t>
      </w:r>
      <w:r>
        <w:rPr>
          <w:rFonts w:eastAsia="Times New Roman" w:cs="Arial" w:ascii="Arial" w:hAnsi="Arial"/>
          <w:bCs/>
          <w:sz w:val="24"/>
          <w:szCs w:val="24"/>
          <w:lang w:eastAsia="es-ES"/>
        </w:rPr>
        <w:t xml:space="preserve"> destacó la relevancia de lograr un texto armónico, en atención a la gran cantidad de materias por abordar y el importante número de indicaciones presentadas al proyect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consultó por el análisis en paralelo de las Indicaciones relativas al sistema registral, destacando asimismo la relevancia de analizar las Indicaciones en conjunto y lograr un texto congruent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se refirió a que el texto del proyecto de ley, proveniente desde la Cámara de Diputados, incorpora, en materia de nombramientos, la intervención de la Corporación Administrativa del Poder Judicial, la Corte de Apelaciones y el Consejo Resolutivo. Luego, explicó, la Indicación presentada por el Ejecutivo modifica tal arquitectura, entregando el proceso de selección al Consejo de Alta Dirección Pública. Se propone, además, un Comité de Selección, integrado por un representante del Ministro de Justicia y Derechos Humanos, un representante del Ministro de Hacienda y un integrante del Consejo de Alta Dirección Pública, que entregará una nómina de los 5 más altos puntajes al Presidente de la República, para su decisión.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nte ello, consultó si el Ejecutivo busca que los procesos de selección no sean ejecutados por la Corporación Administrativa del Poder Judicial, sino que se efectúen por el Sistema de Alta Dirección Pública -como el resto de los directivos del Estado-. Llamó la atención de que tal Comité de Selección es una instancia política y que la decisión final sea del Presidente de la República. Asimismo, dijo, el proyecto propone que la decisión corresponda a un </w:t>
      </w:r>
      <w:bookmarkStart w:id="57" w:name="_Hlk156408956"/>
      <w:r>
        <w:rPr>
          <w:rFonts w:eastAsia="Times New Roman" w:cs="Arial" w:ascii="Arial" w:hAnsi="Arial"/>
          <w:bCs/>
          <w:sz w:val="24"/>
          <w:szCs w:val="24"/>
          <w:lang w:eastAsia="es-ES"/>
        </w:rPr>
        <w:t xml:space="preserve">Consejo Resolutivo de Nombramiento </w:t>
      </w:r>
      <w:bookmarkEnd w:id="57"/>
      <w:r>
        <w:rPr>
          <w:rFonts w:eastAsia="Times New Roman" w:cs="Arial" w:ascii="Arial" w:hAnsi="Arial"/>
          <w:bCs/>
          <w:sz w:val="24"/>
          <w:szCs w:val="24"/>
          <w:lang w:eastAsia="es-ES"/>
        </w:rPr>
        <w:t>de Notarios, Conservadores y Archiveros. Ante ello, solicitó conocer las razones por las cuales el Gobierno busca modificar la arquitectura de nombramient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manifestó dudas en torno a la propuesta presentada por el Gobierno. Se mostró de acuerdo con eliminar el rol de tal Consejo Resolutivo de Nombramientos y llana a analizar que las designaciones sean llevadas adelante por el Sistema de Alta Dirección Pública. Respecto a ello, cuestionó si el Consejo de Alta Dirección Pública cuenta con la capacidad para realizar tal tarea y el procedimiento para llevarlo a cab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Honorable Senadora continuó preguntando las razones por las cuales no se adjudique un concurso a quien obtenga la más alta calificación. Hizo mención de que, en otros procesos, existen razones por las cuales se requiera contar con propuestas en terna o quina y que deba decidir el Ejecutivo en última instancia -por su directa relación y dependencia con tal autoridad-. Tal no es el caso de los nombramientos en análisis. Hizo hincapié en que los notarios no dependen del Ministerio de Justicia y Derechos Humanos ni del Presidente de la República y que decidir en base a una quina genera suspicacias y cuestionamientos al proces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Bajo tal línea argumentativa, consideró que eliminar el rol del Poder Judicial e incluir al Sistema de Alta Dirección Pública, proponiendo una quina a la Presidencia de la República y sin que prime el resultado de las pruebas, simplemente implica modificar el lugar donde se ejercerá influencia. Por ello, planteó que debería resultar elegido quien obtenga la mayor calificación del concurs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or último, preguntó por quién revisará las pruebas rendidas dentro del Sistema de Alta Dirección Pública y si se cuenta con las competencias para ell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similar sentido, 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expuso que su Indicación propone al Servicio Civil para tal rol y que sean designados quienes obtengan los mayores puntajes. Uno de los problemas que posee el Sistema de Alta Dirección Pública, declaró, es que, por proponer ternas o quinas, termina decidiendo una opción política. Luego, preguntó si el Consejo de Alta Dirección Pública cuenta con conocimientos específicos en áreas notariales y registrales, y se mostró partidario de que resulte elegido quien haya obtenido el mayor puntaje, reduciendo la posibilidad de ejercer influencia en el resultad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se mostró partidario de sustraer de su rol de nombramientos al Poder Judicial, adscribiendo a la opinión del Ejecutivo. Sin perjuicio de ello, expresó que la propuesta de nombramiento resulta compleja en base a sus múltiples etapas. Además, cuestionó la forma en que funciona el Consejo de Alta Dirección Pública, solicitando conocer sus competencias y los costos de llevar adelante sus procesos de selección.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el Honorable Senador expresó que el rol específico que posee el Comité de Selección es redundante y no presenta un aporte significativo, en razón de que el Consejo de Alta Dirección Pública elabora una quina y sobre aquella debiera decidir el Presidente de la República. Se manifestó en favor de que la decisión final se encuentre en el Poder Ejecutivo con base en una quina o terna, con la finalidad de contar con opciones desde donde elegir.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Posteriormente, el </w:t>
      </w:r>
      <w:r>
        <w:rPr>
          <w:rFonts w:eastAsia="Times New Roman" w:cs="Arial" w:ascii="Arial" w:hAnsi="Arial"/>
          <w:b/>
          <w:sz w:val="24"/>
          <w:szCs w:val="24"/>
          <w:lang w:eastAsia="es-ES"/>
        </w:rPr>
        <w:t>Honorable Senador señor Pugh</w:t>
      </w:r>
      <w:r>
        <w:rPr>
          <w:rFonts w:eastAsia="Times New Roman" w:cs="Arial" w:ascii="Arial" w:hAnsi="Arial"/>
          <w:bCs/>
          <w:sz w:val="24"/>
          <w:szCs w:val="24"/>
          <w:lang w:eastAsia="es-ES"/>
        </w:rPr>
        <w:t xml:space="preserve"> se refirió a la importancia de contar con un concurso independiente y autónomo, que no se preste para suspicacias. Indicó que es preferible definir reglas claras y que se adjudique el concurso aquel que obtenga el mayor puntaje. De lo contrario, advirtió, siempre habrá dudas. Debatió en torno a la regla establecida para el empate, es decir, que se decida por quien obtuvo primero su título de abogado, mostrándose partidario de que se resuelva por azar.</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Honorable Senador se refirió a la opacidad del concepto de quina reservada contenido en la letra e) del artículo 287 propuesto y consultó por la opinión del Ejecutivo en la materi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acentuó el análisis de la presente temática, en atención a que constituye la base de lo que se espera construir. Reflexionó en torno a la forma de nombramiento de todos los funcionarios del Estado, a saber: una es la soberanía popular, otra es por medio de la burocracia estatal y, por último, una fórmula mixta como la que se plantea, es decir, con la intervención del Consejo de Alta Dirección Pública y decisión de la autoridad política. Enfatizó que se busca legislar en torno a la persona a quien el Estado entrega la certificación de la fe pública. Consideró que no es pertinente denominarlos como auxiliares de la administración de justicia, en atención a que los notarios y conservadores certifican la fe pública, permitiendo el funcionamiento de la sociedad.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Se refirió a que la política también existe en el Sistema de la Alta Dirección Pública, en atención a que sus miembros son designados por el Senado y, con ello, forman parte de cierta negociación polític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proyecto en análisis, sostuvo, se buscó modificar el sistema eliminando el rol del Poder Judicial y presentando una fórmula que involucra a la burocracia del Estado y al poder político. Aludió a que el trabajo que realiza la Corporación Administrativa del Poder Judicial es un trabajo serio, por lo que no se observan razones que justifiquen tal modificación en la arquitectura de nombramient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l momento de dar respuesta a las consultas formuladas, el </w:t>
      </w:r>
      <w:r>
        <w:rPr>
          <w:rFonts w:eastAsia="Times New Roman" w:cs="Arial" w:ascii="Arial" w:hAnsi="Arial"/>
          <w:b/>
          <w:sz w:val="24"/>
          <w:szCs w:val="24"/>
          <w:lang w:eastAsia="es-ES"/>
        </w:rPr>
        <w:t>señor Ministro del ramo</w:t>
      </w:r>
      <w:r>
        <w:rPr>
          <w:rFonts w:eastAsia="Times New Roman" w:cs="Arial" w:ascii="Arial" w:hAnsi="Arial"/>
          <w:bCs/>
          <w:sz w:val="24"/>
          <w:szCs w:val="24"/>
          <w:lang w:eastAsia="es-ES"/>
        </w:rPr>
        <w:t xml:space="preserve"> comenzó por las razones que subyacen a la reforma del sistema de nombramientos, recalcando que descansan en la premisa de que el Poder Judicial no debe, por medio de la Corte Suprema y sus Cortes de Apelaciones, ejercer funciones de gobierno judicial, es decir, funciones con objetivos completamente diferentes a aquellos que le están entregados constitucionalmente -resolver controversias por medio de su jurisdicción a través de sentencias y con efecto de cosa juzgada-.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xiste acuerdo, expresó, en torno a que la participación del Poder Judicial en funciones de gobierno judicial distorsiona su función. Tal acuerdo, añadió, explica que la Administración anterior envió al Congreso Nacional una reforma que perseguía establecer un Consejo de Nombramientos Judiciales, es decir, eliminar el rol del Poder Judicial en nombramientos. La actual Administración comparte aquel criterio. Los datos y la evidencia demuestran que es pertinente separar al Poder Judicial de tales atribuciones, recalcó, en atención a que distorsiona su objeto y sus fine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Recordó que las normas vigentes del Código Orgánico de Tribunales en materia de requisitos y nombramiento de notarios y conservadores son bastante lacónicas y que el Poder Judicial ha debido regular, a través de Autoacordados, el procedimiento, sin mecanismo de escrutinio. En esa línea, llamó a reflexionar acerca de cuál sería la mejor alternativa para reemplazar el sistema de que se trata. Como opción, dijo, el Ejecutivo propone utilizar el Sistema de Alta Dirección Pública.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Frente a la interrogante de cuáles son las razones para modificar el sistema actual, respondió que existe consenso en relación con que el actual no es un buen sistema en dos sentidos, a saber: - en la puerta de entrada, es decir, forma de llamado a concurso, bases de concurso, forma de realización de exámenes y forma en que se conforman las ternas por parte de las Cortes de Apelaciones, y - en la salida o potestad que posee el Ejecutivo de nombrar en el cargo. En consecuencia, explicó, se busca llegar a un sistema profesional de nombramiento. Hizo mención de que, desde que la creación del Sistema de Alta Dirección Pública, la decisión del Congreso Nacional refleja un reclutamiento profesional, sin significar con ello una separación de la política. En ello, señaló, el Consejo ha ido sumando competencias para las designaciones, que es un organismo especializado en generar concursos y reclutamientos, y que hay espacios de mejora.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nto al rol de notarios y conservadores, expresó que no se trata simplemente de un cargo, sino que es una forma de provisión de un servicio públic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Jefe de Cartera continuó señalando que el informe financiero del proyecto de ley contiene el costo de implementación para el Sistema de Alta Dirección Pública. Mencionó que existen cerca de 500 oficios en todo Chile, entre los cuales se generan 50 procesos de nombramiento al año. Recordó lo señalado en sesiones anteriores respecto a las suplencias e interinatos y que se trata de información con la que el Ejecutivo no cuent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la participación del Poder Ejecutivo al final del proceso de nombramiento, manifestó voluntad de analizarlo y que lo más relevante de la discusión es eliminar el rol del Poder Judicial del régimen de nombramiento. Hizo alusión incluso a la existencia de cierta regla que dispone que, frente a un no pronunciamiento por parte del Ejecutivo dentro de un plazo, se da por aprobada la nominación. En relación con la regla de desempate, explicó que se refiere a una regla de general utilización en el derecho administrativo y que no hay inconveniente en examinar otra solución.</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última instancia, mencionó que los Comités de Selección existen y que la precarización de la regulación actual es de tal magnitud, que todas las Indicaciones persiguen explicitar aquel procedimiento.  Insinuó que uno de los saltos cualitativos del proyecto, es observar al servicio notarial y conservatorio desde la función de la fe pública y su servicio a la comunidad.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mencionó cierto consenso en torno a radicar los nombramientos en comento en el Consejo de Alta Dirección Pública. Preguntó las razones por las cuales se aumenta la propuesta a cinco candidatos y no se mantiene la terna existente en la actualidad. Planteó el supuesto donde un candidato supere a sus pares en forma importante en las diversas etapas -caso en el cual aquel candidato debería resultar elegido-, mientras que, si los resultados de varios candidatos son similares, se pueda formar una terna y, en aquel supuesto, decida el Poder Ejecutiv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arguyó que, bajo tal supuesto, siempre se buscará la forma de contar con tres candidatos, al ser la manera existente de tener opciones. Aludiendo a cierto acuerdo en torno a eliminar el rol del Poder Judicial en las designaciones referidas, solicitó se someta a votación la propuesta o se busque un nuevo texto que genere consenso en la Comisión.</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hizo mención del acuerdo existente en torno a sustraer al Poder Judicial del régimen de nombramiento y entregarlo al Sistema de Alta Dirección Pública. Afirmó que la propuesta contempla la intervención de dos agentes: una agencia de Alta Dirección Pública como ente técnico y el Ejecutivo como entidad soberana. Difirió de la idea de que un candidato con mayor puntaje sea elegido, en atención a que no se trata de un cargo único y exclusivo con requerimientos técnicos muy específic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Seguidamente, 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subrayó que la propuesta promueve la participación de la burocracia estatal y la soberanía popular a través del Presidente de la Repúblico. En relación con la burocracia estatal, recalcó que se propone al más alto nivel de selección existente para que lleve a cabo el proceso. Luego, añadió que, para lograr la participación del Poder Político, se requiere contar con opciones. Hizo hincapié en que el presente proyecto busca reformar el futuro de Chile, donde ha existido cierta alternancia en el poder y cierto pluralismo en el acceso al Estado. Recalcó su preferencia en torno a que los cargos públicos deben reflejar la diversidad existente en la sociedad chilen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l finalizar, se mostró partidario de la participación de la burocracia estatal y del poder político, y de incorporar un plazo luego del cual se entienda aprobada cierta designación, en caso de no pronunciamiento por parte del Ejecutiv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Pugh</w:t>
      </w:r>
      <w:r>
        <w:rPr>
          <w:rFonts w:eastAsia="Times New Roman" w:cs="Arial" w:ascii="Arial" w:hAnsi="Arial"/>
          <w:bCs/>
          <w:sz w:val="24"/>
          <w:szCs w:val="24"/>
          <w:lang w:eastAsia="es-ES"/>
        </w:rPr>
        <w:t xml:space="preserve"> destacó la información aportada por el Jefe de Cartera en relación con el número de concursos anuales requeridos. Estimó la necesidad de contar con recursos adicionales para lograr mayor especialización en el Sistema de Alta Dirección Pública en la materia. Solicitó analizar la posibilidad de que aquellos concursos que obtengan muy buenos candidatos puedan provisionar otros cargos cercanos y evaluar la participación de suplentes, planteando un análisis sistémico de lo que se persigue abordar. Hizo hincapié en que se busca una fe pública basada en el mérito.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recalcó que se busca aportar con transparencia a un proceso que ha estado rodeado de grupos de interés y que, de incorporar una decisión en el Poder Ejecutivo, aquel será el objeto de influencia y no se avanzará por la senda perseguida. Se mostró partidario de la opción de contar con un Comité de Selección capacitado en el Sistema de Alta Dirección Públic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e manifestó contraria a que una persona que postule a un cargo determinado pueda ser considerado para otro cargo en un lugar cercan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Ministro de Justicia y Derechos Humanos</w:t>
      </w:r>
      <w:r>
        <w:rPr>
          <w:rFonts w:eastAsia="Times New Roman" w:cs="Arial" w:ascii="Arial" w:hAnsi="Arial"/>
          <w:bCs/>
          <w:sz w:val="24"/>
          <w:szCs w:val="24"/>
          <w:lang w:eastAsia="es-ES"/>
        </w:rPr>
        <w:t xml:space="preserve"> subrayó que los nombramientos de notarios y conservadores son hasta sus 75 años de edad. Se mostró proclive a encontrar una fórmula de consenso en la Comisión, que contemple una decisión colegiada y un mecanismo objetivo de designación.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Continuó señalando que la Fiscalía Nacional Económica ha detectado que la participación de suplentes e interinos en los concursos constituye una barrera de entrada, por las siguientes razones: existe desconocimiento de quienes son los suplentes e interinos en atención a que son designados por el Poder Judicial, logran un puntaje equivalente al titular distorsionando el régimen concursal y porque una misma persona participa en variados concursos, disminuyendo su posibilidad de selección.</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último término, sostuvo la relevancia de definir a la persona que ejerce el cargo y, también, los estándares de calidad del servicio y obligaciones que se deben cumplir.</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discutió sobre el rol que poseen los expertos y la política dentro de una sociedad, y sobre quién posee la última palabra. Afirmó que el poder político detenta la soberanía popular y, por ello, es el llamado a decidir.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l respecto, 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compartiendo los dichos de quien lo antecedió en el uso de la palabra, sostuvo que no todas las decisiones deberían ser tomadas por el Presidente de la República, cuestión que se grafica en el hecho de que la Primera Magistratura cuenta con un conjunto de Ministros que lo representan, especialmente para designaciones de cargos que se alejan de lo polític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insistió en su postura en favor de que resulte designado quien obtenga el mayor puntaje, en la medida en que se trate de un puntaje ostensiblemente superior al del resto de los candidatos. Sin embargo, la señora Senadora se mostró proclive a analizar la idea de que se presente una terna, ya que, más allá de decisiones políticas, también existen otras consideraciones que pueden influir en una decisión, como, por ejemplo, pertenecer a la región a la que se postula. En este sentido, llamó a fortalecer el buen capital humano que existe en las regione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n la siguiente sesión, el </w:t>
      </w:r>
      <w:r>
        <w:rPr>
          <w:rFonts w:eastAsia="Times New Roman" w:cs="Arial" w:ascii="Arial" w:hAnsi="Arial"/>
          <w:b/>
          <w:bCs/>
          <w:sz w:val="24"/>
          <w:szCs w:val="24"/>
          <w:lang w:val="es-ES_tradnl" w:eastAsia="es-ES"/>
        </w:rPr>
        <w:t xml:space="preserve">señor Ministro de Justicia y Derechos Humanos </w:t>
      </w:r>
      <w:r>
        <w:rPr>
          <w:rFonts w:eastAsia="Times New Roman" w:cs="Arial" w:ascii="Arial" w:hAnsi="Arial"/>
          <w:sz w:val="24"/>
          <w:szCs w:val="24"/>
          <w:lang w:val="es-ES_tradnl" w:eastAsia="es-ES"/>
        </w:rPr>
        <w:t>propuso un texto sustitutivo a la indicación N° 6, relativo al número 2 del artículo 1 del proyecto de ley, del siguiente tenor:</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Reemplázase el artículo 287, por el siguiente:</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orresponderá al Ministro o Ministra de Justicia y Derechos Humanos ejercer el rol de autoridad competente para efectos de estos procesos, debiendo en especial informar a la Dirección Nacional del Servicio Civil la proposición de perfil y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de Alta Dirección Pública indicará los lineamientos relativos a la definición de perfiles de selección de estos cargos, teniendo para ello especial consideración las normas de los párrafos 7º, 8º y 9º del Título XI del presente Códig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respectiva convocatoria no podrá condicionar la postulación o selección al cumplimiento de requisitos diversos a los previstos en el artículo 463 bis de este código. Todos los postulantes que cumplan con estos requisitos serán incorporados directamente a la fase de análisis curricular del proceso de selección.</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l proceso de selección de notarios, archiveros y conservadores, no podrá, en caso alguno, considerarse el ejercicio previo de las funciones notarial, registral o archivística para dar preferencia a una postulación respecto de otra.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No procederá lo previsto en el inciso tercero del artículo cuadragésimo octavo ni en el inciso tercero del artículo quincuagésimo cuarto de la ley Nº 19.882.</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La evaluación de los postulantes se efectuará, en la etapa respectiva, de forma objetiva, a través de la rendición de uno o más instrumentos de evaluación, destinados a la medición de sus conocimientos jurídicos, de administración y destrezas.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listado, con indicación del puntaje obtenido por cada uno de los postulantes, deberá ser publicado en el sitio web del Ministerio de Justicia y Derechos Human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respectivo nombramiento será formalizado a través de decreto fundado del Ministerio de Justicia y Derechos Human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l Consejo de Alta Dirección Pública remitirá al Ministro o Ministra de Justicia y Derechos Humanos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La Dirección Nacional del Servicio Civil deberá abstenerse de expresar preferencia por alguno de los candidat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h)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xcepcionalmente, en caso de que el postulante que encabeza la lista sea el único que se encuentre dentro del percentil superior de los resultados de las evaluaciones, se entenderá que este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Si, una vez determinada la identidad del postulante seleccionado y notificada dicha circunstancia al interesado, este se desistiese de su postulación, se proveerá el cargo con alguno de los restantes candidatos del proceso, en riguroso orden de precedencia de acuerdo a la posición que ocuparen en el respectivo listad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Si dentro de los seis meses siguientes al nombramiento se produjere por cualquier motivo la vacancia del cargo, o se generare la ausencia permanente o inhabilidad de un suplente, el Ministro o la Ministra de Justicia y Derechos Humanos podrá designar al candidato que ocupe el siguiente lugar en el listado del respectivo proces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el texto acompañado señaló que refleja los siguientes criteri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Que el sistema de nombramiento de notarios, archiveros y conservadores esté a cargo de la ADP, excluyendo al Poder Judicial del mism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Reglamentar el mecanismo y proceso de selección correspondiente.</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Generación de un listado acotado de tres postulantes (terna) para efectos de la selección.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Reglas de silencio positivo, en el evento que el Ministro de Justicia y Derechos Humanos no realice el nombramiento dentro del plazo de veinte días hábile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 Regla del percentil superior para efectos del nombramiento de quién ocupase el primer lugar de la terna. Esta hipótesis se produce cuando existe una distancia significativa entre un postulante y los demás.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A continuación, el </w:t>
      </w:r>
      <w:r>
        <w:rPr>
          <w:rFonts w:eastAsia="Times New Roman" w:cs="Arial" w:ascii="Arial" w:hAnsi="Arial"/>
          <w:b/>
          <w:bCs/>
          <w:sz w:val="24"/>
          <w:szCs w:val="24"/>
          <w:lang w:val="es-ES_tradnl" w:eastAsia="es-ES"/>
        </w:rPr>
        <w:t xml:space="preserve">Honorable Senador señor Cruz-Coke </w:t>
      </w:r>
      <w:r>
        <w:rPr>
          <w:rFonts w:eastAsia="Times New Roman" w:cs="Arial" w:ascii="Arial" w:hAnsi="Arial"/>
          <w:sz w:val="24"/>
          <w:szCs w:val="24"/>
          <w:lang w:val="es-ES_tradnl" w:eastAsia="es-ES"/>
        </w:rPr>
        <w:t>planteó, respecto de la misma norma, un texto alternativo del siguiente tenor:</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Reemplázase el artículo 287, por el siguiente:</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orresponderá al Ministro o Ministra de Justicia y Derechos Humanos ejercer el rol de autoridad competente para efectos de estos procesos, debiendo en especial informar a la Dirección Nacional del Servicio Civil la proposición de perfil y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de Alta Dirección Pública indicará los lineamientos relativos a la definición de perfiles de selección de estos cargos, teniendo para ello especial consideración las normas de los párrafos 7º, 8º y 9º del Título XI del presente Códig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respectiva convocatoria no podrá condicionar la postulación o selección al cumplimiento de requisitos diversos a los previstos en el artículo 463 bis de este código. Todos los postulantes que cumplan con estos requisitos serán incorporados directamente a la fase de análisis curricular del proceso de selección.</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 procesos de selección de conservadores, podrán contemplarse criterios que permitan evaluar la experiencia profesional previa y antecedentes académicos de los candidat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l proceso de selección de notarios, archiveros y conservadores, no podrá, en caso alguno, considerarse el ejercicio previo de las funciones notarial, registral o archivística para dar preferencia a una postulación respecto de otra.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No procederá lo previsto en el inciso tercero del artículo cuadragésimo octavo ni en el inciso tercero del artículo quincuagésimo cuarto de la ley Nº 19.882.</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La evaluación de los postulantes se efectuará, en la etapa respectiva, de forma objetiva, a través de la rendición de uno o más instrumentos de evaluación, destinados a la medición de sus conocimientos jurídicos, de administración y destrezas.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listado, con indicación del puntaje obtenido por cada uno de los postulantes, deberá ser publicado en el sitio web del Ministerio de Justicia y Derechos Human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respectivo nombramiento será formalizado a través de decreto fundado del Ministerio de Justicia y Derechos Human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l Consejo de Alta Dirección Pública remitirá al Ministro o Ministra de Justicia y Derechos Humanos los antecedentes académicos y profesionales del postulante que haya obtenido la más alta puntuación.</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Dentro del plazo máximo de veinte días hábiles contados desde la comunicación efectuada por el Consejo de Alta Dirección Pública, el Ministro o Ministra de Justicia deberá formalizar el nombramiento del postulante informado. Excepcionalmente, en casos calificados y a través de un decreto fundado, el Ministro o Ministra de Justicia podrá solicitar a la Dirección Nacional del Servicio Civil los antecedentes académicos y profesionales de los postulantes que ocupen los dos siguientes lugares en el listado publicado en el sitio web del Ministerio de Justicia y Derechos Humanos, debiendo seleccionar a uno de ellos y procediendo a formalizar su nombramiento. La Dirección Nacional del Servicio Civil deberá abstenerse de expresar preferencia por alguno de los candidato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Transcurrido el plazo sin que el Ministro o Ministra de Justicia y Derechos Humanos hubiere formalizado el nombramiento de alguno de los postulantes, se entenderá cerrado el proceso, procediéndose sin más a formalizar el nombramiento del postulante que obtuvo la más alta puntuación.</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Si, una vez determinada la identidad del postulante seleccionado y notificada dicha circunstancia al interesado, este se desistiese de su postulación, se proveerá el cargo con alguno de los restantes candidatos del proceso, en riguroso orden de precedencia de acuerdo a la posición que ocuparen en el respectivo listad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k) Si dentro de los seis meses siguientes al nombramiento se produjere por cualquier motivo la vacancia del cargo, o se generare la ausencia permanente o inhabilidad de un suplente, el Ministro o la Ministra de Justicia y Derechos Humanos podrá designar al candidato que ocupe el siguiente lugar en el listado del respectivo proces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que atañe al texto propuesto, el señor Senador indicó que la idea de trasladar el lobby desde el Poder Judicial al Ejecutivo, de acuerdo a la propuesta del proyecto de ley, no es aconsejable. Por tal motivo, se mostró partidario de acotar la facultad del Poder Ejecutivo, para que se ejerza excepcionalmente y sobre la base de un decreto fundado, de manera tal que en la mayoría de las ocasiones se nombre en el correspondiente cargo a quien ocupe el primer lugar de la selección realizada por el sistema de ADP. En este contexto, la excepcionalidad estaría constituida por la confección de las ternas. De esta forma, puntualizó que el CADP remite al Ministro los antecedentes del postulante que obtuvo la más alta calificación. Luego, dentro del plazo de 20 días, mediante decreto fundado, puede solicitar al Servicio Civil los antecedentes académicos de los postulantes que ocuparon las siguientes dos plazas. En consecuencia, la decisión se torna menos política y más técnica. En contrapartida, expresó que en la actualidad la autoridad política tiende a privilegiar a quien pertenece a su sector político y no al más preparad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A su turno, el </w:t>
      </w:r>
      <w:r>
        <w:rPr>
          <w:rFonts w:eastAsia="Times New Roman" w:cs="Arial" w:ascii="Arial" w:hAnsi="Arial"/>
          <w:b/>
          <w:bCs/>
          <w:sz w:val="24"/>
          <w:szCs w:val="24"/>
          <w:lang w:val="es-ES_tradnl" w:eastAsia="es-ES"/>
        </w:rPr>
        <w:t xml:space="preserve">Honorable Senador señor De Urresti </w:t>
      </w:r>
      <w:r>
        <w:rPr>
          <w:rFonts w:eastAsia="Times New Roman" w:cs="Arial" w:ascii="Arial" w:hAnsi="Arial"/>
          <w:sz w:val="24"/>
          <w:szCs w:val="24"/>
          <w:lang w:val="es-ES_tradnl" w:eastAsia="es-ES"/>
        </w:rPr>
        <w:t xml:space="preserve">se mostró partidario de que la ADP haga la correspondiente selección, mediante una prelación. En este marco, valoró una serie de elementos subjetivos puedan inclinar la decisión del Ejecutivo, por ejemplo, pertenecer a la correspondiente región. De otra forma, no se necesitaría la participación del Poder Ejecutiv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Araya </w:t>
      </w:r>
      <w:r>
        <w:rPr>
          <w:rFonts w:eastAsia="Times New Roman" w:cs="Arial" w:ascii="Arial" w:hAnsi="Arial"/>
          <w:sz w:val="24"/>
          <w:szCs w:val="24"/>
          <w:lang w:val="es-ES_tradnl" w:eastAsia="es-ES"/>
        </w:rPr>
        <w:t>hizo presente que no es partidario de la intervención de la ADP en este tipo de nombramientos, por cuanto se trata de un sistema altamente caro, engorroso y que no garantiza la participación de los mejores.</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n la misma línea, observó que el sistema de ADP no está pensado en el procedimiento de nombramiento de notarios, archiveros y conservadores, conforme al artículo trigésimo quinto de la </w:t>
      </w:r>
      <w:hyperlink r:id="rId5">
        <w:r>
          <w:rPr>
            <w:rStyle w:val="InternetLink"/>
            <w:rFonts w:eastAsia="Times New Roman" w:cs="Arial" w:ascii="Arial" w:hAnsi="Arial"/>
            <w:sz w:val="24"/>
            <w:szCs w:val="24"/>
            <w:lang w:val="es-ES_tradnl" w:eastAsia="es-ES"/>
          </w:rPr>
          <w:t>ley N° 19.882</w:t>
        </w:r>
      </w:hyperlink>
      <w:r>
        <w:rPr>
          <w:rFonts w:eastAsia="Times New Roman" w:cs="Arial" w:ascii="Arial" w:hAnsi="Arial"/>
          <w:sz w:val="24"/>
          <w:szCs w:val="24"/>
          <w:lang w:val="es-ES_tradnl" w:eastAsia="es-ES"/>
        </w:rPr>
        <w:t xml:space="preserve">, que </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regula nueva política de personal a los funcionarios públicos que indica, que dispone que este sistema se aplica a los funcionarios de la exclusiva confianza de la autoridad competente, que desempeñen cargos de jefaturas en la dirección de órganos o servicios públicos o en unidades organizativas de éstos, y cuyas funciones sean predominantemente de ejecución de políticas públicas y de provisión directa de servicios a la comunidad. En el mismo sentido, recordó que los notarios, archiveros y conservadores, son auxiliares de la administración de justicia y no están dentro del ámbito de aplicación de la ADP. Por lo tanto, para hacer aplicable lo propuesto por el Ejecutivo se debería modificar el cuerpo legal citado anteriormente, de lo contrario sería un contrasentid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n tal sentido, manifestó ser partidario del Consejo que establece el texto de la iniciativa legal, con una composición diversa, y no incorporar a la ADP en este asunt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 xml:space="preserve">Honorable Senadora señora Ebensperger </w:t>
      </w:r>
      <w:r>
        <w:rPr>
          <w:rFonts w:eastAsia="Times New Roman" w:cs="Arial" w:ascii="Arial" w:hAnsi="Arial"/>
          <w:sz w:val="24"/>
          <w:szCs w:val="24"/>
          <w:lang w:val="es-ES_tradnl" w:eastAsia="es-ES"/>
        </w:rPr>
        <w:t xml:space="preserve">sostuvo que ambos textos presentan matices de diferencias; sin embargo, independientemente donde se realice el concurso correspondiente, habrá lobby. Por lo tanto, lo importante es objetivar el concurso, quedando dentro de la terna los mejores evaluados. El sistema de ADP es el instrumento con que actualmente se cuenta para esta instancia, sin perjuicio de que sea perfectible, pero para que funcione se debe objetivar el texto propuesto por el Ejecutivo, por ejemplo, incorporando normas acerca de la confección de la prueba y que las bases del concurso sean siempre las mismas, es decir, permanentes y estándares. Del mismo modo, solicitó que se precise de mejor forma el percentil superior, porque de la forma en que está redactado es muy subjetivo. A su vez, en caso de desistir el postulante se debe proveer el cargo con uno de los restantes candidatos de la terna y no del proces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misma línea, afirmó que la ADP muchas veces actúa en forma arbitraria en el análisis curricular, por lo cual también es necesario objetivar esta etapa, al igual que la etapa de reclamación. De lo contario, esta reforma consistirá solamente en trasladar el lobby desde el Poder Judicial a la ADP.</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que atañe al texto propuesto por el Honorable Senador señor Cruz-Coke, previno que le hace mayor sentido que se confecciones una terna con los mejores postulantes, cuando está precedida de un proceso objetivo o por el nombramiento en el caso del percentil, esto es, cuando un postulante se encuentre a una distancia considerable del resto, conforme a los resultados del concurso. Sin perjuicio de lo anterior, manifestó sus dudas acerca de que la experiencia de los postulantes no sea un factor a evaluar.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sz w:val="24"/>
          <w:szCs w:val="24"/>
          <w:lang w:val="es-ES_tradnl" w:eastAsia="es-ES"/>
        </w:rPr>
        <w:t xml:space="preserve">indicó que la diferencia principal entre los dos textos propuestos es que el del Honorable Senador señor Cruz-Coke señala que el candidato nombrado es aquél que resulta primero en el concurso de la ADP, sólo de forma excepcional y por decreto fundado, el Ejecutivo puede solicitar los antecedentes de los dos candidatos que le siguen en el resultado del concurso. En tanto, el texto del Ejecutivo establece que se nombrará al ganador del concurso de la ADP, sólo en el evento que establezca una diferencia considerable respecto de los otros postulantes (percentil). En consecuencia, lo que subyace en el texto propuesto por el Honorable Senador señor Cruz-Coke es si el Estado tiene un margen en el nombramiento, más allá del resultado del concurso, el cual versará sobre conocimientos jurídicos, administración y destrezas. Sin embargo, en ocasiones la selección derivada de dichos factores no es suficiente, por ejemplo, en caso en que los resultados sean favorables sólo para postulantes de Santiago. Así las cosas, siempre será conveniente que la autoridad política cuente con un margen de discrecionalidad en estos casos.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mismo orden de ideas, comentó que el acuerdo que existe entre esta Comisión y el Ejecutivo es en sustraer del mecanismo de nombramiento de notarios, archiveros y conservadores, al Poder Judicial, entregando el proceso de selección a un ente diverso. Actualmente, nuestra institucionalidad cuenta con la ADP para estas situaciones, sin perjuicio de la posibilidad de crear un nuevo organism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Al volver a hacer uso de la palabra, el </w:t>
      </w:r>
      <w:r>
        <w:rPr>
          <w:rFonts w:eastAsia="Times New Roman" w:cs="Arial" w:ascii="Arial" w:hAnsi="Arial"/>
          <w:b/>
          <w:bCs/>
          <w:sz w:val="24"/>
          <w:szCs w:val="24"/>
          <w:lang w:val="es-ES_tradnl" w:eastAsia="es-ES"/>
        </w:rPr>
        <w:t xml:space="preserve">Secretario de Estado </w:t>
      </w:r>
      <w:r>
        <w:rPr>
          <w:rFonts w:eastAsia="Times New Roman" w:cs="Arial" w:ascii="Arial" w:hAnsi="Arial"/>
          <w:sz w:val="24"/>
          <w:szCs w:val="24"/>
          <w:lang w:val="es-ES_tradnl" w:eastAsia="es-ES"/>
        </w:rPr>
        <w:t>reiteró que al Ejecutivo le asiste la convicción de que es necesario sustraer al Poder Judicial del régimen de nombramiento de notarios, archiveros y conservadores, de la misma forma que le asiste la convicción de eliminar a su respecto obligaciones o competencias en materia de gobierno judicial.</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ñaló que la participación del sistema de ADP en nombramientos vinculados al Poder Judicial, se da en el caso de jueces tributarios y aduaneros, y de tribunales ambientales. Por lo tanto, este sistema tiene experiencia en mecanismos de selección distintos a los que forman parte de los órganos ejecutivos de la administración.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uego, expresó que la experiencia previa, en materia de concursos y nombramiento de </w:t>
      </w:r>
      <w:bookmarkStart w:id="58" w:name="_Hlk157179781"/>
      <w:r>
        <w:rPr>
          <w:rFonts w:eastAsia="Times New Roman" w:cs="Arial" w:ascii="Arial" w:hAnsi="Arial"/>
          <w:sz w:val="24"/>
          <w:szCs w:val="24"/>
          <w:lang w:val="es-ES_tradnl" w:eastAsia="es-ES"/>
        </w:rPr>
        <w:t xml:space="preserve">notarios, archiveros y conservadores, </w:t>
      </w:r>
      <w:bookmarkEnd w:id="58"/>
      <w:r>
        <w:rPr>
          <w:rFonts w:eastAsia="Times New Roman" w:cs="Arial" w:ascii="Arial" w:hAnsi="Arial"/>
          <w:sz w:val="24"/>
          <w:szCs w:val="24"/>
          <w:lang w:val="es-ES_tradnl" w:eastAsia="es-ES"/>
        </w:rPr>
        <w:t>viene de una acotada regulación legal, que permitió durante décadas un ejercicio discrecional, en todos los ámbitos del mecanismo. Tras una serie de conflictos ha derivado en que, en el año 2015, la Corte Suprema tomó la decisión de solicitar a este Congreso Nacional excluir al Poder Judicial de los nombramientos referidos. Sin perjuicio de lo señalado, aseguró que el Ejecutivo participa de la inquietud de establecer reglas específicas de contenido en las bases de concursos. En este sentido, la regla de nombramiento que se está discutiendo da cuenta de la necesidad de una regulación reglamentada. En algunos casos, la regulación reconoce discrecionalidad y en otros casos se deja poco espacio a ella.</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e proyecto de ley, dijo, reconoce las recomendaciones realizadas por la Fiscalía Nacional Económica (FNE), en relación a permitir un acceso competitivo. Desde ese punto de vista, cumpliendo los requisitos legales y no encontrándose en alguna de las causales de inhabilidad, el mecanismo central de competencia de los postulantes es la evaluación. Por lo tanto, la posibilidad del sistema de discriminar al inicio se encuentra acotado.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que atañe al percentil, explicó que se trata de un criterio de distribución estadístico que estará asociado a la distribución de los porcentajes en el concurso, por ende, el percentil superior siempre debería estar definido en la base.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Araya </w:t>
      </w:r>
      <w:r>
        <w:rPr>
          <w:rFonts w:eastAsia="Times New Roman" w:cs="Arial" w:ascii="Arial" w:hAnsi="Arial"/>
          <w:sz w:val="24"/>
          <w:szCs w:val="24"/>
          <w:lang w:val="es-ES_tradnl" w:eastAsia="es-ES"/>
        </w:rPr>
        <w:t>hizo presente que se ha planteado la necesidad de sustraer a la ADP del nombramiento de los ministros de tribunales ambientales y devolver esta facultad a la Excelentísima Corte Suprema o al Poder Judicial en su conjunto. De igual forma, acotó que los notarios, archiveros y conservadores no son funcionarios públicos, por lo cual no se encuentran sujetos al estatuto administrativo.</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otra parte, consultó cual es el quórum con que se debería votar esta norma en la Sala de la Corporación. Al respecto, afirmó que se trata de una atribución del Poder Judicial, que incide en la organización y las atribuciones de los tribunales, por tanto, se trata de una norma con rango de ley orgánica constitucional.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De Urresti </w:t>
      </w:r>
      <w:r>
        <w:rPr>
          <w:rFonts w:eastAsia="Times New Roman" w:cs="Arial" w:ascii="Arial" w:hAnsi="Arial"/>
          <w:sz w:val="24"/>
          <w:szCs w:val="24"/>
          <w:lang w:val="es-ES_tradnl" w:eastAsia="es-ES"/>
        </w:rPr>
        <w:t xml:space="preserve">estimó que se debe sustraer la ADP del proceso de nombramiento de los jueces ambientales, pero por motivos distintos a los señalados por el Honorable Senador señor Araya. En efecto, estos tribunales comenzaron siendo una institución inédita en nuestro país, por ende, se trata de los ministros de tribunales que pasan por la mayor cantidad de filtros en su nombramiento, esto es, ADP, Poder Ejecutivo y, finalmente, Poder Legislativo. En este sentido, estimó que nuestro país actualmente cuenta con una masa de profesionales competente que pueden desempeñarse en estos tribunales. </w:t>
      </w:r>
    </w:p>
    <w:p>
      <w:pPr>
        <w:pStyle w:val="Normal"/>
        <w:tabs>
          <w:tab w:val="clear" w:pos="708"/>
          <w:tab w:val="left" w:pos="1134"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 xml:space="preserve">Honorable Senador señor Cruz-Coke </w:t>
      </w:r>
      <w:r>
        <w:rPr>
          <w:rFonts w:eastAsia="Times New Roman" w:cs="Arial" w:ascii="Arial" w:hAnsi="Arial"/>
          <w:sz w:val="24"/>
          <w:szCs w:val="24"/>
          <w:lang w:val="es-ES_tradnl" w:eastAsia="es-ES"/>
        </w:rPr>
        <w:t>recordó que el mecanismo de nombramiento de notarios, archiveros y conservadores se está modificando para que los grupos de gestión de intereses y de lobby, no se trasladen de una instancia a otra. En este sentido, afirmó que la restricción de la decisión política favorece una de carácter técnica.</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Por su parte, el </w:t>
      </w:r>
      <w:r>
        <w:rPr>
          <w:rFonts w:eastAsia="Times New Roman" w:cs="Arial" w:ascii="Arial" w:hAnsi="Arial"/>
          <w:b/>
          <w:bCs/>
          <w:sz w:val="24"/>
          <w:szCs w:val="24"/>
          <w:lang w:val="es-ES_tradnl" w:eastAsia="es-ES"/>
        </w:rPr>
        <w:t xml:space="preserve">Honorable Senador señor Galilea </w:t>
      </w:r>
      <w:r>
        <w:rPr>
          <w:rFonts w:eastAsia="Times New Roman" w:cs="Arial" w:ascii="Arial" w:hAnsi="Arial"/>
          <w:sz w:val="24"/>
          <w:szCs w:val="24"/>
          <w:lang w:val="es-ES_tradnl" w:eastAsia="es-ES"/>
        </w:rPr>
        <w:t>señaló que se debe encontrar una fórmula en que la experiencia del postulante cumpla un rol y las bases del concurso sean siempre generales. A su vez, indicó estar en desacuerdo con la letra a) del texto planteado, que señala que el Ministerio de Justicia y Derechos Humanos debe enviar una proposición de perfil, por cuanto debiese ser el sistema de ADP quién lo elaborase.</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misma línea, manifestó su deseo de realizar una modificación más profunda en esta materia, estableciendo requisitos generales para postular al cargo, supervigilando el ejercicio del mismo. Luego, coincidió con lo planteado con el Honorable Senador señor Cruz-Coke, en cuanto a la necesidad de objetivar al máximo la evaluación de quienes postulan.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 xml:space="preserve">Honorable Senadora señora Ebensperger </w:t>
      </w:r>
      <w:r>
        <w:rPr>
          <w:rFonts w:eastAsia="Times New Roman" w:cs="Arial" w:ascii="Arial" w:hAnsi="Arial"/>
          <w:sz w:val="24"/>
          <w:szCs w:val="24"/>
          <w:lang w:val="es-ES_tradnl" w:eastAsia="es-ES"/>
        </w:rPr>
        <w:t xml:space="preserve">reiteró la necesidad de objetivar al máximo las bases del concurso; que sean generales y que sean aplicables a todos ellos; evaluar de alguna forma la experiencia de los postulantes, y fijar previamente en las bases del concurso el percentil superior. Asimismo, coincidió con la propuesta del Ejecutivo, en cuanto a que el perfil del cargo debe ser establecido por éste.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n el mismo orden de ideas, previno que la ADP contrata </w:t>
      </w:r>
      <w:r>
        <w:rPr>
          <w:rFonts w:eastAsia="Times New Roman" w:cs="Arial" w:ascii="Arial" w:hAnsi="Arial"/>
          <w:i/>
          <w:iCs/>
          <w:sz w:val="24"/>
          <w:szCs w:val="24"/>
          <w:lang w:val="es-ES_tradnl" w:eastAsia="es-ES"/>
        </w:rPr>
        <w:t xml:space="preserve">head hunter </w:t>
      </w:r>
      <w:r>
        <w:rPr>
          <w:rFonts w:eastAsia="Times New Roman" w:cs="Arial" w:ascii="Arial" w:hAnsi="Arial"/>
          <w:sz w:val="24"/>
          <w:szCs w:val="24"/>
          <w:lang w:val="es-ES_tradnl" w:eastAsia="es-ES"/>
        </w:rPr>
        <w:t>para llevar a cabo este tipo de concursos. En tal sentido, propuso que las personas que se contrate para estos efectos pertenezcan al ámbito académico correspondiente.</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A su turno, 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sz w:val="24"/>
          <w:szCs w:val="24"/>
          <w:lang w:val="es-ES_tradnl" w:eastAsia="es-ES"/>
        </w:rPr>
        <w:t xml:space="preserve">hizo presente que este proceso de nombramiento lo conduce el Poder Ejecutivo, por cuanto busca determinados ciudadanos con experiencia, para entregarle la función de ministro de fe. Por lo tanto, el Ministerio es quien debe entregar el perfil a la ADP. Por ejemplo, en la zona norte un Conservador debe tener mayor conocimiento en derecho minero. En cuanto a la experiencia, sostuvo que su valoración no puede significar que se cierre la puerta a los profesionales más jóvenes.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_tradnl" w:eastAsia="es-ES"/>
        </w:rPr>
        <w:t xml:space="preserve">El </w:t>
      </w:r>
      <w:r>
        <w:rPr>
          <w:rFonts w:eastAsia="Times New Roman" w:cs="Arial" w:ascii="Arial" w:hAnsi="Arial"/>
          <w:b/>
          <w:bCs/>
          <w:sz w:val="24"/>
          <w:szCs w:val="24"/>
          <w:lang w:val="es-ES_tradnl" w:eastAsia="es-ES"/>
        </w:rPr>
        <w:t>Jefe de la División Judicial, señor Valladares</w:t>
      </w:r>
      <w:r>
        <w:rPr>
          <w:rFonts w:eastAsia="Times New Roman" w:cs="Arial" w:ascii="Arial" w:hAnsi="Arial"/>
          <w:sz w:val="24"/>
          <w:szCs w:val="24"/>
          <w:lang w:val="es-ES_tradnl" w:eastAsia="es-ES"/>
        </w:rPr>
        <w:t>, explicó que lo relativo al percentil se conversó con el equipo de la ADP, que solicitó que la redacción quedara como está reflejada en el texto propuesto, para que el percentil superior se determinara en el concurso, entregando un margen de discrecionalidad. Lo anterior, con la finalidad de evitar la rigidez de la regla y que consecuencialmente quede obsoleta. Con este margen de flexibilidad y con el paso del tiempo, la ADP se podrá definir con mayor conocimiento la hipótesis del percentil superior.</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que atañe a la experiencia, aclaró que actualmente los concursos Corporación Administrativa del Poder Judicial se proveen previo cumplimiento de interinato o suplencia. De esta forma, estos factores resultan excluyentes para ciertos candidatos con un currículum importante. A lo anterior, se suma que el interinato y la suplencia dependen de la decisión del Presidente de la Corte de Apelaciones respectiva. En consecuencia, se trata de un espacio de opacidad, que es necesario abrir al mérito, mediante esta reforma. </w:t>
      </w:r>
    </w:p>
    <w:p>
      <w:pPr>
        <w:pStyle w:val="Normal"/>
        <w:tabs>
          <w:tab w:val="clear" w:pos="708"/>
          <w:tab w:val="left" w:pos="1134"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Por otra parte, recordó que la propia Corte Suprema ha señalado la necesidad de dejar los temas no jurisdiccionales en manos de organismos especializados y, en materia de nombramientos, la ADP cumple dicho rol.</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n la siguiente sesión, y como una manera de resolver las observaciones e inquietudes de la Comisión, el </w:t>
      </w:r>
      <w:r>
        <w:rPr>
          <w:rFonts w:eastAsia="Times New Roman" w:cs="Arial" w:ascii="Arial" w:hAnsi="Arial"/>
          <w:b/>
          <w:sz w:val="24"/>
          <w:szCs w:val="24"/>
          <w:lang w:val="es-ES_tradnl" w:eastAsia="es-ES"/>
        </w:rPr>
        <w:t xml:space="preserve">señor </w:t>
      </w:r>
      <w:r>
        <w:rPr>
          <w:rFonts w:eastAsia="Times New Roman" w:cs="Arial" w:ascii="Arial" w:hAnsi="Arial"/>
          <w:b/>
          <w:bCs/>
          <w:sz w:val="24"/>
          <w:szCs w:val="24"/>
          <w:lang w:val="es-ES_tradnl" w:eastAsia="es-ES"/>
        </w:rPr>
        <w:t xml:space="preserve">Subsecretario de Justicia </w:t>
      </w:r>
      <w:r>
        <w:rPr>
          <w:rFonts w:eastAsia="Times New Roman" w:cs="Arial" w:ascii="Arial" w:hAnsi="Arial"/>
          <w:sz w:val="24"/>
          <w:szCs w:val="24"/>
          <w:lang w:val="es-ES_tradnl" w:eastAsia="es-ES"/>
        </w:rPr>
        <w:t>propuso un nuevo texto sustitutivo, del siguiente tenor:</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Reemplázase el artículo 287,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En base a estos perfiles, que deberán ser informados a la Dirección Nacional del Servicio Civil, se confeccionarán los instrumentos de evaluación estandarizados que serán utilizados en la fase de evaluación de los postulant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elaboración de dichos instrumentos de evaluación, la Dirección Nacional del Servicio Civil podrá contratar la asesoría de académicos y expertos en derecho registral y notari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l Consejo de Alta Dirección Pública indicará los lineamientos relativos a la definición de perfiles de selección de estos cargos, teniendo para ello especial consideración las normas de los párrafos 7º, 8º y 9º del Título XI del presente Códig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os instrumentos de evaluación deberán estar adaptados a cada perfil, no pudiendo aplicarse los mismos instrumentos para la evaluación de perfiles divers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d) La Dirección Nacional del Servicio Civil efectuará la respectiva convocatoria, en la cual se deberá indicar la escala de evaluación aplicable a los instrumentos que se utilicen en el proceso de selec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n la fase de evaluación, no podrá, en caso alguno, considerarse el ejercicio previo de las funciones notarial, registral o archivística para dar preferencia a una postulación respecto de otr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f) No procederá lo previsto en el inciso tercero del artículo cuadragésimo octavo ni en el inciso tercero del artículo quincuagésimo cuarto de la ley Nº 19.882.</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h) El listado, con indicación del puntaje obtenido por cada uno de los postulantes, deberá ser publicado en el sitio web del Ministerio de Justicia y Derechos Human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i) El Consejo de Alta Dirección Pública remitirá al Ministro o Ministra de Justicia y Derechos Humanos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k) Excepcionalmente,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l) El respectivo nombramiento será formalizado a través de decreto fundado del Ministerio de Justicia y Derechos Human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m) Si, una vez determinada la identidad del postulante seleccionado y notificada dicha circunstancia al interesado, este se desistiese de su postulación, se proveerá el cargo con alguno de los restantes candidatos de la terna, debiendo esta completarse en riguroso orden de precedencia de acuerdo a la posición que ocuparen en el respectivo list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n) Si dentro de los seis meses siguientes al nombramiento se produjere por cualquier motivo la vacancia del cargo, o se generare la ausencia permanente o inhabilidad de un suplente, el Ministro o la Ministra de Justicia y Derechos Humanos podrá designar a uno de los candidatos que hayan integrado la terna.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La convocatoria deberá explicitar las vías a través de las cuales los interesados podrán ejercer el derecho a reclamar previsto en el artículo quincuagésimo sexto de la ley Nº 19.882.”.”.</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En relación con el texto planteado, el señor Subsecretario señaló que su idea central es la de sustraer el nombramiento de notarios, archiveros y conservadores del Poder Judicial y radicarlo en el Servicio Civil. Este mecanismo de nombramiento se aplica para los jueces tributarios y aduaneros, y para los ministros de tribunales ambientales. Las principales características de la propuesta son las sigui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 Se eliminan las barreras a la entrada que impiden que en los concursos puedan participar profesionales que no son cercanos al ámbito notarial y registral. Por este motivo, la experiencia se considera sólo al momento del nombramiento y no se establece como un requisito para la participación en el concurs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2. Se establece pruebas estandarizadas, según el tipo de cargo, con la finalidad de dar uniformidad a esta evaluación a nivel nacion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3. Se precisa que loa instrumentos de evaluación deben ser objetivos, destinados a la medición de los conocimientos jurídicos, administración y destrezas de los postulantes, en razón del tipo de cargo al que se postul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4. Al final de la evaluación, los postulantes serán ordenados en estricto orden de prelación, lo cual se publicará en la página del Ministerio de Justicia y Derechos Humanos. </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sz w:val="24"/>
          <w:szCs w:val="24"/>
          <w:lang w:val="es-ES_tradnl" w:eastAsia="es-ES"/>
        </w:rPr>
        <w:t>5. Exige al Servicio Civil remitir al Ministro de Justicia y Derechos Humanos, únicamente los antecedentes de los tres postulantes cuyos puntajes son los mayores, debiendo seleccionar a uno de éstos, con la excepción del caso en que un postulante que encabeza la lista se ubicare en el decil superior, de acuerdo al puntaje máximo, y el postulante que le siguiere inmediatamente se encontrare por debajo del ochenta por ciento de los resultados de las evaluaciones. En dicho caso, se entenderá que quien figura en el primer lugar del listado queda automáticamente seleccionad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6. Se dispone que los resultados de la etapa de evaluación son reclamables, según las normas generales que establece el Servicio Civil, pudiendo incluso llegar a la Contraloría General de la Repúblic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En la misma línea, acotó, las modificaciones que introduce el texto propuesto, respecto de los anteriores, son las siguien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 considera la experiencia de los candidatos como uno de los criterios a tener en consideración, por parte del Ministro de Justicia y Derechos Humanos, al momento de resolver el concurso. No se consideró un requisito de entrada, por tratarse de una de las principales observaciones realizadas por la Fiscalía Nacional Económic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 establece que las pruebas contengan una estandarización, en razón de los perfiles de cargo de notarios, archiveros y conservadores. Por este motivo, el Servicio Civil puede eventualmente contratar expertos académicos que le permitan realizar los instrumentos de evaluación.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e aclaró la norma relativa al percentil, estableciendo la regla explicada anteriormente en el número 5.</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e precisa la hipótesis del desistimiento, debiendo designar a otro candidato de la ter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 incluyó que las pruebas puedan considerar conocimientos sobre derechos notarial y registr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 dispone que en la propuesta se deben establecer perfiles específicos y uniform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Cruz-Coke </w:t>
      </w:r>
      <w:r>
        <w:rPr>
          <w:rFonts w:eastAsia="Times New Roman" w:cs="Arial" w:ascii="Arial" w:hAnsi="Arial"/>
          <w:sz w:val="24"/>
          <w:szCs w:val="24"/>
          <w:lang w:val="es-ES_tradnl" w:eastAsia="es-ES"/>
        </w:rPr>
        <w:t>observó en el texto propuesto un esfuerzo para limitar la potestad del Ministro de Justicia y Derechos Humanos en el proceso de nombramiento. En tal sentido, comentó que en la fase de evaluación no se considera la experiencia; sin embargo, en la etapa en que se pueden gestionar más intereses se estima como un elemento a tener en cuenta. En su opinión, habría una contradicción en este punt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Por otra parte, valoró que se establezca y se publicite el orden de prelación del concurso; no obstante, previno que no se establece la obligación de justificar la decisión, mediante decreto fundado, cuando no recae sobre el mejor calificado técnicamente. Lo anterior, teniendo en cuenta que estas modificaciones tienen por objeto evitar que se traslade el lobby desde el Poder Judicial al Ejecutiv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De Urresti </w:t>
      </w:r>
      <w:r>
        <w:rPr>
          <w:rFonts w:eastAsia="Times New Roman" w:cs="Arial" w:ascii="Arial" w:hAnsi="Arial"/>
          <w:sz w:val="24"/>
          <w:szCs w:val="24"/>
          <w:lang w:val="es-ES_tradnl" w:eastAsia="es-ES"/>
        </w:rPr>
        <w:t xml:space="preserve">hizo presente que los objetivos de esta iniciativa legal son otorgar más transparencia en estos nombramientos y eliminar barreras a la entrada. Si se exige la experiencia al inicio del concurso, sólo podrán participar aquellos que se encuentran dentro del sistema. En cambio, una vez confeccionada la terna, sí es un elemento a tener en cuenta. Con todo, afirmó que el texto propuesto logra de buena forma los objetivos señalados precedentemen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En ese orden, adujo que el texto resuelve de buena forma lo relativo a la suplencia, al sustraer de esta discusión al Poder Judicial.</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L</w:t>
      </w:r>
      <w:r>
        <w:rPr>
          <w:rFonts w:eastAsia="Times New Roman" w:cs="Arial" w:ascii="Arial" w:hAnsi="Arial"/>
          <w:sz w:val="24"/>
          <w:szCs w:val="24"/>
          <w:lang w:val="es-ES_tradnl" w:eastAsia="es-ES"/>
        </w:rPr>
        <w:t xml:space="preserve">a </w:t>
      </w:r>
      <w:r>
        <w:rPr>
          <w:rFonts w:eastAsia="Times New Roman" w:cs="Arial" w:ascii="Arial" w:hAnsi="Arial"/>
          <w:b/>
          <w:bCs/>
          <w:sz w:val="24"/>
          <w:szCs w:val="24"/>
          <w:lang w:val="es-ES_tradnl" w:eastAsia="es-ES"/>
        </w:rPr>
        <w:t xml:space="preserve">Honorable Senadora señora Ebensperger </w:t>
      </w:r>
      <w:r>
        <w:rPr>
          <w:rFonts w:eastAsia="Times New Roman" w:cs="Arial" w:ascii="Arial" w:hAnsi="Arial"/>
          <w:sz w:val="24"/>
          <w:szCs w:val="24"/>
          <w:lang w:val="es-ES_tradnl" w:eastAsia="es-ES"/>
        </w:rPr>
        <w:t xml:space="preserve">comentó que el nuevo texto propuesto recoge algunas de las aprehensiones expresadas en la sesión anterior, sin embargo las bases del concurso deben ser siempre las mismas, es decir, se debe tratar de bases estandarizadas, por ejemplo, en materia de plazos. Asimismo, afirmó que la elaboración de los instrumentos de evaluación y su corrección no deben ser entregados a </w:t>
      </w:r>
      <w:r>
        <w:rPr>
          <w:rFonts w:eastAsia="Times New Roman" w:cs="Arial" w:ascii="Arial" w:hAnsi="Arial"/>
          <w:i/>
          <w:iCs/>
          <w:sz w:val="24"/>
          <w:szCs w:val="24"/>
          <w:lang w:val="es-ES_tradnl" w:eastAsia="es-ES"/>
        </w:rPr>
        <w:t>head hunter</w:t>
      </w:r>
      <w:r>
        <w:rPr>
          <w:rFonts w:eastAsia="Times New Roman" w:cs="Arial" w:ascii="Arial" w:hAnsi="Arial"/>
          <w:sz w:val="24"/>
          <w:szCs w:val="24"/>
          <w:lang w:val="es-ES_tradnl" w:eastAsia="es-ES"/>
        </w:rPr>
        <w:t xml:space="preserve"> contratados por la ADP, sino a académicos expertos en derechos registral y notari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letra k) del texto propuesto, dijo, se debe eliminar la palabra “Excepcionalmente”, debido a que se establecen sólo dos fórmulas y, en este caso, se trataría únicamente de una regla más. A su vez, en la letra n) planteó suprimir toda referencia a la suplencia, para efectos de regularla en otra norma. No obstante, manifestó sus dudas respecto de nombrar en calidad de suplente de un cargo a quien postulo a su titularidad.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Galilea </w:t>
      </w:r>
      <w:r>
        <w:rPr>
          <w:rFonts w:eastAsia="Times New Roman" w:cs="Arial" w:ascii="Arial" w:hAnsi="Arial"/>
          <w:sz w:val="24"/>
          <w:szCs w:val="24"/>
          <w:lang w:val="es-ES_tradnl" w:eastAsia="es-ES"/>
        </w:rPr>
        <w:t>coincidió con la supresión del vocablo “Excepcionalmente”, y  aseveró que la formulación y corrección de la prueba es objetiva, por lo cual el margen que se deja al Ejecutivo en el nombramiento es razonable. A su vez, en lo relativo a la suplencia manifestó las mismas aprensiones que la Presidenta de la Comisión, por lo cual fue partidario de regularla en su mérit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 xml:space="preserve">señor Subsecretario de Justicia </w:t>
      </w:r>
      <w:r>
        <w:rPr>
          <w:rFonts w:eastAsia="Times New Roman" w:cs="Arial" w:ascii="Arial" w:hAnsi="Arial"/>
          <w:sz w:val="24"/>
          <w:szCs w:val="24"/>
          <w:lang w:val="es-ES_tradnl" w:eastAsia="es-ES"/>
        </w:rPr>
        <w:t xml:space="preserve">señaló que la principal barrera a la entrada que presenta actualmente el sistema de nombramiento de notarios, archiveros y conservadores, es la experiencia que se exige a los postulantes. De esta forma, el texto propuesto no establece dicha exigencia para postular, sino que lo dispone como un criterio al momento de evaluar las terna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la letra a), planteó intercalar entre la palabra “confeccionarán” y el artículo “los”, la frase “las bases concursales y”, con el objeto de salvar la estandarización de las bases del concurso. De igual forma, concordó con las propuestas de eliminar la palabra “Excepcionalmente” de la letra k) y suprimir la referencia a la suplencia del cargo en la letra n), manteniendo sólo lo relativo a la vacancia del mismo.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A la luz del debate habido, la Comisión estuvo por incluir las puntualizaciones y últimos ajustes discutidos confiriéndole a la norma la redacción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Reemplázase el artículo 287,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El Consejo de Alta Dirección Pública indicará los lineamientos relativos a la definición de perfiles de selección de estos cargos, teniendo para ello en especial consideración las normas de los párrafos 7º, 8º y 9º del Título XI del presente Códig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b) Los instrumentos de evaluación deberán estar adaptados a cada perfil, no pudiendo aplicarse los mismos instrumentos para la evaluación de perfiles divers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 La Dirección Nacional del Servicio Civil efectuará la respectiva convocatoria, conforme a los perfiles específicos y uniformes definidos, en la cual se deberá indicar la escala de evaluación aplicable a los instrumentos que se utilicen en el proceso de selec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fase de evaluación, no podrá, en caso alguno, considerarse el ejercicio previo de las funciones notarial, registral o archivística para dar preferencia a una postulación respecto de otr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f) No procederá lo previsto en el inciso tercero del artículo cuadragésimo octavo ni en el inciso tercero del artículo quincuagésimo cuar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h) El listado, con indicación del puntaje obtenido por cada uno de los postulantes, deberá ser publicado en el sitio web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i) El Consejo de Alta Dirección Pública remitirá al Ministro o Ministra de Justicia y Derechos Humanos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k)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 El respectivo nombramiento será formalizado a través de decreto fundado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m) Si una vez determinada la identidad del postulante seleccionado y notificada dicha circunstancia al interesado, este se desistiese de su postulación, se proveerá el cargo con alguno de los restantes candidatos de la terna, debiendo esta completarse en riguroso orden de precedencia de acuerdo a la posición que ocuparen en el respectivo list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n) Si dentro de los seis meses siguientes al nombramiento se produjere por cualquier motivo la vacancia del cargo, el Ministro o la Ministra de Justicia y Derechos Humanos podrá designar a uno de los candidatos que hayan integrado la terna.</w:t>
      </w:r>
    </w:p>
    <w:p>
      <w:pPr>
        <w:pStyle w:val="Normal"/>
        <w:tabs>
          <w:tab w:val="clear" w:pos="708"/>
          <w:tab w:val="left" w:pos="2835" w:leader="none"/>
        </w:tabs>
        <w:spacing w:lineRule="auto" w:line="240" w:before="0" w:after="0"/>
        <w:ind w:firstLine="1134"/>
        <w:jc w:val="both"/>
        <w:rPr>
          <w:rFonts w:eastAsia="Times New Roman"/>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n tales ajustes y adecuaciones de redacción y de técnica legislativa, la unanimidad de la Comisión estuvo por acoger la nueva propuesta del Ejecutiv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Cabe dejar constancia que en lo que respecta al literal m) del artículo 287 sustitutivo propuesto, el </w:t>
      </w:r>
      <w:r>
        <w:rPr>
          <w:rFonts w:eastAsia="Times New Roman" w:cs="Arial" w:ascii="Arial" w:hAnsi="Arial"/>
          <w:b/>
          <w:bCs/>
          <w:sz w:val="24"/>
          <w:szCs w:val="24"/>
          <w:lang w:val="es-ES_tradnl" w:eastAsia="es-ES"/>
        </w:rPr>
        <w:t xml:space="preserve">Honorable Senador señor Huenchumilla </w:t>
      </w:r>
      <w:r>
        <w:rPr>
          <w:rFonts w:eastAsia="Times New Roman" w:cs="Arial" w:ascii="Arial" w:hAnsi="Arial"/>
          <w:bCs/>
          <w:sz w:val="24"/>
          <w:szCs w:val="24"/>
          <w:lang w:val="es-ES_tradnl" w:eastAsia="es-ES"/>
        </w:rPr>
        <w:t xml:space="preserve">puntualizó </w:t>
      </w:r>
      <w:r>
        <w:rPr>
          <w:rFonts w:eastAsia="Times New Roman" w:cs="Arial" w:ascii="Arial" w:hAnsi="Arial"/>
          <w:sz w:val="24"/>
          <w:szCs w:val="24"/>
          <w:lang w:val="es-ES_tradnl" w:eastAsia="es-ES"/>
        </w:rPr>
        <w:t xml:space="preserve">que en el evento de que el interesado seleccionado desistiese de su postulación, se deberá completar la terna con arreglo al mecanismo que se establece y, luego, proveer el cargo con uno de los restantes candidat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la indicación Nº 6 con la redacción antes consignada, fue aprobada por la unanimidad de la Comisión, Honorables Senadores señoras Campillai y Ebensperger y señores Cruz-Coke, De Urresti y Galilea. </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7.-</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De la</w:t>
      </w:r>
      <w:r>
        <w:rPr>
          <w:rFonts w:eastAsia="Times New Roman" w:cs="Arial" w:ascii="Arial" w:hAnsi="Arial"/>
          <w:b/>
          <w:bCs/>
          <w:sz w:val="24"/>
          <w:szCs w:val="24"/>
          <w:lang w:val="es-ES" w:eastAsia="es-ES"/>
        </w:rPr>
        <w:t xml:space="preserve"> Honorable Senadora señora Rincón</w:t>
      </w:r>
      <w:r>
        <w:rPr>
          <w:rFonts w:eastAsia="Times New Roman" w:cs="Arial" w:ascii="Arial" w:hAnsi="Arial"/>
          <w:sz w:val="24"/>
          <w:szCs w:val="24"/>
          <w:lang w:val="es-ES" w:eastAsia="es-ES"/>
        </w:rPr>
        <w:t>, formula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2.- Reemplázase el artículo 287 por el siguiente: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87. Para proveer los cargos de notario, conservador y archivero se seguirá el siguiente procedimien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a integrar los cargos de primera categoría podrán postular todos los notarios, conservadores y archiveros de la misma categoría o de la inmediatamente inferior que expresen su interés y llevaren, a lo menos, tres años como titular en su cargo actual, como asimismo todos aquellos de la tercera categoría que llevaren doce años en ella como titular. De entre ellos, la Corporación Administrativa del Poder Judicial, convocará a un concurso público, objetivo y de mérito, mediante el cual seleccionará a aquél con mejor puntaje, según el examen de conocimientos establecido en el artículo 402 bis. Si varios postulantes se encontraren en la misma situación, se preferirá a aquél que en los últimos tres años figure con las mejores calificaciones en las listas de méritos reguladas en el inciso tercero del artículo 278.</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ara integrar los cargos de segunda y tercera categoría podrán postular todos los notarios, conservadores y archiveros de dichas categorías y los abogados externos que hayan aprobado el examen de conocimientos establecido en el artículo 402 bis dentro de los últimos tres años, que expresen su interés en el cargo. La Corporación Administrativa del Poder Judicial, convocará a un concurso público y objetivo, mediante el cual seleccionará a aquél que obtenga el mejor puntaje en dicho examen de conocimientos. En caso de empate, se preferirá al que hubiere obtenido mejor puntaje en los otros exámenes realizados dentro de los últimos tres años y así sucesivamente. En caso de un nuevo empate, deberá realizarse una prueba especial al efec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tarios, conservadores, archiveros y los abogados externos postularán con el mejor puntaje obtenido en el examen de conocimiento que hubieren rendido dentro de los tres años anteriores al llamado a concurso para proveer el cargo. Entre los abogados extraños no podrán postular los miembros del Escalafón Primario del Poder Judici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La Corporación Administrativa del Poder Judicial publicará en su sitio web los cargos que estuvieren vacantes, los nombramientos y las listas de todos los postulantes, señalando su puntaje en la prueba de conocimientos, la antigüedad en su cargo y las calificaciones en la lista de méritos. Asimismo, dicha Corporación Administrativa confeccionará las bases de los respectivos concursos, las que se deberán publicar en el Diario Oficial con, a los menos, 15 días de anticipación, pudiendo ser impugnadas por cualquier postulante, según la regulación que al efecto realice la Corte Suprema mediante el auto acordado que se expresa en el inciso final.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auto acordado de la Corte Suprema.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de Suprema, dentro del plazo de cinco días contados desde que se hubiere notificado la resolución de la Corpor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Mediante Auto Acordado de la Corte Suprema se regulará en detalle el proceso concursal para proveer los cargos de notarios, conservadores y archiveros, según las normas establecidas en los incisos precedentes, garantizando su carácter público, objetivo y de méri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8.-</w:t>
      </w:r>
    </w:p>
    <w:p>
      <w:pPr>
        <w:pStyle w:val="Normal"/>
        <w:shd w:fill="FFFFFF" w:val="clear"/>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De la</w:t>
      </w:r>
      <w:r>
        <w:rPr>
          <w:rFonts w:eastAsia="Times New Roman" w:cs="Arial" w:ascii="Arial" w:hAnsi="Arial"/>
          <w:b/>
          <w:bCs/>
          <w:sz w:val="24"/>
          <w:szCs w:val="24"/>
          <w:lang w:val="es-ES" w:eastAsia="es-ES"/>
        </w:rPr>
        <w:t xml:space="preserve"> Honorable Senadora señora Ebensperger</w:t>
      </w:r>
      <w:r>
        <w:rPr>
          <w:rFonts w:eastAsia="Times New Roman" w:cs="Arial" w:ascii="Arial" w:hAnsi="Arial"/>
          <w:sz w:val="24"/>
          <w:szCs w:val="24"/>
          <w:lang w:val="es-ES" w:eastAsia="es-ES"/>
        </w:rPr>
        <w:t>, plantea sustituirlo por el que sigu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 Reemplázase el artículo 287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87.- Para proveer los cargos de notario, conservador y archivero se seguirá el siguiente procedimien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rporación Administrativa del Poder Judicial publicará en su sitio web los cargos que estuvieren vacantes, las convocatorias a concurso público para proveer el cargo y las bases del concurso respecti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 Corte de Apelaciones respectiva deberá llamar a concurso para los cargos vacantes en su jurisdicción, considerando las bases especiales que para cada concurso elabore la Corporación Administrativa del Poder Judicial, debiendo asegurar la objetividad, igualdad de oportunidades, publicidad, difusión, probidad y transparencia del proces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sultará seleccionado aquél postulante con mejor puntaje, según el examen de conocimientos jurídicos, de administración y destrezas jurídicas que realizará la Academia Judicial, de conformidad a lo establecido en el artículo 402 bis. En caso de un empate, la Academia Judicial deberá realizar una prueba especial al efec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 Corporación Administrativa del Poder Judicial publicará en su sitio web los cargos que estuvieren vacantes, los nombramientos y las listas de todos los postulantes, señalando su puntaje en la prueba de conocimient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Una vez concluido el proceso de selección, los postulantes tendrán derecho a reclamar ante la Corporación Administrativa del Poder Judicial, cuando consideren que se han producido errores de hecho, vicios o irregularidades en su realización, conforme a las disposiciones previstas en este artículo y en el respectivo reglamento. Para estos efectos, tendrán un plazo de cinco días contado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 desde que se hubiere notificado la resolución de la Corporación. En cualquier caso, el decreto de nombramiento será dictado por el Presidente de la República, a través del Ministerio de Justicia y Derechos Humanos. De lo resuelto por el Ministerio de Justicia podrá reclamarse ante el Pleno de la Corte de Apelaciones respectiv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expedido por decreto del Ministerio de Justicia y Derechos Humanos se regulará el proceso concursal para proveer los cargos de notarios, conservadores y archiveros, según las normas establecidas en el inciso precedente, garantizando su carácter público y objeti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9.-</w:t>
      </w:r>
    </w:p>
    <w:p>
      <w:pPr>
        <w:pStyle w:val="Normal"/>
        <w:shd w:fill="FFFFFF" w:val="clear"/>
        <w:tabs>
          <w:tab w:val="clear" w:pos="708"/>
          <w:tab w:val="left" w:pos="2835" w:leader="none"/>
        </w:tabs>
        <w:spacing w:lineRule="auto" w:line="240" w:before="0" w:after="0"/>
        <w:ind w:firstLine="1134"/>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Del</w:t>
      </w:r>
      <w:r>
        <w:rPr>
          <w:rFonts w:eastAsia="Times New Roman" w:cs="Arial" w:ascii="Arial" w:hAnsi="Arial"/>
          <w:b/>
          <w:bCs/>
          <w:sz w:val="24"/>
          <w:szCs w:val="24"/>
          <w:lang w:val="es-ES" w:eastAsia="es-ES"/>
        </w:rPr>
        <w:t xml:space="preserve"> Honorable Senador señor Cruz-Coke</w:t>
      </w:r>
      <w:r>
        <w:rPr>
          <w:rFonts w:eastAsia="Times New Roman" w:cs="Arial" w:ascii="Arial" w:hAnsi="Arial"/>
          <w:sz w:val="24"/>
          <w:szCs w:val="24"/>
          <w:lang w:val="es-ES" w:eastAsia="es-ES"/>
        </w:rPr>
        <w:t>, propone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bookmarkStart w:id="59" w:name="_Hlk151637812"/>
      <w:bookmarkEnd w:id="59"/>
      <w:r>
        <w:rPr>
          <w:rFonts w:eastAsia="Times New Roman" w:cs="Arial" w:ascii="Arial" w:hAnsi="Arial"/>
          <w:sz w:val="24"/>
          <w:szCs w:val="24"/>
          <w:lang w:val="es-ES" w:eastAsia="es-ES"/>
        </w:rPr>
        <w:t>“</w:t>
      </w:r>
      <w:r>
        <w:rPr>
          <w:rFonts w:eastAsia="Times New Roman" w:cs="Arial" w:ascii="Arial" w:hAnsi="Arial"/>
          <w:sz w:val="24"/>
          <w:szCs w:val="24"/>
          <w:lang w:val="es-ES" w:eastAsia="es-ES"/>
        </w:rPr>
        <w:t>2.- Reemplázase el artículo 287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60" w:name="_Hlk151637812"/>
      <w:bookmarkStart w:id="61" w:name="_Hlk151637812"/>
      <w:bookmarkEnd w:id="61"/>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87. Para proveer los cargos de notario, conservador y archivero se seguirá el siguiente procedimien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Dirección Nacional de Servicio Civil publicará en su sitio web los cargos que estuvieren vacantes, las convocatorias a concurso público para proveer el cargo y las bases del concurso respecti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La Corte de Apelaciones respectiva deberá llamar a concurso para los cargos vacantes en su jurisdicción, considerando las bases especiales que para cada concurso elabore un comité de selección compuesto por tres profesionales expertos, debiendo asegurar la objetividad, igualdad de oportunidades, publicidad, difusión, probidad y transparencia del proceso. Las bases deberán incluir una ponderación de al menos cincuenta por ciento el puntaje obtenido el examen de conocimientos jurídicos, de administración y destrezas jurídicas que realizará la Academia Judicial de conformidad a lo establecido en el artículo 402 bi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sultará seleccionado aquel postulante con mejor resultado en el concurso público. En caso de empate, se decidirá por el postulante que haya obtenido mejor puntaje en el examen de conocimientos señalado en la letra anterior. Si este persiste, la Academia Judicial deberá realizar un examen de conocimientos especial para el efec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 Dirección Nacional de Servicio Civil publicará en su sitio web los cargos que estuvieren vacantes, los nombramientos y las listas de todos los postulantes, señalando su puntaje en la prueba de conocimientos, la antigüedad en su cargo y las calificaciones en la lista de méri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Una vez concluido el proceso de selección, los postulantes tendrán derecho a reclamar ante la Dirección Nacional de Servicio Civil, cuando consideren que se han producido errores de hecho, vicios o irregularidades en su realización, conforme a las disposiciones previstas en este artículo y en el respectivo reglamento. Para estos efectos, tendrán un plazo de cinco días contados desde la publicación del cierre del proceso. Dentro del plazo de diez días la Direc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s desde que se hubiere notificado la resolución de la Corporación. En cualquier caso, el decreto de nombramiento será dictado por el Presidente de la República, a través del Ministerio de Justicia y Derechos Humanos. De lo resuelto por el Ministerio de Justicia podrá reclamarse ante el Pleno de la respectiva Corte de Apelaciones respectiv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reglamento expedido por decreto del Ministerio de Justicia y Derechos Humanos, se regulará el proceso concursal para proveer los cargos de notarios, conservadores y archiveros, según las normas establecidas en los incisos precedentes, garantizando su carácter público y obje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Del</w:t>
      </w:r>
      <w:r>
        <w:rPr>
          <w:rFonts w:eastAsia="Times New Roman" w:cs="Arial" w:ascii="Arial" w:hAnsi="Arial"/>
          <w:b/>
          <w:bCs/>
          <w:sz w:val="24"/>
          <w:szCs w:val="24"/>
          <w:lang w:val="es-ES" w:eastAsia="es-ES"/>
        </w:rPr>
        <w:t xml:space="preserve"> Honorable Senador señor Araya</w:t>
      </w:r>
      <w:r>
        <w:rPr>
          <w:rFonts w:eastAsia="Times New Roman" w:cs="Arial" w:ascii="Arial" w:hAnsi="Arial"/>
          <w:sz w:val="24"/>
          <w:szCs w:val="24"/>
          <w:lang w:val="es-ES" w:eastAsia="es-ES"/>
        </w:rPr>
        <w:t>, busca sustituirlo por el que sigu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 Reemplázase el artículo 287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87. Para proveer los cargos de notario, conservador y archivero se seguirá el siguiente procedimien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a integrar los cargos de primera categoría podrán postular todos los notarios, conservadores y archiveros de la misma categoría o de la inmediatamente inferior que expresen su interés y llevaren, a lo menos, 3 años como titular en su cargo actual. De entre ellos, la Corporación Administrativa del Poder Judicial convocará a un concurso público y objetivo, mediante el cual seleccionará a aquellos postulantes que resultaren con los diez mejores puntajes, según el examen de conocimientos establecido en el artículo 402 bis. Si varios postulantes se encontraren en la misma puntuación, se preferirá a aquél que en los últimos tres años figure con las mejores calificaciones en las listas de méritos reguladas en el inciso tercero del artículo 278.</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podrán postular a cargos de primera categoría, aquellos notarios, conservadores y archiveros judiciales de tercera categoría que se hayan desempeñado en sus cargos por más de diez añ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ara integrar los cargos de segunda y tercera categoría podrán postular todos los notarios, conservadores y archiveros de esas categorías y los abogados externos que hayan aprobado el examen de conocimientos establecido en el artículo 402 bis dentro de los últimos tres años, que expresen su interés en el cargo. De entre ellos, la Corporación Administrativa del Poder Judicial convocará a un concurso público y objetivo, mediante el cual seleccionará a aquellos diez postulantes que obtengan los mejores puntajes en dicho examen de conocimientos. En caso de empate, se preferirá al que hubiere obtenido mejor puntaje en los otros exámenes realizados dentro de los últimos tres años y así sucesivam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tarios, conservadores, archiveros y los abogados externos postularán con el mejor puntaje obtenido en el examen de conocimiento que hubieren rendido dentro de los 3 años anteriores al llamado a concurso para proveer el cargo. Entre los abogados extraños no podrán postular los miembros del Escalafón Primario del Poder Judicial, debiendo los abogados externos, además, acreditar, una experiencia profesional de, a lo menos, diez años en el sector público o privado o en el ejercicio libre de la profesión, y dos meses de suplencia o interinato, continuo o discontinuo, en uno o más oficios del cargo al que desea opone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a Corte de Apelaciones respectiva confeccionará una quina de entre aquellos candidatos que hayan obtenido alguno de los diez primeros puntajes en el concurso respectivo, debiendo incluir en dicha quina al mejor puntaje mujer y al mejor puntaje varón, y comunicar dicha selección al Consejo Resolutivo de Nombramiento de Notarios, Conservadores y Archiveros contemplado en el artículo 458 bis. El acuerdo de la Corte de Apelaciones deberá ser siempre fundado, expresando la no existencia de ningún hombre o de ninguna mujer entre los diez primeros puntajes para su inclusión obligatoria, si fuere el cas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a Corporación Administrativa del Poder Judicial publicará en su sitio web las bases especiales de los respectivos concursos, los cargos que estuvieren vacantes, los nombramientos y las listas de todos los postulantes, señalando su puntaje en la prueba de conocimientos, la antigüedad en su cargo y las calificaciones en la lista de mérit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bases de los concursos deberán ser confeccionas por la Corporación Administrativa, previa aprobación por el fiscal judicial de la Corte de Apelaciones respectiva, cuyas objeciones u observaciones de no ser aceptadas e incorporadas por la Corporación Administrativa del Poder Judicial, deberán ser inmediatamente remitidas por ésta, conjuntamente con las bases del respectivo concurso, al fiscal judicial de la Corte Suprema para su sanción definitiva. Las bases de los concursos deberán establecer los factores y la ponderación para la selección de los candidatos, entre los cuales deberán incluirse la evaluación de la trayectoria y experiencia profesional, la formación académica, tanto de pregrado como de postgrado, y las calificaciones obtenidas en el examen de conocimiento a que se refiere el artículo 402 bis. Los fiscales judiciales procurarán la debida correspondencia, armonía, perfeccionamiento continuo y mejora de las bases de los respectivos concursos, garantizando una mínima duración temporal, y de público conocimiento por los oponentes, de las calificaciones de los respectivos exámenes de conocimientos que deban rendir los postulantes y a que refiere el artículo 402 bi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Auto Acordado Concursal.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Suprema, dentro del plazo de cinco días contados desde que se hubiere notificado la resolución de la Corpor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Mediante Auto Acordado expedido por el Pleno de la Corte Suprema, a propuesta del fiscal judicial de dicho tribunal, se regulará el proceso concursal para proveer los cargos de notarios, conservadores y archiveros, según las normas establecidas en los incisos precedentes, garantizando su carácter público, objetivo y de mérito, y la plena impugnación por los postulantes tanto de las bases mismas del concurso, como de la quina resultante de é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El Consejo Resolutivo de Nombramiento de Notarios, Conservadores y Archiveros resolverá siempre mediante acuerdo fundado, escogiendo a un candidato de la quina propuesta por la Corte de Apelaciones respectiv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10 bis.-</w:t>
      </w:r>
    </w:p>
    <w:p>
      <w:pPr>
        <w:pStyle w:val="Normal"/>
        <w:shd w:fill="FFFFFF" w:val="clear"/>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bookmarkStart w:id="62" w:name="_Hlk151638407"/>
      <w:r>
        <w:rPr>
          <w:rFonts w:eastAsia="Times New Roman" w:cs="Arial" w:ascii="Arial" w:hAnsi="Arial"/>
          <w:bCs/>
          <w:sz w:val="24"/>
          <w:szCs w:val="24"/>
          <w:lang w:val="es-ES" w:eastAsia="es-ES"/>
        </w:rPr>
        <w:t>De los</w:t>
      </w:r>
      <w:r>
        <w:rPr>
          <w:rFonts w:eastAsia="Times New Roman" w:cs="Arial" w:ascii="Arial" w:hAnsi="Arial"/>
          <w:b/>
          <w:sz w:val="24"/>
          <w:szCs w:val="24"/>
          <w:lang w:val="es-ES" w:eastAsia="es-ES"/>
        </w:rPr>
        <w:t xml:space="preserve"> Honorables Senadores señores Bianchi, Castro Prieto </w:t>
      </w:r>
      <w:r>
        <w:rPr>
          <w:rFonts w:eastAsia="Times New Roman" w:cs="Arial" w:ascii="Arial" w:hAnsi="Arial"/>
          <w:bCs/>
          <w:sz w:val="24"/>
          <w:szCs w:val="24"/>
          <w:lang w:val="es-ES" w:eastAsia="es-ES"/>
        </w:rPr>
        <w:t>y</w:t>
      </w:r>
      <w:r>
        <w:rPr>
          <w:rFonts w:eastAsia="Times New Roman" w:cs="Arial" w:ascii="Arial" w:hAnsi="Arial"/>
          <w:b/>
          <w:sz w:val="24"/>
          <w:szCs w:val="24"/>
          <w:lang w:val="es-ES" w:eastAsia="es-ES"/>
        </w:rPr>
        <w:t xml:space="preserve"> Macaya</w:t>
      </w:r>
      <w:r>
        <w:rPr>
          <w:rFonts w:eastAsia="Times New Roman" w:cs="Arial" w:ascii="Arial" w:hAnsi="Arial"/>
          <w:bCs/>
          <w:sz w:val="24"/>
          <w:szCs w:val="24"/>
          <w:lang w:val="es-ES" w:eastAsia="es-ES"/>
        </w:rPr>
        <w:t xml:space="preserve">, persiguen </w:t>
      </w:r>
      <w:bookmarkEnd w:id="62"/>
      <w:r>
        <w:rPr>
          <w:rFonts w:eastAsia="Times New Roman" w:cs="Arial" w:ascii="Arial" w:hAnsi="Arial"/>
          <w:bCs/>
          <w:sz w:val="24"/>
          <w:szCs w:val="24"/>
          <w:lang w:val="es-ES" w:eastAsia="es-ES"/>
        </w:rPr>
        <w:t>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 Reemplázase el artículo 287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287. Para proveer los cargos de notario, conservador y archivero se seguirá el siguiente procedimient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ara integrar los cargos de primera y segunda categoría podrán postular todos los notarios, conservadores y archiveros de la misma categoría o de la inmediatamente inferior que expresen su interés y llevaren, a lo menos, 3 años como titular en su cargo actual. De entre ellos, la Corporación Administrativa del Poder Judicial, convocará un concurso público y objetivo, del cual resultará seleccionado aquél postulante con mejor puntaje, según el examen de conocimientos jurídicos y de administración y destrezas jurídicas que realizará la Corporación Administrativa del Poder Judicial de conformidad a lo establecido en el artículo 402 bis. Si varios postulantes se encontraren en la misma situación, se preferirá a aquél que en los últimos tres años figure con las mejores calificaciones en las listas de méritos reguladas en el inciso tercero del artículo 278. En caso de un nuevo empate, se preferirá al más antiguo en la carrer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podrán postular a cargos de primera categoría, aquellos notarios, conservadores y archiveros judiciales de tercera categoría, que se hayan desempeñado en sus cargos por más de 10 años continu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ara integrar los cargos de tercera categoría podrán postular todos los notarios, conservadores y archiveros de la misma categoría y abogados externos que hayan aprobado el examen de conocimientos jurídicos, de administración y destrezas jurídicas que realizará la Academia Judicial de conformidad a lo establecido en el artículo 402 bis, dentro de los últimos tres años, que expresen su interés en el cargo. La Corporación Administrativa del Poder Judicial, convocará un concurso público y objetivo, del cual resultará seleccionado aquél postulante con mejor puntaje en dicho examen. En caso de empate, se preferirá al que hubiere obtenido mejor puntaje en los otros exámenes realizados dentro de los últimos tres años y así sucesivamente. En caso de un nuevo empate, se preferirá al más antiguo en la carrer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ingún caso podrán ser designados, nombrados o promovidos como notarios o conservadores de bienes raíces, los cónyuges, convivientes, ascendientes, descendientes o colaterales hasta el tercer grado de consanguinidad y segundo de afinidad, inclusive, del presidente de la República, de los ministros de Estado, de los Subsecretarios, de los Senadores, Diputados, Fiscales del Ministerio Público, de los Fiscales Judiciales, ministros de Corte y ministros del Tribunal Constitucional. Esta inhabilidad se extenderá por dos años desde el cese de funcion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tarios, conservadores, archiveros y los abogados externos postularán con el mejor puntaje obtenido en el examen de conocimiento que hubieren rendido dentro de los 3 años anteriores al llamado a concurso para proveer el cargo. Entre los abogados extraños no podrán postular los miembros del Escalafón Primario del Poder Judicial.</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de segundos llamados o prórrogas de concursos para proveer los cargos de primera y segunda categoría, podrán postular abogados externos que hayan aprobado el examen de conocimientos jurídicos y de administración y destrezas jurídicas que realizará la Corporación Administrativa del Poder Judicial, de conformidad a lo establecido en el artículo 402 bis, dentro de los últimos tres años, y que expresen su interés en el carg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rporación Administrativa del Poder Judicial publicará en su sitio web los cargos que estuvieren vacantes, los nombramientos y las listas de todos los postulantes, señalando su puntaje en la prueba de conocimientos, la antigüedad en su cargo y las calificaciones en la lista de mérit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reglamento.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Ministerio de Justicia y Derechos Humanos, dentro del plazo de cinco días contados desde que se hubiere notificado la resolución de la Corporación. En cualquier caso, el decreto de nombramiento será dictado por el Presidente de la República, a través del Ministerio de Justicia y Derechos Human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reglamento expedido por decreto del Ministerio de Justicia y Derechos Humanos, se regulará el proceso concursal para proveer los cargos de notarios, conservadores y archiveros, según las normas establecidas en los incisos precedentes, garantizando su carácter público y objetiv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odrán postular nuevamente al cargo notario, conservador o archivero, él que, habiendo sido designado previamente como notario, conservador o archivero en terna propuesta por la Corte de Apelaciones respectiva, rechazaré el nombramiento. La inhabilidad para postular al nuevo cargo se extenderá hasta por cinco años desde la fecha de la renuncia al concurs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no podrán volver a postular al cargo de notario, conservador o archivero quienes hayan sido nombrados, promovidos o designados dentro de los tres años siguientes a la tramitación del decreto de nombramiento respectiv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Letra b)</w:t>
      </w:r>
    </w:p>
    <w:p>
      <w:pPr>
        <w:pStyle w:val="Normal"/>
        <w:widowControl w:val="false"/>
        <w:shd w:fill="FFFFFF" w:val="clear"/>
        <w:autoSpaceDE w:val="false"/>
        <w:spacing w:lineRule="auto" w:line="240" w:before="0" w:after="0"/>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1.-</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intercalar, a continuación de la palabra “objetividad”, la expresión “, paridad”.</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Letra c)</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2.-</w:t>
      </w:r>
    </w:p>
    <w:p>
      <w:pPr>
        <w:pStyle w:val="Normal"/>
        <w:widowControl w:val="false"/>
        <w:shd w:fill="FFFFFF" w:val="clear"/>
        <w:autoSpaceDE w:val="false"/>
        <w:spacing w:lineRule="auto" w:line="240" w:before="0" w:after="0"/>
        <w:ind w:firstLine="113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lanea reemplazarlo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Las bases que se elaboren al efecto deberán establecer los factores y la ponderación para la selección de los candidatos, entre los cuales deberán incluirse la evaluación de la trayectoria y experiencia profesional; la formación académica, tanto de pregrado como postgrado, y las calificaciones obtenidas en el examen de conocimientos jurídicos, de administración y destrezas a que se refiere el artículo 402 bi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Letra d)</w:t>
      </w:r>
    </w:p>
    <w:p>
      <w:pPr>
        <w:pStyle w:val="Normal"/>
        <w:widowControl w:val="false"/>
        <w:shd w:fill="FFFFFF" w:val="clear"/>
        <w:autoSpaceDE w:val="false"/>
        <w:spacing w:lineRule="auto" w:line="240" w:before="0" w:after="0"/>
        <w:jc w:val="center"/>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sustituirlo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 Podrán postular al concurso los abogados que hayan obtenido su licenciatura en Universidades acreditadas por al menos cinco años, y que cumplan los demás requisitos establecidos en este Código, y en las bases del respectivo concurso. La condición de Universidad acredita, por el período mínimo exigido se considerará al momento de la obtención de la licenciatura del postulante. Adicionalmente, los abogados postulantes deberán contar con experiencia profesional no inferior a 10 años en el sector público o privad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13 bis.-</w:t>
      </w:r>
    </w:p>
    <w:p>
      <w:pPr>
        <w:pStyle w:val="Normal"/>
        <w:shd w:fill="FFFFFF" w:val="clear"/>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bookmarkStart w:id="63" w:name="_Hlk152601113"/>
      <w:bookmarkEnd w:id="63"/>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Prohens</w:t>
      </w:r>
      <w:r>
        <w:rPr>
          <w:rFonts w:eastAsia="Times New Roman" w:cs="Arial" w:ascii="Arial" w:hAnsi="Arial"/>
          <w:sz w:val="24"/>
          <w:szCs w:val="24"/>
          <w:lang w:val="es-ES" w:eastAsia="es-ES"/>
        </w:rPr>
        <w:t>, formula agregar la siguiente oración fin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64" w:name="_Hlk152601113"/>
      <w:bookmarkStart w:id="65" w:name="_Hlk152601113"/>
      <w:bookmarkEnd w:id="65"/>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 todo, los postulantes no podrán participar en más de tres concurs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13 ter.-</w:t>
      </w:r>
    </w:p>
    <w:p>
      <w:pPr>
        <w:pStyle w:val="Normal"/>
        <w:shd w:fill="FFFFFF" w:val="clear"/>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Prohens</w:t>
      </w:r>
      <w:r>
        <w:rPr>
          <w:rFonts w:eastAsia="Times New Roman" w:cs="Arial" w:ascii="Arial" w:hAnsi="Arial"/>
          <w:sz w:val="24"/>
          <w:szCs w:val="24"/>
          <w:lang w:val="es-ES" w:eastAsia="es-ES"/>
        </w:rPr>
        <w:t>, propone agregar los siguientes párrafos segundo y final, nuev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No podrá postular nuevamente al cargo de </w:t>
      </w:r>
      <w:bookmarkStart w:id="66" w:name="_Hlk152601287"/>
      <w:r>
        <w:rPr>
          <w:rFonts w:eastAsia="Times New Roman" w:cs="Arial" w:ascii="Arial" w:hAnsi="Arial"/>
          <w:sz w:val="24"/>
          <w:szCs w:val="24"/>
          <w:lang w:val="es-ES" w:eastAsia="es-ES"/>
        </w:rPr>
        <w:t>notario o Conservador de Bienes Raíces</w:t>
      </w:r>
      <w:bookmarkEnd w:id="66"/>
      <w:r>
        <w:rPr>
          <w:rFonts w:eastAsia="Times New Roman" w:cs="Arial" w:ascii="Arial" w:hAnsi="Arial"/>
          <w:sz w:val="24"/>
          <w:szCs w:val="24"/>
          <w:lang w:val="es-ES" w:eastAsia="es-ES"/>
        </w:rPr>
        <w:t>, el que, habiendo sido designado previamente en dichos cargos, en terna propuesta por la Corte de Apelaciones respectiva, rechazare el nombramiento. La inhabilidad para postular al nuevo cargo se extenderá hasta por cinco años desde la fecha de la renuncia al concurs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no podrán volver a postular al cargo notario o Conservador de Bienes Raíces quienes hayan sido nombrados, promovidos o designados dentro de los tres años siguientes a la tramitación del decreto de nombramiento respectivo.”.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 Ebensperger y señores De Urresti, Galilea y Huenchumilla.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Letra e)</w:t>
      </w:r>
    </w:p>
    <w:p>
      <w:pPr>
        <w:pStyle w:val="Normal"/>
        <w:widowControl w:val="false"/>
        <w:shd w:fill="FFFFFF" w:val="clear"/>
        <w:autoSpaceDE w:val="false"/>
        <w:spacing w:lineRule="auto" w:line="240" w:before="0" w:after="0"/>
        <w:jc w:val="center"/>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lantea sustituir la frase “La Corte de Apelaciones respectiva confeccionará una terna de entre aquellos candidatos que hayan obtenido alguno de los diez primeros puntajes en el concurso respectivo”, por la siguiente: “La Corte de Apelaciones respectiva confeccionará una terna dentro de aquellos candidatos que hayan obtenido las cinco más altas evaluaciones en el proceso concurs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15.-</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intercalar, a continuación de la expresión “concurso respectivo,”, la siguiente frase: “incluyendo al candidato hombre y a la candidata mujer que hayan obtenido los más altos puntaj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f)</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6</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agregar, a continuación del punto y aparte, que pasa a ser punto y seguido, la siguiente oración: “En caso de deshacerse la terna presentada, por renuncia, fallecimiento o cualquier otro motivo que afecte la participación de uno de los postulantes propuestos, no procederá nombramiento alguno, debiendo la Corte de Apelaciones proceder a la formación de una nueva terna de entre los candidatos referidos en la letra e) de esta disposi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fue de opinión que esta indicación resulta incompatible con lo acordado respecto de la indicación Nº 6, por lo que fue partidaria de su rechaz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rechazada por la unanimidad de los miembros presentes de la Comisión, Honorables Senadores señoras Campillai y Ebensperger y señores Cruz-Coke y De Urresti.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_tradnl"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17.-</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_tradnl" w:eastAsia="es-ES"/>
        </w:rPr>
        <w:t xml:space="preserve">De la </w:t>
      </w:r>
      <w:r>
        <w:rPr>
          <w:rFonts w:eastAsia="Times New Roman" w:cs="Arial" w:ascii="Arial" w:hAnsi="Arial"/>
          <w:b/>
          <w:bCs/>
          <w:sz w:val="24"/>
          <w:szCs w:val="24"/>
          <w:lang w:val="es-ES_tradnl" w:eastAsia="es-ES"/>
        </w:rPr>
        <w:t>Honorable Senadora señora Rincón</w:t>
      </w:r>
      <w:r>
        <w:rPr>
          <w:rFonts w:eastAsia="Times New Roman" w:cs="Arial" w:ascii="Arial" w:hAnsi="Arial"/>
          <w:sz w:val="24"/>
          <w:szCs w:val="24"/>
          <w:lang w:val="es-ES_tradnl" w:eastAsia="es-ES"/>
        </w:rPr>
        <w:t>, formula intercalar, a continuación del número 2, un número, nuev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el siguiente artículo 287 bi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87 bis. De los Interinatos. Mientras se realiza el concurso correspondiente y se provee en propiedad los cargos vacantes de notario, conservador o archivero, será seleccionado y designado como interino el abogado que haya obtenido el mejor puntaje en los exámenes de conocimientos a los que se refiere el artículo 402 bis, durante los dos últimos años. En caso de existir varios profesionales en las mismas condiciones, se preferirá al que haya realizado el mayor tiempo de suplencia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ostulantes a la designación referida en el inciso anterior tendrán derecho a reclamar ante la Corporación Administrativa del Poder Judicial, cuando consideren que se han producido vicios o irregularidades en su realización, conforme a las disposiciones previstas en este artículo y en el respectivo auto acordado de la Corte Suprem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fiscal judicial de la Corte de Suprema, dentro del plazo de cinco días contados desde que se hubiere notificado la resolución de la Corpor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rinos deberán cumplir los mismos requisitos de los titulares, y estarán sujetos a las mismas inhabilidades y prohibiciones que aquellos. Rendirán la fianza establecida en el artículo 473.”.”.</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la </w:t>
      </w:r>
      <w:r>
        <w:rPr>
          <w:rFonts w:cs="Arial" w:ascii="Arial" w:hAnsi="Arial"/>
          <w:b/>
          <w:kern w:val="2"/>
          <w:sz w:val="24"/>
          <w:szCs w:val="24"/>
          <w:lang w:val="es-ES_tradnl"/>
        </w:rPr>
        <w:t xml:space="preserve">Honorable Senadora señora Ebensperger </w:t>
      </w:r>
      <w:r>
        <w:rPr>
          <w:rFonts w:cs="Arial" w:ascii="Arial" w:hAnsi="Arial"/>
          <w:bCs/>
          <w:kern w:val="2"/>
          <w:sz w:val="24"/>
          <w:szCs w:val="24"/>
          <w:lang w:val="es-ES_tradnl"/>
        </w:rPr>
        <w:t xml:space="preserve">hizo presente que esta Comisión acordó, en el artículo 402 propuesto en la indicación Nº 87, que el interinato de notarios, conservadores y archiveros se resuelva de la misma forma que la suplenci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kern w:val="2"/>
          <w:sz w:val="24"/>
          <w:szCs w:val="24"/>
          <w:lang w:val="es-ES_tradnl"/>
        </w:rPr>
        <w:t xml:space="preserve">- Sometida a votación esta indicación, fue rechazada por la unanimidad de los miembros de la Comisión, Honorables Senadores señoras Ebensperger y Pascual, y señores Araya, De Urresti y Prohen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l siguiente inciso segundo al artículo 31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n perjuicio de lo señalado en el inciso anterior, no procederán las permutas ni traslados respecto de los notarios, conservadores y archiveros. En consecuencia, su nombramiento se regirá exclusivamente por el procedimiento establecido en el artículo 28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Indicación N° 18.-</w:t>
      </w:r>
    </w:p>
    <w:p>
      <w:pPr>
        <w:pStyle w:val="Normal"/>
        <w:spacing w:lineRule="auto" w:line="240" w:before="0" w:after="0"/>
        <w:ind w:firstLine="1134"/>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formula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3.- Agrégase, en el artículo 310, el siguiente inciso segundo, nuevo: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Lo señalado en el inciso anterior no procederá tratándose de los funcionarios que integran la segunda serie del Escalafón Secundario del Poder Judicial.”.”.</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spacing w:lineRule="auto" w:line="240" w:before="0" w:after="0"/>
        <w:ind w:firstLine="1134"/>
        <w:jc w:val="both"/>
        <w:rPr/>
      </w:pPr>
      <w:r>
        <w:rPr>
          <w:rFonts w:cs="Arial" w:ascii="Arial" w:hAnsi="Arial"/>
          <w:kern w:val="2"/>
          <w:sz w:val="24"/>
          <w:szCs w:val="24"/>
        </w:rPr>
        <w:tab/>
      </w:r>
      <w:r>
        <w:rPr>
          <w:rFonts w:eastAsia="Times New Roman" w:cs="Arial" w:ascii="Arial" w:hAnsi="Arial"/>
          <w:sz w:val="24"/>
          <w:szCs w:val="24"/>
          <w:lang w:val="es-ES" w:eastAsia="es-ES"/>
        </w:rPr>
        <w:t>A su respecto,</w:t>
      </w:r>
      <w:r>
        <w:rPr>
          <w:rFonts w:eastAsia="Times New Roman" w:cs="Arial" w:ascii="Arial" w:hAnsi="Arial"/>
          <w:bCs/>
          <w:sz w:val="24"/>
          <w:szCs w:val="24"/>
          <w:lang w:eastAsia="es-ES"/>
        </w:rPr>
        <w:t xml:space="preserve"> el </w:t>
      </w:r>
      <w:r>
        <w:rPr>
          <w:rFonts w:eastAsia="Times New Roman" w:cs="Arial" w:ascii="Arial" w:hAnsi="Arial"/>
          <w:b/>
          <w:sz w:val="24"/>
          <w:szCs w:val="24"/>
          <w:lang w:eastAsia="es-ES"/>
        </w:rPr>
        <w:t>asesor del Ministerio de Justicia y Derechos Humanos, señor Hernández</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explicó que esta indicación es bastante similar al texto del proyecto de ley, sólo modifica la referencia de notarios, conservadores y archiveros por segunda serie del Escalafón Secundario del Poder Judicial, a fin de no hacer aplicable las permutas y traslados a tales funcionarios. De esta forma, la enmienda persigue que notarios, conservadores y archiveros se rijan únicamente por el proceso de nombramiento regulado por el proyect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ind w:firstLine="1134"/>
        <w:jc w:val="both"/>
        <w:rPr/>
      </w:pPr>
      <w:r>
        <w:rPr>
          <w:rFonts w:cs="Arial" w:ascii="Arial" w:hAnsi="Arial"/>
          <w:b/>
          <w:sz w:val="24"/>
          <w:szCs w:val="24"/>
        </w:rPr>
        <w:t>- Sometida a votación esta indicación, fue aprobada por la unanimidad de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busca incorporar un inciso tercero, nuevo, en el artículo 310,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o podrán ser nombrados interinos los notarios públicos, conservadores de bienes raíces o archiveros judiciales titulares, ni podrán acceder a tal nombramiento los notarios, conservadores o archiveros suplentes de los otros oficios, debiendo la Corte de Apelaciones competente designar en el interinato aquel suplente de mayor tiempo en el respectivo oficio vacante o, en su defecto, al postulante de más alto puntaje en los respectivos concursos de los dos años inmediatamente anteriores en su respectiva jurisdicción y que no tuviere el carácter de suplente de cualquiera de los cargos y oficios expresados. Si aquéllos no quisieren o no pudieren ejercerlo, deberá el nombramiento recaer en el postulante que sigue en puntaje y así sucesivam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cs="Arial" w:ascii="Arial" w:hAnsi="Arial"/>
          <w:bCs/>
          <w:kern w:val="2"/>
          <w:sz w:val="24"/>
          <w:szCs w:val="24"/>
          <w:lang w:val="es-ES_tradnl"/>
        </w:rPr>
        <w:t xml:space="preserve">En cuanto a esta indicación, el </w:t>
      </w:r>
      <w:r>
        <w:rPr>
          <w:rFonts w:cs="Arial" w:ascii="Arial" w:hAnsi="Arial"/>
          <w:b/>
          <w:kern w:val="2"/>
          <w:sz w:val="24"/>
          <w:szCs w:val="24"/>
          <w:lang w:val="es-ES_tradnl"/>
        </w:rPr>
        <w:t xml:space="preserve">Honorable Senador señor Araya </w:t>
      </w:r>
      <w:r>
        <w:rPr>
          <w:rFonts w:cs="Arial" w:ascii="Arial" w:hAnsi="Arial"/>
          <w:bCs/>
          <w:kern w:val="2"/>
          <w:sz w:val="24"/>
          <w:szCs w:val="24"/>
          <w:lang w:val="es-ES_tradnl"/>
        </w:rPr>
        <w:t xml:space="preserve">advirtió que contiene una prohibición respecto de quien ejerce un oficio, en calidad de titular, para no poder ser suplente en otro. Del mismo modo, planteó la necesidad de fijar un plazo al Ejecutivo para el nombramiento del suplente o interin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bCs/>
          <w:kern w:val="2"/>
          <w:sz w:val="24"/>
          <w:szCs w:val="24"/>
          <w:lang w:val="es-ES_tradnl"/>
        </w:rPr>
        <w:t xml:space="preserve">indicó que la prohibición propuesta por el Honorable Senador señor Araya se puede incorporar en el inciso tercero del artículo 402 del Código Orgánico de Tribunales, aprobado anteriormente, al momento de establecer las inhabilidades del artículo 260. Sin perjuicio de ello, observó que la referida norma se refiere solamente a la suplencia e interinato de notarios, y no a conservadores y archiver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kern w:val="2"/>
          <w:sz w:val="24"/>
          <w:szCs w:val="24"/>
          <w:lang w:val="es-ES_tradnl"/>
        </w:rPr>
        <w:t xml:space="preserve">Honorable Senador señor De Urresti </w:t>
      </w:r>
      <w:r>
        <w:rPr>
          <w:rFonts w:cs="Arial" w:ascii="Arial" w:hAnsi="Arial"/>
          <w:bCs/>
          <w:kern w:val="2"/>
          <w:sz w:val="24"/>
          <w:szCs w:val="24"/>
          <w:lang w:val="es-ES_tradnl"/>
        </w:rPr>
        <w:t>se mostró partidario en incorporar la prohibición señalada por el Honorable Senador señor Aray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kern w:val="2"/>
          <w:sz w:val="24"/>
          <w:szCs w:val="24"/>
          <w:lang w:val="es-ES_tradnl"/>
        </w:rPr>
        <w:t xml:space="preserve">El </w:t>
      </w:r>
      <w:r>
        <w:rPr>
          <w:rFonts w:cs="Arial" w:ascii="Arial" w:hAnsi="Arial"/>
          <w:b/>
          <w:kern w:val="2"/>
          <w:sz w:val="24"/>
          <w:szCs w:val="24"/>
          <w:lang w:val="es-ES_tradnl"/>
        </w:rPr>
        <w:t>asesor del Ministerio de Justicia y Derechos Humanos, señor Rayo</w:t>
      </w:r>
      <w:r>
        <w:rPr>
          <w:rFonts w:cs="Arial" w:ascii="Arial" w:hAnsi="Arial"/>
          <w:kern w:val="2"/>
          <w:sz w:val="24"/>
          <w:szCs w:val="24"/>
          <w:lang w:val="es-ES_tradnl"/>
        </w:rPr>
        <w:t xml:space="preserve">, explicó que actualmente el Código Orgánico de Tribunales se hacen remisiones para los conservadores y archiveros, a las disposiciones de los notarios. En este caso, dicha remisión estaría en el artículo 452 del Código Orgánico de Tribunal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su parte, la </w:t>
      </w:r>
      <w:r>
        <w:rPr>
          <w:rFonts w:cs="Arial" w:ascii="Arial" w:hAnsi="Arial"/>
          <w:b/>
          <w:bCs/>
          <w:kern w:val="2"/>
          <w:sz w:val="24"/>
          <w:szCs w:val="24"/>
          <w:lang w:val="es-ES_tradnl"/>
        </w:rPr>
        <w:t xml:space="preserve">asesora del Ministerio </w:t>
      </w:r>
      <w:r>
        <w:rPr>
          <w:rFonts w:cs="Arial" w:ascii="Arial" w:hAnsi="Arial"/>
          <w:b/>
          <w:kern w:val="2"/>
          <w:sz w:val="24"/>
          <w:szCs w:val="24"/>
          <w:lang w:val="es-ES_tradnl"/>
        </w:rPr>
        <w:t>de Justicia y Derechos Humanos, señora González</w:t>
      </w:r>
      <w:r>
        <w:rPr>
          <w:rFonts w:cs="Arial" w:ascii="Arial" w:hAnsi="Arial"/>
          <w:bCs/>
          <w:kern w:val="2"/>
          <w:sz w:val="24"/>
          <w:szCs w:val="24"/>
          <w:lang w:val="es-ES_tradnl"/>
        </w:rPr>
        <w:t xml:space="preserve">, recordó que las modificaciones planteadas se efectúan en el Código Orgánico de Tribunales, cuya estructura no se modifica en lo sustantivo. En este marco, indicó que comienza con las normas que regulan a los notarios, acto seguido lo hace respecto de conservadores y archiveros. Por tal motivo, los artículos contenidos en el título referido a notarios sólo se hace referencia a dicho funcionario, normas que se hacen extensivas por el artículo 452 del referido cuerpo legal. En tanto, los artículos dispuestos en las normas generales aplicables a auxiliares de la administración de justicia, se habla de funcionarios de segunda categoría.  </w:t>
      </w:r>
      <w:r>
        <w:rPr>
          <w:rFonts w:cs="Arial" w:ascii="Arial" w:hAnsi="Arial"/>
          <w:b/>
          <w:kern w:val="2"/>
          <w:sz w:val="24"/>
          <w:szCs w:val="24"/>
          <w:lang w:val="es-ES_tradnl"/>
        </w:rPr>
        <w:t xml:space="preserve"> </w:t>
      </w:r>
      <w:r>
        <w:rPr>
          <w:rFonts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t>-  -  -</w:t>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conformidad al debate y la votación realizada precedentemente, el Presidente de la Comisión puso en votación la indicación N° 19.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bookmarkStart w:id="67" w:name="_Hlk164769981"/>
      <w:r>
        <w:rPr>
          <w:rFonts w:cs="Arial" w:ascii="Arial" w:hAnsi="Arial"/>
          <w:b/>
          <w:bCs/>
          <w:kern w:val="2"/>
          <w:sz w:val="24"/>
          <w:szCs w:val="24"/>
        </w:rPr>
        <w:t xml:space="preserve">- Sometida a votación esta indicación, fue aprobada con las enmiendas señaladas,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bookmarkEnd w:id="67"/>
      <w:r>
        <w:rPr>
          <w:rFonts w:eastAsia="Arial" w:cs="Arial" w:ascii="Arial" w:hAnsi="Arial"/>
          <w:bCs/>
          <w:kern w:val="2"/>
          <w:sz w:val="24"/>
          <w:szCs w:val="24"/>
          <w:lang w:val="es-ES_tradnl"/>
        </w:rPr>
        <w:t xml:space="preserve"> </w:t>
      </w:r>
    </w:p>
    <w:p>
      <w:pPr>
        <w:pStyle w:val="Normal"/>
        <w:widowControl w:val="false"/>
        <w:shd w:fill="FFFFFF" w:val="clear"/>
        <w:autoSpaceDE w:val="false"/>
        <w:spacing w:lineRule="auto" w:line="240" w:before="0" w:after="0"/>
        <w:jc w:val="center"/>
        <w:rPr/>
      </w:pPr>
      <w:bookmarkStart w:id="68" w:name="_Hlk151638840"/>
      <w:bookmarkEnd w:id="68"/>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bookmarkStart w:id="69" w:name="_Hlk151638840"/>
      <w:bookmarkStart w:id="70" w:name="_Hlk151638840"/>
      <w:bookmarkEnd w:id="70"/>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mediante tres literales, el artículo 353, relativo a las atribuciones del Fiscal Judicial de la Corte Suprema.</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71" w:name="_Hlk152058466"/>
      <w:bookmarkEnd w:id="71"/>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72" w:name="_Hlk152058466"/>
      <w:bookmarkStart w:id="73" w:name="_Hlk152058466"/>
      <w:bookmarkEnd w:id="73"/>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el siguiente numeral 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Supervisar por sí o por medio de los fiscales judiciales de las respectivas Cortes de Apelaciones la conducta funcionaria de los notarios, feda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las auditorías externas a las que obligatoriamente deberán someterse estos funcionarios, determinando al efecto,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las referidas auditorías serán practicadas por empresas independientes de auditoría externa, inscritas en el Registro de Empresas de Auditoría Externa que lleva la Comisión para el Mercado Financiero, las cuales deberán cumplir con los requisitos de capacidad, tamaño, confiabilidad y garantía que determine el fiscal judicial de la Corte Supre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fectos de registro, los informes en que consten las auditorías realizadas serán remitidas al Fiscal Judicial de la Corte Supre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uditorías deberán ser efectuadas alternadamente por las distintas empresas, y no podrá repetirse la misma durante dos periodos consecutivos en el mismo ofic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anera, corresponderá a la Fiscalía de la Corte Suprema elaborar el plan anual de supervisión y control del ejercicio de la función que realizan los notarios, fedatarios, conservadores y archiveros.”.</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Arial" w:cs="Arial" w:ascii="Arial" w:hAnsi="Arial"/>
          <w:b/>
          <w:sz w:val="24"/>
          <w:szCs w:val="24"/>
          <w:u w:val="single"/>
          <w:lang w:val="es-ES" w:eastAsia="es-ES"/>
        </w:rPr>
        <w:t xml:space="preserve">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reemplazar esta letra por la que sigu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bookmarkStart w:id="74" w:name="_Hlk151638154"/>
      <w:r>
        <w:rPr>
          <w:rFonts w:cs="Arial" w:ascii="Arial" w:hAnsi="Arial"/>
          <w:kern w:val="2"/>
          <w:sz w:val="24"/>
          <w:szCs w:val="24"/>
        </w:rPr>
        <w:t>a) Incorpórase el siguiente número 2°):</w:t>
      </w:r>
      <w:bookmarkEnd w:id="74"/>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A su respecto, el</w:t>
      </w:r>
      <w:r>
        <w:rPr>
          <w:rFonts w:eastAsia="Times New Roman" w:cs="Arial" w:ascii="Arial" w:hAnsi="Arial"/>
          <w:b/>
          <w:sz w:val="24"/>
          <w:szCs w:val="24"/>
          <w:lang w:eastAsia="es-ES"/>
        </w:rPr>
        <w:t xml:space="preserve"> asesor del Ministerio de Justicia y Derechos Humanos, señor Rayo, </w:t>
      </w:r>
      <w:r>
        <w:rPr>
          <w:rFonts w:eastAsia="Times New Roman" w:cs="Arial" w:ascii="Arial" w:hAnsi="Arial"/>
          <w:sz w:val="24"/>
          <w:szCs w:val="24"/>
          <w:lang w:eastAsia="es-ES"/>
        </w:rPr>
        <w:t>puntualizó</w:t>
      </w:r>
      <w:r>
        <w:rPr>
          <w:rFonts w:eastAsia="Times New Roman" w:cs="Arial" w:ascii="Arial" w:hAnsi="Arial"/>
          <w:bCs/>
          <w:sz w:val="24"/>
          <w:szCs w:val="24"/>
          <w:lang w:eastAsia="es-ES"/>
        </w:rPr>
        <w:t xml:space="preserve"> que la proposición</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 xml:space="preserve">busca regular la fiscalización de notarios, conservadores y archiveros por medio de la Fiscalía Judicial, a la que se entregan al efecto las herramientas que se contemplan en la norma propuesta, particularmente las denominadas “visita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se manifestó en favor de su aprobación al ser una norma genérica y estipular la supervisión de los fiscales judiciales en el nuevo rol que les corresponde.</w:t>
      </w:r>
      <w:r>
        <w:rPr>
          <w:rFonts w:eastAsia="Times New Roman" w:cs="Arial" w:ascii="Arial" w:hAnsi="Arial"/>
          <w:b/>
          <w:sz w:val="24"/>
          <w:szCs w:val="24"/>
          <w:lang w:eastAsia="es-ES"/>
        </w:rPr>
        <w:t xml:space="preserve">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La</w:t>
      </w:r>
      <w:r>
        <w:rPr>
          <w:rFonts w:eastAsia="Times New Roman" w:cs="Arial" w:ascii="Arial" w:hAnsi="Arial"/>
          <w:b/>
          <w:sz w:val="24"/>
          <w:szCs w:val="24"/>
          <w:lang w:eastAsia="es-ES"/>
        </w:rPr>
        <w:t xml:space="preserve"> Honorable Senadora señora Ebensperger </w:t>
      </w:r>
      <w:r>
        <w:rPr>
          <w:rFonts w:eastAsia="Times New Roman" w:cs="Arial" w:ascii="Arial" w:hAnsi="Arial"/>
          <w:bCs/>
          <w:sz w:val="24"/>
          <w:szCs w:val="24"/>
          <w:lang w:eastAsia="es-ES"/>
        </w:rPr>
        <w:t>propuso su análisis en conjunto con la indicación N° 21, por tratar el mismo asunto y prever consecuencias equivalentes.</w:t>
      </w:r>
      <w:r>
        <w:rPr>
          <w:rFonts w:eastAsia="Times New Roman" w:cs="Arial" w:ascii="Arial" w:hAnsi="Arial"/>
          <w:b/>
          <w:sz w:val="24"/>
          <w:szCs w:val="24"/>
          <w:lang w:eastAsia="es-ES"/>
        </w:rPr>
        <w:t xml:space="preserve">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ind w:firstLine="1134"/>
        <w:jc w:val="both"/>
        <w:rPr>
          <w:rFonts w:ascii="Arial" w:hAnsi="Arial" w:cs="Arial"/>
          <w:b/>
          <w:b/>
          <w:sz w:val="24"/>
          <w:szCs w:val="24"/>
        </w:rPr>
      </w:pPr>
      <w:r>
        <w:rPr>
          <w:rFonts w:cs="Arial" w:ascii="Arial" w:hAnsi="Arial"/>
          <w:b/>
          <w:sz w:val="24"/>
          <w:szCs w:val="24"/>
        </w:rPr>
        <w:t>- Sometida a votación esta</w:t>
      </w:r>
      <w:r>
        <w:rPr>
          <w:rFonts w:eastAsia="Times New Roman" w:cs="Arial" w:ascii="Arial" w:hAnsi="Arial"/>
          <w:b/>
          <w:bCs/>
          <w:sz w:val="24"/>
          <w:szCs w:val="24"/>
          <w:lang w:val="es-ES" w:eastAsia="es-ES"/>
        </w:rPr>
        <w:t xml:space="preserve"> indicación,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tabs>
          <w:tab w:val="clear" w:pos="708"/>
          <w:tab w:val="left" w:pos="1134" w:leader="none"/>
        </w:tabs>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1.-</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ropone reemplazar la letra por la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 Incorpórase el siguiente numeral 2°):</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controles externos o certificaciones a las que obligatoriamente deberán someterse estos funcionarios, determinando al efecto, las personas u organismos habilitados para realizar dichos procesos. Podrán establecerse plazos, normas y modalidades diferenciadas de contratación de esta clase de controles o certificaciones en atención al número, tamaño y las características de los ofici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corresponderá a la Fiscalía de la Corte Suprema elaborar el plan anual de supervisión y control del ejercicio de la función que realizan los notarios, conservadores y archivero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tendida su identidad de propósito con la indicación precedente, aunque con matices, 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estuvo por su aprobación con enmiendas, entendiéndola subsumida en aquélla.</w:t>
      </w:r>
    </w:p>
    <w:p>
      <w:pPr>
        <w:pStyle w:val="Normal"/>
        <w:widowControl w:val="false"/>
        <w:tabs>
          <w:tab w:val="clear" w:pos="708"/>
          <w:tab w:val="left" w:pos="2835" w:leader="none"/>
        </w:tabs>
        <w:spacing w:lineRule="auto" w:line="240" w:before="0" w:after="0"/>
        <w:ind w:firstLine="1134"/>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 esta</w:t>
      </w:r>
      <w:r>
        <w:rPr>
          <w:rFonts w:eastAsia="Times New Roman" w:cs="Arial" w:ascii="Arial" w:hAnsi="Arial"/>
          <w:b/>
          <w:bCs/>
          <w:sz w:val="24"/>
          <w:szCs w:val="24"/>
          <w:lang w:val="es-ES" w:eastAsia="es-ES"/>
        </w:rPr>
        <w:t xml:space="preserve"> indicación,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2.-</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sustituirla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w:t>
      </w:r>
      <w:r>
        <w:rPr>
          <w:rFonts w:eastAsia="Times New Roman" w:cs="Arial" w:ascii="Arial" w:hAnsi="Arial"/>
          <w:sz w:val="24"/>
          <w:szCs w:val="24"/>
          <w:lang w:eastAsia="es-ES"/>
        </w:rPr>
        <w:t>a) Incorpórase el siguiente número 2°):</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 Supervisar por sí o por medio de los fiscales judiciales de las respectivas Cortes de Apelaciones la conducta funcionaria de los notarios, conservadores y archiveros, para efecto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ejercicio de esta función, el fiscal judicial de la Corte Suprema podrá establecer los procedimientos y pautas de la fiscalización que trimestralmente los fiscales judiciales de las respectivas Cortes de Apelaciones podrán aplicar a los funcionarios señalados en el inciso anterior, según la calendarización que dichos fiscales determinen y le informen con la debida anticipación a aquél.”.”.</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términos similares a lo resuelto respecto de la indicación anterior, 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planteó su aprobación con enmiendas, al entenderse subsumida en aquélla.</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 xml:space="preserve">fue aprobada con enmiendas por la unanimidad de los miembros presentes de la Comisión, Honorables Senadores señora Ebensperger y señores Cruz-Coke y De Urresti.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2 bis.-</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75" w:name="_Hlk151638943"/>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75"/>
      <w:r>
        <w:rPr>
          <w:rFonts w:eastAsia="Times New Roman" w:cs="Arial" w:ascii="Arial" w:hAnsi="Arial"/>
          <w:bCs/>
          <w:sz w:val="24"/>
          <w:szCs w:val="24"/>
          <w:lang w:val="es-ES" w:eastAsia="es-ES"/>
        </w:rPr>
        <w:t>propone suprimir la expresión “fedatarios,” que figura en los párrafos primero y sexto del número 2º) que se consult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Con motivo de su análisis, el </w:t>
      </w:r>
      <w:r>
        <w:rPr>
          <w:rFonts w:eastAsia="Times New Roman" w:cs="Arial" w:ascii="Arial" w:hAnsi="Arial"/>
          <w:b/>
          <w:bCs/>
          <w:sz w:val="24"/>
          <w:szCs w:val="24"/>
          <w:lang w:val="es-ES" w:eastAsia="es-ES"/>
        </w:rPr>
        <w:t>Honorable Senador señor De Urresti</w:t>
      </w:r>
      <w:r>
        <w:rPr>
          <w:rFonts w:eastAsia="Times New Roman" w:cs="Arial" w:ascii="Arial" w:hAnsi="Arial"/>
          <w:sz w:val="24"/>
          <w:szCs w:val="24"/>
          <w:lang w:val="es-ES" w:eastAsia="es-ES"/>
        </w:rPr>
        <w:t xml:space="preserve"> hizo presente que siendo criterio y decisión de la Comisión no innovar con la figura del “fedatario” en nuestro sistema notarial, correspondería acoger esta indicación.</w:t>
      </w:r>
    </w:p>
    <w:p>
      <w:pPr>
        <w:pStyle w:val="Normal"/>
        <w:widowControl w:val="false"/>
        <w:tabs>
          <w:tab w:val="clear" w:pos="708"/>
          <w:tab w:val="left" w:pos="2835" w:leader="none"/>
        </w:tabs>
        <w:spacing w:lineRule="auto" w:line="240" w:before="0" w:after="0"/>
        <w:ind w:firstLine="113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sz w:val="24"/>
          <w:szCs w:val="24"/>
        </w:rPr>
        <w:tab/>
        <w:t xml:space="preserve"> -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árraf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 xml:space="preserve">s. </w:t>
      </w:r>
      <w:r>
        <w:rPr>
          <w:rFonts w:eastAsia="Times New Roman" w:cs="Arial" w:ascii="Arial" w:hAnsi="Arial"/>
          <w:b/>
          <w:sz w:val="24"/>
          <w:szCs w:val="24"/>
          <w:lang w:val="es-ES" w:eastAsia="es-ES"/>
        </w:rPr>
        <w:t>23 y 24.-</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respectivamente, proponen eliminar la expresión “fedatarios,”, y suprimir las expresiones “fedatarios,” y “federatario”, según corresponda, todas las veces que aparecen en el proyecto de ley.</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cs="Arial" w:ascii="Arial" w:hAnsi="Arial"/>
          <w:b/>
          <w:sz w:val="24"/>
          <w:szCs w:val="24"/>
        </w:rPr>
        <w:tab/>
        <w:t>- Sometidas a votación estas</w:t>
      </w:r>
      <w:r>
        <w:rPr>
          <w:rFonts w:eastAsia="Times New Roman" w:cs="Arial" w:ascii="Arial" w:hAnsi="Arial"/>
          <w:b/>
          <w:bCs/>
          <w:sz w:val="24"/>
          <w:szCs w:val="24"/>
          <w:lang w:val="es-ES" w:eastAsia="es-ES"/>
        </w:rPr>
        <w:t xml:space="preserve"> indicaciones, </w:t>
      </w:r>
      <w:r>
        <w:rPr>
          <w:rFonts w:cs="Arial" w:ascii="Arial" w:hAnsi="Arial"/>
          <w:b/>
          <w:sz w:val="24"/>
          <w:szCs w:val="24"/>
        </w:rPr>
        <w:t>fueron aprobadas con enmiendas por la unanimidad de los miembros presentes de la Comisión, Honorables Senadores señora Ebensperger y señores Cruz-Coke y De Urresti.</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5.-</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sustituir la expresión “que corresponda, en su caso”, por la siguiente: “respectiva, cuando correspon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árrafo segund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formula sustituir, en la segunda oración, la expresión “Asimismo, deberá” por “Asimismo, podrá”.</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7.-</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ea sustituir, en la segunda oración, las palabras “obligatoriamente deberán”, por lo siguiente: “el Fiscal Judicial competente determine deba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28.-</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intercalar, antes del punto final, la siguiente frase: “, exención de pago incluida, no concentración en unas mismas empresas y no repetición en años consecutiv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bookmarkStart w:id="76" w:name="_Hlk151639022"/>
      <w:bookmarkEnd w:id="76"/>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árrafo tercero, nuevo</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 bis.-</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77" w:name="_Hlk151639022"/>
      <w:bookmarkStart w:id="78" w:name="_Hlk151639022"/>
      <w:bookmarkEnd w:id="78"/>
    </w:p>
    <w:p>
      <w:pPr>
        <w:pStyle w:val="Normal"/>
        <w:widowControl w:val="false"/>
        <w:shd w:fill="FFFFFF" w:val="clear"/>
        <w:autoSpaceDE w:val="false"/>
        <w:spacing w:lineRule="auto" w:line="240" w:before="0" w:after="0"/>
        <w:ind w:firstLine="1134"/>
        <w:jc w:val="both"/>
        <w:rPr/>
      </w:pPr>
      <w:bookmarkStart w:id="79" w:name="_Hlk151646683"/>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lantean </w:t>
      </w:r>
      <w:bookmarkEnd w:id="79"/>
      <w:r>
        <w:rPr>
          <w:rFonts w:eastAsia="Times New Roman" w:cs="Arial" w:ascii="Arial" w:hAnsi="Arial"/>
          <w:bCs/>
          <w:sz w:val="24"/>
          <w:szCs w:val="24"/>
          <w:lang w:val="es-ES" w:eastAsia="es-ES"/>
        </w:rPr>
        <w:t>intercalar un párrafo tercero, nuev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simismo, deberá establecer pautas aplicables a las auditorías externas que los fiscales judiciales podrán requerir cuando fueren conducentes a dar mayor claridad al proceso de supervisión de la conducta funcionaria de los notarios, conservadores y archiveros. Deberá determinar, además,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hizo presente que la Comisión acordó el artículo 432 ter, que regula las auditorías externas.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Araya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árrafos tercero, cuarto y quin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eliminarl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Párrafo sex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0.-</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formula eliminar las expresiones “De igual manera” y “fedatari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 Sometida a votación esta </w:t>
      </w:r>
      <w:r>
        <w:rPr>
          <w:rFonts w:eastAsia="Times New Roman" w:cs="Arial" w:ascii="Arial" w:hAnsi="Arial"/>
          <w:b/>
          <w:bCs/>
          <w:sz w:val="24"/>
          <w:szCs w:val="24"/>
          <w:lang w:val="es-ES" w:eastAsia="es-ES"/>
        </w:rPr>
        <w:t xml:space="preserve">indicación,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1.-</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busca eliminar la expresión “fedatari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 Sometida a votación esta </w:t>
      </w:r>
      <w:r>
        <w:rPr>
          <w:rFonts w:eastAsia="Times New Roman" w:cs="Arial" w:ascii="Arial" w:hAnsi="Arial"/>
          <w:b/>
          <w:bCs/>
          <w:sz w:val="24"/>
          <w:szCs w:val="24"/>
          <w:lang w:val="es-ES" w:eastAsia="es-ES"/>
        </w:rPr>
        <w:t xml:space="preserve">indicación,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2.-</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 intercalar, a continuación de la letra a), la siguiente letra b), nuev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Agrégase el siguiente numeral 4°),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Fiscalizar la sostenibilidad económica de los sistemas notariales, conservatorios o registrales y archivísticos; adoptar las medidas de control y verificación que hagan efectiva la obligación esencial de los oficios notariales, conservatorios y archivísticos de cumplir con los más altos estándares de seguridad informática en todos sus sistemas y registros, y asegurar la adecuada implementación por los operadores de los mecanismos de protección frente a ataques computacionales, hackeos, vulneraciones informáticas, de dispositivos digitales, redes de ordenadores u otras similar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 de la indicación,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expresó ésta tiene por finalidad complementar una atribución que se pretendía entregar a la Fiscalía Judicial, estableciendo un criterio más a fiscalizar, relativo a la sostenibilidad económica de los oficios y la seguridad informát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señaló que esta indicación se enmarca en las nuevas atribuciones que se entregan a la Fiscalía Judicial, para fiscalizar la situación financiera de los notarios, conservadores y archiveros. Sin perjuicio de lo señalado, previno acerca de las capacidades de la referida Fiscalía para fiscalizar el comportamiento económico de los distintos oficios. Asimismo, hizo presente que el esfuerzo presupuestario de la Fiscalía Judicial dice relación con supervisión administrativ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preguntó cuál es la consecuencia de que el Fiscal Judicial tenga esta nueva atribución, por ejemplo, que el titular de un oficio caiga en quiebra sin que dicho Fiscal se haya pronunciado.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w:t>
      </w:r>
      <w:r>
        <w:rPr>
          <w:rFonts w:cs="Arial" w:ascii="Arial" w:hAnsi="Arial"/>
          <w:bCs/>
          <w:kern w:val="2"/>
          <w:sz w:val="24"/>
          <w:szCs w:val="24"/>
          <w:lang w:val="es-ES_tradnl"/>
        </w:rPr>
        <w:t xml:space="preserve"> </w:t>
      </w:r>
      <w:r>
        <w:rPr>
          <w:rFonts w:cs="Arial" w:ascii="Arial" w:hAnsi="Arial"/>
          <w:b/>
          <w:bCs/>
          <w:kern w:val="2"/>
          <w:sz w:val="24"/>
          <w:szCs w:val="24"/>
          <w:lang w:val="es-ES_tradnl"/>
        </w:rPr>
        <w:t xml:space="preserve">Sometida a votación esta indicación se produjo el siguiente resultado: en contra de la indicación votaron los Honorables Senadores señora Pascual y señor De Urresti. Votó a favor el Honorable Senador señor Araya. Se abstuvo la Honorable Senadora señora Ebensperger.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tab/>
        <w:t xml:space="preserve">En conformidad con el artículo 178 del Reglamento del Senado se procedió a repetir la votación con el siguiente resultado: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Sometida a votación esta indicación, se rechazó por la mayoría de los miembros de la Comisión, Honorables Senadores señoras Ebensperger y Pascual, y señor De Urresti. Votó a favor el Honorable Senador señor Aray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trike/>
          <w:sz w:val="24"/>
          <w:szCs w:val="24"/>
          <w:lang w:val="es-ES_tradnl" w:eastAsia="es-ES"/>
        </w:rPr>
      </w:pPr>
      <w:r>
        <w:rPr>
          <w:rFonts w:eastAsia="Times New Roman" w:cs="Arial" w:ascii="Arial" w:hAnsi="Arial"/>
          <w:b/>
          <w:strike/>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80" w:name="_Hlk152060558"/>
      <w:bookmarkEnd w:id="80"/>
      <w:r>
        <w:rPr>
          <w:rFonts w:eastAsia="Times New Roman" w:cs="Arial" w:ascii="Arial" w:hAnsi="Arial"/>
          <w:b/>
          <w:bCs/>
          <w:sz w:val="24"/>
          <w:szCs w:val="24"/>
          <w:u w:val="single"/>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81" w:name="_Hlk152060558"/>
      <w:bookmarkStart w:id="82" w:name="_Hlk152060558"/>
      <w:bookmarkEnd w:id="82"/>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numeral 5°),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Dar cuenta pública anual de sus funciones, sin perjuicio de la información que periódicamente deba mantener a disposición a través de un sitio web.”.</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cs="Arial"/>
          <w:b/>
          <w:b/>
          <w:bCs/>
          <w:kern w:val="2"/>
          <w:sz w:val="24"/>
          <w:szCs w:val="24"/>
          <w:u w:val="single"/>
        </w:rPr>
      </w:pPr>
      <w:r>
        <w:rPr>
          <w:rFonts w:eastAsia="Times New Roman" w:cs="Arial" w:ascii="Arial" w:hAnsi="Arial"/>
          <w:b/>
          <w:sz w:val="24"/>
          <w:szCs w:val="24"/>
          <w:lang w:val="es-ES" w:eastAsia="es-ES"/>
        </w:rPr>
        <w:t>Indicación N° 33.-</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reemplazarla por la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c) Incorpórase el siguiente número 5°),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5) Dar cuenta pública anual de sus funciones, sin perjuicio de la información que periódicamente deba mantener a disposición a través de un sitio web, según lo dispuesto en al artículo 353 te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apuntó a que se agrega la referencia al artículo 353 ter, relativo a la información mínima que debe constar en el sitio web de la Fiscalía Judici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hizo presente que las cuentas públicas corresponden a instituciones y, en este caso en particular, el Fiscal Judicial es dependiente del Poder Judicial. Bajo este criterio, todos los organismos dependientes de la Corte Suprema deberían rendir cuenta públ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previno que la Corte Suprema constituye un órgano colegiado y la Fiscalía Judicial es parte de aquella institucionalidad. Por lo tanto, el Presidente del Máximo Tribunal es quien debe definir los criterios o énfasis que debe contener la cuenta públ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Jefa de la División Jurídica del Ministerio de Justicia y Derechos Humanos, señora Torres</w:t>
      </w:r>
      <w:r>
        <w:rPr>
          <w:rFonts w:cs="Arial" w:ascii="Arial" w:hAnsi="Arial"/>
          <w:bCs/>
          <w:kern w:val="2"/>
          <w:sz w:val="24"/>
          <w:szCs w:val="24"/>
          <w:lang w:val="es-ES_tradnl"/>
        </w:rPr>
        <w:t xml:space="preserve">, aclaró que no existe una obligación legal en rendir cuenta pública; sin embargo, se han llevado a cabo por otros organismos del Poder Judicial, por ejemplo, algunas cortes de apelac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estimó importante avanzar en un criterio de mayor apertura de la información. Desde este prisma, si la Fiscalía Judicial puede entregar una cuenta pública, no habría una mayor dificultad, sin perjuicio de la información que se mantenga en la página web. A su vez, aseveró que las cuentas públicas se construyen de acuerdo a la información entregada por cada división de la institución, por ende, es difícil que se produzcan contradicciones en la entrega de inform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De acuerdo a lo anterior, sostuvo que, desde su punto de vista, esta indicación avanza en la transparencia de las instituciones públicas y cumple un rol pedagógico para la ciudadanía. Al efecto, observó que la anterior Fiscal Judicial rindió cuenta pública de su gestión.   </w:t>
      </w:r>
    </w:p>
    <w:p>
      <w:pPr>
        <w:pStyle w:val="Normal"/>
        <w:tabs>
          <w:tab w:val="clear" w:pos="708"/>
          <w:tab w:val="left" w:pos="1134" w:leader="none"/>
        </w:tabs>
        <w:spacing w:lineRule="auto" w:line="240" w:before="0" w:after="0"/>
        <w:jc w:val="both"/>
        <w:rPr>
          <w:rFonts w:ascii="Arial" w:hAnsi="Arial" w:eastAsia="Arial" w:cs="Arial"/>
          <w:bCs/>
          <w:kern w:val="2"/>
          <w:sz w:val="24"/>
          <w:szCs w:val="24"/>
          <w:lang w:val="es-ES_tradnl"/>
        </w:rPr>
      </w:pPr>
      <w:r>
        <w:rPr>
          <w:rFonts w:eastAsia="Arial"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manifestó que le hace sentido lo expuesto por el Honorable Senador señor Araya. Más allá de la necesidad de mayor transparencia, que funcionarios dependientes administrativamente de otros comiencen a realizar cuentas públicas de su función, puede llevar a contradicciones. Con todo, planteó la posibilidad de que el Presidente de la Corte Suprema deba necesariamente abordar en su cuenta pública un capítulo relativo al cumplimiento de funciones del Fiscal Judici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indicó que la primera obligación del Fiscal Judicial es supervisar a los jueces, incluidos los ministros de cortes de apelaciones, para el sólo efecto de informar a la Corte Suprema de las faltas o abusos que éstos cometieren. Por lo tanto, en el caso en análisis, la cuenta pública del Fiscal Judicial debería referirse sólo al número 2) del artículo 353 del Código Orgánico de Tribunales, esto es, respecto de notarios, conservadores y archiver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enfatizó en que la cuenta pública de la Fiscalía Judicial se circunscribiría solamente a su labor de fiscalización y no a hacer la línea programática del Poder Judicial.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la </w:t>
      </w:r>
      <w:r>
        <w:rPr>
          <w:rFonts w:cs="Arial" w:ascii="Arial" w:hAnsi="Arial"/>
          <w:b/>
          <w:bCs/>
          <w:kern w:val="2"/>
          <w:sz w:val="24"/>
          <w:szCs w:val="24"/>
          <w:lang w:val="es-ES_tradnl"/>
        </w:rPr>
        <w:t>señora Torres</w:t>
      </w:r>
      <w:r>
        <w:rPr>
          <w:rFonts w:cs="Arial" w:ascii="Arial" w:hAnsi="Arial"/>
          <w:bCs/>
          <w:kern w:val="2"/>
          <w:sz w:val="24"/>
          <w:szCs w:val="24"/>
          <w:lang w:val="es-ES_tradnl"/>
        </w:rPr>
        <w:t xml:space="preserve">, explicó que la indicación en estudio se complementa con la referencia al artículo 353 ter del Código Orgánico de Tribunales, que establece la información que debe contener la página web. Sin perjuicio de lo anterior, hizo presente que se siguió el criterio establecido por la Cámara de Diputados, en el primer trámite constitucion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l mismo orden de ideas, estimó como un elemento positivo que se dé cuenta de las funciones desarrolladas, sin perjuicio de que se trata de una práctica que se está llevando a cab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ab/>
      </w:r>
      <w:r>
        <w:rPr>
          <w:rFonts w:cs="Arial" w:ascii="Arial" w:hAnsi="Arial"/>
          <w:kern w:val="2"/>
          <w:sz w:val="24"/>
          <w:szCs w:val="24"/>
          <w:lang w:val="es-ES_tradnl"/>
        </w:rPr>
        <w:t>En la siguiente sesión, el Ejecutivo acompañó un nuevo texto para la indicación en análisis, a saber:</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c) Incorpórase el siguiente número 5°), nuevo: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5) Dar cuenta pública anual de sus funciones, en especial de la supervisión referida en el numeral 2°, sin perjuicio de la información que periódicamente deba mantener a disposición a través de un sitio web, según lo dispuesto en al artículo 353 ter.”.”.</w:t>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las modificaciones señaladas por la mayoría de los miembros de la Comisión, Honorables Senadores señoras Ebensperger y Pascual, y señor De Urresti. Se abstuvo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Araya </w:t>
      </w:r>
      <w:r>
        <w:rPr>
          <w:rFonts w:cs="Arial" w:ascii="Arial" w:hAnsi="Arial"/>
          <w:bCs/>
          <w:kern w:val="2"/>
          <w:sz w:val="24"/>
          <w:szCs w:val="24"/>
        </w:rPr>
        <w:t>fundamentó su abstención en que la labor de rendir cuenta recae en el Poder Judicial, específicamente en la Corte Suprema, que eventualmente podrá disponer de un capítulo para la Fiscalía Judicial. De lo contrario, se abre la puerta a que se rinda más de una cuenta pública en una institución, pudiendo generarse contradicciones en tal sentid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señaló que el nuevo texto propuesto por el Ejecutivo limita la cuenta pública del Fiscal Judicial a su función de supervisión contenida en el numeral 2°.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center"/>
        <w:rPr/>
      </w:pPr>
      <w:r>
        <w:rPr>
          <w:rFonts w:cs="Arial" w:ascii="Arial" w:hAnsi="Arial"/>
          <w:b/>
          <w:kern w:val="2"/>
          <w:sz w:val="24"/>
          <w:szCs w:val="24"/>
        </w:rPr>
        <w:t>° ° °</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Letra nueva</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hd w:fill="FFFFFF" w:val="clear"/>
        <w:autoSpaceDE w:val="false"/>
        <w:spacing w:lineRule="auto" w:line="240" w:before="0" w:after="0"/>
        <w:jc w:val="center"/>
        <w:rPr>
          <w:rFonts w:ascii="Arial" w:hAnsi="Arial" w:cs="Arial"/>
          <w:b/>
          <w:b/>
          <w:bCs/>
          <w:kern w:val="2"/>
          <w:sz w:val="24"/>
          <w:szCs w:val="24"/>
          <w:u w:val="single"/>
        </w:rPr>
      </w:pPr>
      <w:r>
        <w:rPr>
          <w:rFonts w:eastAsia="Times New Roman" w:cs="Arial" w:ascii="Arial" w:hAnsi="Arial"/>
          <w:b/>
          <w:sz w:val="24"/>
          <w:szCs w:val="24"/>
          <w:lang w:val="es-ES" w:eastAsia="es-ES"/>
        </w:rPr>
        <w:t>Indicación N° 34.-</w:t>
      </w:r>
    </w:p>
    <w:p>
      <w:pPr>
        <w:pStyle w:val="Normal"/>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consulta agregar la siguiente letra d), nueva: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d) Reemplázase, en el inciso final, el guarismo “15” por el número “13”.”.</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b/>
          <w:bCs/>
          <w:kern w:val="2"/>
          <w:sz w:val="24"/>
          <w:szCs w:val="24"/>
        </w:rPr>
        <w:tab/>
        <w:t xml:space="preserve">- Sometida a votación esta indicación, fue aprobada por la unanimidad de los miembros presentes de la Comisión, Honorables Senadores señoras Ebensperger y Pascual, y señores Araya y De Urresti.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rFonts w:cs="Arial" w:ascii="Arial" w:hAnsi="Arial"/>
          <w:kern w:val="2"/>
          <w:sz w:val="24"/>
          <w:szCs w:val="24"/>
        </w:rPr>
        <w:t>° ° °</w:t>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353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la realización de encuestas de satisfacción de usuarios, de la revisión de los informes de auditorías externas anuales a que deben someterse la gestión de estos funcionarios, de la consulta y revisión de sus repositorios de documentos, así como del cumplimiento de los aranceles de precios fijados por la autoridad respectiva y de las normas reglamentarias que regulan la actividad notarial, registral y archivístic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notarios, feda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eno de la referida Corte, con exclusión del Ministro instructor, decidirá sobre la absolución o aplicación de sanciones al funcionario, o la aprobación o rechazo del sobreseimiento propuesto por dicho Ministro o disponer las medidas disciplinarias pertinentes. Previo a la decisión, deberán recibirse los descargos del funcionario, quien los formulará dentro de un plazo de diez días contados desde que le notifiquen los cargos formulados y los resultados del proceso de instruc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iscales judiciales de las Cortes de Apelaciones deberán dar cuenta pública anual de sus funciones, sin perjuicio de la información que periódicamente deba mantener a disposición a través de un sitio web.”.</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35.-</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stituir este numeral por el que se señal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5.- Agrégase el siguiente artículo 353 bis,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a supervisión se hará efectiva especialmente a través d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La realización de inspecciones a sus respectivos ofici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La revisión de los informes de auditorías externas anuales a que debe someterse la gestión de estos funcionarios en los casos que determina la ley, en virtud de lo dispuesto en el artículo 482 ter del presente Código.</w:t>
      </w:r>
    </w:p>
    <w:p>
      <w:pPr>
        <w:pStyle w:val="Normal"/>
        <w:spacing w:lineRule="auto" w:line="240" w:before="0" w:after="0"/>
        <w:ind w:firstLine="1134"/>
        <w:jc w:val="both"/>
        <w:rPr>
          <w:rFonts w:ascii="Arial" w:hAnsi="Arial" w:cs="Arial"/>
          <w:kern w:val="2"/>
          <w:sz w:val="24"/>
          <w:szCs w:val="24"/>
        </w:rPr>
      </w:pPr>
      <w:r>
        <w:rPr>
          <w:rFonts w:eastAsia="Arial" w:cs="Arial" w:ascii="Arial" w:hAnsi="Arial"/>
          <w:kern w:val="2"/>
          <w:sz w:val="24"/>
          <w:szCs w:val="24"/>
        </w:rPr>
        <w:t xml:space="preserve">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 La consulta y examen de sus repositorios de document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 La verificación del cumplimiento de sus obligaciones relativas a equipos e infraestructur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e todas las actuaciones y diligencias que realice el instructor de la investigación deberá dejarse registro escrito, el cual podrá ser consultado por la persona afectad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a duración de la investigación será de 30 días corridos, contados desde la dictación de la resolución que le da inicio, prorrogable por el mismo plazo por una vez, mediante resolución fundada dictada antes del vencimien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os alegatos deberán ser solicitados conjuntamente con la interposición del recurs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Si la parte recurrente lo solicita, el órgano que conozca de la apelación ordenará la vista del recurso y su inclusión en la tabla de una próxima audiencia. En los demás casos el recurso se conocerá en cuent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os fiscales judiciales de las Cortes de Apelaciones deberán remitir el informe referido en la letra b) del artículo 273 del presente Código, y dar cuenta pública de sus funciones anualmente, sin perjuicio de la información que periódicamente deban mantener a disposición del público a través de un sitio web, según lo dispuesto en al artículo 353 ter.”.”.</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proclive a acoger la propuesta sustitutiva del Ejecutivo, hizo presente la pertinencia de analizarla en conjunto con las indicaciones N°</w:t>
      </w:r>
      <w:r>
        <w:rPr>
          <w:rFonts w:eastAsia="Times New Roman" w:cs="Arial" w:ascii="Arial" w:hAnsi="Arial"/>
          <w:bCs/>
          <w:sz w:val="24"/>
          <w:szCs w:val="24"/>
          <w:vertAlign w:val="superscript"/>
          <w:lang w:eastAsia="es-ES"/>
        </w:rPr>
        <w:t>s.</w:t>
      </w:r>
      <w:r>
        <w:rPr>
          <w:rFonts w:eastAsia="Times New Roman" w:cs="Arial" w:ascii="Arial" w:hAnsi="Arial"/>
          <w:bCs/>
          <w:sz w:val="24"/>
          <w:szCs w:val="24"/>
          <w:lang w:eastAsia="es-ES"/>
        </w:rPr>
        <w:t xml:space="preserve"> 36 y siguientes, relativas al mismo asunt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idéntico sentido, el </w:t>
      </w:r>
      <w:r>
        <w:rPr>
          <w:rFonts w:eastAsia="Times New Roman" w:cs="Arial" w:ascii="Arial" w:hAnsi="Arial"/>
          <w:b/>
          <w:sz w:val="24"/>
          <w:szCs w:val="24"/>
          <w:lang w:eastAsia="es-ES"/>
        </w:rPr>
        <w:t>Honorable Senador señor De Urresti</w:t>
      </w:r>
      <w:r>
        <w:rPr>
          <w:rFonts w:eastAsia="Times New Roman" w:cs="Arial" w:ascii="Arial" w:hAnsi="Arial"/>
          <w:sz w:val="24"/>
          <w:szCs w:val="24"/>
          <w:lang w:eastAsia="es-ES"/>
        </w:rPr>
        <w:t xml:space="preserve">, partidario de </w:t>
      </w:r>
      <w:r>
        <w:rPr>
          <w:rFonts w:eastAsia="Times New Roman" w:cs="Arial" w:ascii="Arial" w:hAnsi="Arial"/>
          <w:bCs/>
          <w:sz w:val="24"/>
          <w:szCs w:val="24"/>
          <w:lang w:eastAsia="es-ES"/>
        </w:rPr>
        <w:t>aprobar la indicación y en sintonía con lo propuesto por la señora Senadora, planteó entenderlas subsumidas en el texto alternativo del Ejecutivo, siempre que no hubiere alguna incompatibilidad.</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tabs>
          <w:tab w:val="clear" w:pos="708"/>
          <w:tab w:val="left" w:pos="1134" w:leader="none"/>
        </w:tabs>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Indicación N° 36.-</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ropone sustituir el numeral por el que se consign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5.- Agrégase el siguiente artículo 353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de la consulta y revisión de sus repositorios de documentos, así como del cumplimiento de los aranceles de precios fijados por la autoridad respectiva y de las normas reglamentarias que regulan la actividad notarial, registral y archivístic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fiscales judiciales de las Cortes de Apelaciones deberán dar cuenta pública anual de sus funciones, sin perjuicio de la información que periódicamente deba mantener a disposición a través de un sitio web.”.”.</w:t>
      </w:r>
    </w:p>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tendiéndola subsumida en la indicación precedente, la Comisión estuvo por darla por aprobada con modificaciones.</w:t>
      </w:r>
    </w:p>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7.-</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eliminar la frase “la realización de encuestas de satisfacción de usuarios, de la revisión de los informes de auditoría externas anuales a que deben someterse la gestión de estos funcionario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 esta</w:t>
      </w:r>
      <w:r>
        <w:rPr>
          <w:rFonts w:eastAsia="Times New Roman" w:cs="Arial" w:ascii="Arial" w:hAnsi="Arial"/>
          <w:b/>
          <w:bCs/>
          <w:sz w:val="24"/>
          <w:szCs w:val="24"/>
          <w:lang w:val="es-ES" w:eastAsia="es-ES"/>
        </w:rPr>
        <w:t xml:space="preserve"> indicación, </w:t>
      </w:r>
      <w:r>
        <w:rPr>
          <w:rFonts w:cs="Arial" w:ascii="Arial" w:hAnsi="Arial"/>
          <w:b/>
          <w:sz w:val="24"/>
          <w:szCs w:val="24"/>
        </w:rPr>
        <w:t>fue rechazada por la unanimidad de los miembros presentes de la Comisión, Honorables Senadores señora Ebensperger y señores Cruz-Coke y De Urresti.</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7 bis.-</w:t>
      </w:r>
    </w:p>
    <w:p>
      <w:pPr>
        <w:pStyle w:val="Normal"/>
        <w:spacing w:lineRule="auto" w:line="24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bookmarkStart w:id="83" w:name="_Hlk151647070"/>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83"/>
      <w:r>
        <w:rPr>
          <w:rFonts w:eastAsia="Times New Roman" w:cs="Arial" w:ascii="Arial" w:hAnsi="Arial"/>
          <w:bCs/>
          <w:sz w:val="24"/>
          <w:szCs w:val="24"/>
          <w:lang w:val="es-ES" w:eastAsia="es-ES"/>
        </w:rPr>
        <w:t>persiguen sustituir la oración “de la revisión de los informes de auditorías externas anuales a que deben someterse la gestión de estos funcionarios,” por “de la revisión de los informes de auditorías externas que eventualmente hayan solicitado de conformidad a los señalado en el artícul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rechazada por la unanimidad de los miembros presentes de la Comisión, Honorables Senadores señora Ebensperger y señores Cruz-Coke y De Urresti.</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bookmarkStart w:id="84" w:name="_Hlk151647352"/>
      <w:bookmarkEnd w:id="84"/>
      <w:r>
        <w:rPr>
          <w:rFonts w:eastAsia="Times New Roman" w:cs="Arial" w:ascii="Arial" w:hAnsi="Arial"/>
          <w:b/>
          <w:sz w:val="24"/>
          <w:szCs w:val="24"/>
          <w:u w:val="single"/>
          <w:lang w:val="es-ES"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s.</w:t>
      </w:r>
      <w:r>
        <w:rPr>
          <w:rFonts w:eastAsia="Times New Roman" w:cs="Arial" w:ascii="Arial" w:hAnsi="Arial"/>
          <w:b/>
          <w:sz w:val="24"/>
          <w:szCs w:val="24"/>
          <w:lang w:val="es-ES" w:eastAsia="es-ES"/>
        </w:rPr>
        <w:t xml:space="preserve"> 38, 39 y 39 bi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85" w:name="_Hlk151647352"/>
      <w:bookmarkStart w:id="86" w:name="_Hlk151647352"/>
      <w:bookmarkEnd w:id="86"/>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y</w:t>
      </w:r>
      <w:bookmarkStart w:id="87" w:name="_Hlk151647497"/>
      <w:r>
        <w:rPr>
          <w:rFonts w:eastAsia="Times New Roman" w:cs="Arial" w:ascii="Arial" w:hAnsi="Arial"/>
          <w:sz w:val="24"/>
          <w:szCs w:val="24"/>
          <w:lang w:val="es-ES" w:eastAsia="es-ES"/>
        </w:rPr>
        <w:t xml:space="preserve"> 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 xml:space="preserve">Honorables Senadores señores Bianchi, Castro Prieto </w:t>
      </w:r>
      <w:r>
        <w:rPr>
          <w:rFonts w:eastAsia="Times New Roman" w:cs="Arial" w:ascii="Arial" w:hAnsi="Arial"/>
          <w:bCs/>
          <w:sz w:val="24"/>
          <w:szCs w:val="24"/>
          <w:lang w:val="es-ES" w:eastAsia="es-ES"/>
        </w:rPr>
        <w:t xml:space="preserve">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bookmarkEnd w:id="87"/>
      <w:r>
        <w:rPr>
          <w:rFonts w:eastAsia="Times New Roman" w:cs="Arial" w:ascii="Arial" w:hAnsi="Arial"/>
          <w:bCs/>
          <w:sz w:val="24"/>
          <w:szCs w:val="24"/>
          <w:lang w:val="es-ES" w:eastAsia="es-ES"/>
        </w:rPr>
        <w:t xml:space="preserve"> respectivamente, consultan </w:t>
      </w:r>
      <w:r>
        <w:rPr>
          <w:rFonts w:eastAsia="Times New Roman" w:cs="Arial" w:ascii="Arial" w:hAnsi="Arial"/>
          <w:sz w:val="24"/>
          <w:szCs w:val="24"/>
          <w:lang w:val="es-ES" w:eastAsia="es-ES"/>
        </w:rPr>
        <w:t>eliminar la expresión “fedatari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s a votación estas</w:t>
      </w:r>
      <w:r>
        <w:rPr>
          <w:rFonts w:eastAsia="Times New Roman" w:cs="Arial" w:ascii="Arial" w:hAnsi="Arial"/>
          <w:b/>
          <w:bCs/>
          <w:sz w:val="24"/>
          <w:szCs w:val="24"/>
          <w:lang w:val="es-ES" w:eastAsia="es-ES"/>
        </w:rPr>
        <w:t xml:space="preserve"> indicaciones, </w:t>
      </w:r>
      <w:r>
        <w:rPr>
          <w:rFonts w:cs="Arial" w:ascii="Arial" w:hAnsi="Arial"/>
          <w:b/>
          <w:sz w:val="24"/>
          <w:szCs w:val="24"/>
        </w:rPr>
        <w:t>fueron aprobadas con enmiendas por la unanimidad de los miembros presentes de la Comisión, Honorables Senadores señora Ebensperger y señores Cruz-Coke y De Urresti.</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s tercero y cuar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sz w:val="24"/>
          <w:szCs w:val="24"/>
          <w:lang w:val="es-ES" w:eastAsia="es-ES"/>
        </w:rPr>
        <w:t>Indicación 39 ter.-</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pPr>
      <w:bookmarkStart w:id="88" w:name="_Hlk151648242"/>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busca</w:t>
      </w:r>
      <w:bookmarkEnd w:id="88"/>
      <w:r>
        <w:rPr>
          <w:rFonts w:eastAsia="Times New Roman" w:cs="Arial" w:ascii="Arial" w:hAnsi="Arial"/>
          <w:bCs/>
          <w:sz w:val="24"/>
          <w:szCs w:val="24"/>
          <w:lang w:val="es-ES" w:eastAsia="es-ES"/>
        </w:rPr>
        <w:t xml:space="preserve"> sustituir los incisos tercero y cuart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n caso de que el proceso de supervisión permitiera constatar infracciones a las obligaciones funcionarias, el fiscal judicial actuará como promotor y deber formulará cargos el que se regirá por las normas que sobre la materia dicte la Corte Suprema, para investigar la responsabilidad disciplinaria de los integrantes del Poder Judicial.”.</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sz w:val="24"/>
          <w:szCs w:val="24"/>
          <w:lang w:val="es-ES" w:eastAsia="es-ES"/>
        </w:rPr>
        <w:t>° ° °</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NUEVO</w:t>
      </w:r>
    </w:p>
    <w:p>
      <w:pPr>
        <w:pStyle w:val="Normal"/>
        <w:widowControl w:val="false"/>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w:t>
      </w:r>
    </w:p>
    <w:p>
      <w:pPr>
        <w:pStyle w:val="Normal"/>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persigue intercalar a continuación del número 5, el siguiente número, nuevo: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Incorpórase el siguiente artículo 353 ter,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353 ter.- Para los efectos de lo dispuesto en los artículos anteriores, la Fiscalía Judicial deberá contar con un sitio web que mantenga disponibl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Un canal para el ingreso de denunci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 Los informes en que consten las auditorías a la que se refiere el artículo 482 te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 La lista de los miembros de la segunda serie del Escalafón Secundario del Poder Judicial que hubieran sido sancionados en procesos de instrucción en los términos previstos en el artículo 21 de la ley Nº 19.628.</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e) Cualquier otra información que consideren relevante para el correcto ejercicio de sus facultad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a información a la que se refiere este artículo deberá mantenerse actualizada en el sitio web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cs="Arial" w:ascii="Arial" w:hAnsi="Arial"/>
          <w:b/>
          <w:bCs/>
          <w:kern w:val="2"/>
          <w:sz w:val="24"/>
          <w:szCs w:val="24"/>
        </w:rPr>
        <w:tab/>
        <w:t xml:space="preserve">- Sometida a votación esta indicación, fue aprobada por la unanimidad de los miembros presentes de la Comisión, Honorables Senadores señoras Ebensperger y Pascual, y señores Araya y De Urresti.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pPr>
      <w:r>
        <w:rPr>
          <w:rFonts w:cs="Arial"/>
          <w:b/>
          <w:sz w:val="24"/>
          <w:szCs w:val="24"/>
        </w:rPr>
        <w:t>° ° °</w:t>
      </w:r>
    </w:p>
    <w:p>
      <w:pPr>
        <w:pStyle w:val="Normal"/>
        <w:tabs>
          <w:tab w:val="clear" w:pos="708"/>
          <w:tab w:val="left" w:pos="2835" w:leader="none"/>
        </w:tabs>
        <w:spacing w:lineRule="auto" w:line="240" w:before="0" w:after="0"/>
        <w:rPr>
          <w:rFonts w:cs="Arial"/>
          <w:b/>
          <w:b/>
          <w:sz w:val="24"/>
          <w:szCs w:val="24"/>
        </w:rPr>
      </w:pPr>
      <w:r>
        <w:rPr>
          <w:rFonts w:cs="Arial"/>
          <w:b/>
          <w:sz w:val="24"/>
          <w:szCs w:val="24"/>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399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399.- Los notarios son ministros de fe pública encargados de extender y autorizar los instrumentos públicos y privados que ante ellos se otorguen, de guardarlos en los casos y formas que la ley lo señale, de dar copias de ellos y de practicar las demás diligencias que la ley les encomie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89" w:name="_Hlk151649372"/>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roponen </w:t>
      </w:r>
      <w:bookmarkEnd w:id="89"/>
      <w:r>
        <w:rPr>
          <w:rFonts w:eastAsia="Times New Roman" w:cs="Arial" w:ascii="Arial" w:hAnsi="Arial"/>
          <w:bCs/>
          <w:sz w:val="24"/>
          <w:szCs w:val="24"/>
          <w:lang w:val="es-ES" w:eastAsia="es-ES"/>
        </w:rPr>
        <w:t>intercalar, después de la palabra “encargados”, la oración “de dar forma legal a la voluntad de las part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Jefa de la División Jurídica, señora Torres</w:t>
      </w:r>
      <w:r>
        <w:rPr>
          <w:rFonts w:cs="Arial" w:ascii="Arial" w:hAnsi="Arial"/>
          <w:kern w:val="2"/>
          <w:sz w:val="24"/>
          <w:szCs w:val="24"/>
          <w:lang w:val="es-ES_tradnl"/>
        </w:rPr>
        <w:t xml:space="preserve">, expresó que el Ejecutivo es partidario de mantener la redacción del número 6 del artículo 1 del proyecto de ley, que básicamente consiste en una actualización del artículo 399 del Código Orgánico de Tribunales. Esta norma, agregó, establece una definición de notarios y no enumera sus funciones. Asimismo, sostuvo que esta indicación abre la puerta a una situación, respecto de la cual no es posible dimensionar sus efectos en el tráfico jurídico. Por esta razón, señaló la conveniencia de no aprobar esta enmiend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
          <w:kern w:val="2"/>
          <w:sz w:val="24"/>
          <w:szCs w:val="24"/>
          <w:lang w:val="es-ES_tradnl"/>
        </w:rPr>
        <w:t xml:space="preserve">- Sometida a votación esta indicación, fue rechazada por la unanimidad de los miembros de la Comisión, Honorables Senadores señoras Ebensperger y Pascual, y señores Araya, De Urresti y Prohens.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 xml:space="preserve">s. </w:t>
      </w:r>
      <w:r>
        <w:rPr>
          <w:rFonts w:eastAsia="Times New Roman" w:cs="Arial" w:ascii="Arial" w:hAnsi="Arial"/>
          <w:b/>
          <w:sz w:val="24"/>
          <w:szCs w:val="24"/>
          <w:lang w:val="es-ES" w:eastAsia="es-ES"/>
        </w:rPr>
        <w:t>41 y 42.-</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y</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respectivamente, plantean intercalar, a continuación de la palabra “otorguen”, las expresiones “conforme a derech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relación con estas indicaciones, 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señalo que tienen por objeto delimitar el campo de acción de los notarios, por lo cual todos los instrumentos que autoricen, públicos o privados, deben ser conforme a derecho. Al respecto, afirmó que al notario no le corresponde certificar si el acto jurídico adolece de objeto ilícito, sino más bien dar fe de la voluntad de las partes. De esta forma, se pretende despejar la duda relativa a si los notarios están obligado a autorizar cualquier tipo de instrument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De acuerdo con el artículo 399 del Código Orgánico de Tribunales propuesto, observó que los notarios no tienen ninguna obligación, salvo la autorización de aquellos instrumentos, públicos o privados, que se extiendan ante ellos. Por lo tanto, estas indicaciones establecen una regla de responsabilidad para este tipo de funcionari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hizo presente que, respecto de parcelaciones ilegales, se venden derechos mediante instrumento público, con el objeto de preconstituir la prueba de un derecho o prerrogativa. Una situación similar sucede con la venta anticipada de loteos. Sin perjuicio de lo señalado, previno que lo que se autoriza ante notario debe ser conforme a derech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consultó si el notario tiene la facultad de denegar la autorización de un instrumento en función de adolecer de objeto ilícito, al ser contrario a la ley.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kern w:val="2"/>
          <w:sz w:val="24"/>
          <w:szCs w:val="24"/>
          <w:lang w:val="es-ES_tradnl"/>
        </w:rPr>
        <w:t xml:space="preserve">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 xml:space="preserve">indicó que existen otras situaciones que no son conforme a derecho, como la subdivisión de terrenos no autorizados por la ley. En este sentido, preguntó si la propuesta contenidas en estas indicaciones ayudaría a superar las situaciones irregulares señaladas precedentement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el </w:t>
      </w:r>
      <w:r>
        <w:rPr>
          <w:rFonts w:cs="Arial" w:ascii="Arial" w:hAnsi="Arial"/>
          <w:b/>
          <w:bCs/>
          <w:kern w:val="2"/>
          <w:sz w:val="24"/>
          <w:szCs w:val="24"/>
          <w:lang w:val="es-ES_tradnl"/>
        </w:rPr>
        <w:t xml:space="preserve">Honorable Senador señor Prohens </w:t>
      </w:r>
      <w:r>
        <w:rPr>
          <w:rFonts w:cs="Arial" w:ascii="Arial" w:hAnsi="Arial"/>
          <w:bCs/>
          <w:kern w:val="2"/>
          <w:sz w:val="24"/>
          <w:szCs w:val="24"/>
          <w:lang w:val="es-ES_tradnl"/>
        </w:rPr>
        <w:t>comentó que, en las tomas por regla general, lo que se vende es la casa y sus muebles, pero no el terreno donde se sitú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manifestó sus dudas acerca de la forma en que se podría interpretar la norma, de aprobarse estas enmiendas; no obstante, hizo hincapié en que en esta materia no es partidaria de innova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Jefa de la División Jurídica, señora Torres</w:t>
      </w:r>
      <w:r>
        <w:rPr>
          <w:rFonts w:cs="Arial" w:ascii="Arial" w:hAnsi="Arial"/>
          <w:kern w:val="2"/>
          <w:sz w:val="24"/>
          <w:szCs w:val="24"/>
          <w:lang w:val="es-ES_tradnl"/>
        </w:rPr>
        <w:t xml:space="preserve">, expresó que estas indicaciones innovan respecto del proyecto de ley en estudio, por cuanto las enmiendas presentadas por el Ejecutivo no van la dirección de la función notarial, sino más bien en temas orgánicos o estructurales. Lo relativo a la función notarial y su responsabilidad, añadió, ha sido un tema muy discutid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el mismo sentido, puntualizó que en materia de bienes raíces existen normas que establecen la responsabilidad del notario. Así, la </w:t>
      </w:r>
      <w:hyperlink r:id="rId6">
        <w:r>
          <w:rPr>
            <w:rStyle w:val="InternetLink"/>
            <w:rFonts w:cs="Arial" w:ascii="Arial" w:hAnsi="Arial"/>
            <w:kern w:val="2"/>
            <w:sz w:val="24"/>
            <w:szCs w:val="24"/>
            <w:lang w:val="es-ES_tradnl"/>
          </w:rPr>
          <w:t>ley N° 20.234</w:t>
        </w:r>
      </w:hyperlink>
      <w:r>
        <w:rPr>
          <w:rFonts w:cs="Arial" w:ascii="Arial" w:hAnsi="Arial"/>
          <w:kern w:val="2"/>
          <w:sz w:val="24"/>
          <w:szCs w:val="24"/>
          <w:lang w:val="es-ES_tradnl"/>
        </w:rPr>
        <w:t xml:space="preserve">, modificada por </w:t>
      </w:r>
      <w:hyperlink r:id="rId7">
        <w:r>
          <w:rPr>
            <w:rStyle w:val="InternetLink"/>
            <w:rFonts w:cs="Arial" w:ascii="Arial" w:hAnsi="Arial"/>
            <w:kern w:val="2"/>
            <w:sz w:val="24"/>
            <w:szCs w:val="24"/>
            <w:lang w:val="es-ES_tradnl"/>
          </w:rPr>
          <w:t>la ley N° 21.477</w:t>
        </w:r>
      </w:hyperlink>
      <w:r>
        <w:rPr>
          <w:rFonts w:cs="Arial" w:ascii="Arial" w:hAnsi="Arial"/>
          <w:kern w:val="2"/>
          <w:sz w:val="24"/>
          <w:szCs w:val="24"/>
          <w:lang w:val="es-ES_tradnl"/>
        </w:rPr>
        <w:t>, establece un procedimiento de saneamiento y regularización de loteo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Cs/>
          <w:kern w:val="2"/>
          <w:sz w:val="24"/>
          <w:szCs w:val="24"/>
        </w:rPr>
        <w:t xml:space="preserve">Con posterioridad, el </w:t>
      </w:r>
      <w:r>
        <w:rPr>
          <w:rFonts w:cs="Arial" w:ascii="Arial" w:hAnsi="Arial"/>
          <w:b/>
          <w:bCs/>
          <w:kern w:val="2"/>
          <w:sz w:val="24"/>
          <w:szCs w:val="24"/>
        </w:rPr>
        <w:t>asesor del Ministerio de Justicia y Derechos Humanos, señor Rayo</w:t>
      </w:r>
      <w:r>
        <w:rPr>
          <w:rFonts w:cs="Arial" w:ascii="Arial" w:hAnsi="Arial"/>
          <w:bCs/>
          <w:kern w:val="2"/>
          <w:sz w:val="24"/>
          <w:szCs w:val="24"/>
        </w:rPr>
        <w:t xml:space="preserve">, sostuvo que la norma propuesta, de alguna forma, da a entender que el notario debe realizar alguna especie de control de legalidad, al momento de ejercer su función. Sin perjuicio de lo señalado, comentó que la misma modificación se planteó en el proyecto de ley, Boletín N° 8.673-07. Esta enmienda desarrollaba extensamente las diferencias entre el notariado latino y su par anglosajón. El primero, hace un control de legalidad, sin que esté explícito en el Código Orgánico de Tribunales. En el intento por avanzar en un modelo de esas características, disponía una reforma profunda, no sólo al concepto de notario, sino también a sus atribuciones. De esta forma, puntualizó, el referido control de legalidad estaba asociado a cotejar si el acto adolecía, al menos, de algún elemento esencial o concurría una manifiesta infracción del orden público. Asimismo, regulaba deberes de información y orientación a las partes, por ejemplo, el notario podía exigir la incorporación de instrum entos en la escritura pública; se modificaban las reglas de responsabilidad, y establecía un procedimiento para que las partes solicitaran reconsideración de la calificación y una eventual reclamación ante los tribunales de justicia. Por lo tanto, afirmó, se trata de una materia compleja, que implica tomar decisiones sobre la función y el régimen de responsabilidad del notariado, por lo cual no basta con introducir en la norma la frase “conforme a derech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 xml:space="preserve">indicó que, sin perjuicio de la buena intención de la indicación, generaría una complicación su aprobación porque va más allá de lo que pretende regular esta iniciativa legal.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 xml:space="preserve">manifestó estar en contra de esta indicación, por cuanto el sistema de fe pública funciona de buena forma, más allá de las modificaciones que se están introduciendo. Al efecto, aseveró que no observa una razón de forma para innovar en el concepto de notario. Además, previno que se debe realizar un estudio a fondo de todas las implicancias que puede tener una modificación de estas característica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 su turno, 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hizo presente que la iniciativa legal en estudio dice relación con una modificación orgánica, mientras la enmienda tiene un carácter más sustantivo.   </w:t>
      </w:r>
      <w:r>
        <w:rPr>
          <w:rFonts w:cs="Arial" w:ascii="Arial" w:hAnsi="Arial"/>
          <w:b/>
          <w:bCs/>
          <w:kern w:val="2"/>
          <w:sz w:val="24"/>
          <w:szCs w:val="24"/>
        </w:rPr>
        <w:t xml:space="preserve"> </w:t>
      </w:r>
      <w:r>
        <w:rPr>
          <w:rFonts w:cs="Arial" w:ascii="Arial" w:hAnsi="Arial"/>
          <w:bCs/>
          <w:kern w:val="2"/>
          <w:sz w:val="24"/>
          <w:szCs w:val="24"/>
        </w:rPr>
        <w:t xml:space="preserve">   </w:t>
      </w:r>
      <w:r>
        <w:rPr>
          <w:rFonts w:cs="Arial" w:ascii="Arial" w:hAnsi="Arial"/>
          <w:b/>
          <w:bCs/>
          <w:kern w:val="2"/>
          <w:sz w:val="24"/>
          <w:szCs w:val="24"/>
        </w:rPr>
        <w:t xml:space="preserve"> </w:t>
      </w:r>
      <w:r>
        <w:rPr>
          <w:rFonts w:cs="Arial" w:ascii="Arial" w:hAnsi="Arial"/>
          <w:bCs/>
          <w:kern w:val="2"/>
          <w:sz w:val="24"/>
          <w:szCs w:val="24"/>
        </w:rPr>
        <w:t xml:space="preserve"> </w:t>
      </w:r>
    </w:p>
    <w:p>
      <w:pPr>
        <w:pStyle w:val="Normal"/>
        <w:tabs>
          <w:tab w:val="clear" w:pos="708"/>
          <w:tab w:val="left" w:pos="1134" w:leader="none"/>
          <w:tab w:val="center" w:pos="4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bookmarkStart w:id="90" w:name="_Hlk164784309"/>
      <w:r>
        <w:rPr>
          <w:rFonts w:cs="Arial" w:ascii="Arial" w:hAnsi="Arial"/>
          <w:b/>
          <w:bCs/>
          <w:kern w:val="2"/>
          <w:sz w:val="24"/>
          <w:szCs w:val="24"/>
        </w:rPr>
        <w:t xml:space="preserve">- Sometidas a votación estas indicaciones, fueron rechazadas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rPr>
          <w:rFonts w:ascii="Arial" w:hAnsi="Arial" w:cs="Arial"/>
          <w:b/>
          <w:b/>
          <w:bCs/>
          <w:kern w:val="2"/>
          <w:sz w:val="24"/>
          <w:szCs w:val="24"/>
          <w:lang w:val="es-ES_tradnl"/>
        </w:rPr>
      </w:pPr>
      <w:r>
        <w:rPr>
          <w:rFonts w:cs="Arial" w:ascii="Arial" w:hAnsi="Arial"/>
          <w:b/>
          <w:bCs/>
          <w:kern w:val="2"/>
          <w:sz w:val="24"/>
          <w:szCs w:val="24"/>
          <w:lang w:val="es-ES_tradnl"/>
        </w:rPr>
      </w:r>
      <w:bookmarkEnd w:id="90"/>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3.-</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formula agregar, a continuación de la frase “de dar copia de ellos”, lo siguiente: “a las partes que lo requieran y terceros que manifiesten legítimo interé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Jefa de la División Jurídica, señora Torres</w:t>
      </w:r>
      <w:r>
        <w:rPr>
          <w:rFonts w:cs="Arial" w:ascii="Arial" w:hAnsi="Arial"/>
          <w:bCs/>
          <w:kern w:val="2"/>
          <w:sz w:val="24"/>
          <w:szCs w:val="24"/>
          <w:lang w:val="es-ES_tradnl"/>
        </w:rPr>
        <w:t xml:space="preserve">, hizo presente que el Ejecutivo está en desacuerdo con la indicación, por cuanto es importante que el sistema registral se mantenga público, que permita la revisión de registros y estudios de títul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
          <w:kern w:val="2"/>
          <w:sz w:val="24"/>
          <w:szCs w:val="24"/>
          <w:lang w:val="es-ES_tradnl"/>
        </w:rPr>
        <w:t xml:space="preserve">- Sometida a votación esta indicación, fue rechazada por la unanimidad de los miembros de la Comisión, Honorables Senadores señoras Ebensperger y Pascual, y señores Araya, De Urresti y Prohen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por medio de dos literales, el artículo 400.</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4.-</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Reemplázase el artículo 400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0. En cada comuna o agrupación de comunas que constituya el territorio jurisdiccional de un juez de letras, habrá, a lo menos, un notari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República, previo informe del fiscal judicial de la Corte Suprema y de la Corte de Apelaciones respectiva, podrá crear nuevas notarías disponiendo que los titulares establezcan sus oficios dentro del territorio de una comuna determinada. Estos notarios podrán ejercer sus funciones dentro de todo el territorio del juzgado de letras en lo civil que correspon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creación de nuevas notarías, el Presidente de la República deberá considerar que el nivel de actividad económica y de gestiones lo requieren para efectos de brindar un adecuado y seguro acceso a los servicios notariales para los habitantes de un determinado territorio, comuna o agrupación de comunas, teniendo en consideración variables demográficas, de proporcionalidad territorial y económica entre los distintos oficios notariales, y en general, deberá considerar un análisis económico y técnico que permita proyectar la sostenibilidad y operación regular de los nuevos ofici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será obligatoria la creación de un nuevo oficio notarial cada vez que en un territorio, comuna o agrupación de comunas se excediere en veinte mil (20.000) el número de repertorios anuales de instrumentos públicos y documentos protocolizados respecto del número total de dichos instrumentos en el año calendario inmediatamente anterior, y siempre que, a lo menos, la mitad del mayor número dicho de repertorios corresponda a escrituras públicas. Será el fiscal judicial de la Corte Suprema quien certificará al término de cada año calendario, y respecto del año inmediatamente anterior, dicha circunstancia, remitiendo oficio cuando ello aconteciere al Ministerio de Justicia y Derechos Humanos para que dé pronta y debida ejecución al presente mandato legal, expidiendo y tramitando su titular o subrogante legal respectivo, para la firma del Presidente de la República, el o los decretos correspondient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quellas comunas en que exista más de una notaría, el Presidente de la República asignará a cada una de ellas una numeración correlativa, independientemente del nombre de quienes las sirva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ngún notario podrá ejercer sus funciones fuera de su respectivo territorio. Con todo, y exclusivamente en el uso de medios electrónicos y plataformas propias, y operadas bajo su responsabilidad, que permitan la suscripción de actos y contratos privados vía remota, el Notario acreditará la comparecencia ante él por esa vía, previo a autorizar el respectivo acto o contrato, como, asimismo, la identidad física y legal de quienes los suscriben u otorgan mediante la exhibición remota de sus respectivas cédulas de identidad por ambos lados, y de cuyas fotografías en formato pdf dejará registro, conjuntamente con la foto y video personal de las partes, requiriéndose de ellas por esa misma vía la correspondiente manifestación de voluntad y pleno conocimiento del acto o contrato que ejecutan o celebran. De la misma forma el notario requerirá que, al menos, uno de los comparecientes y partes declare domicilio en el territorio jurisdiccional de su oficio y acredite, mediante coordenadas GPS, encontrarse en algún punto del dicho territorio jurisdiccional, de todo lo cual deberá dejar debido y correspondiente registr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 de la indicación,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expresó que solamente innova en lo contemplado en el inciso final.</w:t>
      </w:r>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Este inciso se trata de hacer cargo de lo que sucede en las plataformas que se dedican realizar trámites notariales. Al efecto, explicó que estos servicios producen impacto en las comunas, sobre todo en la venta de vehículos, debido a que el impuesto va a arcas municipales donde se celebra la transacción, que muchas veces no corresponde al lugar donde se encuentra el vehículo y los contratantes. Lo anterior, agregó, no sólo dice relación con el tema impositivo sino también en establecer la competencia del correspondiente tribunal, en el caso que se produjera un eventual conflic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a misma línea, señaló que la indicación dispone que el notario que autorice el acto vía plataforma, deber corresponder al territorio jurisdiccional donde se realizó el acto.    </w:t>
      </w:r>
      <w:r>
        <w:rPr>
          <w:rFonts w:cs="Arial" w:ascii="Arial" w:hAnsi="Arial"/>
          <w:b/>
          <w:bCs/>
          <w:kern w:val="2"/>
          <w:sz w:val="24"/>
          <w:szCs w:val="24"/>
          <w:u w:val="single"/>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Cs/>
          <w:kern w:val="2"/>
          <w:sz w:val="24"/>
          <w:szCs w:val="24"/>
        </w:rPr>
        <w:t xml:space="preserve">El </w:t>
      </w:r>
      <w:r>
        <w:rPr>
          <w:rFonts w:cs="Arial" w:ascii="Arial" w:hAnsi="Arial"/>
          <w:b/>
          <w:bCs/>
          <w:kern w:val="2"/>
          <w:sz w:val="24"/>
          <w:szCs w:val="24"/>
        </w:rPr>
        <w:t>Ministro de Justicia y Derechos Humanos (s), señor Gajardo</w:t>
      </w:r>
      <w:r>
        <w:rPr>
          <w:rFonts w:cs="Arial" w:ascii="Arial" w:hAnsi="Arial"/>
          <w:bCs/>
          <w:kern w:val="2"/>
          <w:sz w:val="24"/>
          <w:szCs w:val="24"/>
        </w:rPr>
        <w:t xml:space="preserve">, sostuvo que para que la indicación alcance el objeto que persigue se debe modificar en algunos aspectos su redacción. Asimismo, recordó que el Código Orgánico de Tribunales dispone que ningún notario puede ejercer su oficio fuera de su respectivo territorio. La indicación cambia completamente esta regla general.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razón de lo anterior, sugirió que se establezca una norma específica que regule plataformas, donde no se dispongan excepciones a la regla que prohíbe a los notarios ejercer su oficio fuera de su territorio. Tal como se encuentra la norma, observó, es mucho más estricta para la regulación de plataforma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asesora del Ministerio de Justicia y Derechos Humanos, señora González</w:t>
      </w:r>
      <w:r>
        <w:rPr>
          <w:rFonts w:cs="Arial" w:ascii="Arial" w:hAnsi="Arial"/>
          <w:bCs/>
          <w:kern w:val="2"/>
          <w:sz w:val="24"/>
          <w:szCs w:val="24"/>
        </w:rPr>
        <w:t xml:space="preserve">, hizo presente que una de las nociones que se intenta introducir dentro del sistema es la rentabilidad del oficio. Criterio que no se reconocía expresamente en la ley. De esta forma, en la medida que el oficio no sea rentable, el cargo no se va a proveer. Luego, recordó que, según el informe de la Fiscalía Nacional Económica, una de las principales entradas que generan los oficios son las actuaciones de mesón, que requieren una simple firma o la participación del notario en otra medida. Con todo, en la medida que se altera la competencia o prevalencia del oficio, dentro de su mercado, es difícil estimar </w:t>
      </w:r>
      <w:r>
        <w:rPr>
          <w:rFonts w:cs="Arial" w:ascii="Arial" w:hAnsi="Arial"/>
          <w:bCs/>
          <w:i/>
          <w:kern w:val="2"/>
          <w:sz w:val="24"/>
          <w:szCs w:val="24"/>
        </w:rPr>
        <w:t>ex ante</w:t>
      </w:r>
      <w:r>
        <w:rPr>
          <w:rFonts w:cs="Arial" w:ascii="Arial" w:hAnsi="Arial"/>
          <w:bCs/>
          <w:kern w:val="2"/>
          <w:sz w:val="24"/>
          <w:szCs w:val="24"/>
        </w:rPr>
        <w:t xml:space="preserve"> cómo afecta la eventual rentabilidad de los oficios ubicados dentro de un territori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indicó que la norma debería establecer la competencia en forma objetiva, de acuerdo con el lugar donde se realiza la transacc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Por su parte, el </w:t>
      </w:r>
      <w:r>
        <w:rPr>
          <w:rFonts w:cs="Arial" w:ascii="Arial" w:hAnsi="Arial"/>
          <w:b/>
          <w:bCs/>
          <w:kern w:val="2"/>
          <w:sz w:val="24"/>
          <w:szCs w:val="24"/>
        </w:rPr>
        <w:t xml:space="preserve">Honorable Senador señor Galilea </w:t>
      </w:r>
      <w:r>
        <w:rPr>
          <w:rFonts w:cs="Arial" w:ascii="Arial" w:hAnsi="Arial"/>
          <w:bCs/>
          <w:kern w:val="2"/>
          <w:sz w:val="24"/>
          <w:szCs w:val="24"/>
        </w:rPr>
        <w:t xml:space="preserve">comentó que, independientemente del domicilio de las partes y del lugar donde se encuentra inscrito el vehículo, éstas pueden celebrar el acto en cualquier notaría de cualquier comuna. Una situación similar se produce en lo relativo a patentes comercial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Luego, comentó que la plataforma donde se realiza la transacción no entrega la opción de decidir donde se radicará el contrato y, en consecuencia, la competencia del tribunal. De esta forma, de brindarse esta opción a las partes, se podría solucionar el problema planteado en la indic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estimó que la redacción del inciso final del texto de la indicación es bastante amplia. Sin perjuicio de lo ello, la afectación de las arcas municipales se da no solamente en la compraventa de vehículos. </w:t>
      </w:r>
      <w:r>
        <w:rPr>
          <w:rFonts w:cs="Arial" w:ascii="Arial" w:hAnsi="Arial"/>
          <w:bCs/>
          <w:kern w:val="2"/>
          <w:sz w:val="24"/>
          <w:szCs w:val="24"/>
        </w:rPr>
        <w:t xml:space="preserve">Por cierto, cuando las casas matrices se domicilian en una comuna, se ha discutido si se debe pagar impuesto en ella, o bien, en la correspondiente a la sucursal. En consecuencia, se trata de una discusión más de fondo, que sólo el trámite notarial. Por este motivo, manifestó sus dudas acerca de radicar esta discusión en este proyecto de ley.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 Sometida a votación esta indicación, fue rechazada por la mayoría de los miembros de la Comisión, Honorables Senadores señoras Ebensperger y Pascual, y señores De Urresti y Galilea. Votó a favor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Al momento de fundamentar su voto, 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constató la necesidad de regular lo relativo a plataformas de compraventa de vehículos. </w:t>
      </w:r>
    </w:p>
    <w:p>
      <w:pPr>
        <w:pStyle w:val="Normal"/>
        <w:widowControl w:val="false"/>
        <w:shd w:fill="FFFFFF" w:val="clear"/>
        <w:autoSpaceDE w:val="false"/>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91" w:name="_Hlk152060569"/>
      <w:bookmarkEnd w:id="91"/>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92" w:name="_Hlk152060569"/>
      <w:bookmarkStart w:id="93" w:name="_Hlk152060569"/>
      <w:bookmarkEnd w:id="93"/>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inciso segundo la frase “En aquellos territorios jurisdiccionales formados por una agrupación de comunas, el Presidente de la República, previo informe de la Corte de Apelaciones respectiva,” por la siguiente: “El Presidente de la República”.</w:t>
      </w:r>
    </w:p>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5.-</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reemplazarla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 Reemplázase el inciso segund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
          <w:b/>
          <w:kern w:val="2"/>
          <w:sz w:val="24"/>
          <w:szCs w:val="24"/>
          <w:u w:val="single"/>
          <w:lang w:val="es-ES_tradnl"/>
        </w:rPr>
      </w:pPr>
      <w:r>
        <w:rPr>
          <w:rFonts w:cs="Arial" w:ascii="Arial" w:hAnsi="Arial"/>
          <w:bCs/>
          <w:kern w:val="2"/>
          <w:sz w:val="24"/>
          <w:szCs w:val="24"/>
          <w:lang w:val="es-ES_tradnl"/>
        </w:rPr>
        <w:tab/>
        <w:t xml:space="preserve">En lo que atañe a esta indicación, el </w:t>
      </w:r>
      <w:r>
        <w:rPr>
          <w:rFonts w:cs="Arial" w:ascii="Arial" w:hAnsi="Arial"/>
          <w:b/>
          <w:kern w:val="2"/>
          <w:sz w:val="24"/>
          <w:szCs w:val="24"/>
          <w:lang w:val="es-ES_tradnl"/>
        </w:rPr>
        <w:t>asesor del Ministerio de Justicia y Derechos Humanos, señor Rayo</w:t>
      </w:r>
      <w:r>
        <w:rPr>
          <w:rFonts w:cs="Arial" w:ascii="Arial" w:hAnsi="Arial"/>
          <w:bCs/>
          <w:kern w:val="2"/>
          <w:sz w:val="24"/>
          <w:szCs w:val="24"/>
          <w:lang w:val="es-ES_tradnl"/>
        </w:rPr>
        <w:t xml:space="preserve">, explicó que el artículo 400 del Código Orgánico de Tribunales, en su inciso primero, dispone que en cada comuna o agrupación de comunas que constituya territorio jurisdiccional de un juzgado de letras habrá, a lo menos, un notario. Luego, existen otras normas que establecen la creación de nuevos oficios notariales, cumpliendo el presupuesto anterior. En tanto, el inciso segundo entrega una atribución, al Presidente de la República, para crear una notaría y, al mismo tiempo, de modo excepcional, fijar un asiento en una comuna determinada, cuando el territorio jurisdiccional sea una agrupación de comunas.      </w:t>
      </w:r>
      <w:r>
        <w:rPr>
          <w:rFonts w:cs="Arial" w:ascii="Arial" w:hAnsi="Arial"/>
          <w:b/>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kern w:val="2"/>
          <w:sz w:val="24"/>
          <w:szCs w:val="24"/>
          <w:u w:val="single"/>
          <w:lang w:val="es-ES_tradnl"/>
        </w:rPr>
      </w:pPr>
      <w:r>
        <w:rPr>
          <w:rFonts w:cs="Arial" w:ascii="Arial" w:hAnsi="Arial"/>
          <w:b/>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En la misma línea, sostuvo que esta es una atribución que se entrega al primer mandatario para otorgar mayor equidad territorial en los servicios notariales. Así, por ejemplo, en territorios jurisdiccionales muy extensos se ejerce esta prerrogativa. Luego, recordó que una Moción del Honorable Senador señor Walker y del entonces Senador señor Elizalde apuntaba a fortalecer esta atribución, posibilitando que unidades territoriales más pequeñas, como una localidad o barrio de una comuna, pudiesen contar con una notaría. De esta forma, la modificación planteada en este literal a), recoge esa propuesta, que tiende a permitir que el Presidente pueda, en la creación de una notaría, establecer el asiento de ésta en una comuna determinada o en una localidad, sector o barrio específico de la misma. Esta facultad entrega una solución a comunas que tienen cierta extensión donde conviven distintas localidad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Ministro de Justicia y Derechos Humanos (s), señor Gajardo</w:t>
      </w:r>
      <w:r>
        <w:rPr>
          <w:rFonts w:cs="Arial" w:ascii="Arial" w:hAnsi="Arial"/>
          <w:kern w:val="2"/>
          <w:sz w:val="24"/>
          <w:szCs w:val="24"/>
        </w:rPr>
        <w:t xml:space="preserve">, comentó que la indicación innova en que el Presidente de la República pueda no sólo disponer la creación de una notaría en una comuna en particular, sino que en una sector de ella. Por ejemplo, en la comuna de Maipú se puede disponer la creación de una notaría en la ciudad satélite, que se encuentra alejada del centro de la comun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Araya </w:t>
      </w:r>
      <w:r>
        <w:rPr>
          <w:rFonts w:cs="Arial" w:ascii="Arial" w:hAnsi="Arial"/>
          <w:kern w:val="2"/>
          <w:sz w:val="24"/>
          <w:szCs w:val="24"/>
        </w:rPr>
        <w:t>hizo presente que</w:t>
      </w:r>
      <w:r>
        <w:rPr>
          <w:rFonts w:cs="Arial" w:ascii="Arial" w:hAnsi="Arial"/>
          <w:b/>
          <w:bCs/>
          <w:kern w:val="2"/>
          <w:sz w:val="24"/>
          <w:szCs w:val="24"/>
        </w:rPr>
        <w:t xml:space="preserve"> </w:t>
      </w:r>
      <w:r>
        <w:rPr>
          <w:rFonts w:cs="Arial" w:ascii="Arial" w:hAnsi="Arial"/>
          <w:kern w:val="2"/>
          <w:sz w:val="24"/>
          <w:szCs w:val="24"/>
        </w:rPr>
        <w:t>la indicación en análisis tiene una diferencia importante con el actual artículo 400 del Código Orgánico de Tribunales, relativo al informe favorable de la Corte de Apelaciones, por cuanto ésta sólo establece la solicitud del referido informe.</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kern w:val="2"/>
          <w:sz w:val="24"/>
          <w:szCs w:val="24"/>
        </w:rPr>
        <w:t xml:space="preserve">señaló que estaría a favor de la indicación si se estableciese que esta facultad el Presidente de la República la ejerce previo informe del Fiscal Judicial, por cuanto debe existir un contrapeso en la norm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Al retomar el uso de la palabra, el </w:t>
      </w:r>
      <w:r>
        <w:rPr>
          <w:rFonts w:cs="Arial" w:ascii="Arial" w:hAnsi="Arial"/>
          <w:b/>
          <w:bCs/>
          <w:kern w:val="2"/>
          <w:sz w:val="24"/>
          <w:szCs w:val="24"/>
        </w:rPr>
        <w:t xml:space="preserve">señor Rayo </w:t>
      </w:r>
      <w:r>
        <w:rPr>
          <w:rFonts w:cs="Arial" w:ascii="Arial" w:hAnsi="Arial"/>
          <w:kern w:val="2"/>
          <w:sz w:val="24"/>
          <w:szCs w:val="24"/>
        </w:rPr>
        <w:t>aclaró que lo relativo a informes previos se encuentra en la indicación Nº 47, que establece los requisitos procedimentales y criterios que contemplará toda hipótesis de creación de un nuevo oficio notarial. En este contexto, subrayó que la referida norma no establece la exigencia de que el informe deba ser favorable, sin perjuicio de la información que puede aportar.</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6.-</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sustituirla por la siguiente:</w:t>
      </w:r>
    </w:p>
    <w:p>
      <w:pPr>
        <w:pStyle w:val="Normal"/>
        <w:widowControl w:val="false"/>
        <w:shd w:fill="FFFFFF" w:val="clear"/>
        <w:autoSpaceDE w:val="false"/>
        <w:spacing w:lineRule="auto" w:line="240" w:before="0" w:after="0"/>
        <w:ind w:firstLine="113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Reemplázase el inciso segund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Presidente de la República, previo informe favorable del fiscal judicial de la Corte Suprema, emitido con consulta a la Corte de Apelaciones respectiva, podrá crear nuevas notarías disponiendo que los titulares establezcan sus oficios dentro del territorio de una comuna determinada o dentro de una localidad específica de una comuna determinada. Estos notarios ejercerán sus funciones dentro del territorio del juzgado de letras en lo civil que correspon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u w:val="single"/>
          <w:lang w:val="es-ES" w:eastAsia="es-ES"/>
        </w:rPr>
      </w:pPr>
      <w:r>
        <w:rPr>
          <w:rFonts w:eastAsia="Times New Roman" w:cs="Arial" w:ascii="Arial" w:hAnsi="Arial"/>
          <w:b/>
          <w:bCs/>
          <w:kern w:val="2"/>
          <w:sz w:val="24"/>
          <w:szCs w:val="24"/>
          <w:u w:val="single"/>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un nuevo inciso tercero, pasando el actual a ser cuart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47.-</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formula reemplazarla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b) Incorpórase un inciso tercero, nuevo, del siguiente teno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localidad, sector o barrio específico,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Al iniciar el análisis de esta enmienda, el Ejecutivo presentó un texto sustitutivo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rFonts w:ascii="Arial" w:hAnsi="Arial" w:cs="Arial"/>
          <w:color w:val="000000"/>
          <w:sz w:val="24"/>
          <w:lang w:val="es-ES" w:eastAsia="es-ES"/>
        </w:rPr>
      </w:pPr>
      <w:r>
        <w:rPr>
          <w:rFonts w:cs="Arial" w:ascii="Arial" w:hAnsi="Arial"/>
          <w:color w:val="000000"/>
          <w:sz w:val="24"/>
          <w:lang w:val="es-ES" w:eastAsia="es-ES"/>
        </w:rPr>
        <w:t>“</w:t>
      </w:r>
      <w:r>
        <w:rPr>
          <w:rFonts w:cs="Arial" w:ascii="Arial" w:hAnsi="Arial"/>
          <w:color w:val="000000"/>
          <w:sz w:val="24"/>
          <w:lang w:val="es-ES" w:eastAsia="es-ES"/>
        </w:rPr>
        <w:t>b) Incorpórase un inciso tercero, nuevo, del siguiente tenor:</w:t>
      </w:r>
    </w:p>
    <w:p>
      <w:pPr>
        <w:pStyle w:val="Normal"/>
        <w:spacing w:lineRule="auto" w:line="240" w:before="0" w:after="0"/>
        <w:ind w:firstLine="1134"/>
        <w:rPr>
          <w:rFonts w:ascii="Arial" w:hAnsi="Arial" w:cs="Arial"/>
          <w:color w:val="000000"/>
          <w:sz w:val="24"/>
          <w:lang w:val="es-ES" w:eastAsia="es-ES"/>
        </w:rPr>
      </w:pPr>
      <w:r>
        <w:rPr>
          <w:rFonts w:cs="Arial" w:ascii="Arial" w:hAnsi="Arial"/>
          <w:color w:val="000000"/>
          <w:sz w:val="24"/>
          <w:lang w:val="es-ES" w:eastAsia="es-ES"/>
        </w:rPr>
      </w:r>
    </w:p>
    <w:p>
      <w:pPr>
        <w:pStyle w:val="Normal"/>
        <w:tabs>
          <w:tab w:val="clear" w:pos="708"/>
          <w:tab w:val="left" w:pos="1134" w:leader="none"/>
        </w:tabs>
        <w:spacing w:lineRule="auto" w:line="240" w:before="0" w:after="0"/>
        <w:ind w:firstLine="1134"/>
        <w:jc w:val="both"/>
        <w:rPr>
          <w:rFonts w:ascii="Arial" w:hAnsi="Arial" w:cs="Arial"/>
          <w:color w:val="000000"/>
          <w:kern w:val="2"/>
          <w:sz w:val="24"/>
          <w:szCs w:val="24"/>
          <w:lang w:val="es-ES_tradnl"/>
        </w:rPr>
      </w:pPr>
      <w:bookmarkStart w:id="94" w:name="_Hlk171933249"/>
      <w:bookmarkEnd w:id="94"/>
      <w:r>
        <w:rPr>
          <w:rFonts w:cs="Arial" w:ascii="Arial" w:hAnsi="Arial"/>
          <w:color w:val="000000"/>
          <w:sz w:val="24"/>
          <w:lang w:val="es-ES" w:eastAsia="es-ES"/>
        </w:rPr>
        <w:t>“</w:t>
      </w:r>
      <w:r>
        <w:rPr>
          <w:rFonts w:cs="Arial" w:ascii="Arial" w:hAnsi="Arial"/>
          <w:color w:val="000000"/>
          <w:sz w:val="24"/>
          <w:lang w:val="es-ES" w:eastAsia="es-ES"/>
        </w:rPr>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w:t>
      </w:r>
      <w:r>
        <w:rPr>
          <w:rFonts w:cs="Arial" w:ascii="Arial" w:hAnsi="Arial"/>
          <w:b/>
          <w:bCs/>
          <w:color w:val="000000"/>
          <w:sz w:val="24"/>
          <w:lang w:val="es-ES" w:eastAsia="es-ES"/>
        </w:rPr>
        <w:t xml:space="preserve"> </w:t>
      </w:r>
      <w:r>
        <w:rPr>
          <w:rFonts w:cs="Arial" w:ascii="Arial" w:hAnsi="Arial"/>
          <w:color w:val="000000"/>
          <w:sz w:val="24"/>
          <w:lang w:val="es-ES" w:eastAsia="es-ES"/>
        </w:rPr>
        <w:t>En cualquier caso, el Presidente de la República requerirá de un informe previo de la respectiva Corte de Apelaciones y del fiscal judicial de la Corte Suprema, así como de un informe técnico que deberá elaborar el Ministerio de Justicia y Derechos Humanos. Estos informes deberán ser emitidos en el plazo de dos meses, contado desde su requerimiento.”.”.</w:t>
      </w:r>
    </w:p>
    <w:p>
      <w:pPr>
        <w:pStyle w:val="Normal"/>
        <w:tabs>
          <w:tab w:val="clear" w:pos="708"/>
          <w:tab w:val="left" w:pos="1134" w:leader="none"/>
        </w:tabs>
        <w:spacing w:lineRule="auto" w:line="240" w:before="0" w:after="0"/>
        <w:jc w:val="center"/>
        <w:rPr>
          <w:rFonts w:ascii="Arial" w:hAnsi="Arial" w:cs="Arial"/>
          <w:b/>
          <w:b/>
          <w:bCs/>
          <w:color w:val="000000"/>
          <w:kern w:val="2"/>
          <w:sz w:val="24"/>
          <w:szCs w:val="24"/>
          <w:u w:val="single"/>
          <w:lang w:val="es-ES_tradnl"/>
        </w:rPr>
      </w:pPr>
      <w:r>
        <w:rPr>
          <w:rFonts w:cs="Arial" w:ascii="Arial" w:hAnsi="Arial"/>
          <w:b/>
          <w:bCs/>
          <w:color w:val="000000"/>
          <w:kern w:val="2"/>
          <w:sz w:val="24"/>
          <w:szCs w:val="24"/>
          <w:u w:val="single"/>
          <w:lang w:val="es-ES_tradnl"/>
        </w:rPr>
      </w:r>
      <w:bookmarkStart w:id="95" w:name="_Hlk171933249"/>
      <w:bookmarkStart w:id="96" w:name="_Hlk171933249"/>
      <w:bookmarkEnd w:id="96"/>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kern w:val="2"/>
          <w:sz w:val="24"/>
          <w:szCs w:val="24"/>
        </w:rPr>
        <w:t xml:space="preserve">En lo relativo al texto sustitutivo propuesto, </w:t>
      </w:r>
      <w:bookmarkStart w:id="97" w:name="_Hlk172103331"/>
      <w:r>
        <w:rPr>
          <w:rFonts w:cs="Arial" w:ascii="Arial" w:hAnsi="Arial"/>
          <w:kern w:val="2"/>
          <w:sz w:val="24"/>
          <w:szCs w:val="24"/>
        </w:rPr>
        <w:t xml:space="preserve">el </w:t>
      </w:r>
      <w:r>
        <w:rPr>
          <w:rFonts w:cs="Arial" w:ascii="Arial" w:hAnsi="Arial"/>
          <w:b/>
          <w:bCs/>
          <w:kern w:val="2"/>
          <w:sz w:val="24"/>
          <w:szCs w:val="24"/>
        </w:rPr>
        <w:t>asesor del Ministerio de Justicia y Derechos Humanos, señor Rayo</w:t>
      </w:r>
      <w:r>
        <w:rPr>
          <w:rFonts w:cs="Arial" w:ascii="Arial" w:hAnsi="Arial"/>
          <w:kern w:val="2"/>
          <w:sz w:val="24"/>
          <w:szCs w:val="24"/>
        </w:rPr>
        <w:t xml:space="preserve">, </w:t>
      </w:r>
      <w:bookmarkEnd w:id="97"/>
      <w:r>
        <w:rPr>
          <w:rFonts w:cs="Arial" w:ascii="Arial" w:hAnsi="Arial"/>
          <w:kern w:val="2"/>
          <w:sz w:val="24"/>
          <w:szCs w:val="24"/>
        </w:rPr>
        <w:t xml:space="preserve">comentó que los oficios conservatorios son distintos a los notariales, por cuanto existe una especie de monopolio, debido a que por territorio jurisdiccional sólo puede haber uno de estos oficios, a diferencia de las notarías, que en el mismo territorio debe haber a lo menos una de ellas. El ejercicio de una de las atribuciones contenidas en el artículo 450 del Código Orgánico de Tribunales dice relación con la creación de oficios conservatorios. Así las cosas, como debe haber un oficio por territorio jurisdiccional, la forma de crearlos es mediante la división de dicho territorio, manteniendo siempre un conservador por territorio jurisdiccional. Luego, añadió que para el ejercicio de esa atribución se establecen criterios como la calidad del servicio, número de habitantes, tipo de actividad económica, tecnologías disponibles, etc. Siempre considerando la opinión de la Corte de Apelaciones y del Fiscal Judicial de la Corte Suprema, eliminándose la referencia a la guía de la Fiscalía Nacional Económic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kern w:val="2"/>
          <w:sz w:val="24"/>
          <w:szCs w:val="24"/>
        </w:rPr>
        <w:t xml:space="preserve">interrogó acerca de la razón por la cual se exige un informe previo de la Corte de Apelaciones, para el ejercicio de esta atribución. Agregó que una de las finalidades de esta iniciativa legal es extraer al Poder Judicial de este tipo de decisiones de carácter administrativo. En efecto, la norma exige dos informes previos, uno del Fiscal Judicial y otro de la Corte de Apelaciones respectiv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Por otra parte, advirtió acerca de una eventual contradicción entre ambos informes, lo cual perjudicaría la decisión que debiese adoptar el Presidente de la República. En este sentido, se inclinó por reforzar la labor de las fiscalías, que no han tenido el debido protagonismo en el Poder Judicial. Luego, aseveró que el proyecto de ley en estudio presenta dos grandes virtudes, a saber:</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1. Sustrae al Poder Judicial del proceso de nombramiento, dándole transparencia al proceso.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2. Entregar protagonismo a las fiscalías judiciales, de acuerdo con su alta jerarquí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kern w:val="2"/>
          <w:sz w:val="24"/>
          <w:szCs w:val="24"/>
        </w:rPr>
        <w:t xml:space="preserve">coincidió con lo señalado por el Honorable Senador señor De Urresti. En este sentido, preguntó porque, por una parte, se pide informe previo a la Corte de Apelaciones respectiva y, por otra, al Fiscal Judicial de la Corte Suprema, no al de la Corte de Apelaciones correspondiente.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A su turno, la </w:t>
      </w:r>
      <w:r>
        <w:rPr>
          <w:rFonts w:cs="Arial" w:ascii="Arial" w:hAnsi="Arial"/>
          <w:b/>
          <w:bCs/>
          <w:kern w:val="2"/>
          <w:sz w:val="24"/>
          <w:szCs w:val="24"/>
        </w:rPr>
        <w:t xml:space="preserve">Honorable Senadora señora Pascual </w:t>
      </w:r>
      <w:r>
        <w:rPr>
          <w:rFonts w:cs="Arial" w:ascii="Arial" w:hAnsi="Arial"/>
          <w:kern w:val="2"/>
          <w:sz w:val="24"/>
          <w:szCs w:val="24"/>
        </w:rPr>
        <w:t xml:space="preserve">hizo presente la necesidad de descongestionar de trabajo administrativo a las cortes de apelaciones, por lo cual lo aconsejable sería contar con un solo informe previo.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Galilea </w:t>
      </w:r>
      <w:r>
        <w:rPr>
          <w:rFonts w:cs="Arial" w:ascii="Arial" w:hAnsi="Arial"/>
          <w:kern w:val="2"/>
          <w:sz w:val="24"/>
          <w:szCs w:val="24"/>
        </w:rPr>
        <w:t xml:space="preserve">sostuvo que, al existir un informe técnico del propio Ministerio, que respalda los criterios que justifican la decisión, no observa que los informes de la Corte de Apelaciones respectiva o del Fiscal Judicial de la Corte Suprema vayan a producir alguna diferencia, por cuanto ello está fuera de su </w:t>
      </w:r>
      <w:r>
        <w:rPr>
          <w:rFonts w:cs="Arial" w:ascii="Arial" w:hAnsi="Arial"/>
          <w:i/>
          <w:iCs/>
          <w:kern w:val="2"/>
          <w:sz w:val="24"/>
          <w:szCs w:val="24"/>
        </w:rPr>
        <w:t>expertise</w:t>
      </w:r>
      <w:r>
        <w:rPr>
          <w:rFonts w:cs="Arial" w:ascii="Arial" w:hAnsi="Arial"/>
          <w:kern w:val="2"/>
          <w:sz w:val="24"/>
          <w:szCs w:val="24"/>
        </w:rPr>
        <w:t xml:space="preserve">. Más aún, si se trata de hacer un esfuerzo para que las cortes de apelaciones se dediquen a funciones jurisdiccionales.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Ministro de Justicia y Derechos Humanos (s), señor Gajardo</w:t>
      </w:r>
      <w:r>
        <w:rPr>
          <w:rFonts w:cs="Arial" w:ascii="Arial" w:hAnsi="Arial"/>
          <w:kern w:val="2"/>
          <w:sz w:val="24"/>
          <w:szCs w:val="24"/>
        </w:rPr>
        <w:t xml:space="preserve">, explicó que en el texto propuesto se replicó la norma aprobada respecto de los conservadores, que mantiene estos dos órganos en la emisión de informes previos. A su vez, indicó que la gran diferencia con el texto vigente del artículo 400 del Código Orgánico de Tribunales, es la exigencia de informes previos y no favorables. De esta manera, con esta reforma los informes pasan a ser antecedentes, a los que se añade el del Ministerio de Justicia y Derechos Humanos, que servirán al Presidente de la República para tomar una mejor decisión. La Corte de Apelaciones aporta    una visión territorial, a diferencia del Fiscal Judicial, que entrega una perspectiva más de cuerpo.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Sin perjuicio de lo anterior, señaló que, si se pretende rebajar de funciones administrativas a las cortes de apelaciones, en razón del trabajo jurisdiccional, la posibilidad de radicar la emisión del informe sólo en el Fiscal Judicial traería como consecuencia la pérdida de la visión territorial, salvo que para evacuar dicho informe deba considerar la opinión de la respectiva Corte de Apelaciones.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Al volver a hacer uso de la palabra, la </w:t>
      </w:r>
      <w:r>
        <w:rPr>
          <w:rFonts w:cs="Arial" w:ascii="Arial" w:hAnsi="Arial"/>
          <w:b/>
          <w:bCs/>
          <w:kern w:val="2"/>
          <w:sz w:val="24"/>
          <w:szCs w:val="24"/>
        </w:rPr>
        <w:t xml:space="preserve">Honorable Senadora señora Ebensperger </w:t>
      </w:r>
      <w:r>
        <w:rPr>
          <w:rFonts w:cs="Arial" w:ascii="Arial" w:hAnsi="Arial"/>
          <w:kern w:val="2"/>
          <w:sz w:val="24"/>
          <w:szCs w:val="24"/>
        </w:rPr>
        <w:t xml:space="preserve">sostuvo que es importante, para la verificación de criterios, la opinión de la Corte de Apelaciones respectiva, junto a la del Fiscal Judicial de la Corte Suprema. Por tal motivo, se manifestó a favor de la última propuesta hecha por el Ejecutivo, esto es, que el informe del Fiscal Judicial considere la opinión de la Corte de Apelaciones respectiva. Con todo, previno que se debe modificar la norma correspondiente a los conservadores para hacerla coherente a la propuesta en materia de notarios.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Araya </w:t>
      </w:r>
      <w:r>
        <w:rPr>
          <w:rFonts w:cs="Arial" w:ascii="Arial" w:hAnsi="Arial"/>
          <w:kern w:val="2"/>
          <w:sz w:val="24"/>
          <w:szCs w:val="24"/>
        </w:rPr>
        <w:t xml:space="preserve">hizo hincapié en que este proyecto de ley adolece de problemas estructurales. En efecto, expresó su preferencia por la creación de un órgano que se dedicase exclusivamente a la función notarial. En este marco, recordó que los notarios son funcionarios encargados de la fe pública y el sentido de la dualidad entre Poder Ejecutivo y Judicial, en el Código Orgánico de Tribunales, decía relación con una especie de control cruzado, donde el ascenso del funcionario no dependía del poder político de turno. Asimismo, recordó que los notarios y conservadores también cumplen funciones en materia electoral.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En otro orden de ideas, manifestó que la propuesta del Ejecutivo tiene aspectos interesantes; sin embargo, no suprimiría el informe de la Corte de Apelaciones, debido al conocimiento del funcionamiento de los oficios de su territorio. En tanto, el fiscal judicial tiene una visión más global del servicio en su conjunto. De esta forma, dijo, quedará algún antecedente si el Presidente de la República creó algún oficio, a pesar de la opinión contraria de la Corte de Apelaciones o el Fiscal Judicial.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señor Ministro (s) </w:t>
      </w:r>
      <w:r>
        <w:rPr>
          <w:rFonts w:cs="Arial" w:ascii="Arial" w:hAnsi="Arial"/>
          <w:bCs/>
          <w:kern w:val="2"/>
          <w:sz w:val="24"/>
          <w:szCs w:val="24"/>
        </w:rPr>
        <w:t xml:space="preserve">acogió </w:t>
      </w:r>
      <w:r>
        <w:rPr>
          <w:rFonts w:cs="Arial" w:ascii="Arial" w:hAnsi="Arial"/>
          <w:kern w:val="2"/>
          <w:sz w:val="24"/>
          <w:szCs w:val="24"/>
        </w:rPr>
        <w:t xml:space="preserve">la idea de contar con un solo informe del Poder Judicial, con el objeto de evitar eventuales disonancias. Motivo por el cual, planteó que el Primer Mandatario requiera un informe previo del Fiscal Judicial de la Corte Suprema, que recogerá -entre otros aspectos- la opinión de la Corte de Apelaciones respectiv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De acuerdo a lo señalado, la Comisión acordó un nuevo texto sustitutivo del siguiente tenor:</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kern w:val="2"/>
          <w:sz w:val="24"/>
          <w:szCs w:val="24"/>
          <w:lang w:val="es-ES"/>
        </w:rPr>
        <w:t>“b) Incorpórase un inciso tercero, nuevo,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ind w:firstLine="1134"/>
        <w:jc w:val="both"/>
        <w:rPr>
          <w:rFonts w:ascii="Arial" w:hAnsi="Arial" w:cs="Arial"/>
          <w:color w:val="000000"/>
          <w:kern w:val="2"/>
          <w:sz w:val="24"/>
          <w:szCs w:val="24"/>
          <w:lang w:val="es-ES_tradnl"/>
        </w:rPr>
      </w:pPr>
      <w:r>
        <w:rPr>
          <w:rFonts w:cs="Arial" w:ascii="Arial" w:hAnsi="Arial"/>
          <w:color w:val="000000"/>
          <w:sz w:val="24"/>
          <w:lang w:val="es-ES" w:eastAsia="es-ES"/>
        </w:rPr>
        <w:t>“</w:t>
      </w:r>
      <w:r>
        <w:rPr>
          <w:rFonts w:cs="Arial" w:ascii="Arial" w:hAnsi="Arial"/>
          <w:color w:val="000000"/>
          <w:sz w:val="24"/>
          <w:lang w:val="es-ES" w:eastAsia="es-ES"/>
        </w:rPr>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w:t>
      </w:r>
      <w:r>
        <w:rPr>
          <w:rFonts w:cs="Arial" w:ascii="Arial" w:hAnsi="Arial"/>
          <w:b/>
          <w:bCs/>
          <w:color w:val="000000"/>
          <w:sz w:val="24"/>
          <w:lang w:val="es-ES" w:eastAsia="es-ES"/>
        </w:rPr>
        <w:t xml:space="preserve"> </w:t>
      </w:r>
      <w:r>
        <w:rPr>
          <w:rFonts w:cs="Arial" w:ascii="Arial" w:hAnsi="Arial"/>
          <w:color w:val="000000"/>
          <w:sz w:val="24"/>
          <w:lang w:val="es-ES" w:eastAsia="es-ES"/>
        </w:rPr>
        <w:t>En cualquier caso, el Presidente de la República requerirá de un informe previo del fiscal judicial de la Corte Suprema, que recogerá la opinión de la Corte de Apelaciones respectiva, así como de un informe técnico que deberá elaborar el Ministerio de Justicia y Derechos Humanos. Estos informes deberán ser emitidos en el plazo de dos meses, contado desde su requerimiento.”.”.</w:t>
      </w:r>
    </w:p>
    <w:p>
      <w:pPr>
        <w:pStyle w:val="Normal"/>
        <w:tabs>
          <w:tab w:val="clear" w:pos="708"/>
          <w:tab w:val="left" w:pos="1134" w:leader="none"/>
        </w:tabs>
        <w:spacing w:lineRule="auto" w:line="240" w:before="0" w:after="0"/>
        <w:jc w:val="center"/>
        <w:rPr>
          <w:rFonts w:ascii="Arial" w:hAnsi="Arial" w:cs="Arial"/>
          <w:b/>
          <w:b/>
          <w:bCs/>
          <w:color w:val="000000"/>
          <w:kern w:val="2"/>
          <w:sz w:val="24"/>
          <w:szCs w:val="24"/>
          <w:u w:val="single"/>
          <w:lang w:val="es-ES_tradnl"/>
        </w:rPr>
      </w:pPr>
      <w:r>
        <w:rPr>
          <w:rFonts w:cs="Arial" w:ascii="Arial" w:hAnsi="Arial"/>
          <w:b/>
          <w:bCs/>
          <w:color w:val="000000"/>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las modificaciones señaladas, por la unanimidad de los miembros de la Comisión, Honorables Senadores señoras Ebensperger y Pascual, y señores Araya, De Urresti y Galilea.  </w:t>
      </w:r>
    </w:p>
    <w:p>
      <w:pPr>
        <w:pStyle w:val="Normal"/>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b/>
          <w:sz w:val="24"/>
          <w:szCs w:val="24"/>
          <w:u w:val="single"/>
          <w:lang w:val="es-ES" w:eastAsia="es-ES"/>
        </w:rPr>
        <w:t>Inciso tercero propuesto</w:t>
      </w:r>
    </w:p>
    <w:p>
      <w:pPr>
        <w:pStyle w:val="Normal"/>
        <w:widowControl w:val="false"/>
        <w:shd w:fill="FFFFFF" w:val="clear"/>
        <w:autoSpaceDE w:val="false"/>
        <w:spacing w:lineRule="auto" w:line="240" w:before="0" w:after="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48</w:t>
      </w:r>
      <w:r>
        <w:rPr>
          <w:rFonts w:eastAsia="Times New Roman" w:cs="Arial" w:ascii="Arial" w:hAnsi="Arial"/>
          <w:b/>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eliminar la oración final que comienza con el siguiente texto: “En cualquier caso, el Presidente de la República requerirá”.</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48 bis.-</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98" w:name="_Hlk151650143"/>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ersiguen </w:t>
      </w:r>
      <w:bookmarkEnd w:id="98"/>
      <w:r>
        <w:rPr>
          <w:rFonts w:eastAsia="Times New Roman" w:cs="Arial" w:ascii="Arial" w:hAnsi="Arial"/>
          <w:bCs/>
          <w:sz w:val="24"/>
          <w:szCs w:val="24"/>
          <w:lang w:val="es-ES" w:eastAsia="es-ES"/>
        </w:rPr>
        <w:t xml:space="preserve">intercalar entre la expresión “informe previo” y la preposición “de”, la palabra “favorable”. </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48 ter.-</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bookmarkStart w:id="99" w:name="_Hlk151650561"/>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consultan </w:t>
      </w:r>
      <w:bookmarkEnd w:id="99"/>
      <w:r>
        <w:rPr>
          <w:rFonts w:eastAsia="Times New Roman" w:cs="Arial" w:ascii="Arial" w:hAnsi="Arial"/>
          <w:bCs/>
          <w:sz w:val="24"/>
          <w:szCs w:val="24"/>
          <w:lang w:val="es-ES" w:eastAsia="es-ES"/>
        </w:rPr>
        <w:t>eliminar la oración “</w:t>
      </w:r>
      <w:r>
        <w:rPr>
          <w:rFonts w:eastAsia="Times New Roman" w:cs="Arial" w:ascii="Arial" w:hAnsi="Arial"/>
          <w:bCs/>
          <w:sz w:val="24"/>
          <w:szCs w:val="24"/>
          <w:lang w:val="es-ES_tradnl" w:eastAsia="es-ES"/>
        </w:rPr>
        <w:t>,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jc w:val="center"/>
        <w:rPr/>
      </w:pPr>
      <w:r>
        <w:rPr>
          <w:rFonts w:eastAsia="Arial" w:cs="Arial" w:ascii="Arial" w:hAnsi="Arial"/>
          <w:bCs/>
          <w:sz w:val="24"/>
          <w:szCs w:val="24"/>
          <w:lang w:val="es-ES" w:eastAsia="es-ES"/>
        </w:rPr>
        <w:t xml:space="preserve"> </w:t>
      </w: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49.-</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agregar una letra c),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Agrégase, en el inciso final, la siguiente oración final: “Se presumirá que los notarios ejercen sus funciones en su territorio jurisdiccional respectivo, cada vez que desde sus oficios y usando medios informáticos y plataformas electrónicas propias intervengan para autorizar y dar fe respecto de actos y contratos otorgados por instrumentos privados y suscritos vía remota entre las partes, siempre que una de ellas declare domicilio en el respectivo territorio jurisdiccional del notario y ambas partes o comparecientes remitan electrónicamente testimonio fotográfico de sus respectivas cédulas de identidad.”.”.</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100" w:name="_Hlk152060980"/>
      <w:bookmarkEnd w:id="100"/>
      <w:r>
        <w:rPr>
          <w:rFonts w:eastAsia="Times New Roman" w:cs="Arial" w:ascii="Arial" w:hAnsi="Arial"/>
          <w:b/>
          <w:bCs/>
          <w:sz w:val="24"/>
          <w:szCs w:val="24"/>
          <w:u w:val="single"/>
          <w:lang w:val="es-ES_tradnl" w:eastAsia="es-ES"/>
        </w:rPr>
        <w:t>NUMERAL 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101" w:name="_Hlk152060980"/>
      <w:bookmarkStart w:id="102" w:name="_Hlk152060980"/>
      <w:bookmarkEnd w:id="102"/>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Modifica, mediante tres literales, el artículo 401.</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bookmarkStart w:id="103" w:name="_Hlk152670776"/>
      <w:bookmarkEnd w:id="103"/>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ones N</w:t>
      </w:r>
      <w:r>
        <w:rPr>
          <w:rFonts w:eastAsia="Times New Roman" w:cs="Arial" w:ascii="Arial" w:hAnsi="Arial"/>
          <w:b/>
          <w:bCs/>
          <w:sz w:val="24"/>
          <w:szCs w:val="24"/>
          <w:vertAlign w:val="superscript"/>
          <w:lang w:val="es-ES" w:eastAsia="es-ES"/>
        </w:rPr>
        <w:t>°s.</w:t>
      </w:r>
      <w:r>
        <w:rPr>
          <w:rFonts w:eastAsia="Times New Roman" w:cs="Arial" w:ascii="Arial" w:hAnsi="Arial"/>
          <w:b/>
          <w:bCs/>
          <w:sz w:val="24"/>
          <w:szCs w:val="24"/>
          <w:lang w:val="es-ES" w:eastAsia="es-ES"/>
        </w:rPr>
        <w:t xml:space="preserve"> 50 y 5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104" w:name="_Hlk152670776"/>
      <w:bookmarkStart w:id="105" w:name="_Hlk152670776"/>
      <w:bookmarkEnd w:id="105"/>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respectivamente, proponen intercalar una letra a), nueva, del siguiente tenor:</w:t>
      </w:r>
    </w:p>
    <w:p>
      <w:pPr>
        <w:pStyle w:val="Normal"/>
        <w:widowControl w:val="false"/>
        <w:shd w:fill="FFFFFF" w:val="clear"/>
        <w:autoSpaceDE w:val="false"/>
        <w:spacing w:lineRule="auto" w:line="240" w:before="0" w:after="0"/>
        <w:ind w:firstLine="1134"/>
        <w:jc w:val="both"/>
        <w:rPr>
          <w:rFonts w:eastAsia="Times New Roman"/>
        </w:rPr>
      </w:pPr>
      <w:r>
        <w:rPr>
          <w:rFonts w:eastAsia="Arial" w:cs="Arial" w:ascii="Arial" w:hAnsi="Arial"/>
          <w:sz w:val="24"/>
          <w:szCs w:val="24"/>
          <w:lang w:val="es-ES" w:eastAsia="es-ES"/>
        </w:rPr>
        <w:t xml:space="preserve">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Incorpórase, en el numeral 1, a continuación de la expresión inicial “Extender”, las palabras “y autoriza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con enmiendas por la unanimidad de los miembros presentes de la Comisión, Honorables Senadores señoras Ebensperger y Pascual, y señor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en el numeral 1, a continuación de la palabra “públicos”, la expresión “y privados”.</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ones N°</w:t>
      </w:r>
      <w:r>
        <w:rPr>
          <w:rFonts w:eastAsia="Times New Roman" w:cs="Arial" w:ascii="Arial" w:hAnsi="Arial"/>
          <w:b/>
          <w:bCs/>
          <w:sz w:val="24"/>
          <w:szCs w:val="24"/>
          <w:vertAlign w:val="superscript"/>
          <w:lang w:val="es-ES" w:eastAsia="es-ES"/>
        </w:rPr>
        <w:t xml:space="preserve">s. </w:t>
      </w:r>
      <w:r>
        <w:rPr>
          <w:rFonts w:eastAsia="Times New Roman" w:cs="Arial" w:ascii="Arial" w:hAnsi="Arial"/>
          <w:b/>
          <w:bCs/>
          <w:sz w:val="24"/>
          <w:szCs w:val="24"/>
          <w:lang w:val="es-ES" w:eastAsia="es-ES"/>
        </w:rPr>
        <w:t>52 y 53.-</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respectivamente, proponen </w:t>
      </w:r>
      <w:bookmarkStart w:id="106" w:name="_Hlk152669806"/>
      <w:r>
        <w:rPr>
          <w:rFonts w:eastAsia="Times New Roman" w:cs="Arial" w:ascii="Arial" w:hAnsi="Arial"/>
          <w:sz w:val="24"/>
          <w:szCs w:val="24"/>
          <w:lang w:val="es-ES" w:eastAsia="es-ES"/>
        </w:rPr>
        <w:t>intercalar una letra, nueva, del siguiente tenor:</w:t>
      </w:r>
      <w:bookmarkEnd w:id="106"/>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Incorpórase, en el numeral 1, a continuación de la expresión “con arreglo”, las palabras “a la ley y”.”.</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bookmarkStart w:id="107" w:name="_Hlk164784900"/>
      <w:r>
        <w:rPr>
          <w:rFonts w:cs="Arial" w:ascii="Arial" w:hAnsi="Arial"/>
          <w:b/>
          <w:bCs/>
          <w:kern w:val="2"/>
          <w:sz w:val="24"/>
          <w:szCs w:val="24"/>
        </w:rPr>
        <w:t xml:space="preserve">- Sometidas a votación estas indicaciones, fueron rechazadas por la unanimidad de los miembros presentes de la Comisión, Honorables Senadores señoras Ebensperger y Pascual, y señores De Urresti y Galilea.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07"/>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ción N° 54.-</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Agréganse, en el numeral 7, a continuación de la palabra “instrumentos”, la expresión “públicos”; y entre la palabra “otorguen” y la coma que le sigue, la frase “y los documentos por ellos protocolizad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bookmarkStart w:id="108" w:name="_Hlk164846869"/>
      <w:r>
        <w:rPr>
          <w:rFonts w:cs="Arial" w:ascii="Arial" w:hAnsi="Arial"/>
          <w:bCs/>
          <w:kern w:val="2"/>
          <w:sz w:val="24"/>
          <w:szCs w:val="24"/>
        </w:rPr>
        <w:tab/>
        <w:t xml:space="preserve">Respecto de esta indicación, 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w:t>
      </w:r>
      <w:bookmarkEnd w:id="108"/>
      <w:r>
        <w:rPr>
          <w:rFonts w:cs="Arial" w:ascii="Arial" w:hAnsi="Arial"/>
          <w:bCs/>
          <w:kern w:val="2"/>
          <w:sz w:val="24"/>
          <w:szCs w:val="24"/>
        </w:rPr>
        <w:t xml:space="preserve">comentó que incorpora funciones notariales que no se encuentran reguladas en el Código Orgánico de Tribunales, tales como actas e instrucciones notariales. En consecuencia, innovar en esta materia, sin hacer un estudio orgánico, no es lo aconsejable.  </w:t>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hd w:fill="FFFFFF" w:val="clear"/>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ción N° 55.-</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Intercálase, en el numeral 7, antes del punto y coma, la siguiente frase: “, y los documentos por ellos protocolizad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ción N° 56.-</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Agrégase, en el numeral 8, a continuación de la palabra “Otorgar”, la siguiente frase: “a las partes y/o comparecientes que lo soliciten y a los terceros que manifiesten legítimo interé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bookmarkStart w:id="109" w:name="_Hlk164787714"/>
      <w:r>
        <w:rPr>
          <w:rFonts w:cs="Arial" w:ascii="Arial" w:hAnsi="Arial"/>
          <w:kern w:val="2"/>
          <w:sz w:val="24"/>
          <w:szCs w:val="24"/>
          <w:lang w:val="es-ES_tradnl"/>
        </w:rPr>
        <w:tab/>
        <w:t xml:space="preserve">En lo relativo a esta indicación, 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w:t>
      </w:r>
      <w:bookmarkEnd w:id="109"/>
      <w:r>
        <w:rPr>
          <w:rFonts w:cs="Arial" w:ascii="Arial" w:hAnsi="Arial"/>
          <w:bCs/>
          <w:kern w:val="2"/>
          <w:sz w:val="24"/>
          <w:szCs w:val="24"/>
        </w:rPr>
        <w:t>comentó que, en el actual número 8 del artículo 401 del Código Orgánico de Tribunales, se refleja el carácter público del sistema registral. Por lo tanto, limitar este carácter, exigiendo a terceros un legítimo interés, debería ser materia de una revisión orgánica.</w:t>
      </w:r>
      <w:r>
        <w:rPr>
          <w:rFonts w:cs="Arial" w:ascii="Arial" w:hAnsi="Arial"/>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ción N° 57.-</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Intercálase, en el numeral 10, a continuación de la palabra “conste”, la frase “mediante el registro de firmas que él lleve al efec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relación con esta indicación, 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afirmó que se pretende hacer cargo de una práctica que se da en ciertas notarías, consistente en llevar un registro de la firma de un compareciente frecuente; sin embargo, no existe una forma segura de validar la firma. A su vez, previno que se deben regular mecanismos de seguridad para validar las firmas que tenga el notario en su registro, por ende, es complejo agregar esta nueva función notarial, sin hacerse cargo de las consecuencias que puede producir.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a misma línea, advirtió que esta enmienda afectaría el debate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de la comparecencia de los notarios, porque si debe concurrir a su despacho y dar fe de los actos sometidos a su conocimiento, este registro de firmas podría entenderse como una forma de incumplimiento de dicho deber.</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nte la pregunta de la </w:t>
      </w:r>
      <w:r>
        <w:rPr>
          <w:rFonts w:cs="Arial" w:ascii="Arial" w:hAnsi="Arial"/>
          <w:b/>
          <w:bCs/>
          <w:kern w:val="2"/>
          <w:sz w:val="24"/>
          <w:szCs w:val="24"/>
        </w:rPr>
        <w:t>Honorable Senadora señora Ebensperger</w:t>
      </w:r>
      <w:r>
        <w:rPr>
          <w:rFonts w:cs="Arial" w:ascii="Arial" w:hAnsi="Arial"/>
          <w:bCs/>
          <w:kern w:val="2"/>
          <w:sz w:val="24"/>
          <w:szCs w:val="24"/>
        </w:rPr>
        <w:t xml:space="preserve">, acerca del alcance de la frase “o cuya autenticidad conste;”, contendida en el número 10 del artículo 401, </w:t>
      </w:r>
      <w:r>
        <w:rPr>
          <w:rFonts w:cs="Arial" w:ascii="Arial" w:hAnsi="Arial"/>
          <w:bCs/>
          <w:kern w:val="2"/>
          <w:sz w:val="24"/>
          <w:szCs w:val="24"/>
          <w:lang w:val="es-ES_tradnl"/>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explicó que la autenticidad de una firma puede constar cuando está autorizada por el mismo notario, en un acto previo, o bien, por otro notario. No obstante, en un registro que no tiene validez legal, como uno de firmas previo, es complejo que se valide en forma constante, sin tener un mecanismo de seguridad.</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bCs/>
          <w:kern w:val="2"/>
          <w:sz w:val="24"/>
          <w:szCs w:val="24"/>
        </w:rPr>
        <w:tab/>
        <w:t xml:space="preserve">El </w:t>
      </w:r>
      <w:r>
        <w:rPr>
          <w:rFonts w:cs="Arial" w:ascii="Arial" w:hAnsi="Arial"/>
          <w:b/>
          <w:bCs/>
          <w:kern w:val="2"/>
          <w:sz w:val="24"/>
          <w:szCs w:val="24"/>
        </w:rPr>
        <w:t>asesor del Ministerio de Justicia y Derechos Humanos, señor Rayo</w:t>
      </w:r>
      <w:r>
        <w:rPr>
          <w:rFonts w:cs="Arial" w:ascii="Arial" w:hAnsi="Arial"/>
          <w:bCs/>
          <w:kern w:val="2"/>
          <w:sz w:val="24"/>
          <w:szCs w:val="24"/>
        </w:rPr>
        <w:t xml:space="preserve">, señaló que, a propósito del proyecto de ley que suprime o modifica la intervención de notarios en trámites, actuaciones y gestiones determinadas, </w:t>
      </w:r>
      <w:hyperlink r:id="rId8">
        <w:r>
          <w:rPr>
            <w:rStyle w:val="InternetLink"/>
            <w:rFonts w:cs="Arial" w:ascii="Arial" w:hAnsi="Arial"/>
            <w:bCs/>
            <w:kern w:val="2"/>
            <w:sz w:val="24"/>
            <w:szCs w:val="24"/>
          </w:rPr>
          <w:t>Boletín N° 13.535-07</w:t>
        </w:r>
      </w:hyperlink>
      <w:r>
        <w:rPr>
          <w:rFonts w:cs="Arial" w:ascii="Arial" w:hAnsi="Arial"/>
          <w:bCs/>
          <w:kern w:val="2"/>
          <w:sz w:val="24"/>
          <w:szCs w:val="24"/>
        </w:rPr>
        <w:t xml:space="preserve">, se observaron distintos estándares de exigibilidad del legislador hacia la actuación del notario. Así, en muchas ocasiones la presencialidad no es un requisito, tal como sucede en la autorización de firma, basta que al notario le conste la autenticidad de la firm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Cs/>
          <w:kern w:val="2"/>
          <w:sz w:val="24"/>
          <w:szCs w:val="24"/>
        </w:rPr>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indicó que la frase en cuestión puede tener un alcance mayor que establecer un registro de firmas al efecto. En consecuencia, de aprobar la indicación habría que regular el señalado registro, por lo cual estima que lo mejor es no innovar en esta materia.</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110" w:name="_Hlk164847018"/>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10"/>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ercala los siguientes numerales 11, 12 y 13, nuevos, pasando el actual 11 a ser 14:</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1.-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ieste y cubra el costo de la respectiv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 Remitir electrónicamente al archivo digital de poderes del Servicio de Registro Civil e Identificación, tan pronto se encuentre perfeccionado el instrumento respectivo, las constituciones de poderes, mandatos, representaciones y, en general, todo instrumento en el qu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 Incorporar al repositorio digital del Servicio de Registro Civil e Identificación, dentro de las veinticuatro horas siguientes a su extensión o protocolización, las escrituras públicas e instrumentos que hubiesen sido por él protocolizados, así como los autorizados por él, cuando sus suscriptores así lo soliciten.”.</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ción N° 58.-</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consulta reemplazarla por la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pPr>
      <w:r>
        <w:rPr>
          <w:rFonts w:cs="Arial" w:ascii="Arial" w:hAnsi="Arial"/>
          <w:kern w:val="2"/>
          <w:sz w:val="24"/>
          <w:szCs w:val="24"/>
        </w:rPr>
        <w:t>“</w:t>
      </w:r>
      <w:r>
        <w:rPr>
          <w:rFonts w:cs="Arial" w:ascii="Arial" w:hAnsi="Arial"/>
          <w:kern w:val="2"/>
          <w:sz w:val="24"/>
          <w:szCs w:val="24"/>
        </w:rPr>
        <w:t>b) Intercálanse los siguientes números 11, 12 y 13, nuev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11.- Extender actas y custodiar documentos mediante instrucciones, en la forma establecida en la ley;</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3.- Dar respuesta a los requerimientos de información que hagan organismos del Estado en el cumplimiento de sus funciones, en el plazo de treinta días corridos, sin perjuicio de los plazos que establezcan leyes especial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bookmarkStart w:id="111" w:name="_Hlk164849554"/>
      <w:r>
        <w:rPr>
          <w:rFonts w:cs="Arial" w:ascii="Arial" w:hAnsi="Arial"/>
          <w:bCs/>
          <w:kern w:val="2"/>
          <w:sz w:val="24"/>
          <w:szCs w:val="24"/>
        </w:rPr>
        <w:tab/>
        <w:t xml:space="preserve">En cuanto a esta indicación, 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w:t>
      </w:r>
      <w:bookmarkEnd w:id="111"/>
      <w:r>
        <w:rPr>
          <w:rFonts w:cs="Arial" w:ascii="Arial" w:hAnsi="Arial"/>
          <w:bCs/>
          <w:kern w:val="2"/>
          <w:sz w:val="24"/>
          <w:szCs w:val="24"/>
        </w:rPr>
        <w:t xml:space="preserve">recordó que uno de los ejes que tuvo en cuenta por el Ejecutivo, al momento de presentar las indicaciones, fue la eliminación del repositorio digital de poderes y el archivo de poderes, debido a las críticas efectuadas por expertos en la discusión en general. En efecto, generaba un complejo problema de certeza jurídica, que afectaría a un sistema que funciona adecuadamente. De esta forma, se incorporan numerales que disponen la extensión de actas y custodia de documentos mediante instrucciones, y la obligación de dar respuesta a requerimientos de información, realizados por organismos públicos dentro de su competenci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bookmarkStart w:id="112" w:name="_Hlk164849423"/>
      <w:r>
        <w:rPr>
          <w:rFonts w:cs="Arial" w:ascii="Arial" w:hAnsi="Arial"/>
          <w:b/>
          <w:bCs/>
          <w:kern w:val="2"/>
          <w:sz w:val="24"/>
          <w:szCs w:val="24"/>
        </w:rPr>
        <w:t xml:space="preserve">- Sometida a votación esta indicación, fue aprobada con modificaciones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bookmarkEnd w:id="112"/>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dicación N° 59.-</w:t>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 y 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persigue reemplazarla por la siguiente:</w:t>
      </w:r>
    </w:p>
    <w:p>
      <w:pPr>
        <w:pStyle w:val="Normal"/>
        <w:widowControl w:val="false"/>
        <w:tabs>
          <w:tab w:val="clear" w:pos="708"/>
          <w:tab w:val="left" w:pos="3544" w:leader="none"/>
        </w:tabs>
        <w:autoSpaceDE w:val="false"/>
        <w:spacing w:lineRule="auto" w:line="240" w:before="0" w:after="0"/>
        <w:ind w:firstLine="1134"/>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b) Intercálanse los siguientes numerales 11, 12, 13 y 14, nuev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1.- Extender actas y custodiar documentos mediante instrucciones, en la forma establecida en la ley;</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Remitir electrónicamente al Conservador competente para su inscripción, copias certificadas con firma electrónica avanzad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doc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estare y cubra el costo de la respectiva inscrip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Remitir electrónicamente al archivo digital de poderes, tan pronto se encuentre perfeccionado el instrumento respectivo, copias certificadas con firma electrónica avanzada de las constituciones de poderes, mandatos y representaciones,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Incorporar al repositorio digital copias certificadas con firma electrónica avanzada de las escrituras públicas e instrumentos que hubieren sido por él autorizados, dentro de las 24 horas siguientes a su extensión o protocoliza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Comisión acordó tener por subsumida esta enmienda, en el texto aprobado en la indicación N° 58, entendiendo que engloba la idea contenida en ella.  </w:t>
      </w:r>
    </w:p>
    <w:p>
      <w:pPr>
        <w:pStyle w:val="Normal"/>
        <w:tabs>
          <w:tab w:val="clear" w:pos="708"/>
          <w:tab w:val="left" w:pos="1134" w:leader="none"/>
        </w:tabs>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a a votación esta indicación, fue aprobada con las enmiendas señaladas,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11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Indicación N° 60.-</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ropone agregar, entre las palabras “no cubran” y “el costo”, la siguiente frase: “los derechos notariales que correspondan y”.</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hizo presente que la indicación en estudio está realizada a la obligación del notario de remitir electrónicamente, al conservador competente, las escrituras públicas para las correspondientes inscripciones. La enmienda propuesta agrega, en la frase final, que el usuario debe pagar el costo de la inscripción al notario, es decir, solventar el costo notarial de la inscripción. De esta forma, el usuario debe costear un valor extra por la remisión de los documentos al conservador correspondi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113" w:name="_Hlk164849938"/>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13"/>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Indicación N° 61.-</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sustituir la frase “el costo de la respectiva inscripción”, por la siguiente: “los costos asociad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relación con esta indicación, 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explicó que, al igual que la indicación anterior, su aprobación abre la puerta a la inclusión de nuevos costos, esta vez de parte del conservador, para la inscripción de una escritura públic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114" w:name="_Hlk164851669"/>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14"/>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12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1 bi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115" w:name="_Hlk151650668"/>
      <w:bookmarkEnd w:id="115"/>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lantean suprimirl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2.-</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busca sustituirlo por el que sigu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2.- Remitir electrónicamente al conservador competente, para su inscripción, copia de los títulos traslaticios de dominio o la constitución o modificación de cualquier otro derecho real respecto de inmuebles, a objeto de confeccionar un Folio Real Electrónico, que a través de asientos sucesivos conformen en un solo formato el historial jurídico del inmuebl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tarios deberán remitir los antecedentes o documentos necesarios para efectuar las inscripciones, subinscripciones, anotaciones o cancelaciones que correspondan, a través de la plataforma tecnológica que exista al efecto, de conformidad a lo dispuesto en el reglamento de la presente ley.”.</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3.-</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ea eliminar las palabras “d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Sometida a votación esta indicación, fue rechazada por la unanimidad de los miembros presentes de la Comisión, Honorables Senadores señoras Ebensperger y Pascual, y señores De Urresti y Galilea.</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13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3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116" w:name="_Hlk151654492"/>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consultan </w:t>
      </w:r>
      <w:bookmarkEnd w:id="116"/>
      <w:r>
        <w:rPr>
          <w:rFonts w:eastAsia="Times New Roman" w:cs="Arial" w:ascii="Arial" w:hAnsi="Arial"/>
          <w:bCs/>
          <w:sz w:val="24"/>
          <w:szCs w:val="24"/>
          <w:lang w:val="es-ES" w:eastAsia="es-ES"/>
        </w:rPr>
        <w:t>suprimirl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bookmarkStart w:id="117" w:name="_Hlk152858555"/>
      <w:bookmarkEnd w:id="117"/>
      <w:r>
        <w:rPr>
          <w:rFonts w:eastAsia="Times New Roman" w:cs="Arial" w:ascii="Arial" w:hAnsi="Arial"/>
          <w:b/>
          <w:bCs/>
          <w:sz w:val="24"/>
          <w:szCs w:val="24"/>
          <w:lang w:val="es-ES" w:eastAsia="es-ES"/>
        </w:rPr>
        <w:t>Indicación N° 64.-</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118" w:name="_Hlk152858555"/>
      <w:bookmarkStart w:id="119" w:name="_Hlk152858555"/>
      <w:bookmarkEnd w:id="119"/>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busca r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3.- Remitir electrónicamente al conservador de comercio competente, tan pronto se encuentre perfeccionado el instrumento respectivo, las constituciones de poderes, mandatos, representaciones y, en general, todo instrumento en el que se otorgue un poder o mandato,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5.-</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eliminar las palabras “d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bookmarkStart w:id="120" w:name="_Hlk151654446"/>
      <w:bookmarkEnd w:id="120"/>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u w:val="single"/>
          <w:lang w:val="es-ES" w:eastAsia="es-ES"/>
        </w:rPr>
        <w:t>Número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6.-</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bookmarkStart w:id="121" w:name="_Hlk151654446"/>
      <w:bookmarkEnd w:id="121"/>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 intercalar, a continuación del numeral 13 propuesto, el siguiente numeral 14,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4.- Incorporar al repositorio digital del oficio, dentro de las cuarenta y ocho horas siguientes a su extensión o protocolización, las escrituras públicas e instrumentos privados protocolizados, así como los demás documentos privados autorizados cuando sus suscriptores así lo solicite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bookmarkStart w:id="122" w:name="_Hlk151654595"/>
      <w:bookmarkEnd w:id="122"/>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23" w:name="_Hlk151654595"/>
      <w:bookmarkStart w:id="124" w:name="_Hlk151654595"/>
      <w:bookmarkEnd w:id="124"/>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6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bookmarkStart w:id="125" w:name="_Hlk151654967"/>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lantea </w:t>
      </w:r>
      <w:bookmarkEnd w:id="125"/>
      <w:r>
        <w:rPr>
          <w:rFonts w:eastAsia="Times New Roman" w:cs="Arial" w:ascii="Arial" w:hAnsi="Arial"/>
          <w:bCs/>
          <w:sz w:val="24"/>
          <w:szCs w:val="24"/>
          <w:lang w:val="es-ES" w:eastAsia="es-ES"/>
        </w:rPr>
        <w:t>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ntercálase un inciso segundo, nuev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dar cumplimiento a la obligación establecida en el inciso precedente, el señor Fiscal Judicial del Corte Suprema, previo informe de los Fiscales Judiciales del Corte de Apelaciones que corresponda, y del notario respectivo, podrá determinar el tamaño óptimo de los oficios, considerando las tecnologías disponibles, cantidad de atenciones mensuales promedio, oficiales de secretaría contratados, infraestructuras disponibles y otros parámetros que sean necesarios para la adecuada atención e intervención del notari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126" w:name="_Hlk151650668"/>
      <w:bookmarkStart w:id="127" w:name="_Hlk151650668"/>
      <w:bookmarkEnd w:id="127"/>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c)</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los siguientes incisos segundo, tercero y cuarto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notario deberá realizar personalmente aquellas funciones que la ley le encomienda, sin perjuicio de tener asistentes o asesor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da notario deberá sujetarse y financiar las auditorías externas establecidas en el artículo 353, que digan relación con la uniformidad de las distintas actuaciones y diligencias, de las condiciones de atención al público, y de las demás materias que determine el fiscal judicial de la Corte Supre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otario será responsable civil y disciplinariamente por infringir lo señalado en el presente artículo, como asimismo de los actos que realicen las personas dependientes de su notaría en el ejercicio de su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eliminarla</w:t>
      </w:r>
      <w:r>
        <w:rPr>
          <w:rFonts w:eastAsia="Times New Roman" w:cs="Arial" w:ascii="Arial" w:hAnsi="Arial"/>
          <w:lang w:val="es-ES" w:eastAsia="es-ES"/>
        </w:rPr>
        <w:t>.</w:t>
      </w:r>
    </w:p>
    <w:p>
      <w:pPr>
        <w:pStyle w:val="Normal"/>
        <w:widowControl w:val="false"/>
        <w:shd w:fill="FFFFFF" w:val="clear"/>
        <w:autoSpaceDE w:val="false"/>
        <w:spacing w:lineRule="auto" w:line="240" w:before="0" w:after="0"/>
        <w:ind w:firstLine="1134"/>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8.-</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reemplazarla por la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c) Incorpóranse los siguientes incisos segundo, tercero y cuarto, nuev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ada notario deberá financiar las auditorías externas establecidas en el artículo 482 ter y sujetarse a las mism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os notarios serán responsables civil y disciplinariamente por la infracción a lo señalado en el presente artículo, como asimismo por los actos que realicen las personas dependientes de su notaría en el ejercicio de sus funcion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esta indicación, </w:t>
      </w:r>
      <w:bookmarkStart w:id="128" w:name="_Hlk164855819"/>
      <w:r>
        <w:rPr>
          <w:rFonts w:cs="Arial" w:ascii="Arial" w:hAnsi="Arial"/>
          <w:bCs/>
          <w:kern w:val="2"/>
          <w:sz w:val="24"/>
          <w:szCs w:val="24"/>
          <w:lang w:val="es-ES_tradnl"/>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w:t>
      </w:r>
      <w:bookmarkEnd w:id="128"/>
      <w:r>
        <w:rPr>
          <w:rFonts w:cs="Arial" w:ascii="Arial" w:hAnsi="Arial"/>
          <w:bCs/>
          <w:kern w:val="2"/>
          <w:sz w:val="24"/>
          <w:szCs w:val="24"/>
        </w:rPr>
        <w:t>indicó que mantiene la idea del texto del proyecto de ley. De esta forma, en el primer párrafo dispone que los notarios deberán realizar personalmente aquellas funciones que la ley les encomienda, sin perjuicio de contar con asistentes y asesores. El párrafo segundo señala quienes deben financiar las auditorías externas y el tercero prescribe la responsabilidad civil y disciplinaria de los notarios por las infracciones al presente artículo.</w:t>
      </w:r>
    </w:p>
    <w:p>
      <w:pPr>
        <w:pStyle w:val="Normal"/>
        <w:tabs>
          <w:tab w:val="clear" w:pos="708"/>
          <w:tab w:val="left" w:pos="1134" w:leader="none"/>
        </w:tabs>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con enmiendas por la unanimidad de los miembros presentes de la Comisión, Honorables Senadores señoras Ebensperger y Pascual, y señores De Urresti y Galilea.  </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69.-</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buscan sustituirla por la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 Incorpóranse los siguientes incisos segundo, tercero y cuarto, nuev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notario deberá realizar personalmente aquellas funciones que la ley le encomienda, sin perjuicio de tener asistentes o asesor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notario deberá sujetarse y financiar los controles externos o certificaciones establecidos en el artículo 353, que digan relación con la uniformidad de las distintas actuaciones y diligencias, de las condiciones de atención al público, y de las demás materias que determine el fiscal judicial de la Corte Suprem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notario será responsable civil y disciplinariamente por infringir lo señalado en el presente artículo, como asimismo de los actos que realicen las personas dependientes de su notaría en el ejercicio de sus funcio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función de la identidad de propósito de esta enmienda con la indicación N° 68, la Comisión acordó subsumir su contenido con la redacción de aquella.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aprobada con las enmiendas señaladas,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s segundo y tercero propuesto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7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reemplazarlo por los sigu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notario deberá realizar personalmente aquellas funciones que la ley le encomienda, sin perjuicio de tener asistentes o asesores, quedándole absoluta y estrictamente prohibido delegar sus funciones, total o parcialmente, en plataformas electrónicas o sistemas informáticos de cualquier índole, contratar con empresas que en virtud de dicha delegación presten tales servicios notariales por él o facilitar de cualquier forma sus dispositivos electrónicos propios para ello, arriesgando la máxima sanción que pueda eventualmente determinarse en el procedimiento disciplinario respectivo, en caso de infracción al presente mandato leg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tario será responsable civil y disciplinariamente por infringir lo señalado en el presente artículo, como asimismo de los actos que realicen las personas dependientes de su notaría en el ejercicio de sus funciones, por lo que le es igualmente prohibido a toda autoridad y, muy especialmente, a supervisores, fiscalizadores y calificadores respectivos, pretender injerencia alguna en los nombramientos, procesos de selección, contrataciones o remociones del personal y funcionarios a su carg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lo que atañe a esta enmienda, la </w:t>
      </w:r>
      <w:r>
        <w:rPr>
          <w:rFonts w:cs="Arial" w:ascii="Arial" w:hAnsi="Arial"/>
          <w:b/>
          <w:bCs/>
          <w:kern w:val="2"/>
          <w:sz w:val="24"/>
          <w:szCs w:val="24"/>
        </w:rPr>
        <w:t xml:space="preserve">Honorable Senadora señora Pascual </w:t>
      </w:r>
      <w:r>
        <w:rPr>
          <w:rFonts w:cs="Arial" w:ascii="Arial" w:hAnsi="Arial"/>
          <w:bCs/>
          <w:kern w:val="2"/>
          <w:sz w:val="24"/>
          <w:szCs w:val="24"/>
        </w:rPr>
        <w:t>hizo presente que no discurre por el mismo sentido de la indicación N° 68, aprobada anteriorment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bookmarkStart w:id="129" w:name="_Hlk164856440"/>
      <w:r>
        <w:rPr>
          <w:rFonts w:cs="Arial" w:ascii="Arial" w:hAnsi="Arial"/>
          <w:bCs/>
          <w:kern w:val="2"/>
          <w:sz w:val="24"/>
          <w:szCs w:val="24"/>
        </w:rPr>
        <w:t xml:space="preserve">La </w:t>
      </w:r>
      <w:r>
        <w:rPr>
          <w:rFonts w:cs="Arial" w:ascii="Arial" w:hAnsi="Arial"/>
          <w:b/>
          <w:bCs/>
          <w:kern w:val="2"/>
          <w:sz w:val="24"/>
          <w:szCs w:val="24"/>
        </w:rPr>
        <w:t xml:space="preserve">Honorable Senadora señora Ebensperger </w:t>
      </w:r>
      <w:bookmarkEnd w:id="129"/>
      <w:r>
        <w:rPr>
          <w:rFonts w:cs="Arial" w:ascii="Arial" w:hAnsi="Arial"/>
          <w:bCs/>
          <w:kern w:val="2"/>
          <w:sz w:val="24"/>
          <w:szCs w:val="24"/>
        </w:rPr>
        <w:t>anunció su rechazo a esta indicación, debido a que su redacción tiende a ir en contra de otros proyectos radicados en esta Comisión, tal como el de firma electrónica avanzada.</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comentó que esta indicación innova en materias sustanciales.</w:t>
      </w:r>
    </w:p>
    <w:p>
      <w:pPr>
        <w:pStyle w:val="Normal"/>
        <w:tabs>
          <w:tab w:val="clear" w:pos="708"/>
          <w:tab w:val="left" w:pos="1134" w:leader="none"/>
        </w:tabs>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cuarto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 w:eastAsia="es-ES"/>
        </w:rPr>
        <w:t>Indicación N° 7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suprimir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401 bis, nuevo:</w:t>
      </w:r>
    </w:p>
    <w:p>
      <w:pPr>
        <w:pStyle w:val="Normal"/>
        <w:tabs>
          <w:tab w:val="clear" w:pos="708"/>
          <w:tab w:val="left" w:pos="2835" w:leader="none"/>
        </w:tabs>
        <w:spacing w:lineRule="auto" w:line="240" w:before="0" w:after="0"/>
        <w:ind w:firstLine="1134"/>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 401 bis.- Para cumplir con sus funciones, los notarios deberán mantener la infraestructura, equipamiento e insumos que permita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isponer de medios telemáticos para la emisión, transmisión, comunicación y recepción de inform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Llevar los repertorios, índices u otro tipo de documentos o libros que les competan de manera electrónic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xtender y otorgar electrónicamente las escrituras públicas e instrumentos protocolizados y autorizar del mismo modo las copias y certificados que de acuerdo a la ley deban entrega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levar a cabo comunicaciones, notificaciones e intercambio electrónico de información entre notarios, conservadores y otros organismos o instituciones, de conformidad con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integración y adscripción electrónica con registros y órganos del Est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acceso de manera remota y gratuita al público para la consulta de la información contenida en los repertorios, índices y registros electrónicos que lleva el not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onservar electrónicamente repertorios, protocolos, libros, índices, o cualquier otro documento que por ley deban llevar en el cumplimiento de su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Contar con un sitio web que a lo menos contenga la dirección del oficio; el horario de funcionamiento; los trámites que puedan realizarse y los requisitos necesarios para hacerlo; los aranceles por trámite; nómina de suplentes actualizada; balances anuales; sus declaraciones de intereses y patrimonio; últimos tres informes de supervisión elaborados por el respectivo fiscal judicial, y un canal de consultas, reclamos y sugerenci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 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Contar con correo electrónico y firma electrónica avan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Informar trimestralmente al Ministerio de Justicia y Derechos Humanos los aranceles de las distintas actuaciones que realice. El Ministerio deberá publicar esta información en su página web.</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racterísticas técnicas que de manera específica deberán cumplir los sistemas electrónicos de comunicación, archivo, conservación, certificación y consulta de los protocolos, repertorios, índices, documentos, libros y registros, así como las que aseguren la interconectividad del sistema notarial con registros y órganos del Estado, serán determinados y actualizados por un reglamento dictado por el Ministerio de Justicia y Derechos Humanos,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72.-</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reemplaza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9.- Agrégase el siguiente artículo 401 bis, nuev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01 bis.- Para cumplir con sus funciones, los notarios deberán mantener la infraestructura, equipamiento e insumos que permita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 Disponer de medios electrónicos para la transmisión, comunicación y recepción de documentación digit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2. Llevar un respaldo digital de los repertorios, índices u otro tipo de libros o documentos que les competan de manera electrónica en un repositorio digital, en los términos señalados en el artículo 409 te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Entregar copias electrónicas de las escrituras públicas e instrumentos protocolizados que consten en sus repertori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Llevar a cabo comunicaciones, notificaciones e intercambios electrónicos de información entre notarios, conservadores y otros organismos o instituciones, de conformidad con la ley.</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 El acceso por parte del público, de manera remota y gratuita, para la consulta de la información y documentos contenidos en el repositorio digital que lleva el nota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 Conservar los respaldos electrónicos de los repertorios, protocolos, libros, o índices que por ley deban llevar en el cumplimiento de sus funcion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6. Contar con correo electrónico y firma electrónica avanzad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7. Garantizar la disponibilidad y la accesibilidad de la información contenida en su registro públic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8. Informar trimestralmente al Ministerio de Justicia y Derechos Humanos los aranceles de las distintas actuaciones que realice. El Ministerio deberá publicar esta información en su página web.”.”.</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E</w:t>
      </w:r>
      <w:r>
        <w:rPr>
          <w:rFonts w:cs="Arial" w:ascii="Arial" w:hAnsi="Arial"/>
          <w:bCs/>
          <w:kern w:val="2"/>
          <w:sz w:val="24"/>
          <w:szCs w:val="24"/>
          <w:lang w:val="es-ES_tradnl"/>
        </w:rPr>
        <w:t xml:space="preserve">l </w:t>
      </w:r>
      <w:bookmarkStart w:id="130" w:name="_Hlk164863728"/>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w:t>
      </w:r>
      <w:bookmarkEnd w:id="130"/>
      <w:r>
        <w:rPr>
          <w:rFonts w:cs="Arial" w:ascii="Arial" w:hAnsi="Arial"/>
          <w:bCs/>
          <w:kern w:val="2"/>
          <w:sz w:val="24"/>
          <w:szCs w:val="24"/>
        </w:rPr>
        <w:t xml:space="preserve">explicó que lo aprobado en general por la Sala del Senado es muy relevante porque establece nuevos estándares de servicio, prescribiendo la obligación de los notarios de contar con una página web para consultar en forma gratuita, tanto registros de escrituras públicas como documentos protocolizados que contaran en sus registros. Con todo, la indicación del Ejecutivo mantiene esta obligación, adecuándola a la eliminación del repositorio digital y el archivo de poderes en el Servicio de Registro Civil e Identificación. En efecto, cada notaría deberá contar con un repositorio digital propio, abierto a la consulta de los usuarios, mediante el cual se podrán realizar solicitudes e inscripciones, sin innovar en materias que puedan complejizar o dificultar la certeza jurídica de los registros que lleva el notario. </w:t>
      </w:r>
    </w:p>
    <w:p>
      <w:pPr>
        <w:pStyle w:val="Normal"/>
        <w:tabs>
          <w:tab w:val="clear" w:pos="708"/>
          <w:tab w:val="left" w:pos="1134" w:leader="none"/>
        </w:tabs>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consultó acerca de la forma de determinar la creación de nuevas notarías. En efecto, aún no se votan indicaciones que proponen una notaría por comuna; sin embargo, preguntó cómo se podría cumplir con la obligación contenida en la norma en análisis, en comunas que no cuentan con servicio de internet.</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 xml:space="preserve">señaló que esta indicación mantiene el contenido del proyecto de ley, precisando algunos términos, por ejemplo, sustituir “telemáticos” por “electrónicos”. Sin perjuicio de ello, interrogó acerca del motivo de las modificaciones realizadas en los literales c) y d). Asimismo, preguntó acerca de la supresión del inciso final del artículo, relativo a las características técnicas de los sistemas electrónicos de comunicacion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momento de responder las inquietudes surgidas en el seno de la Comisión, 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expresó que la creación de nuevos oficios notariales es una materia que se encuentra pendiente; no obstante, la indicación establece mecanismos técnicos que facilitan la decisión de crear una o más notarias en un lugar determinado, dependiendo de los niveles de competencia. Por lo tanto, no es mandatorio la existencia de una notaría por comuna, al menos en la propuesta del Ejecutiv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relación con las comunas que no cuentan con internet, el Personero de Gobierno sostuvo que la indicación mantiene los registros físicos de los notarios, prescribiendo la obligación de contar con un sistema de consulta en su página web. Así las cosas, la persona que no contara con el servicio de internet podría consultar presencialmente en la oficina notarial, tal como sucede en la actualidad.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En lo relativo al literal c) del artículo, indicó que la indicación se hace cargo de las opiniones de los expertos, vertidas en la discusión en general, en cuanto a que la integración digital -incluso en la administración del Estado- es compleja y requiere una importante innovación en tecnología muy difícil de implementar. En consecuencia, hacer extensible a notarios, conservadores y archiveros una obligación difícil de cumplir podría producir más dificultades que ventajas. En tanto, la letra d) se encuentra contenida en el nuevo numeral 5), relativo a la posibilidad de consultar los repertorios de los notarios, respecto de los documentos que consten en sus registros digitale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o concerniente al reglamento, explicó que estaba pensado en función del repositorio digital llevado por el Servicio de Registro Civil e Identificación y de la integración que debía tener esta información con organismos del Estado. Una vez eliminadas estas materias, no es pertinente el reglamento porque cada oficio notarial verá cómo establece de mejor manera el repositorio digital para consulta de los particulares.  </w:t>
      </w:r>
    </w:p>
    <w:p>
      <w:pPr>
        <w:pStyle w:val="Normal"/>
        <w:tabs>
          <w:tab w:val="clear" w:pos="708"/>
          <w:tab w:val="left" w:pos="1134" w:leader="none"/>
        </w:tabs>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a a votación esta indicación, fue aprobada con modificaciones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73.-</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propone sustituirlo por el siguiente:</w:t>
      </w:r>
    </w:p>
    <w:p>
      <w:pPr>
        <w:pStyle w:val="Normal"/>
        <w:widowControl w:val="false"/>
        <w:tabs>
          <w:tab w:val="clear" w:pos="708"/>
          <w:tab w:val="left" w:pos="3544" w:leader="none"/>
        </w:tabs>
        <w:autoSpaceDE w:val="false"/>
        <w:spacing w:lineRule="auto" w:line="240" w:before="0" w:after="0"/>
        <w:ind w:firstLine="1134"/>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9.- Agrégase el siguiente artículo 401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01 bis.- Para cumplir con sus funciones, los notarios deberán mantener la infraestructura, equipamiento e insumos que permita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Disponer de medios telemáticos para la emisión, transmisión, comunicación y recepción de información.</w:t>
      </w:r>
    </w:p>
    <w:p>
      <w:pPr>
        <w:pStyle w:val="Normal"/>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2. Llevar los repertorios, índices u otro tipo de documentos o libros que les competan de manera electrónica.</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3. 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a) Extender y otorgar electrónicamente las copias y certificados que de acuerdo a la ley deban entregar.</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b) Llevar a cabo comunicaciones, notificaciones e intercambio electrónico de información entre notarios, conservadores y otros organismos o instituciones, de conformidad con la ley.</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c) La integración y adscripción electrónica con registros y órganos del Estado.</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d) El acceso de manera remota y gratuita al público para la consulta de la información contenida en los repertorios, índices y registros electrónicos que lleva el notario.</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e) Conservar electrónicamente repertorios, índices, y los respaldos electrónicos de protocolos, libros o cualquier otro documento que por ley deban llevar en el cumplimiento de sus funciones.</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4. Contar con un sitio web que a lo menos contenga la dirección del oficio; el horario de funcionamiento; los trámites que puedan realizarse y los requisitos necesarios para hacerlo; los aranceles por trámite; nómina de suplentes actualizada; certificaciones o informes de control externos existentes y últimos tres informes de supervisión elaborados por el respectivo fiscal judicial, y un canal de consultas, reclamos y sugerencias.</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5. En el sitio web señalado en el numeral precedente se deberá poder consultar de manera gratuita, a través de un sistema que deberá mantenerse mensualmente actualizado, los índices de las escrituras públicas e instrumentos protocolizados, el repertorio y tener acceso al repositorio digital que administrarán los notarios y conservadores de manera conjunta.</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6. Contar con correo electrónico y firma electrónica avanzada.</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pPr>
      <w:r>
        <w:rPr>
          <w:rFonts w:cs="Arial" w:ascii="Arial" w:hAnsi="Arial"/>
          <w:bCs/>
          <w:kern w:val="2"/>
          <w:sz w:val="24"/>
          <w:szCs w:val="24"/>
          <w:lang w:val="es-ES"/>
        </w:rPr>
        <w:t>7. Garantizar la disponibilidad y la accesibilidad de la información contenida en su registro público;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8. Informar trimestralmente al Ministerio de Justicia y Derechos Humanos los aranceles de las distintas actuaciones que realice. El Ministerio deberá publicar esta información en su página web.</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Las características técnicas que de manera específica deberán cumplir los sistemas electrónicos de comunicación, archivo, conservación, certificación y consulta de los documentos, índices y repertorios, así como las que aseguren la interconectividad del sistema notarial con registros y órganos del Estado, serán determinados y actualizados por un reglamento dictado por el Ministerio de Justicia y Derechos Humanos, suscrito también por el Ministro de Hacienda y el Ministro Secretario General de la Presidencia. Excepcionalmente, el Ministerio de Justicia y Derechos Humanos podrá fijar requisitos técnicos distintos para aquellas notarías que por su situación geográfica, tamaño o recursos, estén imposibilitadas de cumplir íntegramente estas obligaciones, cuestión que deberá ser debidamente acreditada por éstas.”.”.</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Comisión, al advertir que el espíritu de esta enmienda se engloba en la indicación N° 72, acordó subsumir su contenido con la redacción de ésta.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aprobada con las enmiendas señaladas,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shd w:fill="FFFFFF" w:val="clear"/>
        <w:autoSpaceDE w:val="false"/>
        <w:spacing w:lineRule="auto" w:line="240" w:before="0" w:after="0"/>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4.-</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lantea sustituir la expresión “telemáticos” por “electrónic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En su calidad de autor de esta indicación</w:t>
      </w:r>
      <w:bookmarkStart w:id="131" w:name="_Hlk164872537"/>
      <w:r>
        <w:rPr>
          <w:rFonts w:cs="Arial" w:ascii="Arial" w:hAnsi="Arial"/>
          <w:bCs/>
          <w:sz w:val="24"/>
          <w:szCs w:val="24"/>
          <w:lang w:val="es-ES_tradnl"/>
        </w:rPr>
        <w:t xml:space="preserve">, el </w:t>
      </w:r>
      <w:r>
        <w:rPr>
          <w:rFonts w:cs="Arial" w:ascii="Arial" w:hAnsi="Arial"/>
          <w:b/>
          <w:bCs/>
          <w:sz w:val="24"/>
          <w:szCs w:val="24"/>
          <w:lang w:val="es-ES_tradnl"/>
        </w:rPr>
        <w:t xml:space="preserve">Honorable Senador señor Araya </w:t>
      </w:r>
      <w:bookmarkEnd w:id="131"/>
      <w:r>
        <w:rPr>
          <w:rFonts w:cs="Arial" w:ascii="Arial" w:hAnsi="Arial"/>
          <w:bCs/>
          <w:sz w:val="24"/>
          <w:szCs w:val="24"/>
          <w:lang w:val="es-ES_tradnl"/>
        </w:rPr>
        <w:t>comentó que ésta tiene por finalidad sólo actualizar el texto aprobado con anterioridad.</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previno que el texto de esta indicación es congruente con la indicación N° 72, aprobada con anterioridad.  </w:t>
      </w:r>
      <w:r>
        <w:rPr>
          <w:rFonts w:cs="Arial" w:ascii="Arial" w:hAnsi="Arial"/>
          <w:b/>
          <w:bCs/>
          <w:sz w:val="24"/>
          <w:szCs w:val="24"/>
          <w:lang w:val="es-ES_tradnl"/>
        </w:rPr>
        <w:t xml:space="preserve"> </w:t>
      </w:r>
      <w:r>
        <w:rPr>
          <w:rFonts w:cs="Arial" w:ascii="Arial" w:hAnsi="Arial"/>
          <w:bCs/>
          <w:sz w:val="24"/>
          <w:szCs w:val="24"/>
          <w:lang w:val="es-ES_tradnl"/>
        </w:rPr>
        <w:t xml:space="preserve"> </w:t>
      </w:r>
      <w:r>
        <w:rPr>
          <w:rFonts w:cs="Arial" w:ascii="Arial" w:hAnsi="Arial"/>
          <w:b/>
          <w:bCs/>
          <w:sz w:val="24"/>
          <w:szCs w:val="24"/>
          <w:lang w:val="es-ES_tradnl"/>
        </w:rPr>
        <w:tab/>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132" w:name="_Hlk164868880"/>
      <w:r>
        <w:rPr>
          <w:rFonts w:cs="Arial" w:ascii="Arial" w:hAnsi="Arial"/>
          <w:bCs/>
          <w:kern w:val="2"/>
          <w:sz w:val="24"/>
          <w:szCs w:val="24"/>
        </w:rPr>
        <w:t xml:space="preserve">La Comisión acordó tener por subsumida esta enmienda en el texto aprobado de la indicación N° 72, entendiendo que engloba la idea contenida en ell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bookmarkEnd w:id="132"/>
      <w:r>
        <w:rPr>
          <w:rFonts w:cs="Arial" w:ascii="Arial" w:hAnsi="Arial"/>
          <w:bCs/>
          <w:kern w:val="2"/>
          <w:sz w:val="24"/>
          <w:szCs w:val="24"/>
        </w:rPr>
        <w:tab/>
      </w:r>
      <w:bookmarkStart w:id="133" w:name="_Hlk165027092"/>
      <w:bookmarkStart w:id="134" w:name="_Hlk164868811"/>
      <w:r>
        <w:rPr>
          <w:rFonts w:cs="Arial" w:ascii="Arial" w:hAnsi="Arial"/>
          <w:b/>
          <w:bCs/>
          <w:kern w:val="2"/>
          <w:sz w:val="24"/>
          <w:szCs w:val="24"/>
        </w:rPr>
        <w:t xml:space="preserve">- Sometida a votación esta indicación, fue aprobada con las enmiendas señaladas, por la unanimidad de los miembros de la Comisión, Honorables Senadores señoras Ebensperger y Pascual, y señores Araya, De Urresti y Galilea.  </w:t>
      </w:r>
      <w:bookmarkEnd w:id="134"/>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33"/>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2</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4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bookmarkStart w:id="135" w:name="_Hlk151655774"/>
      <w:bookmarkStart w:id="136" w:name="_Hlk151655311"/>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ersigue </w:t>
      </w:r>
      <w:bookmarkEnd w:id="136"/>
      <w:r>
        <w:rPr>
          <w:rFonts w:eastAsia="Times New Roman" w:cs="Arial" w:ascii="Arial" w:hAnsi="Arial"/>
          <w:bCs/>
          <w:sz w:val="24"/>
          <w:szCs w:val="24"/>
          <w:lang w:val="es-ES" w:eastAsia="es-ES"/>
        </w:rPr>
        <w:t>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2. Llevar los repertorios, índices u otro tipo de documentos o libros en papel, sin perjuicio del debido resguardo mediante su digitalización. </w:t>
      </w:r>
      <w:bookmarkEnd w:id="135"/>
      <w:r>
        <w:rPr>
          <w:rFonts w:eastAsia="Times New Roman" w:cs="Arial" w:ascii="Arial" w:hAnsi="Arial"/>
          <w:bCs/>
          <w:sz w:val="24"/>
          <w:szCs w:val="24"/>
          <w:lang w:val="es-ES" w:eastAsia="es-ES"/>
        </w:rPr>
        <w:t>La digitalización de los repertorios, índices u otro tipo de documentos deberá realizarse al más breve plaz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sz w:val="24"/>
          <w:szCs w:val="24"/>
          <w:lang w:val="es-ES" w:eastAsia="es-ES"/>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4 ter.-</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lanean sustituirlo por el siguient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 Llevar los repertorios, índices u otro tipo de documentos o libros en papel, sin perjuicio del debido resguardo mediante su digitaliza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3</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4 quáter.-</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137" w:name="_Hlk151655461"/>
      <w:bookmarkStart w:id="138" w:name="_Hlk151655461"/>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consultan </w:t>
      </w:r>
      <w:bookmarkEnd w:id="138"/>
      <w:r>
        <w:rPr>
          <w:rFonts w:eastAsia="Times New Roman" w:cs="Arial" w:ascii="Arial" w:hAnsi="Arial"/>
          <w:bCs/>
          <w:sz w:val="24"/>
          <w:szCs w:val="24"/>
          <w:lang w:val="es-ES" w:eastAsia="es-ES"/>
        </w:rPr>
        <w:t>sustituirlo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 “Extender, otorgar, y autorizar electrónicamente las copias de las escrituras públicas e instrumentos protocolizados, y demás certificados o documentos que de acuerdo con la ley deban entrega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shd w:fill="FFFFFF" w:val="clear"/>
        <w:autoSpaceDE w:val="false"/>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pPr>
      <w:bookmarkStart w:id="139" w:name="_Hlk151655257"/>
      <w:bookmarkEnd w:id="139"/>
      <w:r>
        <w:rPr>
          <w:rFonts w:eastAsia="Times New Roman" w:cs="Arial" w:ascii="Arial" w:hAnsi="Arial"/>
          <w:b/>
          <w:sz w:val="24"/>
          <w:szCs w:val="24"/>
          <w:u w:val="single"/>
          <w:lang w:val="es-ES" w:eastAsia="es-ES"/>
        </w:rPr>
        <w:t>Letra d)</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4 quinquies .-</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140" w:name="_Hlk151655955"/>
      <w:bookmarkEnd w:id="140"/>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buscan suprimir la expresión “y registr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5.-</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intercalar, antes del punto final, el siguiente texto: “, previa identificación del solicitante, a fin de resguardar los derechos de los titulares de los datos personales contenidos en ellos, debiendo además para ello restringir el acceso a toda información que exceda del fin propio de publicidad de los asientos notariales, limitándola a quienes manifiesten un interés legítim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bookmarkStart w:id="141" w:name="_Hlk151655257"/>
      <w:bookmarkStart w:id="142" w:name="_Hlk151655955"/>
      <w:bookmarkEnd w:id="141"/>
      <w:bookmarkEnd w:id="142"/>
      <w:r>
        <w:rPr>
          <w:rFonts w:eastAsia="Times New Roman" w:cs="Arial" w:ascii="Arial" w:hAnsi="Arial"/>
          <w:b/>
          <w:sz w:val="24"/>
          <w:szCs w:val="24"/>
          <w:u w:val="single"/>
          <w:lang w:val="es-ES" w:eastAsia="es-ES"/>
        </w:rPr>
        <w:t>Letra e)</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5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bookmarkStart w:id="143" w:name="_Hlk151658241"/>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formulan </w:t>
      </w:r>
      <w:bookmarkEnd w:id="143"/>
      <w:r>
        <w:rPr>
          <w:rFonts w:eastAsia="Times New Roman" w:cs="Arial" w:ascii="Arial" w:hAnsi="Arial"/>
          <w:bCs/>
          <w:sz w:val="24"/>
          <w:szCs w:val="24"/>
          <w:lang w:val="es-ES" w:eastAsia="es-ES"/>
        </w:rPr>
        <w:t>eliminar la expresión “</w:t>
      </w:r>
      <w:r>
        <w:rPr>
          <w:rFonts w:eastAsia="Times New Roman" w:cs="Arial" w:ascii="Arial" w:hAnsi="Arial"/>
          <w:bCs/>
          <w:sz w:val="24"/>
          <w:szCs w:val="24"/>
          <w:lang w:val="es-ES_tradnl" w:eastAsia="es-ES"/>
        </w:rPr>
        <w:t>protocolos, libros,</w:t>
      </w:r>
      <w:r>
        <w:rPr>
          <w:rFonts w:eastAsia="Times New Roman" w:cs="Arial" w:ascii="Arial" w:hAnsi="Arial"/>
          <w:bCs/>
          <w:sz w:val="24"/>
          <w:szCs w:val="24"/>
          <w:lang w:val="es-ES" w:eastAsia="es-ES"/>
        </w:rPr>
        <w:t>”.</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4</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5 ter.-</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ersiguen eliminar el término “</w:t>
      </w:r>
      <w:r>
        <w:rPr>
          <w:rFonts w:eastAsia="Times New Roman" w:cs="Arial" w:ascii="Arial" w:hAnsi="Arial"/>
          <w:bCs/>
          <w:sz w:val="24"/>
          <w:szCs w:val="24"/>
          <w:lang w:val="es-ES_tradnl" w:eastAsia="es-ES"/>
        </w:rPr>
        <w:t>balances anual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6.-</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lantea suprimir la frase “balances anuales; sus declaraciones de intereses y patrimoni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5</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formula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En el sitio web señalado en el numeral precedente, se deberá disponer un sistema de acceso y consulta gratuita al repositorio digital del oficio, incluyendo los índices mensuales de escrituras públicas e instrumentos protocolizad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Comisión, advirtiendo la identidad de propósito de esta enmienda con la indicación N° 72, acordó subsumirla en el texto aprob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aprobada con las enmiendas señaladas,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8.-</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intercalar, antes del punto final, el siguiente texto: “, debiendo en todo caso contemplar mecanismos de acceso proporcionales a su finalidad, que tengan en cuenta la protección de los datos personales contenidos en dichas fuentes y los derechos que en torno a ellos la ley reconoce a sus titular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u w:val="single"/>
          <w:lang w:val="es-ES" w:eastAsia="es-ES"/>
        </w:rPr>
        <w:t>Número 7</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Párrafo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9.-</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planea agregar el siguiente párrafo segundo, nuev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notarios deberán arbitrar las medidas de protección necesarias a fin de garantizar a los titulares de los datos que constan en sus registros o que guardan bajo su custodia, la debida protección de los derechos consagrados en la ley antes citada. Por tal razón, la accesibilidad a dicha información deberá ajustarse siempre al principio de finalidad, manteniendo por lo tanto un acceso abierto al público pero restringido a un solicitante que deberá en cada caso identificarse y entregar la información que permita dar cumplimiento a lo dispuesto en los incisos primero y segundo del artículo quinto de la ley N° 19.628.”.</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shd w:fill="FFFFFF" w:val="clear"/>
        <w:autoSpaceDE w:val="false"/>
        <w:spacing w:lineRule="auto" w:line="240" w:before="0" w:after="0"/>
        <w:ind w:firstLine="1134"/>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u w:val="single"/>
          <w:lang w:val="es-ES" w:eastAsia="es-ES"/>
        </w:rPr>
        <w:t>Número 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79 bis</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pPr>
      <w:bookmarkStart w:id="144" w:name="_Hlk151658556"/>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roponen </w:t>
      </w:r>
      <w:bookmarkEnd w:id="144"/>
      <w:r>
        <w:rPr>
          <w:rFonts w:eastAsia="Times New Roman" w:cs="Arial" w:ascii="Arial" w:hAnsi="Arial"/>
          <w:bCs/>
          <w:sz w:val="24"/>
          <w:szCs w:val="24"/>
          <w:lang w:val="es-ES" w:eastAsia="es-ES"/>
        </w:rPr>
        <w:t>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8. El Ministerio de Justicia y Derechos Humanos deberá publicar anualmente en su página web los aranceles que este fije para las actuaciones de los notarios. Estos últimos deberán publicar en su página web respectiva dicha informa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 80.-</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agregar el siguiente inciso final,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l notario deberá realizar personalmente las funciones que la ley le encomienda, sin perjuicio de tener asistentes o asesores, y será civil y disciplinariamente responsable por infringir lo señalado en esta disposición, como asimismo de los actos que realicen las personas dependientes de su notaría en el ejercicio de sus funciones.”.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un nuevo artículo 401 ter,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01 ter.- Además de los notarios, podrán ejecutar aquellos actos contemplados en los numerales 2, 3, 4, 5, en lo relativo a sociedades anónimas cerradas; 6 y 10 del artículo 401, quienes hayan sido designados como fedatar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ser designado como fedatario se requiere cumplir los requisitos establecidos en el artículo 463 bis y disponer en forma permanente de un domicilio en la jurisdicción de la Corte de Apelaciones en la cual se solicita ejercer como 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edatarios deberán realizar las funciones que la ley les encomiende, conforme a los autos acordados que apruebe la Corte Suprema para estos efectos, en especial, respecto de la estandarización de las distintas actuaciones y diligencias y de las condiciones de atención al público. Adicionalmente, deberán cumplir con las obligaciones de transparencia y publicidad establecidas en los numerales 4, 6 y 8 del artículo 401 bis, en lo que sea proced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cedimiento para el nombramiento de fedatarios y confección del registro serán regulados mediante un auto acordado de la Corte Suprema, que se publicará en el Diario Of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 xml:space="preserve">s. </w:t>
      </w:r>
      <w:r>
        <w:rPr>
          <w:rFonts w:eastAsia="Times New Roman" w:cs="Arial" w:ascii="Arial" w:hAnsi="Arial"/>
          <w:b/>
          <w:sz w:val="24"/>
          <w:szCs w:val="24"/>
          <w:lang w:val="es-ES" w:eastAsia="es-ES"/>
        </w:rPr>
        <w:t>81 y 82.-</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 los </w:t>
      </w:r>
      <w:r>
        <w:rPr>
          <w:rFonts w:eastAsia="Times New Roman" w:cs="Arial" w:ascii="Arial" w:hAnsi="Arial"/>
          <w:b/>
          <w:bCs/>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sz w:val="24"/>
          <w:szCs w:val="24"/>
          <w:lang w:val="es-ES" w:eastAsia="es-ES"/>
        </w:rPr>
        <w:t>, respectivamente, proponen elimina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De Urresti</w:t>
      </w:r>
      <w:r>
        <w:rPr>
          <w:rFonts w:eastAsia="Times New Roman" w:cs="Arial" w:ascii="Arial" w:hAnsi="Arial"/>
          <w:sz w:val="24"/>
          <w:szCs w:val="24"/>
          <w:lang w:val="es-ES" w:eastAsia="es-ES"/>
        </w:rPr>
        <w:t xml:space="preserve"> fue partidario de acoger estas indicaciones, en el entendido que persiguen eliminar el artículo que regula el régimen de los fedatarios, figura que la Comisión acordó desecharla.</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xml:space="preserve">- Sometidas a votación </w:t>
      </w:r>
      <w:r>
        <w:rPr>
          <w:rFonts w:eastAsia="Times New Roman" w:cs="Arial" w:ascii="Arial" w:hAnsi="Arial"/>
          <w:b/>
          <w:bCs/>
          <w:sz w:val="24"/>
          <w:szCs w:val="24"/>
          <w:lang w:val="es-ES" w:eastAsia="es-ES"/>
        </w:rPr>
        <w:t xml:space="preserve">las indicaciones, </w:t>
      </w:r>
      <w:r>
        <w:rPr>
          <w:rFonts w:cs="Arial" w:ascii="Arial" w:hAnsi="Arial"/>
          <w:b/>
          <w:sz w:val="24"/>
          <w:szCs w:val="24"/>
        </w:rPr>
        <w:t>fueron aprobadas por la unanimidad de los miembros presentes de la Comisión, Honorables Senadores señora Ebensperger y señores Cruz-Coke y De Urresti.</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bookmarkStart w:id="145" w:name="_Hlk151658490"/>
      <w:bookmarkEnd w:id="145"/>
      <w:r>
        <w:rPr>
          <w:rFonts w:eastAsia="Times New Roman" w:cs="Arial" w:ascii="Arial" w:hAnsi="Arial"/>
          <w:b/>
          <w:sz w:val="24"/>
          <w:szCs w:val="24"/>
          <w:u w:val="single"/>
          <w:lang w:val="es-ES" w:eastAsia="es-ES"/>
        </w:rPr>
        <w:t>Artículo 401 ter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83.-</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146" w:name="_Hlk151658490"/>
      <w:bookmarkStart w:id="147" w:name="_Hlk151658490"/>
      <w:bookmarkEnd w:id="147"/>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 r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1 ter. Además de los notarios y por el solo ministerio de la ley, podrán ejecutar aquellos actos contemplados en los numerales 2, 4, 5, respecto de sociedades anónimas cerradas; 6 y 10 del artículo 401, los secretarios municipales en cada uno de los municipios del país y/o un Oficial del Servicio de Registro Civil e Identificación designado por el Director de dicho Servicio en la respectiva región, en aquellas comunas que, por cualquier causa, carezcan absolutamente de oferta notari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uncionarios señalados en el inciso anterior desempeñarán sus nuevas funciones en la Municipalidad correspondiente o en la oficina del Servicio de Registro Civil e Identificación respectiva, pudiendo realizar actuaciones en lugares distintos, sólo fuera del horario de atención al público, y siendo obligación del requirente costear los gastos que ello irrogue. Para no entorpecer el buen y regular servicio municipal, los secretarios municipales podrán habilitar un día y horario para la atención del público que demande alguna de las actuaciones que esta norma les faculta ejecuta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Las actuaciones que realicen los funcionarios a que esta disposición refiere estarán afectas al arancel establecido de acuerdo al artículo 54 de la </w:t>
      </w:r>
      <w:hyperlink r:id="rId9">
        <w:r>
          <w:rPr>
            <w:rStyle w:val="InternetLink"/>
            <w:rFonts w:eastAsia="Times New Roman" w:cs="Arial" w:ascii="Arial" w:hAnsi="Arial"/>
            <w:sz w:val="24"/>
            <w:szCs w:val="24"/>
            <w:lang w:val="es-ES" w:eastAsia="es-ES"/>
          </w:rPr>
          <w:t>ley N° 16.250</w:t>
        </w:r>
      </w:hyperlink>
      <w:r>
        <w:rPr>
          <w:rFonts w:eastAsia="Times New Roman" w:cs="Arial" w:ascii="Arial" w:hAnsi="Arial"/>
          <w:sz w:val="24"/>
          <w:szCs w:val="24"/>
          <w:lang w:val="es-ES" w:eastAsia="es-ES"/>
        </w:rPr>
        <w:t>, y cuya corrección monetaria realizará anualmente, en el mes de enero de cada año, el Pleno de la Corte Suprema, a propuesta de su fiscalía judicial, debiendo incorporar en ella las variaciones del valor adquisitivo de la moneda en el año calendario inmediatamente anterior a aquel en que corresponde su actualización, arancel que en adelante, y tanto para los notarios, conservadores y egistro civil e identificación, se expresará en unidades tributarias mensual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 incluida la inversión tecnológica, computacional y en seguridad informática, muy especialmente para poder interconectarse y acceder al repositorio digital y al archivo digital de poderes que los Notarios, Conservadores y Archiveros dispondrán gratuitamente para dichos funcionarios y servicio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bookmarkStart w:id="148" w:name="_Hlk161683798"/>
      <w:bookmarkEnd w:id="148"/>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rechazada por la unanimidad de los miembros presentes de la Comisión, Honorables Senadores señora Ebensperger y señores Cruz-Coke y De Urresti.</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49" w:name="_Hlk161683798"/>
      <w:bookmarkStart w:id="150" w:name="_Hlk161683798"/>
      <w:bookmarkEnd w:id="150"/>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Agrega el siguiente artículo 401 quáter, nue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01 quáter.- Ejercerán también las funciones de fedatario los secretarios municipales en cada uno de los municipios del país. Podrá asimismo desempeñar esta función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expedido por el Ministerio de Justicia y Derechos Humanos, y suscrito también por los Ministros de Interior y Seguridad Pública y Hacie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fedatarios no deberán cumplir con los requisitos exigidos en el artículo anteri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fedatarios a que se refiere este artículo sólo se desempeñarán en dependencias de la Municipalidad correspondiente o en la respectiva oficina de Servicio de Registro Civil e Identificación. Si fuesen requeridos para realizar alguna actuación en lugares distintos de los señalados, sólo podrán hacerlo fuera del horario de atención al público, debiendo el interesado costear el traslado y demás gastos que irrogue la actuación del fedatario que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Las actuaciones que realicen los fedatarios a que se refiere este artículo estarán afectas al arancel mínimo establecido de acuerdo al artículo 54 de la ley N° 16.25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 xml:space="preserve">s. </w:t>
      </w:r>
      <w:r>
        <w:rPr>
          <w:rFonts w:eastAsia="Times New Roman" w:cs="Arial" w:ascii="Arial" w:hAnsi="Arial"/>
          <w:b/>
          <w:sz w:val="24"/>
          <w:szCs w:val="24"/>
          <w:lang w:val="es-ES" w:eastAsia="es-ES"/>
        </w:rPr>
        <w:t>84, 85 y 86.-</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y de los </w:t>
      </w:r>
      <w:r>
        <w:rPr>
          <w:rFonts w:eastAsia="Times New Roman" w:cs="Arial" w:ascii="Arial" w:hAnsi="Arial"/>
          <w:b/>
          <w:bCs/>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sz w:val="24"/>
          <w:szCs w:val="24"/>
          <w:lang w:val="es-ES" w:eastAsia="es-ES"/>
        </w:rPr>
        <w:t>, respectivamente, proponen elimina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motivo del estudio de estas indicaciones, el </w:t>
      </w:r>
      <w:r>
        <w:rPr>
          <w:rFonts w:eastAsia="Times New Roman" w:cs="Arial" w:ascii="Arial" w:hAnsi="Arial"/>
          <w:b/>
          <w:bCs/>
          <w:sz w:val="24"/>
          <w:szCs w:val="24"/>
          <w:lang w:val="es-ES" w:eastAsia="es-ES"/>
        </w:rPr>
        <w:t xml:space="preserve">Honorable Senador señor Cruz-Coke </w:t>
      </w:r>
      <w:r>
        <w:rPr>
          <w:rFonts w:eastAsia="Times New Roman" w:cs="Arial" w:ascii="Arial" w:hAnsi="Arial"/>
          <w:sz w:val="24"/>
          <w:szCs w:val="24"/>
          <w:lang w:val="es-ES" w:eastAsia="es-ES"/>
        </w:rPr>
        <w:t>manifestó su inquietud por la continuidad de facultades que competen actualmente a los secretarios municipales y oficiales del Registro Civil como ministros de f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bCs/>
          <w:sz w:val="24"/>
          <w:szCs w:val="24"/>
          <w:lang w:val="es-ES" w:eastAsia="es-ES"/>
        </w:rPr>
        <w:t>, sin perjuicio de</w:t>
      </w:r>
      <w:r>
        <w:rPr>
          <w:rFonts w:eastAsia="Times New Roman" w:cs="Arial" w:ascii="Arial" w:hAnsi="Arial"/>
          <w:sz w:val="24"/>
          <w:szCs w:val="24"/>
          <w:lang w:val="es-ES" w:eastAsia="es-ES"/>
        </w:rPr>
        <w:t xml:space="preserve"> solicitar a los representantes del Ejecutivo confirmar si hoy los secretarios municipales y oficiales del Registro Civil pueden ejercer como ministros de fe en determinados asuntos, previno que el artículo acordado por la Cámara de Diputados en el primer trámite constitucional le confiere a dichos funcionarios la calidad de “fedatarios”, figura descartada por esta Comisión.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Ministro de Justicia y Derechos Humanos</w:t>
      </w:r>
      <w:r>
        <w:rPr>
          <w:rFonts w:eastAsia="Times New Roman" w:cs="Arial" w:ascii="Arial" w:hAnsi="Arial"/>
          <w:sz w:val="24"/>
          <w:szCs w:val="24"/>
          <w:lang w:val="es-ES" w:eastAsia="es-ES"/>
        </w:rPr>
        <w:t xml:space="preserve"> ratificó los dichos de la señora Senador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s a votación estas</w:t>
      </w:r>
      <w:r>
        <w:rPr>
          <w:rFonts w:eastAsia="Times New Roman" w:cs="Arial" w:ascii="Arial" w:hAnsi="Arial"/>
          <w:b/>
          <w:bCs/>
          <w:sz w:val="24"/>
          <w:szCs w:val="24"/>
          <w:lang w:val="es-ES" w:eastAsia="es-ES"/>
        </w:rPr>
        <w:t xml:space="preserve"> indicaciones, </w:t>
      </w:r>
      <w:r>
        <w:rPr>
          <w:rFonts w:cs="Arial" w:ascii="Arial" w:hAnsi="Arial"/>
          <w:b/>
          <w:sz w:val="24"/>
          <w:szCs w:val="24"/>
        </w:rPr>
        <w:t>fueron aprobada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01 quáter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bookmarkStart w:id="151" w:name="_Hlk151658950"/>
      <w:bookmarkEnd w:id="151"/>
      <w:r>
        <w:rPr>
          <w:rFonts w:eastAsia="Times New Roman" w:cs="Arial" w:ascii="Arial" w:hAnsi="Arial"/>
          <w:b/>
          <w:bCs/>
          <w:sz w:val="24"/>
          <w:szCs w:val="24"/>
          <w:u w:val="single"/>
          <w:lang w:val="es-ES"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152" w:name="_Hlk151658950"/>
      <w:bookmarkStart w:id="153" w:name="_Hlk151658950"/>
      <w:bookmarkEnd w:id="153"/>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86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bookmarkStart w:id="154" w:name="_Hlk151659256"/>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formulan </w:t>
      </w:r>
      <w:bookmarkEnd w:id="154"/>
      <w:r>
        <w:rPr>
          <w:rFonts w:eastAsia="Times New Roman" w:cs="Arial" w:ascii="Arial" w:hAnsi="Arial"/>
          <w:bCs/>
          <w:sz w:val="24"/>
          <w:szCs w:val="24"/>
          <w:lang w:val="es-ES" w:eastAsia="es-ES"/>
        </w:rPr>
        <w:t>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actos contemplados en los numerales 2, 3, 4, 5 en lo relativo a sociedades anónimas cerradas; 6 y 10 del artículo 401 del Código Orgánico de Tribunales podrán ser ejercidos, además de los notarios, por los secretarios municipales en cada uno de los municipios del país, cuando las comunas que, por su situación geográfica, tamaño o aislamiento, no cuenten con oferta suficiente de servicios notariales. Podrán asimismo desempeñar esas funciones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previo informe de la Corte de Apelaciones respectiva, mediante decreto supremo expedido por el Ministerio de Justicia y Derechos Humanos, y suscrito también por los Ministerios de Interior y Seguridad Pública y Hac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rechazada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86 ter.-</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buscan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ingresos que perciban por concepto de sus actuaciones se consideran ingresos propios, en proporción a un 80% de los mismos, el 20% restante d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genere el cumplimiento de sus funcion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rechazada por la unanimidad de los miembros presentes de la Comisión, Honorables Senadores señora Ebensperger y señores Cruz-Coke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n el artículo 402, los incisos primero, segundo y tercero por los siguientes, pasando el actual inciso cuarto a ser qui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402.- Antes del 30 de noviembre de cada bienio, cada notario deberá proponer por escrito, ante la Corte de Apelaciones respectiva, tres abogados que hubieren aprobado el examen de conocimientos, administración y destrezas específicas del artículo 402 bis en los últimos tres años, para que lo remplacen en caso de ausencia o inhabilidad.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sta proposición deberá seguir la designación formal de los notarios suplentes por parte de la Corte de Apelaciones respectiva, cuya duración se extenderá hasta el 31 de marzo del año subsiguiente, debiendo el o los suplentes prestar juramento en esa única oportunidad por todo el período señalad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uplente actuará bajo la responsabilidad del notario al que se encuentra reemplaza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87.-</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busca reemplaza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12. Sustitúyese el artículo 402 por el siguiente:</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02.- Antes del treinta de noviembre de cada bienio, cada notario deberá proponer por escrito, ante el Ministerio de Justicia y Derechos Humanos, los nombres de tres abogadas o abogados que cumplieren con los requisitos previstos en el artículo 463 bis de este código para que lo reemplacen en caso de ausencia o inhabilidad.</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No podrán proponerse los nombres de personas que se encuentren en algunas de las situaciones previstas en el inciso segundo del artículo 260 o sean cónyuges, convivientes civiles, se encuentren ligados por adopción o tengan una relación de parentesco, hasta el cuarto grado de consanguinidad y segundo de afinidad, ambos inclusive, con funcionarios de la segunda serie del Escalafón Secunda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n caso de ausencia o inhabilidad del notario, el Ministerio de Justicia y Derechos Humanos designará al abogado que haya de reemplazarle mientras dure el impedimento, de entre aquellos que figuraren en la respectiva propuest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notario titular será responsable por los actos del notario supl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mismo procedimiento se utilizará para el nombramiento de un notario interino en caso de vacancia del cargo o de ausencia permanente o inhabilidad de un suplente, sin perjuicio de lo dispuesto en el literal h) del artículo 287 del presente Códig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relación con esta indicación,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sultó acerca del examen de conocimientos, administración y destrezas específicas contenido en el artículo 402 bis del Código Orgánico de Tribunales y cuáles son los requisitos previstos en el artículo 463 bis del mismo cuerpo legal. Asimismo, manifestó su acuerdo con la inhabilidad contenida en el inciso segundo de la norma propuesta.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Luego, afirmó que los interinos y suplentes deberían rendir el examen que se exige a notarios, conservadores y archiveros titulares, con el objeto de acreditar su conocimiento. A su vez, hizo presente que quienes reemplacen a los funcionarios señalados sean propuestos por ellos mismos, debido a que el titular será responsable de los actos del suplent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Araya</w:t>
      </w:r>
      <w:r>
        <w:rPr>
          <w:rFonts w:eastAsia="Times New Roman" w:cs="Arial" w:ascii="Arial" w:hAnsi="Arial"/>
          <w:bCs/>
          <w:sz w:val="24"/>
          <w:szCs w:val="24"/>
          <w:lang w:eastAsia="es-ES"/>
        </w:rPr>
        <w:t xml:space="preserve"> observó que la norma propuesta está pensada únicamente en grandes centros urbanos. Al respecto, hizo presente que en ciertas comunas no existen más de dos abogados que puedan asumir interinatos o suplencias. De esta forma, fue partidario de otorgar mayor flexibilidad, sin desatender las necesidades de las pequeñas comunas de nuestro paí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Por su parte, la </w:t>
      </w:r>
      <w:r>
        <w:rPr>
          <w:rFonts w:eastAsia="Times New Roman" w:cs="Arial" w:ascii="Arial" w:hAnsi="Arial"/>
          <w:b/>
          <w:sz w:val="24"/>
          <w:szCs w:val="24"/>
          <w:lang w:eastAsia="es-ES"/>
        </w:rPr>
        <w:t>Honorable Senadora señora Núñez</w:t>
      </w:r>
      <w:r>
        <w:rPr>
          <w:rFonts w:eastAsia="Times New Roman" w:cs="Arial" w:ascii="Arial" w:hAnsi="Arial"/>
          <w:bCs/>
          <w:sz w:val="24"/>
          <w:szCs w:val="24"/>
          <w:lang w:eastAsia="es-ES"/>
        </w:rPr>
        <w:t xml:space="preserve"> previno respecto del grado de centralización en la elección de quienes ejercerán las suplencias e interinatos, en atención a que la propuesta se realiza ante el Ministerio de Justicia y Derechos Humanos. En este marco, sostuvo que es más idóneo radicar dicha elección en las Cortes de Apelacione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preguntó cuáles son los requisitos que se exigirán a los suplentes e interinos, por ejemplo, rendir un examen previo o formar parte de un registro. Del mismo modo, coincidió en que se debe atender la situación de aquellas comunas donde no se podrá cumplir la norma que exige al menos tres abogados. Al efecto, preguntó acerca de la forma en que opera actualmente el reemplazo en comunas pequeñas y cuáles son las características del examen que se rendirá para ser suplente de notario, conservador o archivero. Con todo, enfatizó en que el proyecto de ley busca reemplazar el rol del Poder Judicial en la designación de los funcionarios señalados precedentement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Pascual</w:t>
      </w:r>
      <w:r>
        <w:rPr>
          <w:rFonts w:eastAsia="Times New Roman" w:cs="Arial" w:ascii="Arial" w:hAnsi="Arial"/>
          <w:bCs/>
          <w:sz w:val="24"/>
          <w:szCs w:val="24"/>
          <w:lang w:eastAsia="es-ES"/>
        </w:rPr>
        <w:t xml:space="preserve"> coincidió con la necesidad de eliminar el rol del Poder Judicial, tanto en la designación de notarios, conservadores y archiveros como también en la de sus suplentes. Luego, se manifestó a favor de las inhabilidades planteadas en esta materia. Al respecto, consultó si las inhabilidades planteadas incluyen a autoridades política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se mostró partidaria de incorporar una redacción que permita comprender la realidad de las diversas comunas de nuestro país. Motivo por el cual, instó a solucionar la falta de personas habilitadas para realizar la suplencia de notarios, conservadores y archiver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asesora del Ministerio de Justicia y Derechos Humanos, señora González</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hizo presente que el texto propuesto es armónico con el sistema de nombramiento aprobado anteriormente, por lo cual no existe una evaluación en los términos del artículo 402 bis del Código Orgánico de Tribunales. En efecto, las evaluaciones no son periódicas, sino que se realizan luego de producirse un llamado concreto para proveer un cargo. En consecuencia, no es eficiente ni necesario diseñar un régimen de evaluación distinto al del sistema de nombramiento, destinado a habilitar a eventuales suplentes dentro del universo total de abogados que puedan ser propuestos para el ejercicio del carg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l mismo modo, indicó que los requisitos para ser notario, conservador o archivero son aquellos contenidos en el artículo 463 bis del Código Orgánico de Tribunales, propuesto en el proyecto ley, esto es, ser abogado y no poseer las inhabilidades indicadas por la ley.</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lo relacionado a la rendición de exámenes para ser designado suplente o interino, explicó que existen razones para ello y que son diferentes en ambos casos. Por cierto, el suplente resulta indispensable para la debida marcha del oficio notarial, archivo o conservador. De la misma forma, también lo es que la personas que se desempeñe como suplente sea cercana y cuente con la confianza del funcionario titular, debido a que actuará en su nombre y responderá de sus act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o relativo al interinato, dijo, ocurre algo similar. La gestión del oficio de notario, conservador o archivero implica asumir compromisos laborales, costos de infraestructura y otros asociados a su marcha, por lo cual, si los postulantes manifiestan interés en el ejercicio de dichos cargos, deben comprometer fondos. Asimismo, sostuvo que al interino le corresponde asumir todas las responsabilidades laborales y previsionales contraídas por el notario titular, durante el tiempo que desempeña el cargo, sin tener una noción clara de las ganancias que el ejercicio del cargo puede generar. Por ello, el ejercicio en carácter de interino reviste una responsabilidad para quien lo desempeñe y no cualquier candidato que haya rendido una evaluación estará en condiciones de asumir el cargo. Lo anterior, implica asumir un riesgo que no está asociado a una ganancia cierta, debido a que administrará una empresa por un tiempo acotado, tomando riesgos indeterminados. Así las cosas, incluir requisitos, tales como haber participado en algún otro proceso de evaluación, dificultan la convocatoria, por cuanto quien postule preferirá realizar una inversión en otro oficio, en calidad de titular. Con todo, que el notario, conservador o archivero titular sea quien propone una terna de suplentes e interinos constituye un sistema eficiente, sin perjuicio de no parecer idóne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mpartió las razones expresadas por el Ejecutivo relativas a no realizar un examen de mérito, en materia de suplencias e interinatos. Sin perjuicio de ello, solicitó al Ejecutivo incorporar en el texto propuesto ciertos elementos contenidos en la indicación N° 90 de autoría del Honorable Senador señor Araya, que propone realizar una diferencia respecto de los notarios, conservadores y archiveros ubicados en jurisdicciones de asiento de Corte. Asimismo, planteó la posibilidad de establecer una regla diversa en favor de comunas más pequeñas, flexibilizando el período donde se deba remitir la propuesta. Además, la referida indicación propone que el notario pueda presentar cierto orden de preferencia, el cual debe ser respetado por el Ministerio de Justicia y Derechos Human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 su turno, el </w:t>
      </w:r>
      <w:r>
        <w:rPr>
          <w:rFonts w:eastAsia="Times New Roman" w:cs="Arial" w:ascii="Arial" w:hAnsi="Arial"/>
          <w:b/>
          <w:sz w:val="24"/>
          <w:szCs w:val="24"/>
          <w:lang w:eastAsia="es-ES"/>
        </w:rPr>
        <w:t>Honorable Senador señor Araya</w:t>
      </w:r>
      <w:r>
        <w:rPr>
          <w:rFonts w:eastAsia="Times New Roman" w:cs="Arial" w:ascii="Arial" w:hAnsi="Arial"/>
          <w:bCs/>
          <w:sz w:val="24"/>
          <w:szCs w:val="24"/>
          <w:lang w:eastAsia="es-ES"/>
        </w:rPr>
        <w:t xml:space="preserve"> señaló que debe existir una norma especial para comunas más pequeñas en materia de suplencias e interinatos. En este contexto, planteó evaluar la posibilidad de que familiares pudiesen asumir tales cargos, en atención a que no existe un número importante abogados que cumplan los requisitos para ser notario, conservador o archivero. A su vez, es preciso considerar que se trata de zonas donde la distancia entre comunas considerable, el costo de vida es alto y los respectivos oficios no tienen una gran retribución económic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misma línea, sugirió que el texto de la norma distinga entre suplentes e interinos, en función de su naturaleza diversa. En efecto la suplencia tiene lugar cuando el funcionario se encuentra con algún impedimento temporal. En cambio, en el interinato el funcionario titular ha cesado en el cargo. Por lo tanto, la suplencia y el interinato son situaciones distintas, que deben tener un tratamiento diferenciado. En el caso de las suplencias, el funcionario debe ser quien propone a quien lo reemplace.; sin embargo, en el interinato no se observan razones para aplicar la misma regla.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l retomar el uso de la palabra, la </w:t>
      </w:r>
      <w:r>
        <w:rPr>
          <w:rFonts w:eastAsia="Times New Roman" w:cs="Arial" w:ascii="Arial" w:hAnsi="Arial"/>
          <w:b/>
          <w:sz w:val="24"/>
          <w:szCs w:val="24"/>
          <w:lang w:eastAsia="es-ES"/>
        </w:rPr>
        <w:t>asesora del Ministerio de Justicia y Derechos Humanos, señora González</w:t>
      </w:r>
      <w:r>
        <w:rPr>
          <w:rFonts w:eastAsia="Times New Roman" w:cs="Arial" w:ascii="Arial" w:hAnsi="Arial"/>
          <w:sz w:val="24"/>
          <w:szCs w:val="24"/>
          <w:lang w:eastAsia="es-ES"/>
        </w:rPr>
        <w:t xml:space="preserve">, expresó que </w:t>
      </w:r>
      <w:r>
        <w:rPr>
          <w:rFonts w:eastAsia="Times New Roman" w:cs="Arial" w:ascii="Arial" w:hAnsi="Arial"/>
          <w:bCs/>
          <w:sz w:val="24"/>
          <w:szCs w:val="24"/>
          <w:lang w:eastAsia="es-ES"/>
        </w:rPr>
        <w:t>el inciso segundo del artículo 260 del Código Orgánico de Tribunales establece que no podrá ingresar en el Escalafón del Personal de Empleados el que sea cónyuge o tenga un acuerdo de unión civil o alguno de los parentescos o vínculos indicados con algún ministro o con el fiscal de la Corte Suprema o con algún miembro del Escalafón Primario que se desempeñe en el territorio jurisdiccional del cargo que se trata de proveer. Por lo tanto, la referencia incluida en la indicación hace aplicable ésta y otras inhabilidades respecto de notarios, conservadores y archiver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la idea de incluir nuevos supuestos en materia de suplencias e interinatos, aseveró que el Ejecutivo está llano a analizar modificaciones al número de integrantes de la terna o una excepción en la aplicación de inhabilidades, en ciertos casos específic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bookmarkStart w:id="155" w:name="_Hlk163159881"/>
      <w:r>
        <w:rPr>
          <w:rFonts w:eastAsia="Times New Roman" w:cs="Arial" w:ascii="Arial" w:hAnsi="Arial"/>
          <w:b/>
          <w:sz w:val="24"/>
          <w:szCs w:val="24"/>
          <w:lang w:eastAsia="es-ES"/>
        </w:rPr>
        <w:t xml:space="preserve">Jefe de la División Judicial del Ministerio de Justicia y Derechos Humanos, </w:t>
      </w:r>
      <w:bookmarkEnd w:id="155"/>
      <w:r>
        <w:rPr>
          <w:rFonts w:eastAsia="Times New Roman" w:cs="Arial" w:ascii="Arial" w:hAnsi="Arial"/>
          <w:b/>
          <w:sz w:val="24"/>
          <w:szCs w:val="24"/>
          <w:lang w:eastAsia="es-ES"/>
        </w:rPr>
        <w:t>señor Valladares</w:t>
      </w:r>
      <w:r>
        <w:rPr>
          <w:rFonts w:eastAsia="Times New Roman" w:cs="Arial" w:ascii="Arial" w:hAnsi="Arial"/>
          <w:bCs/>
          <w:sz w:val="24"/>
          <w:szCs w:val="24"/>
          <w:lang w:eastAsia="es-ES"/>
        </w:rPr>
        <w:t>, recordó que, en la actualidad, los suplentes e interinos son designados por los Presidentes de las Cortes de Apelaciones, en comunas que son asiento de Corte, o por los jueces de letras, en aquellas que no lo son. De esta forma, por regla general, se designa a personas vinculadas o conocidas de aquella que debe realizar el nombramiento. Por tal motivo, la modificación propuesta persigue abrir este proceso a otros abogados, que no estén relacionados con el Poder Judicial y refuerza el acuerdo adoptado por esta Comisión, en cuanto a eliminar el rol del Poder Judicial en los nombramientos de notarios, conservadores y archiveros. En efecto, las modificaciones planteadas persiguen que el Poder Ejecutivo sea quien realice estas designaciones, en atención a que está sujeto a reglas de responsabilidad más exigentes, tales como transparencia, registro de lobby, probidad, entre otra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solicitó la lista de los funcionarios que actualmente desempeñan suplencias o interinatos en comunas pequeñas de nuestro país. Sin perjuicio de ello, reafirmó la idea de prescindir del rol del Poder Judicial en los nombramientos de notarios, conservadores y archiver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Pascual</w:t>
      </w:r>
      <w:r>
        <w:rPr>
          <w:rFonts w:eastAsia="Times New Roman" w:cs="Arial" w:ascii="Arial" w:hAnsi="Arial"/>
          <w:bCs/>
          <w:sz w:val="24"/>
          <w:szCs w:val="24"/>
          <w:lang w:eastAsia="es-ES"/>
        </w:rPr>
        <w:t xml:space="preserve"> hizo presente que la indicación N° 90 diferencia los casos en que se propone una terna y aquellos en que no. Luego, consultó si es factible incluir inhabilidades relacionadas con el Poder Ejecutivo o basadas en criterios políticos, en atención a que los funcionarios de la segunda serie del Escalafón Secundario se relacionan con el Poder Judicial exclusivamente. Así, por ejemplo, los postulantes no deberían tener relación con el Ministro de Justicia y Derechos Human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osteriormente, se mostró partidaria de no entregar una mayor flexibilidad a la inhabilidad por parentesco, aunque se trate de una comuna pequeña. En este punto, consideró preferible analizar las otras opciones para los casos en que no exista un número suficiente de personas que puedan asumir tales funcione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Por su parte, la </w:t>
      </w:r>
      <w:r>
        <w:rPr>
          <w:rFonts w:eastAsia="Times New Roman" w:cs="Arial" w:ascii="Arial" w:hAnsi="Arial"/>
          <w:b/>
          <w:sz w:val="24"/>
          <w:szCs w:val="24"/>
          <w:lang w:eastAsia="es-ES"/>
        </w:rPr>
        <w:t>Honorable Senadora señora Núñez</w:t>
      </w:r>
      <w:r>
        <w:rPr>
          <w:rFonts w:eastAsia="Times New Roman" w:cs="Arial" w:ascii="Arial" w:hAnsi="Arial"/>
          <w:bCs/>
          <w:sz w:val="24"/>
          <w:szCs w:val="24"/>
          <w:lang w:eastAsia="es-ES"/>
        </w:rPr>
        <w:t xml:space="preserve"> relevó la importancia de las inhabilidades señaladas, proponiendo incluso ampliar su aplicación. En tal sentido, instó a no retroceder en esta materia, mediante flexibilización de la inhabilidad por parentesco, en ciertos casos especiales. Asimismo, coincidió con la idea establecer inhabilidades respecto de los funcionarios intervinientes del Ministerio de Justicia y Derechos Humanos que se encuentren vinculados en la designac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sultó si las normas de interinato y suplencia son aplicables exclusivamente respecto de notarios o también regulan a conservadores y archiver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asesor del Ministerio de Justicia y Derechos Humanos, señor Hernández</w:t>
      </w:r>
      <w:r>
        <w:rPr>
          <w:rFonts w:eastAsia="Times New Roman" w:cs="Arial" w:ascii="Arial" w:hAnsi="Arial"/>
          <w:sz w:val="24"/>
          <w:szCs w:val="24"/>
          <w:lang w:eastAsia="es-ES"/>
        </w:rPr>
        <w:t xml:space="preserve">, explicó </w:t>
      </w:r>
      <w:r>
        <w:rPr>
          <w:rFonts w:eastAsia="Times New Roman" w:cs="Arial" w:ascii="Arial" w:hAnsi="Arial"/>
          <w:bCs/>
          <w:sz w:val="24"/>
          <w:szCs w:val="24"/>
          <w:lang w:eastAsia="es-ES"/>
        </w:rPr>
        <w:t xml:space="preserve">que el artículo 452 del Código Orgánico de Tribunales hace aplicable a los conservadores todo lo dicho respecto de los notari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s>
        <w:spacing w:lineRule="auto" w:line="240" w:before="0" w:after="0"/>
        <w:jc w:val="both"/>
        <w:rPr/>
      </w:pPr>
      <w:r>
        <w:rPr>
          <w:rFonts w:cs="Arial" w:ascii="Arial" w:hAnsi="Arial"/>
          <w:bCs/>
          <w:sz w:val="24"/>
          <w:szCs w:val="24"/>
        </w:rPr>
        <w:tab/>
        <w:t>A continuación, el Ejecutivo propuso un texto alternativo del siguiente tenor:</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Artículo 402.- 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e reemplacen en caso de ausencia o inhabilidad.</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Excepcionalmente, en aquellos territorios jurisdiccionales en los que sólo hubiere un notario y no fuere posible contar con abogados en número suficiente para formar las listas de conformidad a lo indicado en el número anterior, se permitirá la proposición de uno o dos nombres.  </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No podrán proponerse los nombres de personas que se encuentren en algunas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n caso de ausencia o inhabilidad del notario, el Ministerio de Justicia y Derechos Humanos designará al abogado que hubiere de reemplazarle mientras dure el impedimento de entre aquellos que figuraren en el respectivo listado</w:t>
      </w:r>
      <w:bookmarkStart w:id="156" w:name="_Hlk167871027"/>
      <w:r>
        <w:rPr>
          <w:rFonts w:cs="Arial" w:ascii="Arial" w:hAnsi="Arial"/>
          <w:bCs/>
          <w:sz w:val="24"/>
          <w:szCs w:val="24"/>
        </w:rPr>
        <w:t>; tratándose de suplencias, en caso de no seguirse el orden de prelación propuesto, deberá fundamentarse dicha decisión en el acto que se dicte para estos efectos</w:t>
      </w:r>
      <w:bookmarkEnd w:id="156"/>
      <w:r>
        <w:rPr>
          <w:rFonts w:cs="Arial" w:ascii="Arial" w:hAnsi="Arial"/>
          <w:bCs/>
          <w:sz w:val="24"/>
          <w:szCs w:val="24"/>
        </w:rPr>
        <w:t>.</w:t>
      </w:r>
    </w:p>
    <w:p>
      <w:pPr>
        <w:pStyle w:val="Normal"/>
        <w:widowControl w:val="false"/>
        <w:tabs>
          <w:tab w:val="clear" w:pos="708"/>
          <w:tab w:val="left" w:pos="1134"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l notario titular será responsable por los actos del notario suplente.</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El mismo procedimiento se utilizará para el nombramiento de un notario interino en caso de vacancia del cargo o de ausencia permanente sin perjuicio de lo dispuesto en el literal m) del artículo 287 del presente Código.</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 xml:space="preserve">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refiere el artículo 287, dentro de los últimos tres años. </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 </w:t>
      </w:r>
    </w:p>
    <w:p>
      <w:pPr>
        <w:pStyle w:val="Normal"/>
        <w:widowControl w:val="false"/>
        <w:tabs>
          <w:tab w:val="clear" w:pos="708"/>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En relación con el texto propuesto para el artículo 402, la </w:t>
      </w:r>
      <w:r>
        <w:rPr>
          <w:rFonts w:cs="Arial" w:ascii="Arial" w:hAnsi="Arial"/>
          <w:b/>
          <w:sz w:val="24"/>
          <w:szCs w:val="24"/>
        </w:rPr>
        <w:t>asesora del Ministerio de Justicia y Derechos Humanos, señora González</w:t>
      </w:r>
      <w:r>
        <w:rPr>
          <w:rFonts w:cs="Arial" w:ascii="Arial" w:hAnsi="Arial"/>
          <w:bCs/>
          <w:sz w:val="24"/>
          <w:szCs w:val="24"/>
        </w:rPr>
        <w:t xml:space="preserve">, explicó que comprende observaciones planteadas previamente en el seno de la Comisión, como es la regulación para el caso de no ser posible presentar una propuesta de tres nombres de interinos o suplentes en atención al tamaño de la comuna donde se encuentra el oficio. Asimismo, expuso que se incorpora una regla de cierre para el caso que no sea propuesta la nómina. </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consultó acerca de las razones por las cuales no se respetaría la propuesta de suplencia, en atención a que el notario titular es responsable de todos los actos que realice el suplente. Del mismo modo, indicó que, salvo que exista algún impedimento, se debería respetar tal propuesta y la prelación planteada por el notario titular. En el mismo sentido, preguntó si en el interinato se nombrará a la persona propuesta por el notario anterior.</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La </w:t>
      </w:r>
      <w:r>
        <w:rPr>
          <w:rFonts w:cs="Arial" w:ascii="Arial" w:hAnsi="Arial"/>
          <w:b/>
          <w:sz w:val="24"/>
          <w:szCs w:val="24"/>
        </w:rPr>
        <w:t>Honorable Senadora señora Pascual</w:t>
      </w:r>
      <w:r>
        <w:rPr>
          <w:rFonts w:cs="Arial" w:ascii="Arial" w:hAnsi="Arial"/>
          <w:bCs/>
          <w:sz w:val="24"/>
          <w:szCs w:val="24"/>
        </w:rPr>
        <w:t xml:space="preserve"> se manifestó favorable a la nueva proposición del Ejecutivo debido a que recoge las observaciones señaladas anteriormente. Además, hizo presente que el proyecto de ley contiene normas de inhabilidad que complementan la regulación del interinato y suplencia.</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eastAsia="Arial" w:cs="Arial" w:ascii="Arial" w:hAnsi="Arial"/>
          <w:bCs/>
          <w:sz w:val="24"/>
          <w:szCs w:val="24"/>
        </w:rPr>
        <w:t xml:space="preserve"> </w:t>
      </w:r>
      <w:r>
        <w:rPr>
          <w:rFonts w:cs="Arial" w:ascii="Arial" w:hAnsi="Arial"/>
          <w:bCs/>
          <w:sz w:val="24"/>
          <w:szCs w:val="24"/>
        </w:rPr>
        <w:t xml:space="preserve">A su turno, </w:t>
      </w:r>
      <w:r>
        <w:rPr>
          <w:rFonts w:cs="Arial" w:ascii="Arial" w:hAnsi="Arial"/>
          <w:b/>
          <w:sz w:val="24"/>
          <w:szCs w:val="24"/>
        </w:rPr>
        <w:t>Honorable Senador señor Araya</w:t>
      </w:r>
      <w:r>
        <w:rPr>
          <w:rFonts w:cs="Arial" w:ascii="Arial" w:hAnsi="Arial"/>
          <w:bCs/>
          <w:sz w:val="24"/>
          <w:szCs w:val="24"/>
        </w:rPr>
        <w:t xml:space="preserve"> consultó las razones por las cuales el Ejecutivo podría rechazar la propuesta de suplencia presentada por el notario titular. Asimismo, respecto del interinato, preguntó por el argumento para que el notario saliente proponga a sus sucesores interinos.</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El </w:t>
      </w:r>
      <w:r>
        <w:rPr>
          <w:rFonts w:cs="Arial" w:ascii="Arial" w:hAnsi="Arial"/>
          <w:b/>
          <w:sz w:val="24"/>
          <w:szCs w:val="24"/>
        </w:rPr>
        <w:t>señor Ministro de Justicia y Derechos Humanos</w:t>
      </w:r>
      <w:r>
        <w:rPr>
          <w:rFonts w:cs="Arial" w:ascii="Arial" w:hAnsi="Arial"/>
          <w:bCs/>
          <w:sz w:val="24"/>
          <w:szCs w:val="24"/>
        </w:rPr>
        <w:t xml:space="preserve"> expresó que la proposición se hace cargo de cierta inhabilidad o falta de idoneidad del candidato propuesto o alguna observación en el orden de prelación. Sin perjuicio de ello, se manifestó dispuesto a revisar la propuesta, buscando eliminar la sospecha de la existencia de discrecionalidad del Ejecutivo en el asunto. </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En cuanto a que sea el funcionario saliente quien proponga a su interino, acotó que la idea es incorporar una regla de origen, con el objeto de que no dejar la decisión al arbitrio del Ministerio de Justicia y Derechos Humanos.</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A la luz del debate, la Comisión acordó modificar el texto propuesto en el siguiente sentido:</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 En el inciso segundo sustituir la palabra “número” por “inciso”.</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t>- En el inciso cuarto suprimir la oración “; tratándose de suplencias, en caso de no seguirse el orden de prelación propuesto, deberá fundamentarse dicha decisión en el acto que se dicte para estos efectos”.</w:t>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
          <w:sz w:val="24"/>
          <w:szCs w:val="24"/>
        </w:rPr>
        <w:t>- Sometida a votación esta indicación</w:t>
      </w:r>
      <w:r>
        <w:rPr>
          <w:rFonts w:eastAsia="Times New Roman" w:cs="Arial" w:ascii="Arial" w:hAnsi="Arial"/>
          <w:b/>
          <w:bCs/>
          <w:sz w:val="24"/>
          <w:szCs w:val="24"/>
          <w:lang w:val="es-ES" w:eastAsia="es-ES"/>
        </w:rPr>
        <w:t xml:space="preserve">, </w:t>
      </w:r>
      <w:r>
        <w:rPr>
          <w:rFonts w:cs="Arial" w:ascii="Arial" w:hAnsi="Arial"/>
          <w:b/>
          <w:sz w:val="24"/>
          <w:szCs w:val="24"/>
        </w:rPr>
        <w:t xml:space="preserve">fue aprobada con modificaciones por la unanimidad de los miembros presentes de la Comisión, Honorables Senadores señoras Ebensperger y Pascual, y señores Araya y De Urresti.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1134"/>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88.-</w:t>
      </w:r>
    </w:p>
    <w:p>
      <w:pPr>
        <w:pStyle w:val="Normal"/>
        <w:spacing w:lineRule="auto" w:line="240" w:before="0" w:after="0"/>
        <w:jc w:val="center"/>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u w:val="single"/>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2.- Sustitúyense, en el artículo 402, los incisos primero, segundo y tercero, por los siguient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2. En el mes de marzo de cada año, cada notario deberá proponer, por escrito, al fiscal judicial de la Corte de Apelaciones respectiva uno o más abogados, en lo posible que hubieren aprobado el examen de conocimientos del artículo 402 bis, para que lo remplacen en caso de ausencia o inhabilidad, debiendo señalar, también, el orden de precedencia entre ellos si fueren más de uno los propuestos. A la aceptación de esta proposición, previa rendición de fianza que a falta de instrucciones del fiscal judicial de la Corte Suprema deberá fijar el fiscal de la Corte de Apelaciones respectiva, deberá seguir la designación formal de los notarios suplentes, cuya duración se extenderá hasta el 31 de marzo del año siguiente, debiendo el o los suplentes prestar juramento en esa única oportunidad por todo el período señalad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ausencia o inhabilidad del notario, sin que éste hubiere efectuado la proposición a que se refiere el inciso anterior, el fiscal judicial de la Corte de Apelaciones designará al abogado que, previa rendición de fianza en la forma dicha en el inciso precedente, haya de reemplazarle mientras dure el impedimento, en cada cas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plente actuará bajo la responsabilidad del notario que hubiere propuesto su design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uplencias a que se hace referencia en el presente artículo se verificarán previo decreto judicial que califique su necesidad y llame al substituto que correspon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t xml:space="preserve">- Sometida a votación esta indicación, fue rechazada por la unanimidad de los miembros de la Comisión, Honorables Senadores señoras Ebensperger y Pascual, y señores Araya, De Urresti y Prohens.  </w:t>
      </w:r>
    </w:p>
    <w:p>
      <w:pPr>
        <w:pStyle w:val="Normal"/>
        <w:widowControl w:val="false"/>
        <w:shd w:fill="FFFFFF" w:val="clear"/>
        <w:autoSpaceDE w:val="false"/>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89.-</w:t>
      </w:r>
    </w:p>
    <w:p>
      <w:pPr>
        <w:pStyle w:val="Normal"/>
        <w:spacing w:lineRule="auto" w:line="240" w:before="0" w:after="0"/>
        <w:jc w:val="center"/>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consulta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2.- Sustitúyense en el artículo 402, los incisos primero, segundo y tercero por los siguient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02.- Antes del 30 de noviembre de cada año, los notarios deberán proponer por escrito, a la Corte de Apelaciones respectiva, hasta un máximo de tres abogados que hubieren aprobado el examen de conocimientos, administración y destrezas específicas del artículo 402 bis en los últimos tres años, para que lo remplacen en caso de ausencia o inhabilidad.</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sta proposición deberá seguir la designación formal de los notarios suplentes por parte de la Corte de Apelaciones respectiva antes del último día hábil del mismo año calendario en que fueran propuestos. La duración de dicha designación se extenderá desde el primero hasta el último día hábil del año calendario siguiente, debiendo el o los suplentes prestar juramento en una única oportunidad por todo el período señalad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ausencia o inhabilidad del notario, sin que éste hubiere efectuado la proposición a que se refiere el inciso primero, el presidente de la Corte de Apelaciones o el juez de letras de turno respectivo designará al abogado que haya de reemplazarle mientras dure el impedimento, en cada caso, de entre aquellos que hubieren aprobado el examen de conocimientos, administración y destrezas específicas del artículo 402 bis en los últimos tres años. El mismo procedimiento se utilizará para el nombramiento de notario interino en caso de vacancia del cargo y de ausencia permanente o inhabilidad de un supl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uplente actuará bajo la responsabilidad del notario al que se encuentra reemplazand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t xml:space="preserve">- Sometida a votación esta indicación, fue rechazada por la unanimidad de los miembros de la Comisión, Honorables Senadores señoras Ebensperger y Pascual, y señores Araya, De Urresti y Prohens.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90.-</w:t>
      </w:r>
    </w:p>
    <w:p>
      <w:pPr>
        <w:pStyle w:val="Normal"/>
        <w:spacing w:lineRule="auto" w:line="240" w:before="0" w:after="0"/>
        <w:jc w:val="center"/>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lanea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2.- Sustitúyense, en el artículo 402, los incisos primero, segundo, tercero y cuarto, por los siguient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2. En cualquier época del año el notario podrá proponer por escrito al fiscal judicial de la respectiva Corte de Apelaciones uno, dos o tres abogados, y el orden de preferencia entre ellos de ser más de uno, para que lo remplacen en caso de ausencia o inhabilidad, debiendo este funcionario proceder a la designación formal de dichos abogados como los notarios suplentes del titular y cuya duración se extenderá hasta que tal proposición no se modifique, debiendo el o los suplentes prestar inmediato juramento, conjunta o separadam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Si el notario no efectuare la proposición antedicha, el pleno de la respectiva Corte de Apelaciones designará, a propuesta del fiscal judicial respectivo, al abogado que haya de reemplazarle, en calidad de suplente, en caso de ausencia o inhabilidad, preferentemente de entre aquellos que hubieren aprobado el examen de conocimientos jurídicos del artículo 402 bis, en los últimos tres años.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plente actuará bajo la responsabilidad del notario al que se encuentra reemplazando, por lo que en cualquier tiempo y siempre que no se trate de la aplicación de medidas disciplinarias que provoquen su inhabilidad, el notario titular podrá proponer al fiscal judicial de la respectiva Corte de Apelaciones un suplente, enervando automáticamente la designación previa que esta última hubiere realizado en conformidad al inciso segundo preced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b/>
          <w:b/>
          <w:kern w:val="2"/>
          <w:szCs w:val="24"/>
          <w:lang w:val="es-ES_tradnl"/>
        </w:rPr>
      </w:pPr>
      <w:r>
        <w:rPr>
          <w:rFonts w:cs="Arial" w:ascii="Arial" w:hAnsi="Arial"/>
          <w:b/>
          <w:kern w:val="2"/>
          <w:szCs w:val="24"/>
          <w:lang w:val="es-ES_tradnl"/>
        </w:rPr>
        <w:t>- Esta indicación fue retirada por su autor.</w:t>
      </w:r>
    </w:p>
    <w:p>
      <w:pPr>
        <w:pStyle w:val="Normal"/>
        <w:widowControl w:val="false"/>
        <w:shd w:fill="FFFFFF" w:val="clear"/>
        <w:autoSpaceDE w:val="false"/>
        <w:spacing w:lineRule="auto" w:line="240" w:before="0" w:after="0"/>
        <w:ind w:firstLine="1134"/>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02 propuesto.</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90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157" w:name="_Hlk151712801"/>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ersiguen </w:t>
      </w:r>
      <w:bookmarkEnd w:id="157"/>
      <w:r>
        <w:rPr>
          <w:rFonts w:eastAsia="Times New Roman" w:cs="Arial" w:ascii="Arial" w:hAnsi="Arial"/>
          <w:bCs/>
          <w:sz w:val="24"/>
          <w:szCs w:val="24"/>
          <w:lang w:val="es-ES" w:eastAsia="es-ES"/>
        </w:rPr>
        <w:t>intercalar la palabra “hasta”, entre el término “respectiva,” y la expresión “tres abogad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o que atañe a esta enmienda, 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 xml:space="preserve">hizo presente que su espíritu y redacción es compatible con el texto propuesto de la indicación Nº 87, aprobada anteriorment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manifestó que, en aras de una mejor técnica legislativa y encontrándose aprobada la norma que regula esta materia, es aconsejable no innovar en la redacción aprobad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lang w:val="es-ES_tradnl"/>
        </w:rPr>
        <w:t>- Sometida a votación esta indicación, fue aprobada con enmiendas por la mayoría de los miembros de la Comisión, Honorables Senadores señora Ebensperger, y</w:t>
      </w:r>
      <w:r>
        <w:rPr>
          <w:rFonts w:cs="Arial" w:ascii="Arial" w:hAnsi="Arial"/>
          <w:kern w:val="2"/>
          <w:sz w:val="24"/>
          <w:szCs w:val="24"/>
          <w:lang w:val="es-ES_tradnl"/>
        </w:rPr>
        <w:t xml:space="preserve"> </w:t>
      </w:r>
      <w:r>
        <w:rPr>
          <w:rFonts w:cs="Arial" w:ascii="Arial" w:hAnsi="Arial"/>
          <w:b/>
          <w:bCs/>
          <w:kern w:val="2"/>
          <w:sz w:val="24"/>
          <w:szCs w:val="24"/>
          <w:lang w:val="es-ES_tradnl"/>
        </w:rPr>
        <w:t xml:space="preserve">señores Araya y Prohens. Se abstuvieron los Honorables Senadores señora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kern w:val="2"/>
          <w:sz w:val="24"/>
          <w:szCs w:val="24"/>
          <w:lang w:val="es-ES_tradnl"/>
        </w:rPr>
        <w:t xml:space="preserve">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 xml:space="preserve">anunció su abstención debido a que la discusión realizada y la redacción acordada se encuentran respecto de la indicación Nº 87, sin perjuicio de que pudiera tener la misma inten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se abstuvo en función de los planteamientos expresados anteriormente.</w:t>
      </w:r>
    </w:p>
    <w:p>
      <w:pPr>
        <w:pStyle w:val="Normal"/>
        <w:widowControl w:val="false"/>
        <w:shd w:fill="FFFFFF" w:val="clear"/>
        <w:autoSpaceDE w:val="false"/>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90 ter.-</w:t>
      </w:r>
    </w:p>
    <w:p>
      <w:pPr>
        <w:pStyle w:val="Normal"/>
        <w:spacing w:lineRule="auto" w:line="240" w:before="0" w:after="0"/>
        <w:jc w:val="center"/>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ropone agregar la siguiente oración final: “El mismo procedimiento se utilizará para el nombramiento de notario interino en caso de vacancia del cargo y de ausencia permanente o inhabilidad de un suplente. En zonas aisladas que no cuenten con abogados que hayan rendido la prueba de conocimientos, administración y destrezas, se podrá proponer como candidatos a suplencia a aquellos que tengan más 5 años de ejercicio de la profes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t xml:space="preserve">- Sometida a votación esta indicación, fue rechazada por la unanimidad de los miembros de la Comisión, Honorables Senadores señoras Ebensperger y Pascual, y señores Araya, De Urresti y Prohens.  </w:t>
      </w:r>
    </w:p>
    <w:p>
      <w:pPr>
        <w:pStyle w:val="Normal"/>
        <w:widowControl w:val="false"/>
        <w:shd w:fill="FFFFFF" w:val="clear"/>
        <w:autoSpaceDE w:val="false"/>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402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02 bis.- La Corporación Administrativa del Poder Judicial realizará una vez al año un examen de conocimientos jurídicos, de administración y destrezas jurídicas para postular al cargo de notario, fedatario, conservador y archivero, debiendo publicar en el Diario Oficial y en su página web, con treinta días de anticipación, la fecha en que se rendi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requisito para postular al cargo de notario, fedatario, conservador y archivero haber aprobado el referido examen, dentro de los últimos tres años, contados desde la fecha de la respectiva postul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notarios, feda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racterísticas de la evaluación de la que trata este artículo y los cobros que podrán realizarse por ella serán fijadas por la Corporación Administrativa del Poder Judicial en conformidad a esta ley y al reglamento que al efecto dicte 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ademia Judicial impartirá cursos preparatorios de este examen, preferentemente en formato en línea, los que serán optativos para quienes rindan el exame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cs="Arial"/>
          <w:b/>
          <w:b/>
          <w:bCs/>
          <w:kern w:val="2"/>
          <w:sz w:val="24"/>
          <w:szCs w:val="24"/>
        </w:rPr>
      </w:pPr>
      <w:r>
        <w:rPr>
          <w:rFonts w:eastAsia="Times New Roman" w:cs="Arial" w:ascii="Arial" w:hAnsi="Arial"/>
          <w:b/>
          <w:sz w:val="24"/>
          <w:szCs w:val="24"/>
          <w:lang w:val="es-ES" w:eastAsia="es-ES"/>
        </w:rPr>
        <w:t xml:space="preserve">Indicación N° </w:t>
      </w:r>
      <w:r>
        <w:rPr>
          <w:rFonts w:cs="Arial" w:ascii="Arial" w:hAnsi="Arial"/>
          <w:b/>
          <w:bCs/>
          <w:kern w:val="2"/>
          <w:sz w:val="24"/>
          <w:szCs w:val="24"/>
        </w:rPr>
        <w:t>91.-</w:t>
      </w:r>
    </w:p>
    <w:p>
      <w:pPr>
        <w:pStyle w:val="Normal"/>
        <w:widowControl w:val="false"/>
        <w:shd w:fill="FFFFFF" w:val="clear"/>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shd w:fill="FFFFFF" w:val="clear"/>
        <w:autoSpaceDE w:val="false"/>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primirlo.</w:t>
      </w:r>
    </w:p>
    <w:p>
      <w:pPr>
        <w:pStyle w:val="Normal"/>
        <w:widowControl w:val="false"/>
        <w:shd w:fill="FFFFFF" w:val="clear"/>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tabs>
          <w:tab w:val="clear" w:pos="708"/>
          <w:tab w:val="left" w:pos="1134" w:leader="none"/>
        </w:tabs>
        <w:autoSpaceDE w:val="false"/>
        <w:spacing w:lineRule="auto" w:line="240" w:before="0" w:after="0"/>
        <w:jc w:val="both"/>
        <w:rPr/>
      </w:pPr>
      <w:r>
        <w:rPr>
          <w:rFonts w:cs="Arial" w:ascii="Arial" w:hAnsi="Arial"/>
          <w:kern w:val="2"/>
          <w:sz w:val="24"/>
          <w:szCs w:val="24"/>
          <w:lang w:val="es-ES_tradnl"/>
        </w:rPr>
        <w:tab/>
        <w:t xml:space="preserve">En relación con esta enmienda, el </w:t>
      </w:r>
      <w:r>
        <w:rPr>
          <w:rFonts w:cs="Arial" w:ascii="Arial" w:hAnsi="Arial"/>
          <w:b/>
          <w:bCs/>
          <w:kern w:val="2"/>
          <w:sz w:val="24"/>
          <w:szCs w:val="24"/>
          <w:lang w:val="es-ES_tradnl"/>
        </w:rPr>
        <w:t xml:space="preserve">señor Subsecretario de Justicia </w:t>
      </w:r>
      <w:r>
        <w:rPr>
          <w:rFonts w:cs="Arial" w:ascii="Arial" w:hAnsi="Arial"/>
          <w:kern w:val="2"/>
          <w:sz w:val="24"/>
          <w:szCs w:val="24"/>
          <w:lang w:val="es-ES_tradnl"/>
        </w:rPr>
        <w:t xml:space="preserve">señaló que la norma que se propone suprimir por el Ejecutivo dispone que la Corporación Administrativa del Poder Judicial realizará, una vez al año, un examen de conocimientos jurídicos, de administración y destrezas jurídicas, para postular al cargo de notario. Sin embargo, ésta es incompatible con el sistema de nombramiento aprobado precedentemente.  </w:t>
      </w:r>
    </w:p>
    <w:p>
      <w:pPr>
        <w:pStyle w:val="Normal"/>
        <w:widowControl w:val="false"/>
        <w:shd w:fill="FFFFFF" w:val="clear"/>
        <w:autoSpaceDE w:val="false"/>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shd w:fill="FFFFFF" w:val="clear"/>
        <w:tabs>
          <w:tab w:val="clear" w:pos="708"/>
          <w:tab w:val="left" w:pos="1134" w:leader="none"/>
        </w:tabs>
        <w:autoSpaceDE w:val="false"/>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 xml:space="preserve">consultó acerca de la situación de los notarios, conservadores o archiveros que actualmente se encuentran nombrados en el cargo. Al respecto, recordó que se propuso establecer exámenes que acrediten las competencias habilitantes para el ejercicio del mismo. </w:t>
      </w:r>
    </w:p>
    <w:p>
      <w:pPr>
        <w:pStyle w:val="Normal"/>
        <w:widowControl w:val="false"/>
        <w:shd w:fill="FFFFFF" w:val="clear"/>
        <w:autoSpaceDE w:val="false"/>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shd w:fill="FFFFFF" w:val="clear"/>
        <w:tabs>
          <w:tab w:val="clear" w:pos="708"/>
          <w:tab w:val="left" w:pos="1134" w:leader="none"/>
        </w:tabs>
        <w:autoSpaceDE w:val="false"/>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señor Subsecretario de Justicia</w:t>
      </w:r>
      <w:r>
        <w:rPr>
          <w:rFonts w:cs="Arial" w:ascii="Arial" w:hAnsi="Arial"/>
          <w:bCs/>
          <w:kern w:val="2"/>
          <w:sz w:val="24"/>
          <w:szCs w:val="24"/>
          <w:lang w:val="es-ES_tradnl"/>
        </w:rPr>
        <w:t xml:space="preserve"> acotó</w:t>
      </w:r>
      <w:r>
        <w:rPr>
          <w:rFonts w:cs="Arial" w:ascii="Arial" w:hAnsi="Arial"/>
          <w:kern w:val="2"/>
          <w:sz w:val="24"/>
          <w:szCs w:val="24"/>
          <w:lang w:val="es-ES_tradnl"/>
        </w:rPr>
        <w:t xml:space="preserve"> que la indicación N° 240, de autoría del Ejecutivo, dispone que aquellas personas que cumplieron 75 años de edad, o bien, 20 años en el ejercicio del cargo, cesarán en el ejercicio del mismo, sin excepción alguna. </w:t>
      </w:r>
    </w:p>
    <w:p>
      <w:pPr>
        <w:pStyle w:val="Normal"/>
        <w:widowControl w:val="false"/>
        <w:shd w:fill="FFFFFF" w:val="clear"/>
        <w:autoSpaceDE w:val="false"/>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kern w:val="2"/>
          <w:sz w:val="24"/>
          <w:szCs w:val="24"/>
        </w:rPr>
      </w:pPr>
      <w:r>
        <w:rPr>
          <w:rFonts w:cs="Arial" w:ascii="Arial" w:hAnsi="Arial"/>
          <w:b/>
          <w:kern w:val="2"/>
          <w:sz w:val="24"/>
          <w:szCs w:val="24"/>
        </w:rPr>
        <w:tab/>
        <w:t>- Sometida a votación esta indicación, fue aprobada por la unanimidad de los miembros presentes de la Comisión, Honorables Senadores señora Ebensperger y señores Cruz-Coke, De Urresti y Huenchumill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1134" w:leader="none"/>
        </w:tabs>
        <w:spacing w:lineRule="auto" w:line="240" w:before="0" w:after="0"/>
        <w:jc w:val="both"/>
        <w:rPr/>
      </w:pPr>
      <w:r>
        <w:rPr>
          <w:rFonts w:cs="Arial" w:ascii="Arial" w:hAnsi="Arial"/>
          <w:b/>
          <w:kern w:val="2"/>
          <w:sz w:val="24"/>
          <w:szCs w:val="24"/>
        </w:rPr>
        <w:tab/>
      </w:r>
      <w:r>
        <w:rPr>
          <w:rFonts w:cs="Arial" w:ascii="Arial" w:hAnsi="Arial"/>
          <w:bCs/>
          <w:kern w:val="2"/>
          <w:sz w:val="24"/>
          <w:szCs w:val="24"/>
        </w:rPr>
        <w:t xml:space="preserve">A continuación, la </w:t>
      </w:r>
      <w:r>
        <w:rPr>
          <w:rFonts w:cs="Arial" w:ascii="Arial" w:hAnsi="Arial"/>
          <w:b/>
          <w:bCs/>
          <w:kern w:val="2"/>
          <w:sz w:val="24"/>
          <w:szCs w:val="24"/>
        </w:rPr>
        <w:t>asesora del Ministerio de Justicia y Derechos Humanos, señora González</w:t>
      </w:r>
      <w:r>
        <w:rPr>
          <w:rFonts w:cs="Arial" w:ascii="Arial" w:hAnsi="Arial"/>
          <w:bCs/>
          <w:kern w:val="2"/>
          <w:sz w:val="24"/>
          <w:szCs w:val="24"/>
        </w:rPr>
        <w:t>, señaló que, con el objeto de dar respuesta a las observaciones planteadas anteriormente, se plantea una nueva redacción para el artículo 402 bis, del siguiente tenor:</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w:t>
      </w:r>
      <w:r>
        <w:rPr>
          <w:rFonts w:cs="Arial" w:ascii="Arial" w:hAnsi="Arial"/>
          <w:kern w:val="2"/>
          <w:sz w:val="24"/>
          <w:szCs w:val="24"/>
          <w:lang w:val="es-ES"/>
        </w:rPr>
        <w:t xml:space="preserve">Art. 402 bis. Para efectos de dar cumplimiento a lo señalado en el inciso cuarto del artículo anterior, el Ministro de Justicia y Derechos Humanos, </w:t>
      </w:r>
      <w:r>
        <w:rPr>
          <w:rFonts w:cs="Arial" w:ascii="Arial" w:hAnsi="Arial"/>
          <w:kern w:val="2"/>
          <w:sz w:val="24"/>
          <w:szCs w:val="24"/>
        </w:rPr>
        <w:t xml:space="preserve">dentro del término de quince días hábiles contados desde la recepción de la nómina propuesta de conformidad a lo previsto en los incisos primero y segundo del artículo anterior, procederá al nombramiento de los respectivos suplentes o interinos de cada oficio mediante decreto exento, de acuerdo al orden de prelación previsto en las respectivas nómina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Una vez comunicada la ausencia o inhabilidad del notario al Ministerio de Justicia y Derechos Humanos, este designará al funcionario reemplazante de entre aque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recepcionada la propuest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No podrán ejercer como interinos o suplentes quienes ya desempeñen funciones de conservador, archivero o notario en otro ofici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Lo señalado en esta disposición y en el artículo precedente se extiende a los conservadores y archiver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 A continuación, la </w:t>
      </w:r>
      <w:r>
        <w:rPr>
          <w:rFonts w:cs="Arial" w:ascii="Arial" w:hAnsi="Arial"/>
          <w:b/>
          <w:kern w:val="2"/>
          <w:sz w:val="24"/>
          <w:szCs w:val="24"/>
        </w:rPr>
        <w:t xml:space="preserve">señora González </w:t>
      </w:r>
      <w:r>
        <w:rPr>
          <w:rFonts w:cs="Arial" w:ascii="Arial" w:hAnsi="Arial"/>
          <w:kern w:val="2"/>
          <w:sz w:val="24"/>
          <w:szCs w:val="24"/>
        </w:rPr>
        <w:t>explicó que el texto propuesto presenta las siguientes característica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1. Establece un plazo y un breve procedimiento para que el Ministerio de Justicia y Derechos Humanos efectúe el nombramiento de los suplentes e interin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2. Se dispone expresamente la prohibición, respecto de quienes tienen la calidad de titular de un oficio notarial, para postular como interinos o suplent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
          <w:b/>
          <w:kern w:val="2"/>
          <w:sz w:val="24"/>
          <w:szCs w:val="24"/>
        </w:rPr>
      </w:pPr>
      <w:r>
        <w:rPr>
          <w:rFonts w:cs="Arial" w:ascii="Arial" w:hAnsi="Arial"/>
          <w:kern w:val="2"/>
          <w:sz w:val="24"/>
          <w:szCs w:val="24"/>
        </w:rPr>
        <w:tab/>
        <w:t xml:space="preserve">3. Se hace extensiva expresamente esta normativa para conservadores y archiveros. </w:t>
      </w:r>
    </w:p>
    <w:p>
      <w:pPr>
        <w:pStyle w:val="Normal"/>
        <w:tabs>
          <w:tab w:val="clear" w:pos="708"/>
          <w:tab w:val="left" w:pos="1134" w:leader="none"/>
        </w:tabs>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Ante la consulta de la </w:t>
      </w:r>
      <w:r>
        <w:rPr>
          <w:rFonts w:cs="Arial" w:ascii="Arial" w:hAnsi="Arial"/>
          <w:b/>
          <w:kern w:val="2"/>
          <w:sz w:val="24"/>
          <w:szCs w:val="24"/>
        </w:rPr>
        <w:t xml:space="preserve">Honorable Senadora señora Ebensperger </w:t>
      </w:r>
      <w:r>
        <w:rPr>
          <w:rFonts w:cs="Arial" w:ascii="Arial" w:hAnsi="Arial"/>
          <w:kern w:val="2"/>
          <w:sz w:val="24"/>
          <w:szCs w:val="24"/>
        </w:rPr>
        <w:t xml:space="preserve">acerca de la referencia al artículo 402 del Código Orgánico de Tribunales, la </w:t>
      </w:r>
      <w:r>
        <w:rPr>
          <w:rFonts w:cs="Arial" w:ascii="Arial" w:hAnsi="Arial"/>
          <w:b/>
          <w:bCs/>
          <w:kern w:val="2"/>
          <w:sz w:val="24"/>
          <w:szCs w:val="24"/>
        </w:rPr>
        <w:t>asesora del Ministerio de Justicia y Derechos Humanos, señora González</w:t>
      </w:r>
      <w:r>
        <w:rPr>
          <w:rFonts w:cs="Arial" w:ascii="Arial" w:hAnsi="Arial"/>
          <w:bCs/>
          <w:kern w:val="2"/>
          <w:sz w:val="24"/>
          <w:szCs w:val="24"/>
        </w:rPr>
        <w:t xml:space="preserve">, explicó que tan pronto como se hagan las propuestas de suplentes e interinos, y el Ministerio las apruebe y formalice, los nombramientos se efectuarán antes de la ausencia o inhabilidad. Una vez producida alguna de éstas, la Secretaría de Estado debería designar a una de estas personas para asumir el cargo. De acuerdo a lo señalado, dijo, se establecen dos plazos diversos. Uno para que el Ministerio de Justicia y Derechos Humanos dicte el decreto de nombramiento (inciso primero artículo 402 bis) y el otro, una vez producida la ausencia o inhabilidad, para que se dé aviso al reemplazante para ocupar el carg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a misma línea, indicó que según el artículo 402 del referido cuerpo legal, antes del 30 de noviembre de cada año, los notarios deberán proponer las nóminas de sus reemplazantes. En este contexto, de acuerdo al artículo 402 bis propuesto, al Ministerio de Justicia y Derechos Humanos le correspondería aprobar estas nóminas, efectuando el nombramiento mediante decreto exento. Luego, cuando se produzca la ausencia o inhabilidad (inciso cuarto del artículo 402) la referida Secretaría de Estado deberá designar al abogado que deberá ejercer el reemplazo. Conforme al artículo 402 bis propuesto, esta designación sería a través de la comunicación del Ministerio de Justicia y Derechos Humanos al profesional elegido. Esta comunicación, agregó, se debe efectuar en un plazo máximo de cinco días, para después proceder a la aceptación o rechazo del carg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Por su parte, la </w:t>
      </w:r>
      <w:r>
        <w:rPr>
          <w:rFonts w:cs="Arial" w:ascii="Arial" w:hAnsi="Arial"/>
          <w:b/>
          <w:kern w:val="2"/>
          <w:sz w:val="24"/>
          <w:szCs w:val="24"/>
        </w:rPr>
        <w:t xml:space="preserve">Honorable Senadora señora Pascual </w:t>
      </w:r>
      <w:r>
        <w:rPr>
          <w:rFonts w:cs="Arial" w:ascii="Arial" w:hAnsi="Arial"/>
          <w:kern w:val="2"/>
          <w:sz w:val="24"/>
          <w:szCs w:val="24"/>
        </w:rPr>
        <w:t xml:space="preserve">comentó que el artículo 402, en su primer inciso, dispone que cada notario debe proponer por escrito y en orden de prelación la nómina de sus reemplazantes. El inciso cuarto del mismo artículo, en relación con el inciso primero del artículo 402 bis, plantea el plazo de 15 días, una vez recibida la nómin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bookmarkStart w:id="158" w:name="_Hlk164769874"/>
      <w:r>
        <w:rPr>
          <w:rFonts w:cs="Arial" w:ascii="Arial" w:hAnsi="Arial"/>
          <w:kern w:val="2"/>
          <w:sz w:val="24"/>
          <w:szCs w:val="24"/>
        </w:rPr>
        <w:t xml:space="preserve"> </w:t>
      </w:r>
      <w:r>
        <w:rPr>
          <w:rFonts w:cs="Arial" w:ascii="Arial" w:hAnsi="Arial"/>
          <w:b/>
          <w:bCs/>
          <w:kern w:val="2"/>
          <w:sz w:val="24"/>
          <w:szCs w:val="24"/>
        </w:rPr>
        <w:t xml:space="preserve">- Sometida a votación el texto propuesto para el artículo 402 bis, fue aprobada con la enmienda señalada,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bookmarkEnd w:id="158"/>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Al momento de fundamentar su voto, la </w:t>
      </w:r>
      <w:r>
        <w:rPr>
          <w:rFonts w:cs="Arial" w:ascii="Arial" w:hAnsi="Arial"/>
          <w:b/>
          <w:bCs/>
          <w:kern w:val="2"/>
          <w:sz w:val="24"/>
          <w:szCs w:val="24"/>
        </w:rPr>
        <w:t xml:space="preserve">Honorable Senadora señora Ebensperger </w:t>
      </w:r>
      <w:r>
        <w:rPr>
          <w:rFonts w:cs="Arial" w:ascii="Arial" w:hAnsi="Arial"/>
          <w:bCs/>
          <w:kern w:val="2"/>
          <w:sz w:val="24"/>
          <w:szCs w:val="24"/>
        </w:rPr>
        <w:t>expresó que vota favorablemente el texto propuesto, entendiendo que el plazo de 15 días dice relación con la dictación de los decretos que aprueban la nómina y el orden de prelación propuestos. En tanto, el plazo de 5 días se refiere al nombramiento del reemplazante, una vez producida la ausencia o inhabilidad.</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Galilea </w:t>
      </w:r>
      <w:r>
        <w:rPr>
          <w:rFonts w:cs="Arial" w:ascii="Arial" w:hAnsi="Arial"/>
          <w:bCs/>
          <w:kern w:val="2"/>
          <w:sz w:val="24"/>
          <w:szCs w:val="24"/>
        </w:rPr>
        <w:t>se adhirió a lo señalado por la Honorable Senadora señora Ebensperger, en cuanto a la interpretación de la norma propuesta.</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shd w:fill="FFFFFF" w:val="clear"/>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92.-</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13.- Incorpórase el siguiente artículo 402 bis, nuev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2 bis. La Academia Judicial realizará una vez al año un examen de conocimientos jurídicos para postular al cargo de notario, conservador y archiver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 aprobación de dicho examen, dentro de los últimos tres años, contados desde el llamado a concurso para proveer el cargo, será requisito para postular. El puntaje que se considerará para la selección será el mejor obtenido durante ese período.</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os abogados externos que quisieren postular a un cargo de notario, conservador o archivero, deberán haber aprobado dicho examen dentro de los últimos tres años anteriores a la fecha del llamado a concurso para proveer el respectivo cargo.</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os notarios, conservadores y archiveros, deberán rendir periódicamente este examen, con una frecuencia no superior a seis años. La inasistencia o reprobación del mismo obligará al respectivo notario, conservador o archivero a rendir el examen que se imparta al año inmediatamente siguiente. La reprobación o no rendición de este segundo examen, será causal de expiración de sus funciones.</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características de la evaluación de la que trata este artículo, serán fijadas por la Academia Judicial en conformidad a esta ley y al Reglamento del Ministerio de Justicia señalado en el artículo 287, que regula el proceso concursal y su carácter público, objetivo y de mérito.”.”.</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n línea con lo resuelto respecto de la indicación Nº 91, la Comisión estuvo por rechazar esta proposición.</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kern w:val="2"/>
          <w:sz w:val="24"/>
          <w:szCs w:val="24"/>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b/>
          <w:b/>
          <w:kern w:val="2"/>
          <w:sz w:val="24"/>
          <w:szCs w:val="24"/>
          <w:lang w:val="es-ES"/>
        </w:rPr>
      </w:pPr>
      <w:r>
        <w:rPr>
          <w:rFonts w:cs="Arial" w:ascii="Arial" w:hAnsi="Arial"/>
          <w:b/>
          <w:kern w:val="2"/>
          <w:sz w:val="24"/>
          <w:szCs w:val="24"/>
          <w:lang w:val="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93.-</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lantea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3.- Agrégase el siguiente artículo 402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02 bis.- La Academia Judicial realizará una vez al año un examen de conocimientos jurídicos, de administración y destrezas jurídicas para postular al cargo de notario, conservador y archivero, debiendo publicar en el Diario Oficial y en su página web, con treinta días de anticipación, la fecha en que se rendirá.</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requisito para postular al cargo de notario, conservador y archivero haber aprobado el referido examen, dentro de los últimos tres años, contados desde la fecha de la respectiva postulació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racterísticas de la evaluación de la que trata este artículo y los cobros que podrán realizarse por ella serán fijadas por la Academia Judicial en conformidad a esta ley y al reglamento que al efecto dicte el Ministerio de Justicia y Derechos Human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cademia Judicial impartirá cursos preparatorios de este examen, preferentemente en formato en línea, los que serán optativos para quienes rindan el examen.”.”.</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n línea con lo resuelto respecto de la indicación Nº 91, la Comisión estuvo por rechazar esta proposición.</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9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2 bis. La Corporación Administrativa del Poder Judicial realizará, anualmente, la convocatoria para rendir el examen de conocimientos jurídicos, de administración y destrezas jurídicas para postular al cargo de notario, conservador y archivero. Este llamado será publicado en un Diario de circulación nacional, en el Diario Oficial y en las páginas web de la Corporación Administrativa del Poder Judicial, del Poder Judicial y del Ministerio de Justicia y Derechos Humanos. Estas publicaciones deberán realizarse con, al menos, treinta días de anticipación a la fecha en que se rendirán los exámen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n línea con lo resuelto respecto de la indicación Nº 91, la Comisión estuvo por rechazar esta proposición.</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95 y 95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w:t>
      </w:r>
      <w:bookmarkStart w:id="159" w:name="_Hlk151713168"/>
      <w:r>
        <w:rPr>
          <w:rFonts w:eastAsia="Times New Roman" w:cs="Arial" w:ascii="Arial" w:hAnsi="Arial"/>
          <w:sz w:val="24"/>
          <w:szCs w:val="24"/>
          <w:lang w:val="es-ES" w:eastAsia="es-ES"/>
        </w:rPr>
        <w:t>y</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respectivamente, propone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iminar la expresión “fedatari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bookmarkEnd w:id="159"/>
      <w:r>
        <w:rPr>
          <w:rFonts w:cs="Arial" w:ascii="Arial" w:hAnsi="Arial"/>
          <w:kern w:val="2"/>
          <w:sz w:val="24"/>
          <w:szCs w:val="24"/>
          <w:lang w:val="es-ES"/>
        </w:rPr>
        <w:t>En línea con lo resuelto respecto de la indicación Nº 91, la Comisión estuvo por rechazar estas proposiciones.</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cs="Arial"/>
          <w:kern w:val="2"/>
          <w:sz w:val="24"/>
          <w:szCs w:val="24"/>
        </w:rPr>
      </w:pPr>
      <w:r>
        <w:rPr>
          <w:rFonts w:cs="Arial" w:ascii="Arial" w:hAnsi="Arial"/>
          <w:b/>
          <w:kern w:val="2"/>
          <w:sz w:val="24"/>
          <w:szCs w:val="24"/>
        </w:rPr>
        <w:tab/>
        <w:t>- Sometidas a votación estas indicaciones, fueron rechazadas por la unanimidad de los miembros presentes de la Comisión, Honorables Senadores señora Ebensperger y señores Cruz-Coke, De Urresti y Huenchumilla.</w:t>
      </w:r>
    </w:p>
    <w:p>
      <w:pPr>
        <w:pStyle w:val="Normal"/>
        <w:widowControl w:val="false"/>
        <w:shd w:fill="FFFFFF" w:val="clear"/>
        <w:autoSpaceDE w:val="false"/>
        <w:spacing w:lineRule="auto" w:line="240" w:before="0" w:after="0"/>
        <w:jc w:val="center"/>
        <w:rPr>
          <w:rFonts w:ascii="Arial" w:hAnsi="Arial" w:eastAsia="Times New Roman" w:cs="Arial"/>
          <w:b/>
          <w:b/>
          <w:kern w:val="2"/>
          <w:sz w:val="24"/>
          <w:szCs w:val="24"/>
          <w:u w:val="single"/>
          <w:lang w:val="es-ES" w:eastAsia="es-ES"/>
        </w:rPr>
      </w:pPr>
      <w:r>
        <w:rPr>
          <w:rFonts w:eastAsia="Times New Roman" w:cs="Arial" w:ascii="Arial" w:hAnsi="Arial"/>
          <w:b/>
          <w:kern w:val="2"/>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96 y 96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y</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respectivamente, propone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iminar la expresión “fedatari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n línea con lo resuelto respecto de la indicación Nº 91, la Comisión estuvo por rechazar estas proposiciones.</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s a votación estas indicaciones, fueron rechazadas por la unanimidad de los miembros presentes de la Comisión, Honorables Senadores señora Ebensperger y señores Cruz-Coke, De Urresti y Huenchumill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97 y 97 bi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y</w:t>
      </w:r>
      <w:bookmarkStart w:id="160" w:name="_Hlk151713360"/>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sz w:val="24"/>
          <w:szCs w:val="24"/>
          <w:lang w:val="es-ES" w:eastAsia="es-ES"/>
        </w:rPr>
        <w:t xml:space="preserve">persiguen </w:t>
      </w:r>
      <w:bookmarkEnd w:id="160"/>
      <w:r>
        <w:rPr>
          <w:rFonts w:eastAsia="Times New Roman" w:cs="Arial" w:ascii="Arial" w:hAnsi="Arial"/>
          <w:sz w:val="24"/>
          <w:szCs w:val="24"/>
          <w:lang w:val="es-ES" w:eastAsia="es-ES"/>
        </w:rPr>
        <w:t>eliminar la expresión “fedatari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n línea con lo resuelto respecto de la indicación Nº 91, la Comisión estuvo por rechazar estas proposiciones.</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 w:val="left" w:pos="2835" w:leader="none"/>
        </w:tabs>
        <w:spacing w:lineRule="auto" w:line="240" w:before="0" w:after="0"/>
        <w:jc w:val="both"/>
        <w:rPr>
          <w:rFonts w:ascii="Arial" w:hAnsi="Arial" w:cs="Arial"/>
          <w:b/>
          <w:b/>
          <w:kern w:val="2"/>
          <w:sz w:val="24"/>
          <w:szCs w:val="24"/>
        </w:rPr>
      </w:pPr>
      <w:r>
        <w:rPr>
          <w:rFonts w:cs="Arial" w:ascii="Arial" w:hAnsi="Arial"/>
          <w:b/>
          <w:kern w:val="2"/>
          <w:sz w:val="24"/>
          <w:szCs w:val="24"/>
        </w:rPr>
        <w:tab/>
        <w:t>- Sometidas a votación estas indicaciones, fueron rechazadas por la unanimidad de los miembros presentes de la Comisión, Honorables Senadores señora Ebensperger y señores Cruz-Coke,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w:t>
      </w:r>
      <w:r>
        <w:rPr>
          <w:rFonts w:eastAsia="Times New Roman" w:cs="Arial" w:ascii="Arial" w:hAnsi="Arial"/>
          <w:b/>
          <w:bCs/>
          <w:sz w:val="24"/>
          <w:szCs w:val="24"/>
          <w:vertAlign w:val="superscript"/>
          <w:lang w:val="es-ES_tradnl" w:eastAsia="es-ES"/>
        </w:rPr>
        <w:t xml:space="preserve"> </w:t>
      </w:r>
      <w:r>
        <w:rPr>
          <w:rFonts w:eastAsia="Times New Roman" w:cs="Arial" w:ascii="Arial" w:hAnsi="Arial"/>
          <w:b/>
          <w:bCs/>
          <w:sz w:val="24"/>
          <w:szCs w:val="24"/>
          <w:lang w:val="es-ES_tradnl" w:eastAsia="es-ES"/>
        </w:rPr>
        <w:t>97 ter.-</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bookmarkStart w:id="161" w:name="_Hlk151713623"/>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busca </w:t>
      </w:r>
      <w:bookmarkEnd w:id="161"/>
      <w:r>
        <w:rPr>
          <w:rFonts w:eastAsia="Times New Roman" w:cs="Arial" w:ascii="Arial" w:hAnsi="Arial"/>
          <w:sz w:val="24"/>
          <w:szCs w:val="24"/>
          <w:lang w:val="es-ES" w:eastAsia="es-ES"/>
        </w:rPr>
        <w:t>sustituir la palabra “tres” por “cinc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n línea con lo resuelto respecto de la indicación Nº 91, la Comisión estuvo por rechazar esta proposición.</w:t>
      </w:r>
    </w:p>
    <w:p>
      <w:pPr>
        <w:pStyle w:val="Normal"/>
        <w:widowControl w:val="false"/>
        <w:shd w:fill="FFFFFF" w:val="clear"/>
        <w:autoSpaceDE w:val="false"/>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9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intercalar, a continuación del número 13, el siguiente número 14,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4. Agrégase, en el artículo 403, el siguiente inciso segundo,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Ningún notario podrá excusarse de extender y autorizar una escritura pública sobre un acto lícito que las partes soliciten celebrar ante é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eastAsia="es-ES"/>
        </w:rPr>
        <w:tab/>
        <w:t xml:space="preserve">En lo que atañe a esta propuesta, el </w:t>
      </w:r>
      <w:r>
        <w:rPr>
          <w:rFonts w:eastAsia="Times New Roman" w:cs="Arial" w:ascii="Arial" w:hAnsi="Arial"/>
          <w:b/>
          <w:bCs/>
          <w:sz w:val="24"/>
          <w:szCs w:val="24"/>
          <w:lang w:eastAsia="es-ES"/>
        </w:rPr>
        <w:t xml:space="preserve">Honorable Senador señor De Urresti </w:t>
      </w:r>
      <w:r>
        <w:rPr>
          <w:rFonts w:eastAsia="Times New Roman" w:cs="Arial" w:ascii="Arial" w:hAnsi="Arial"/>
          <w:sz w:val="24"/>
          <w:szCs w:val="24"/>
          <w:lang w:eastAsia="es-ES"/>
        </w:rPr>
        <w:t>hizo presente que la persona que se siente afectada por la negativa de un notario a autorizar algún instrumento, tiene mecanismos legales a los cuales recurrir para salvar la situación. En este sentido, destacó que los notarios velan por la fe pública y responden por los eventuales perjuicios que pudiesen provocar en el ejercicio de sus funcione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bCs/>
          <w:sz w:val="24"/>
          <w:szCs w:val="24"/>
          <w:lang w:eastAsia="es-ES"/>
        </w:rPr>
        <w:t>Honorable</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Senadora señora Ebensperger </w:t>
      </w:r>
      <w:r>
        <w:rPr>
          <w:rFonts w:eastAsia="Times New Roman" w:cs="Arial" w:ascii="Arial" w:hAnsi="Arial"/>
          <w:sz w:val="24"/>
          <w:szCs w:val="24"/>
          <w:lang w:eastAsia="es-ES"/>
        </w:rPr>
        <w:t>advirtió que la norma propuesta podría llegar a servir de fundamento para autorizar instrumentos que no reúnen los requisitos para ello. En su opinión, sería contradictorio negar a los notarios la posibilidad de no autorizar un documento con la responsabilidad por el ejercicio de sus funcione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señor Subsecretario de Justicia </w:t>
      </w:r>
      <w:r>
        <w:rPr>
          <w:rFonts w:eastAsia="Times New Roman" w:cs="Arial" w:ascii="Arial" w:hAnsi="Arial"/>
          <w:sz w:val="24"/>
          <w:szCs w:val="24"/>
          <w:lang w:eastAsia="es-ES"/>
        </w:rPr>
        <w:t>coincidió con la inconveniencia de incorporar una norma de esta naturaleza en nuestro ordenamiento jurídic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se entendido, la Comisión fue contraria a conferirle a los notarios esta atribu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 mediante 3 literales, modificaciones al artículo 40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a).</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en el inciso primero la expresión “manuscritas” y la coma que l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b).</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ercala, en el inciso primero, entre la palabra “mecanografiadas” y la expresión “o en otra forma que las leyes especiales autoricen”, una coma seguida de la frase “o a través de documento electrón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rcala, en el inciso segundo, entre la palabra “escritura” y la palabra “indicará”, la frase “mediante firma electrónica avan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99.-</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lantea suprimirl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w:t>
      </w:r>
      <w:bookmarkStart w:id="162" w:name="_Hlk164940717"/>
      <w:r>
        <w:rPr>
          <w:rFonts w:cs="Arial" w:ascii="Arial" w:hAnsi="Arial"/>
          <w:bCs/>
          <w:kern w:val="2"/>
          <w:sz w:val="24"/>
          <w:szCs w:val="24"/>
          <w:lang w:val="es-ES_tradnl"/>
        </w:rPr>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162"/>
      <w:r>
        <w:rPr>
          <w:rFonts w:cs="Arial" w:ascii="Arial" w:hAnsi="Arial"/>
          <w:bCs/>
          <w:kern w:val="2"/>
          <w:sz w:val="24"/>
          <w:szCs w:val="24"/>
          <w:lang w:val="es-ES_tradnl"/>
        </w:rPr>
        <w:t>expresó que</w:t>
      </w:r>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la propuesta del Ejecutivo es no innovar en el funcionamiento del mercado notarial. Al efecto, recordó que el proyecto de ley cambiaba la naturaleza del registro que llevaban los notarios, desde un documento físico a uno electrónico. Luego, en conformidad a las opiniones vertidas en la discusión en general, se estimó que hacer una modificación de estas características sin realizar una revisión integral, podría acarrear mayores complejidades que beneficios. De esta forma, afirmó que la indicación suprime lo aprobado en general y mantiene el texto actual del Código Orgánico de Tribun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kern w:val="2"/>
          <w:sz w:val="24"/>
          <w:szCs w:val="24"/>
          <w:lang w:val="es-ES_tradnl"/>
        </w:rPr>
        <w:tab/>
      </w: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hizo presente sus diferencias con el Ejecutivo, principalmente porque la gran modernización del sistema notarial es el tema electrónico, por cuanto el mundo avanza hacia una mayor digitalización. Por lo tanto, no hacerse cargo de esta realidad atentaría contra una buena reforma al sistema notarial.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kern w:val="2"/>
          <w:sz w:val="24"/>
          <w:szCs w:val="24"/>
          <w:lang w:val="es-ES_tradnl"/>
        </w:rPr>
        <w:t xml:space="preserve">Asimismo, hizo hincapié en que el cumplimiento de la obligación es de carga de notario y no del Estado, cuyo único deber es la dictación del correspondiente reglamento, relativo a las normas técnicas mínimas de funcionamiento. A su vez, recordó que en materia de traspaso de oficios se reguló la entrega de la información electrónic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Jefe de la División Judicial del Ministerio de Justicia y Derechos Humanos, señor Valladares</w:t>
      </w:r>
      <w:r>
        <w:rPr>
          <w:rFonts w:cs="Arial" w:ascii="Arial" w:hAnsi="Arial"/>
          <w:kern w:val="2"/>
          <w:sz w:val="24"/>
          <w:szCs w:val="24"/>
          <w:lang w:val="es-ES_tradnl"/>
        </w:rPr>
        <w:t xml:space="preserve">, sostuvo que, al momento de estudiar la presentación de la indicación, se hicieron una serie de consultas al interior de la administración del Estado. Sin perjuicio de compartir los fines perseguidos por el autor de la enmienda, actualmente el Estado no cuenta con las condiciones para que los registros, donde se soporte esta valiosa información, sean capaces de generar un sistema que entregue garantías. De esta forma, la discusión en esta materia se debería dar en el futuro; no obstante, previamente se necesita un fortalecimiento de los aspectos orgánic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 su turno, el </w:t>
      </w:r>
      <w:r>
        <w:rPr>
          <w:rFonts w:cs="Arial" w:ascii="Arial" w:hAnsi="Arial"/>
          <w:b/>
          <w:bCs/>
          <w:kern w:val="2"/>
          <w:sz w:val="24"/>
          <w:szCs w:val="24"/>
          <w:lang w:val="es-ES_tradnl"/>
        </w:rPr>
        <w:t>Honorable Senador señor Galilea</w:t>
      </w:r>
      <w:r>
        <w:rPr>
          <w:rFonts w:cs="Arial" w:ascii="Arial" w:hAnsi="Arial"/>
          <w:bCs/>
          <w:kern w:val="2"/>
          <w:sz w:val="24"/>
          <w:szCs w:val="24"/>
          <w:lang w:val="es-ES_tradnl"/>
        </w:rPr>
        <w:t xml:space="preserve">, en este punto, coincidió con el Honorable Senador señor Araya. En efecto, independiente de la existencia de brechas digitales en el Estado, el último inciso de la norma en análisis hace referencia al reglamento. Por lo tanto, es importante dejar establecida la posibilidad de exigir documentos electrónicos, sin perjuicio que sea el reglamento quien regule sus característic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indicó que muchas instituciones del Estado otorgan documentos electrónicos. En este contexto, sostuvo que el Ejecutivo está precaviendo más allá de lo adecuado, por cuanto no observa un argumento definitivo que justifique la supresión propuest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hizo presente que esta iniciativa legal no tiene por objeto introducir innovaciones en materia sustantiva, sino más bien en temas orgánicos. De esta forma, innovar en materia sustantiva puede producir efectos en una serie de materias, lo cual complejizaría aún más el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kern w:val="2"/>
          <w:sz w:val="24"/>
          <w:szCs w:val="24"/>
          <w:lang w:val="es-ES_tradnl"/>
        </w:rPr>
        <w:t xml:space="preserve">Honorable Senadora señora Pascual </w:t>
      </w:r>
      <w:r>
        <w:rPr>
          <w:rFonts w:cs="Arial" w:ascii="Arial" w:hAnsi="Arial"/>
          <w:bCs/>
          <w:kern w:val="2"/>
          <w:sz w:val="24"/>
          <w:szCs w:val="24"/>
          <w:lang w:val="es-ES_tradnl"/>
        </w:rPr>
        <w:t xml:space="preserve">consultó si es posible formular una propuesta intermedia entre lo expuesto por el Honorable Senador señor Araya y lo sostenido por el Ejecutivo. En este sentido, señaló entender por documentos manuscritos y mecanografiados, algo distinto a lo escrito en un computador, que más bien tendría un carácter electrónico. Con todo, planteó la posibilidad de entender documento electrónico en esos términos.   </w:t>
      </w:r>
      <w:r>
        <w:rPr>
          <w:rFonts w:cs="Arial" w:ascii="Arial" w:hAnsi="Arial"/>
          <w:b/>
          <w:bCs/>
          <w:kern w:val="2"/>
          <w:sz w:val="24"/>
          <w:szCs w:val="24"/>
          <w:lang w:val="es-ES_tradnl"/>
        </w:rPr>
        <w:t xml:space="preserve"> </w:t>
      </w:r>
      <w:r>
        <w:rPr>
          <w:rFonts w:cs="Arial" w:ascii="Arial" w:hAnsi="Arial"/>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volver a hacer uso de la palabra, </w:t>
      </w:r>
      <w:r>
        <w:rPr>
          <w:rFonts w:cs="Arial" w:ascii="Arial" w:hAnsi="Arial"/>
          <w:bCs/>
          <w:kern w:val="2"/>
          <w:sz w:val="24"/>
          <w:szCs w:val="24"/>
          <w:lang w:val="es-ES_tradnl"/>
        </w:rPr>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precisó que la supresión de esta del numeral 15 del artículo 1 no constituiría un retroceso, porque la autorización de copias mediante </w:t>
      </w:r>
      <w:bookmarkStart w:id="163" w:name="_Hlk164943464"/>
      <w:r>
        <w:rPr>
          <w:rFonts w:cs="Arial" w:ascii="Arial" w:hAnsi="Arial"/>
          <w:bCs/>
          <w:kern w:val="2"/>
          <w:sz w:val="24"/>
          <w:szCs w:val="24"/>
          <w:lang w:val="es-ES_tradnl"/>
        </w:rPr>
        <w:t>firma electrónica avanzada</w:t>
      </w:r>
      <w:bookmarkEnd w:id="163"/>
      <w:r>
        <w:rPr>
          <w:rFonts w:cs="Arial" w:ascii="Arial" w:hAnsi="Arial"/>
          <w:bCs/>
          <w:kern w:val="2"/>
          <w:sz w:val="24"/>
          <w:szCs w:val="24"/>
          <w:lang w:val="es-ES_tradnl"/>
        </w:rPr>
        <w:t xml:space="preserve">, que se ocupa bastante en la actualidad, queda salvaguardada. Por cierto, lo que suprime la enmienda es la posibilidad de autorizar una escritura pública mediante firma electrónica avanzada, por ende, el notario podría no estar en forma presencial al momento de autorizar dicho instrumento público. De esta forma, las escrituras públicas se seguirían otorgando con las solemnidades legales y, una vez incorporada al repertorio, las copias se podrían autorizar con firma electrónica avanzad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kern w:val="2"/>
          <w:sz w:val="24"/>
          <w:szCs w:val="24"/>
          <w:lang w:val="es-ES_tradnl"/>
        </w:rPr>
        <w:t>Jefa de la División Jurídica del Ministerio de Justicia y Derechos Humanos, señora Torres</w:t>
      </w:r>
      <w:r>
        <w:rPr>
          <w:rFonts w:cs="Arial" w:ascii="Arial" w:hAnsi="Arial"/>
          <w:bCs/>
          <w:kern w:val="2"/>
          <w:sz w:val="24"/>
          <w:szCs w:val="24"/>
          <w:lang w:val="es-ES_tradnl"/>
        </w:rPr>
        <w:t xml:space="preserve">, comentó que el Ejecutivo presentó una indicación relativa al repositorio digital, es decir, junto con la escritura pública existirá un registro digital de estos documentos, que tendrán los propios notarios. De igual forma, apuntó que la indicación en estudio dice relación con las aprehensiones realizadas durante la discusión en general, relativas principalmente a temas de seguridad en materia de fe públ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l mismo orden de ideas, aclaró que el Código Orgánico de Tribunales hace referencia al reglamento y no al proyecto de ley. A su vez, previno que tampoco existe certeza si dicho cuerpo normativo es suficiente para regular aspectos específicos en materia de seguridad (ciberseguridad, respaldo de identidad, aseguramiento de certificadores, etc.). Por este motivo, resulta complejo avanzar en esa dirección con la actual normativ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mencionó</w:t>
      </w:r>
      <w:r>
        <w:rPr>
          <w:rFonts w:cs="Arial" w:ascii="Arial" w:hAnsi="Arial"/>
          <w:b/>
          <w:kern w:val="2"/>
          <w:sz w:val="24"/>
          <w:szCs w:val="24"/>
          <w:lang w:val="es-ES_tradnl"/>
        </w:rPr>
        <w:t xml:space="preserve"> </w:t>
      </w:r>
      <w:r>
        <w:rPr>
          <w:rFonts w:cs="Arial" w:ascii="Arial" w:hAnsi="Arial"/>
          <w:bCs/>
          <w:kern w:val="2"/>
          <w:sz w:val="24"/>
          <w:szCs w:val="24"/>
          <w:lang w:val="es-ES_tradnl"/>
        </w:rPr>
        <w:t xml:space="preserve">el decreto Nº 73, que aprueba el reglamento que establece la forma, características y registro de las escrituras públicas otorgadas mediante medios electrónicos y protocolización de documentos electrónicos, según lo dispuesto en el artículo 497 del Código de Procedimiento Civil y lo previsto en el artículo 409 bis del Código Orgánico de Tribunales. Al respecto, consultó si este cuerpo reglamentario puede servir de base para el futuro reglamento que permita la introducción del documento electrónic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retomar el uso de la palabra, la </w:t>
      </w:r>
      <w:r>
        <w:rPr>
          <w:rFonts w:cs="Arial" w:ascii="Arial" w:hAnsi="Arial"/>
          <w:b/>
          <w:kern w:val="2"/>
          <w:sz w:val="24"/>
          <w:szCs w:val="24"/>
          <w:lang w:val="es-ES_tradnl"/>
        </w:rPr>
        <w:t>Jefa de la División Jurídica del Ministerio de Justicia y Derechos Humanos, señora Torres</w:t>
      </w:r>
      <w:r>
        <w:rPr>
          <w:rFonts w:cs="Arial" w:ascii="Arial" w:hAnsi="Arial"/>
          <w:bCs/>
          <w:kern w:val="2"/>
          <w:sz w:val="24"/>
          <w:szCs w:val="24"/>
          <w:lang w:val="es-ES_tradnl"/>
        </w:rPr>
        <w:t>, explicó que el reglamento señalado surgió a propósito de la modificación realizada en la ley post covid, donde se incorporó la compraventa electrónica en púbica subasta electrónica. Por lo tanto, dicho reglamento se hizo en base a normas legales incorporadas en el Código de Procedimiento Civil y en el Código Orgánico de Tribunal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l </w:t>
      </w:r>
      <w:r>
        <w:rPr>
          <w:rFonts w:cs="Arial" w:ascii="Arial" w:hAnsi="Arial"/>
          <w:b/>
          <w:kern w:val="2"/>
          <w:sz w:val="24"/>
          <w:szCs w:val="24"/>
          <w:lang w:val="es-ES_tradnl"/>
        </w:rPr>
        <w:t>asesor del Ministerio de Justicia y Derechos Humanos, señor Rayo</w:t>
      </w:r>
      <w:r>
        <w:rPr>
          <w:rFonts w:cs="Arial" w:ascii="Arial" w:hAnsi="Arial"/>
          <w:bCs/>
          <w:kern w:val="2"/>
          <w:sz w:val="24"/>
          <w:szCs w:val="24"/>
          <w:lang w:val="es-ES_tradnl"/>
        </w:rPr>
        <w:t xml:space="preserve">, comentó que el régimen del sistema de justicia post covid tenía un carácter excepcional, con un ámbito sumamente acotado a la compraventa en subastas públicas. Luego, recordó que durante la discusión en general, todos los actores hicieron mención del riesgo de extender escrituras públicas en formato electrónico. Por tal motivo, la actual legislación solamente permite la extensión de escrituras públicas electrónicas en el ámbito señalado, con el objeto de mantener el sistema de justicia en funcionamiento durante ese período extraordinario. Lo anterior, agregó, no obsta a que en esta especie de repositorio sea posible extender copias de los actos que constan en escrituras públic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indicación,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destacó la necesidad de avanzar hacia un sistema digital o electrónico; sin embargo, actualmente no se encuentran dadas las condiciones técnicas para ell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1.-</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Intercálase, en el inciso primero, entre la palabra “otorgarse” y la preposición “ante”, la expresión “presencialm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Esta indicación fue retirada por su autor. </w:t>
      </w:r>
    </w:p>
    <w:p>
      <w:pPr>
        <w:pStyle w:val="Normal"/>
        <w:tabs>
          <w:tab w:val="clear" w:pos="708"/>
          <w:tab w:val="left" w:pos="1134" w:leader="none"/>
        </w:tabs>
        <w:spacing w:lineRule="auto" w:line="240" w:before="0" w:after="0"/>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shd w:fill="FFFFFF" w:val="clear"/>
        <w:autoSpaceDE w:val="false"/>
        <w:spacing w:lineRule="auto" w:line="240" w:before="0" w:after="0"/>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center"/>
        <w:rPr>
          <w:rFonts w:ascii="Arial" w:hAnsi="Arial" w:cs="Arial"/>
          <w:kern w:val="2"/>
          <w:sz w:val="24"/>
          <w:szCs w:val="24"/>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00 y 100 bi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respectivamente, formula suprimirl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Comisión advirtiendo la identidad de propósito de estas enmiendas con la indicación N° 99, acordó subsumirlas en el texto aprob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64" w:name="_Hlk165908308"/>
      <w:r>
        <w:rPr>
          <w:rFonts w:cs="Arial" w:ascii="Arial" w:hAnsi="Arial"/>
          <w:b/>
          <w:bCs/>
          <w:kern w:val="2"/>
          <w:sz w:val="24"/>
          <w:szCs w:val="24"/>
        </w:rPr>
        <w:t xml:space="preserve">- Sometidas a votación estas indicaciones, fueron aprobadas con enmiendas, por la unanimidad de los miembros de la Comisión, Honorables Senadores señoras Ebensperger y Pascual, y señores Araya, De Urresti y Galilea.  </w:t>
      </w:r>
      <w:bookmarkEnd w:id="164"/>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intercalar una letra, nueva,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Reemplázase, en el inciso primero, la frase “o en otra forma que leyes especiales autoricen”, por la siguiente frase: “o a través de documento electrónico con firma electrónica avanza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Esta indicación fue retirada por su autor.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02 bi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1134"/>
        <w:jc w:val="both"/>
        <w:rPr/>
      </w:pPr>
      <w:bookmarkStart w:id="165" w:name="_Hlk151718031"/>
      <w:bookmarkStart w:id="166" w:name="_Hlk151718161"/>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w:t>
      </w:r>
      <w:r>
        <w:rPr>
          <w:rFonts w:eastAsia="Times New Roman" w:cs="Arial" w:ascii="Arial" w:hAnsi="Arial"/>
          <w:bCs/>
          <w:sz w:val="24"/>
          <w:szCs w:val="24"/>
          <w:lang w:val="es-ES" w:eastAsia="es-ES"/>
        </w:rPr>
        <w:t xml:space="preserve">a, </w:t>
      </w:r>
      <w:r>
        <w:rPr>
          <w:rFonts w:eastAsia="Times New Roman" w:cs="Arial" w:ascii="Arial" w:hAnsi="Arial"/>
          <w:sz w:val="24"/>
          <w:szCs w:val="24"/>
          <w:lang w:val="es-ES" w:eastAsia="es-ES"/>
        </w:rPr>
        <w:t xml:space="preserve">formulan </w:t>
      </w:r>
      <w:bookmarkEnd w:id="165"/>
      <w:bookmarkEnd w:id="166"/>
      <w:r>
        <w:rPr>
          <w:rFonts w:eastAsia="Times New Roman" w:cs="Arial" w:ascii="Arial" w:hAnsi="Arial"/>
          <w:sz w:val="24"/>
          <w:szCs w:val="24"/>
          <w:lang w:val="es-ES" w:eastAsia="es-ES"/>
        </w:rPr>
        <w:t>intercalar una letra, nueva, del siguiente teno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Agrégase, en el inciso primero, la siguiente oración final: “En caso de situaciones excepcionales, tales como calamidad pública, fuerza mayor u otras, las escrituras que no se puedan extender en la forma señalada en este inciso, se podrán otorgar de manera manuscrita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asesora del Ministerio de Justicia y Derechos Humanos, señora González </w:t>
      </w:r>
      <w:r>
        <w:rPr>
          <w:rFonts w:cs="Arial" w:ascii="Arial" w:hAnsi="Arial"/>
          <w:bCs/>
          <w:kern w:val="2"/>
          <w:sz w:val="24"/>
          <w:szCs w:val="24"/>
          <w:lang w:val="es-ES_tradnl"/>
        </w:rPr>
        <w:t>indicó que, al acordar la Comisión no aprobar las enmiendas tendientes a permitir el otorgamiento de escrituras públicas electrónicas, esta indicación no es necesaria.</w:t>
        <w:tab/>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bookmarkStart w:id="167" w:name="_Hlk151718286"/>
      <w:bookmarkEnd w:id="167"/>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 103.-</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68" w:name="_Hlk151718286"/>
      <w:bookmarkStart w:id="169" w:name="_Hlk151718286"/>
      <w:bookmarkEnd w:id="169"/>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intercalar a continuación de la letra b), la siguiente letra c), nuev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Intercálase un inciso segundo, nuev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ratándose de escrituras públicas, el notario sólo podrá autorizar las firmas materiales o manuscritas estampadas en su presencia. En ningún caso pueden dichos ministros de fe valerse de plataformas informáticas o bases de datos privadas para reemplazar la labor que la ley les encomien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center"/>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shd w:fill="FFFFFF" w:val="clear"/>
        <w:autoSpaceDE w:val="false"/>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c).</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0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consulta suprimirl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6.</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emplaza en el artículo 407 la palabra “Cualquiera” por la frase “Tratándose de escrituras públicas otorgadas presencialmente, cualquier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05, 106 y 106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d</w:t>
      </w:r>
      <w:r>
        <w:rPr>
          <w:rFonts w:eastAsia="Times New Roman" w:cs="Arial" w:ascii="Arial" w:hAnsi="Arial"/>
          <w:sz w:val="24"/>
          <w:szCs w:val="24"/>
          <w:lang w:val="es-ES" w:eastAsia="es-ES"/>
        </w:rPr>
        <w:t xml:space="preserve">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y de los </w:t>
      </w:r>
      <w:r>
        <w:rPr>
          <w:rFonts w:eastAsia="Times New Roman" w:cs="Arial" w:ascii="Arial" w:hAnsi="Arial"/>
          <w:b/>
          <w:sz w:val="24"/>
          <w:szCs w:val="24"/>
          <w:lang w:val="es-ES" w:eastAsia="es-ES"/>
        </w:rPr>
        <w:t>Honorables Senadores señores Bianchi, Castro Prieto y Macaya</w:t>
      </w:r>
      <w:r>
        <w:rPr>
          <w:rFonts w:eastAsia="Times New Roman" w:cs="Arial" w:ascii="Arial" w:hAnsi="Arial"/>
          <w:bCs/>
          <w:sz w:val="24"/>
          <w:szCs w:val="24"/>
          <w:lang w:val="es-ES" w:eastAsia="es-ES"/>
        </w:rPr>
        <w:t>, respectivamente,</w:t>
      </w:r>
      <w:r>
        <w:rPr>
          <w:rFonts w:eastAsia="Times New Roman" w:cs="Arial" w:ascii="Arial" w:hAnsi="Arial"/>
          <w:sz w:val="24"/>
          <w:szCs w:val="24"/>
          <w:lang w:val="es-ES" w:eastAsia="es-ES"/>
        </w:rPr>
        <w:t xml:space="preserve"> formulan suprimir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bookmarkStart w:id="170" w:name="_Hlk165026341"/>
      <w:r>
        <w:rPr>
          <w:rFonts w:cs="Arial" w:ascii="Arial" w:hAnsi="Arial"/>
          <w:bCs/>
          <w:kern w:val="2"/>
          <w:sz w:val="24"/>
          <w:szCs w:val="24"/>
          <w:lang w:val="es-ES_tradnl"/>
        </w:rPr>
        <w:tab/>
        <w:t xml:space="preserve">En lo que atañe a estas indicaciones,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170"/>
      <w:r>
        <w:rPr>
          <w:rFonts w:cs="Arial" w:ascii="Arial" w:hAnsi="Arial"/>
          <w:bCs/>
          <w:kern w:val="2"/>
          <w:sz w:val="24"/>
          <w:szCs w:val="24"/>
          <w:lang w:val="es-ES_tradnl"/>
        </w:rPr>
        <w:t xml:space="preserve">señaló que la intención del Ejecutivo es mantener la naturaleza procedimental para la elaboración de escritura pública. De esta forma, se elimina la norma que distinguía entre las escrituras públicas extendidas presencialmente y aquellas que no, manteniendo el texto actual del Código Orgánico de Tribun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s indicaciones,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observó que disponen que una de las partes puede exigir que el notario lea la escritura en alta voz antes de firmarla o bien ambas partes omitir dicha formalidad.</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explicó que el texto del proyecto de ley, al considerar la creación de escrituras públicas electrónicas, se hacía exigible la obligación del notario de leer el documento sólo en el caso de escrituras presenciales. De esta forma, al acordar la Comisión no avanzar en esta materia se optó por suprimir dicha disposición, manteniéndose lo relativo al documento físic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71" w:name="_Hlk165997268"/>
      <w:r>
        <w:rPr>
          <w:rFonts w:cs="Arial" w:ascii="Arial" w:hAnsi="Arial"/>
          <w:b/>
          <w:bCs/>
          <w:kern w:val="2"/>
          <w:sz w:val="24"/>
          <w:szCs w:val="24"/>
        </w:rPr>
        <w:t xml:space="preserve">- Sometidas a votación estas indicaciones, fueron aprobada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bookmarkEnd w:id="171"/>
    </w:p>
    <w:p>
      <w:pPr>
        <w:pStyle w:val="Normal"/>
        <w:widowControl w:val="false"/>
        <w:shd w:fill="FFFFFF" w:val="clear"/>
        <w:autoSpaceDE w:val="false"/>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07.-</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consulta sustituirlo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6.- Agrégase en el artículo 407 el siguiente inciso segund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señalado en el inciso precedente, es obligación del notario informar a las partes imparcialment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 xml:space="preserve">preguntó si los notarios tienen la obligación de consultar a uno o a todos los firmantes de una escritura, si comprenden el contrato que están celebrando.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comentó que este tema se ha discutido bastante, a raíz de las obligaciones de los notarios, incluso en lo relativo a la solicitud de certificados médicos. Al efecto, sostuvo que no existe norma expresa, pero jurisprudencialmente se ha seguido el criterio, en cuanto a que la </w:t>
      </w:r>
      <w:r>
        <w:rPr>
          <w:rFonts w:cs="Arial" w:ascii="Arial" w:hAnsi="Arial"/>
          <w:bCs/>
          <w:i/>
          <w:kern w:val="2"/>
          <w:sz w:val="24"/>
          <w:szCs w:val="24"/>
          <w:lang w:val="es-ES_tradnl"/>
        </w:rPr>
        <w:t>lex artis</w:t>
      </w:r>
      <w:r>
        <w:rPr>
          <w:rFonts w:cs="Arial" w:ascii="Arial" w:hAnsi="Arial"/>
          <w:bCs/>
          <w:kern w:val="2"/>
          <w:sz w:val="24"/>
          <w:szCs w:val="24"/>
          <w:lang w:val="es-ES_tradnl"/>
        </w:rPr>
        <w:t xml:space="preserve"> del notario indica que al menos debe tener la certeza o un principio de ella m de que el firmante está manifestando su voluntad.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Por otra parte, hizo presente que esta indicación guarda relación con otras enmiendas que le daban atribuciones al notario para actuar como asesor jurídico de las partes. En este contexto, recordó que la Comisión acordó no avanzar en dicha materi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72" w:name="_Hlk166060470"/>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72"/>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 108.-</w:t>
      </w:r>
    </w:p>
    <w:p>
      <w:pPr>
        <w:pStyle w:val="Normal"/>
        <w:widowControl w:val="false"/>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 agregar, en el artículo 407, los siguientes incisos segundo y tercero, nuevos:</w:t>
      </w:r>
    </w:p>
    <w:p>
      <w:pPr>
        <w:pStyle w:val="Normal"/>
        <w:widowControl w:val="false"/>
        <w:autoSpaceDE w:val="false"/>
        <w:spacing w:lineRule="auto" w:line="240" w:before="0" w:after="0"/>
        <w:ind w:firstLine="113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Sin perjuicio de lo señalado en el inciso precedente, es obligación del notario informar a las partes imparcial, objetiva y suficientemente sobr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Tratándose de escrituras públicas en que una de las partes se obligare en cualquier forma con un banco, institución financiera u otra institución crediticia cualquiera, será siempre el deudor, sea que se constituya o no hipoteca, garantía o prohibición, quien deberá elegir y señalar por escrito el notario ante quien se otorgará la dicha escritura pública, debiendo dejarse debida constancia, en el mismo instrumento, de esta circunstancia, y emitirse, por el notario que autoriza, boleta de honorarios por el arancel que corresponda a nombre de dicho deudor. Ni aún en aquellos casos en que el banco, institución financiera o crediticia, y acreedora respectiva, asumiere los costos notariales y de inscripción registral, o se incorporaren ellos como parte del crédito contratado por el deudor, podrá relevarse o sustituirse a éste de la elección del notario ante quien se deba otorgar el correspondiente instrumento público. Cualquier negociación de un banco, institución financiera o crediticia, por menor tasa de arancel, será en exclusivo y directo beneficio del deudor, debiendo informar a éste por escrito del beneficio y del derecho que esta norma le otorga.”.</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 de la indicación,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señaló que una de las grandes razones para el ingreso de este proyecto de ley es la falta de competencia y los consecuentes perjuicios para los usuarios. De esta forma, la segunda parte del texto propuesto busca terminar con una práctica de las instituciones bancarias, que acuerdan trabajar con determinada notaria para la escrituración de compraventa de inmuebles, por ejemplo, sin precisar el costo del trámite. Así, la enmienda propone que sea el usuario quien decida a que notaría va; sin embargo, el banco podrá suscribir convenios con notarios y podrá informar de las tarifas al usuario. Con todo, la consecuencia de aprobar esta indicación sería generar más competencia en el mercado notarial y bajar los costos de los usuario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manifestó no estar de acuerdo con la segunda parte de la indicación, a pesar de compartir su espíritu. Sin perjuicio de ello, previno que el texto aprobado tendrá sentido, dependiendo de lo que se resuelva respecto de las tarifas de los notari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una siguiente sesión,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manifestó estar contra de ella, por cuanto transforma al notario en una especie de abogado de las partes, asumiendo responsabilidades que pueden afectar su calidad de ministro de fe.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autoSpaceDE w:val="false"/>
        <w:spacing w:lineRule="auto" w:line="240" w:before="0" w:after="0"/>
        <w:ind w:firstLine="1134"/>
        <w:jc w:val="both"/>
        <w:rPr>
          <w:rFonts w:ascii="Arial" w:hAnsi="Arial" w:cs="Arial"/>
          <w:bCs/>
          <w:color w:val="000000"/>
          <w:kern w:val="2"/>
          <w:sz w:val="24"/>
          <w:szCs w:val="24"/>
          <w:lang w:val="es-ES_tradnl"/>
        </w:rPr>
      </w:pPr>
      <w:r>
        <w:rPr>
          <w:rFonts w:cs="Arial" w:ascii="Arial" w:hAnsi="Arial"/>
          <w:bCs/>
          <w:color w:val="000000"/>
          <w:kern w:val="2"/>
          <w:sz w:val="24"/>
          <w:szCs w:val="24"/>
          <w:lang w:val="es-ES_tradnl"/>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ye en el artículo 408 la expresión “Si” por la frase “Tratándose de escrituras públicas otorgadas presencialmente, si”.</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09, 110 y 110 bi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d</w:t>
      </w:r>
      <w:r>
        <w:rPr>
          <w:rFonts w:eastAsia="Times New Roman" w:cs="Arial" w:ascii="Arial" w:hAnsi="Arial"/>
          <w:sz w:val="24"/>
          <w:szCs w:val="24"/>
          <w:lang w:val="es-ES" w:eastAsia="es-ES"/>
        </w:rPr>
        <w:t xml:space="preserve">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y</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planean </w:t>
      </w:r>
      <w:r>
        <w:rPr>
          <w:rFonts w:eastAsia="Times New Roman" w:cs="Arial" w:ascii="Arial" w:hAnsi="Arial"/>
          <w:sz w:val="24"/>
          <w:szCs w:val="24"/>
          <w:lang w:val="es-ES" w:eastAsia="es-ES"/>
        </w:rPr>
        <w:t>suprimir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s Ebensperger y Pascual, y señores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409 la expresión “Siempre” por la siguiente frase: “Tratándose de escrituras públicas otorgadas presencialmente, y siempr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11 y 111 bis.-</w:t>
      </w:r>
    </w:p>
    <w:p>
      <w:pPr>
        <w:pStyle w:val="Normal"/>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y</w:t>
      </w:r>
      <w:r>
        <w:rPr>
          <w:rFonts w:eastAsia="Times New Roman" w:cs="Arial" w:ascii="Arial" w:hAnsi="Arial"/>
          <w:bCs/>
          <w:sz w:val="24"/>
          <w:szCs w:val="24"/>
          <w:lang w:val="es-ES" w:eastAsia="es-ES"/>
        </w:rPr>
        <w:t xml:space="preserve"> 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respectivamente,</w:t>
      </w:r>
      <w:r>
        <w:rPr>
          <w:rFonts w:eastAsia="Times New Roman" w:cs="Arial" w:ascii="Arial" w:hAnsi="Arial"/>
          <w:sz w:val="24"/>
          <w:szCs w:val="24"/>
          <w:lang w:val="es-ES" w:eastAsia="es-ES"/>
        </w:rPr>
        <w:t xml:space="preserve"> buscan </w:t>
      </w:r>
      <w:r>
        <w:rPr>
          <w:rFonts w:cs="Arial" w:ascii="Arial" w:hAnsi="Arial"/>
          <w:kern w:val="2"/>
          <w:sz w:val="24"/>
          <w:szCs w:val="24"/>
        </w:rPr>
        <w:t>suprimirl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bookmarkStart w:id="173" w:name="_Hlk166076191"/>
      <w:bookmarkStart w:id="174" w:name="_Hlk166060200"/>
      <w:bookmarkEnd w:id="174"/>
      <w:r>
        <w:rPr>
          <w:rFonts w:cs="Arial" w:ascii="Arial" w:hAnsi="Arial"/>
          <w:b/>
          <w:bCs/>
          <w:kern w:val="2"/>
          <w:sz w:val="24"/>
          <w:szCs w:val="24"/>
        </w:rPr>
        <w:tab/>
        <w:t xml:space="preserve">- Sometidas a votación estas indicaciones, fueron aprobadas con modificaciones por la unanimidad de los miembros presentes de la Comisión, Honorables Senadores señoras Ebensperger y Pascual, y señores De Urresti y Galilea.  </w:t>
      </w:r>
      <w:bookmarkEnd w:id="173"/>
    </w:p>
    <w:p>
      <w:pPr>
        <w:pStyle w:val="Normal"/>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r>
      <w:bookmarkStart w:id="175" w:name="_Hlk166060200"/>
      <w:bookmarkStart w:id="176" w:name="_Hlk166060200"/>
      <w:bookmarkEnd w:id="176"/>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jc w:val="center"/>
        <w:rPr>
          <w:rFonts w:ascii="Arial" w:hAnsi="Arial" w:eastAsia="Times New Roman" w:cs="Arial"/>
          <w:sz w:val="24"/>
          <w:szCs w:val="24"/>
          <w:lang w:val="es-ES" w:eastAsia="es-ES"/>
        </w:rPr>
      </w:pPr>
      <w:r>
        <w:rPr>
          <w:rFonts w:eastAsia="Arial" w:cs="Arial" w:ascii="Arial" w:hAnsi="Arial"/>
          <w:kern w:val="2"/>
          <w:sz w:val="24"/>
          <w:szCs w:val="24"/>
        </w:rPr>
        <w:t xml:space="preserve"> </w:t>
      </w:r>
      <w:r>
        <w:rPr>
          <w:rFonts w:eastAsia="Times New Roman" w:cs="Arial" w:ascii="Arial" w:hAnsi="Arial"/>
          <w:b/>
          <w:sz w:val="24"/>
          <w:szCs w:val="24"/>
          <w:lang w:val="es-ES" w:eastAsia="es-ES"/>
        </w:rPr>
        <w:t>Indicación N° 112.-</w:t>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sustituirlo por el que sigu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8.- Reemplázase el artículo 409,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bookmarkStart w:id="177" w:name="_Hlk166058466"/>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177"/>
      <w:r>
        <w:rPr>
          <w:rFonts w:cs="Arial" w:ascii="Arial" w:hAnsi="Arial"/>
          <w:bCs/>
          <w:kern w:val="2"/>
          <w:sz w:val="24"/>
          <w:szCs w:val="24"/>
          <w:lang w:val="es-ES_tradnl"/>
        </w:rPr>
        <w:t>sostuvo que la indicación regula una formalidad que por regla general las notarías exigen, esto es, la impresión del pulgar de la mano derecha al momento de filmar una escritura pública. Por lo tanto, se trata de una exigencia que no sería perjudicial para el sistema notarial. Sin perjuicio de lo señalado, observó que las indicaciones N°</w:t>
      </w:r>
      <w:r>
        <w:rPr>
          <w:rFonts w:cs="Arial" w:ascii="Arial" w:hAnsi="Arial"/>
          <w:bCs/>
          <w:kern w:val="2"/>
          <w:sz w:val="24"/>
          <w:szCs w:val="24"/>
          <w:vertAlign w:val="superscript"/>
          <w:lang w:val="es-ES_tradnl"/>
        </w:rPr>
        <w:t xml:space="preserve">s. </w:t>
      </w:r>
      <w:r>
        <w:rPr>
          <w:rFonts w:cs="Arial" w:ascii="Arial" w:hAnsi="Arial"/>
          <w:bCs/>
          <w:kern w:val="2"/>
          <w:sz w:val="24"/>
          <w:szCs w:val="24"/>
          <w:lang w:val="es-ES_tradnl"/>
        </w:rPr>
        <w:t>111 y 111 bis son contrarias a ést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Rayo</w:t>
      </w:r>
      <w:r>
        <w:rPr>
          <w:rFonts w:cs="Arial" w:ascii="Arial" w:hAnsi="Arial"/>
          <w:bCs/>
          <w:kern w:val="2"/>
          <w:sz w:val="24"/>
          <w:szCs w:val="24"/>
          <w:lang w:val="es-ES_tradnl"/>
        </w:rPr>
        <w:t xml:space="preserve">, expresó que la consecuencia de establecer por ley el deber de cumplir esta formalidad, será que el otorgamiento del acto adolecerá de un problema de validez.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 xml:space="preserve">hizo presenta que esta enmienda sube el estándar y hace obligatoria la impresión del pulgar de la mano derecha. En esta materia, agregó, se debe tender a la uniformidad y no debe ser facultativo de cada notaría la exigencia de este requisi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previno que, al no estar esta enmienda en la idea original del Ejecutivo, se podría desconocer algún efecto que puede generar la incorporación de esta nor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Sometida a votación esta indicación, fue aprobada por</w:t>
      </w:r>
      <w:r>
        <w:rPr>
          <w:rFonts w:cs="Arial" w:ascii="Arial" w:hAnsi="Arial"/>
          <w:bCs/>
          <w:kern w:val="2"/>
          <w:sz w:val="24"/>
          <w:szCs w:val="24"/>
          <w:lang w:val="es-ES_tradnl"/>
        </w:rPr>
        <w:t xml:space="preserve"> </w:t>
      </w:r>
      <w:r>
        <w:rPr>
          <w:rFonts w:cs="Arial" w:ascii="Arial" w:hAnsi="Arial"/>
          <w:b/>
          <w:bCs/>
          <w:kern w:val="2"/>
          <w:sz w:val="24"/>
          <w:szCs w:val="24"/>
          <w:lang w:val="es-ES_tradnl"/>
        </w:rPr>
        <w:t xml:space="preserve">la mayoría de los miembros de la Comisión, Honorables Senadores señora Ebensperger, y señores De Urresti y Galilea. Se abstuvo la Honorable Senadora señora Pascual.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Incorpora el siguiente artículo 409 bis, nue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09 bis.- Suscrita una escritura pública por todos sus otorgantes, autorizada y sellada conforme a la ley, el notario autorizante deberá digitalizar tal instrumento para incorporarlo en los registros pertinentes y ser guardado en el repositorio digital de escrituras públicas que lleva al efecto el Servicio de Registro Civil e Ident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3.-</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formula reemplaza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19.- Agrégase el siguiente artículo 409 ter,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09 ter.- Suscrita una escritura pública en papel por todos sus otorgantes y autorizada y sellada conforme a la ley, el notario autorizante deberá digitalizar tal instrumento para incorporarlo en un repositorio digit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n este repositorio digital constarán los respaldos digitales de los repertorios, índices, protocolos u otro tipo de libros o documentos que se encuentren bajo su custodia, para efectos de facilitar su acceso al público y asegurar su resguar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Un reglamento dictado el Ministerio de Justicia y Derechos Humanos, suscrito además por el Ministro de Hacienda, establecerá las características técnicas que de manera específica deberá cumplir el repositorio digit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bookmarkStart w:id="178" w:name="_Hlk165028157"/>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178"/>
      <w:r>
        <w:rPr>
          <w:rFonts w:cs="Arial" w:ascii="Arial" w:hAnsi="Arial"/>
          <w:bCs/>
          <w:kern w:val="2"/>
          <w:sz w:val="24"/>
          <w:szCs w:val="24"/>
          <w:lang w:val="es-ES_tradnl"/>
        </w:rPr>
        <w:t xml:space="preserve">expresó que se refiere a escrituras públicas extendidas en formato físico (papel), estableciendo la obligación del notario de contar con un repositorio digital a su cargo, donde deben constar, para consulta, los respaldos digitales de los documentos otorgad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79" w:name="_Hlk165027449"/>
      <w:r>
        <w:rPr>
          <w:rFonts w:cs="Arial" w:ascii="Arial" w:hAnsi="Arial"/>
          <w:b/>
          <w:bCs/>
          <w:kern w:val="2"/>
          <w:sz w:val="24"/>
          <w:szCs w:val="24"/>
        </w:rPr>
        <w:t xml:space="preserve">- Sometida a votación esta indicación, fue aprobada con enmiendas por la unanimidad de los miembros de la Comisión, Honorables Senadores señoras Ebensperger y Pascual, y señores Araya, De Urresti y Galilea.  </w:t>
      </w:r>
    </w:p>
    <w:p>
      <w:pPr>
        <w:pStyle w:val="Normal"/>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r>
      <w:bookmarkEnd w:id="179"/>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4.-</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proponen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9.- Agrégase el siguiente artículo 409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09 bis.- Suscrita una escritura pública por todos sus otorgantes, autorizada y sellada conforme a la ley, el notario autorizante deberá digitalizar tal instrumento y guardarlo como respaldo.”.”.</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Considerando la identidad de propósito de esta enmienda con la indicación N° 113 del Ejecutivo, la Comisión la tuvo por subsumida con la redacción de aquella.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
          <w:bCs/>
          <w:kern w:val="2"/>
          <w:sz w:val="24"/>
          <w:szCs w:val="24"/>
        </w:rPr>
        <w:t xml:space="preserve">- Sometida a votación esta indicación, fue aprobada con las enmiendas señaladas, por la unanimidad de los miembros de la Comisión, Honorables Senadores señoras Ebensperger y Pascual, y señores Araya, De Urresti y Galilea.  </w:t>
      </w:r>
    </w:p>
    <w:p>
      <w:pPr>
        <w:pStyle w:val="Normal"/>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09 bis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5.-</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n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09 bis. Suscrita una escritura pública por todos sus otorgantes y autorizada conforme a la ley, el notario autorizante deberá digitalizar tal instrumento para incorporarlo a los registros correspondientes y agregarlo al repositorio digital de su oficio, de consulta abierta y gratuit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La Comisión acordó subsumir esta enmienda con la indicación N° 113 del Ejecutivo, con el texto de esta últim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
          <w:bCs/>
          <w:kern w:val="2"/>
          <w:sz w:val="24"/>
          <w:szCs w:val="24"/>
        </w:rPr>
        <w:t xml:space="preserve">- Sometida a votación esta indicación, fue aprobada con las modificaciones señaladas,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6.-</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eliminar la frase “que lleva al efecto 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bookmarkStart w:id="180" w:name="_Hlk165027475"/>
      <w:bookmarkEnd w:id="180"/>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Start w:id="181" w:name="_Hlk165027475"/>
      <w:bookmarkStart w:id="182" w:name="_Hlk165027475"/>
      <w:bookmarkEnd w:id="182"/>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6 bis.-</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_tradnl" w:eastAsia="es-ES"/>
        </w:rPr>
      </w:pPr>
      <w:bookmarkStart w:id="183" w:name="_Hlk151721382"/>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183"/>
      <w:r>
        <w:rPr>
          <w:rFonts w:eastAsia="Times New Roman" w:cs="Arial" w:ascii="Arial" w:hAnsi="Arial"/>
          <w:bCs/>
          <w:sz w:val="24"/>
          <w:szCs w:val="24"/>
          <w:lang w:val="es-ES" w:eastAsia="es-ES"/>
        </w:rPr>
        <w:t>plantea suprimir la oración: “</w:t>
      </w:r>
      <w:r>
        <w:rPr>
          <w:rFonts w:eastAsia="Times New Roman" w:cs="Arial" w:ascii="Arial" w:hAnsi="Arial"/>
          <w:sz w:val="24"/>
          <w:szCs w:val="24"/>
          <w:lang w:val="es-ES_tradnl" w:eastAsia="es-ES"/>
        </w:rPr>
        <w:t>para incorporarlo en los registros pertinentes y ser guardado en el repositorio digital de escrituras públicas que lleva al efecto 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ñade un nuevo inciso final en el artículo 410,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efectos de cumplir con su obligación de verificar la existencia y vigencia de los poderes, el notario comprobará si en el Archivo Digital de Poderes, que al efecto lleva el Servicio de Registro Civil e Identificación, existe una revocación del mandato respectivo, en el caso que tal mandato conste en dicho archivo digital. En caso de que no conste en el archivo digital bastará con que el notario solicite al compareciente una declaración jurada sobre la vigencia del manda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17 y 117 bis.-</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y </w:t>
      </w: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respectivamente, proponen</w:t>
      </w:r>
      <w:r>
        <w:rPr>
          <w:rFonts w:cs="Arial" w:ascii="Arial" w:hAnsi="Arial"/>
          <w:kern w:val="2"/>
          <w:sz w:val="24"/>
          <w:szCs w:val="24"/>
        </w:rPr>
        <w:t xml:space="preserve"> suprimirlo.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de la Comisión, Honorables Senadores señoras Ebensperger y Pascual, y señores Araya, De Urresti y Galilea.  </w:t>
      </w:r>
    </w:p>
    <w:p>
      <w:pPr>
        <w:pStyle w:val="Normal"/>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8.-</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formulan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0.- Agréganse, en el artículo 410, los siguientes incisos finales, nuev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ra efectos de cumplir con su obligación de verificar la existencia y vigencia de los poderes, el notario comprobará si en el Archivo Digital de Poderes, que al efecto lleva la Corporación Administrativa del Poder Judicial, existe una revocación del poder o mandato respectivo, en el caso que aquel conste en dicho archivo digit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no constar en el archivo digital, bastará con que el notario solicite al compareciente una copia autorizada del instrumento que contenga el poder o mandato y cuya certificación de vigencia no supere los treinta días desde la fecha de su emisión. Además, el notario le solicitará al compareciente una declaración jurada sobre la vigencia de dicho poder o mandat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eastAsia="Times New Roman" w:cs="Arial" w:ascii="Arial" w:hAnsi="Arial"/>
          <w:bCs/>
          <w:sz w:val="24"/>
          <w:szCs w:val="24"/>
          <w:lang w:val="es-ES" w:eastAsia="es-ES"/>
        </w:rPr>
        <w:tab/>
      </w:r>
      <w:bookmarkStart w:id="184" w:name="_Hlk165042199"/>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84"/>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19.-</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busca agregar, en el inciso primero del artículo 410, a continuación de la palabra “requiera”, la siguiente frase: “o el notario lo exija para efectos de lo señalado en los incisos siguient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 de la indicación, el </w:t>
      </w:r>
      <w:r>
        <w:rPr>
          <w:rFonts w:cs="Arial" w:ascii="Arial" w:hAnsi="Arial"/>
          <w:b/>
          <w:bCs/>
          <w:kern w:val="2"/>
          <w:sz w:val="24"/>
          <w:szCs w:val="24"/>
        </w:rPr>
        <w:t xml:space="preserve">Honorable Senador señor Araya </w:t>
      </w:r>
      <w:r>
        <w:rPr>
          <w:rFonts w:cs="Arial" w:ascii="Arial" w:hAnsi="Arial"/>
          <w:bCs/>
          <w:kern w:val="2"/>
          <w:sz w:val="24"/>
          <w:szCs w:val="24"/>
        </w:rPr>
        <w:t xml:space="preserve">explicó que permite, al notario, exigir ciertos documentos que fundamenten la escritura, por ejemplo, acreditar el dominio del inmueble en un contrato de arrendamien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indico que, sin perjuicio de la loable intención de la indicación, entregar estas facultades a los notarios puede terminar complejizando el tráfico jurídico. En efecto, hizo hincapié en que, de acuerdo a nuestro ordenamiento jurídico, la compraventa de cosa ajena vale, conforme al artículo 1815 del Código Civil. Por lo tanto, la situación excepcional debe ser manifestada expresamente por el legislado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85" w:name="_Hlk165274932"/>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Ebensperger </w:t>
      </w:r>
      <w:bookmarkEnd w:id="185"/>
      <w:r>
        <w:rPr>
          <w:rFonts w:cs="Arial" w:ascii="Arial" w:hAnsi="Arial"/>
          <w:bCs/>
          <w:kern w:val="2"/>
          <w:sz w:val="24"/>
          <w:szCs w:val="24"/>
          <w:lang w:val="es-ES_tradnl"/>
        </w:rPr>
        <w:t xml:space="preserve">comentó que el notario debe ejercer libremente su actividad y si requiere un documento, lo solicitará, por cuanto no está obligado a autorizar una escritura sobre la cual tiene dudas.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86" w:name="_Hlk165307643"/>
      <w:r>
        <w:rPr>
          <w:rFonts w:cs="Arial" w:ascii="Arial" w:hAnsi="Arial"/>
          <w:b/>
          <w:bCs/>
          <w:kern w:val="2"/>
          <w:sz w:val="24"/>
          <w:szCs w:val="24"/>
        </w:rPr>
        <w:t xml:space="preserve">- Sometida a votación esta indicación, fue rechazada por la mayoría de los miembros de la Comisión, Honorables Senadores señoras Ebensperger y Pascual, y señores De Urresti y Galilea. Votó a favor el Honorable Senador señor Araya. </w:t>
      </w:r>
      <w:bookmarkEnd w:id="186"/>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20.-</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persigue intercalar, en el artículo 410, los siguientes incisos segundo, tercero, cuarto y quinto, nuevos: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las escrituras que deba hacerse referencia o insertarse documentos que son otorgados en forma masiva para conjuntos habitacionales, condominios, villas, poblaciones, loteos y otros similares, y en los cuales intervengan las municipalidades, el servicio de vivienda y urbanismo, instituciones bancarias o financieras, cooperativas y otras similares, la entidad que otorgue este tipo de contratos podrá protocolizar en la notaría respectiva la totalidad de dicha documentación, con el objeto que en la escritura que al efecto se suscriba, sólo sea suficiente hacer mención a dicha documentación, evitando la copia y su inserción en cada escritur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odo caso, será responsabilidad del notario verificar la existencia y vigencia de los mandatos y representaciones legales de las personas que comparecen en la escritura pública respectiva actuando en nombre y representación de otra, sea que ellas se inserten o no al final de la misma, debiendo rehusar el otorgamiento de aquélla cuando sea manifiesta la falta de mandato o representación.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Para efectos de cumplir con su obligación de revisar y verificar la existencia y vigencia de los mandatos y poderes, el notario consultará el Archivo Digital de Poderes del conservador de comercio respectivo, en caso que tal mandato conste en dicho archivo digital. En caso contrario, el notario solicitará al compareciente una declaración jurada sobre la vigencia de su mandato o la exhibición del mism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representaciones legales y judiciales, el notario solicitará a las personas que concurran en representación de otra, acreditar la existencia y vigencia de dicha representación, mediante la exhibición de los instrumentos que para dichos efectos determina la ley.”.”.</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sostuvo que la primera parte de la indicación se hace cargo de una situación que ocurre en la compraventa de inmuebles, mediante subsidio. Al efecto, indicó que, si bien la enmienda reconoce una práctica, su contenido no aborda todas las situaciones que se pueden dar en esta hipótesis, por cuanto no contempla aquellas en que el SERVIU no comparezca, sino que lo hagan privados. Por lo tanto, la norma se aplicaría para ciertos casos y no para tod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simismo, aseveró que los otros incisos de la norma propuesta buscan recoger una obligación existente para los notarios, esto es, verificar la comparecencia de las partes, al momento de otorgamiento de un acto. A su vez, señaló que es problemático regular un archivo digital de poderes respecto del Conservador de Comercio, debido a la existencia de duplicidad de registros y no existir claridad acerca de la finalidad de cada un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bCs/>
          <w:kern w:val="2"/>
          <w:sz w:val="24"/>
          <w:szCs w:val="24"/>
          <w:lang w:val="es-ES_tradnl"/>
        </w:rPr>
        <w:t xml:space="preserve">explicó que esta indicación dice relación con un problema que se da principalmente con las viviendas sociales. De esta forma, la norma regula la venta masiva de conjuntos habitacionales, donde se protocolizan los documentos que fundamentan la escritura. En consecuencia, la norma lo que busca es facilitar a las personas la correspondiente inscripción. Luego agregó que, si bien es responsabilidad del notario verificar la existencia del mandato, lo único que hace la norma es expresar dicha oblig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recordó que anteriormente se promovió avanzar en un archivo digital de poderes de los Conservadores de Comercio, con el objeto de terminar con la brecha digital existente entre distintos conservadores.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kern w:val="2"/>
          <w:sz w:val="24"/>
          <w:szCs w:val="24"/>
          <w:lang w:val="es-ES_tradnl"/>
        </w:rPr>
        <w:t>A su turno, la</w:t>
      </w:r>
      <w:r>
        <w:rPr>
          <w:rFonts w:cs="Arial" w:ascii="Arial" w:hAnsi="Arial"/>
          <w:bCs/>
          <w:kern w:val="2"/>
          <w:sz w:val="24"/>
          <w:szCs w:val="24"/>
          <w:lang w:val="es-ES_tradnl"/>
        </w:rPr>
        <w:t xml:space="preserve">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hizo presente que lo propuesto en la primera parte de la indicación se solucionó con la </w:t>
      </w:r>
      <w:hyperlink r:id="rId10">
        <w:r>
          <w:rPr>
            <w:rStyle w:val="InternetLink"/>
            <w:rFonts w:cs="Arial" w:ascii="Arial" w:hAnsi="Arial"/>
            <w:bCs/>
            <w:kern w:val="2"/>
            <w:sz w:val="24"/>
            <w:szCs w:val="24"/>
            <w:lang w:val="es-ES_tradnl"/>
          </w:rPr>
          <w:t>ley N° 21.582</w:t>
        </w:r>
      </w:hyperlink>
      <w:r>
        <w:rPr>
          <w:rFonts w:cs="Arial" w:ascii="Arial" w:hAnsi="Arial"/>
          <w:bCs/>
          <w:kern w:val="2"/>
          <w:sz w:val="24"/>
          <w:szCs w:val="24"/>
          <w:lang w:val="es-ES_tradnl"/>
        </w:rPr>
        <w:t xml:space="preserve"> </w:t>
      </w:r>
      <w:r>
        <w:rPr>
          <w:rFonts w:cs="Arial" w:ascii="Arial" w:hAnsi="Arial"/>
          <w:bCs/>
          <w:kern w:val="2"/>
          <w:sz w:val="24"/>
          <w:szCs w:val="24"/>
          <w:lang w:val="es-ES"/>
        </w:rPr>
        <w:t xml:space="preserve">que suprime o modifica la intervención de notarios en trámites, actuaciones y gestiones determinadas, la cual dispuso que no se puede exigir ninguna actuación notarial respecto de todo documento que emane de un servicio público. De igual forma, sostuvo que ningún notario autorizará una escritura pública donde no se acredite mandato y, además, se rechazó la creación del archivo digital de poderes.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t xml:space="preserve">En la misma línea, consultó si en los casos de subsidio habitacional, siempre es el SERVIU uno de los otorgantes de la escritura.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
        </w:rPr>
        <w:tab/>
        <w:t xml:space="preserve">Al retomar el uso de la palabra, el </w:t>
      </w:r>
      <w:r>
        <w:rPr>
          <w:rFonts w:cs="Arial" w:ascii="Arial" w:hAnsi="Arial"/>
          <w:b/>
          <w:bCs/>
          <w:kern w:val="2"/>
          <w:sz w:val="24"/>
          <w:szCs w:val="24"/>
          <w:lang w:val="es-ES"/>
        </w:rPr>
        <w:t xml:space="preserve">Honorable Senador señor Araya </w:t>
      </w:r>
      <w:r>
        <w:rPr>
          <w:rFonts w:cs="Arial" w:ascii="Arial" w:hAnsi="Arial"/>
          <w:bCs/>
          <w:kern w:val="2"/>
          <w:sz w:val="24"/>
          <w:szCs w:val="24"/>
          <w:lang w:val="es-ES"/>
        </w:rPr>
        <w:t xml:space="preserve">reiteró que, en la actualidad, cuando el SERVIU otorga viviendas las escrituras públicas se otorgan en un período entre dos y cinco años. Así, por ejemplo, en la comuna de Taltal existen viviendas que se entregaron en el año 1995 y aún no tienen título de dominio. Añadió que cuando el particular intenta hacer la inscripción se le exige una serie de documentos, por ejemplo, planos de loteo. De esta forma, la norma propone protocolizar la matriz. </w:t>
      </w:r>
      <w:r>
        <w:rPr>
          <w:rFonts w:cs="Arial" w:ascii="Arial" w:hAnsi="Arial"/>
          <w:b/>
          <w:bCs/>
          <w:kern w:val="2"/>
          <w:sz w:val="24"/>
          <w:szCs w:val="24"/>
          <w:lang w:val="es-ES"/>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
        </w:rPr>
        <w:tab/>
      </w:r>
      <w:r>
        <w:rPr>
          <w:rFonts w:cs="Arial" w:ascii="Arial" w:hAnsi="Arial"/>
          <w:bCs/>
          <w:kern w:val="2"/>
          <w:sz w:val="24"/>
          <w:szCs w:val="24"/>
          <w:lang w:val="es-ES"/>
        </w:rPr>
        <w:t xml:space="preserve">Luego, aclaró que esta norma se pone en el caso de la gente de menores ingresos que recibe el subsidio completo, referido a los loteos que realiza el SERVIU.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previno que, sin perjuicio de la buena intención de la indicación, la redacción de la norma es genérica, por ende, no se refiere sólo a viviendas sociales. Asimismo, estimó que, si el problema es la demora del SERVIU en la escrituración de los títulos de dominio, no es del todo claro  que éste sea el proyecto de ley adecuado para resolver dicha dificultad.</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Cs/>
          <w:kern w:val="2"/>
          <w:sz w:val="24"/>
          <w:szCs w:val="24"/>
          <w:lang w:val="es-ES_tradnl"/>
        </w:rPr>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indicó que abordar la materia contenida en la enmienda requiere un estudio integral y más acabado, incluyendo al SERVIU. A su vez, agregó que existen subsidios en que no comparece el señalado Servicio, sino que únicamente actúa como mandante y es el mandatario quien comparece. Del mismo modo, advirtió que las demoras en la escrituración de los títulos de dominio no se pueden abordar en forma íntegra en esta indicación.</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artículo 14 de la </w:t>
      </w:r>
      <w:hyperlink r:id="rId11">
        <w:r>
          <w:rPr>
            <w:rStyle w:val="InternetLink"/>
            <w:rFonts w:cs="Arial" w:ascii="Arial" w:hAnsi="Arial"/>
            <w:kern w:val="2"/>
            <w:sz w:val="24"/>
            <w:szCs w:val="24"/>
            <w:lang w:val="es-ES_tradnl"/>
          </w:rPr>
          <w:t>ley N° 14.131</w:t>
        </w:r>
      </w:hyperlink>
      <w:r>
        <w:rPr>
          <w:rFonts w:cs="Arial" w:ascii="Arial" w:hAnsi="Arial"/>
          <w:kern w:val="2"/>
          <w:sz w:val="24"/>
          <w:szCs w:val="24"/>
          <w:lang w:val="es-ES_tradnl"/>
        </w:rPr>
        <w:t xml:space="preserve">, adujo, aborda de forma más completa la materia, por cuanto no requiere que comparezca el SERVIU, sino que cualquier particular beneficiario del subsidio habitacional. Al efecto, acotó que existen contratos de enlace con el SERVIU, donde éste financia la construcción a un particular y este último es quien enajena el inmueble. Por lo tanto, si la norma no se hace cargo de todos los posibles subsidios es complejo abordar esta materia en la indicación en análisis.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
        </w:rPr>
        <w:tab/>
        <w:t xml:space="preserve">El </w:t>
      </w:r>
      <w:r>
        <w:rPr>
          <w:rFonts w:cs="Arial" w:ascii="Arial" w:hAnsi="Arial"/>
          <w:b/>
          <w:bCs/>
          <w:kern w:val="2"/>
          <w:sz w:val="24"/>
          <w:szCs w:val="24"/>
          <w:lang w:val="es-ES"/>
        </w:rPr>
        <w:t xml:space="preserve">Honorable Senador De Urresti </w:t>
      </w:r>
      <w:r>
        <w:rPr>
          <w:rFonts w:cs="Arial" w:ascii="Arial" w:hAnsi="Arial"/>
          <w:bCs/>
          <w:kern w:val="2"/>
          <w:sz w:val="24"/>
          <w:szCs w:val="24"/>
          <w:lang w:val="es-ES"/>
        </w:rPr>
        <w:t>llamó la atención acerca de la excesiva tardanza que se produce en la escrituración de las propiedades adquiridas mediante subsidio fiscal; sin embargo, estimó que no es aconsejable realizar la modificación correspondiente en este proyecto de ley, entre otras razones, porque se refiere sólo a las adjudicaciones de conjuntos habitacionales, cuyo mandante es el SERVIU. En este sentido, enfatizó en que esta iniciativa legal va dirigida más bien a aspectos orgánicos y no sustantivos. De igual forma, recordó que la Comisión ya adoptó un acuerdo en materia de archivo digital de poder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rechazada por la mayoría de los miembros de la Comisión, Honorables Senadores señoras Ebensperger y Pascual, y señor De Urresti. Votó a favor el Honorable Senador señor Araya. Se abstuvo el Honorable Senador señor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final propues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2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formula suprimir la frase “, que al efecto lleva 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bookmarkStart w:id="187" w:name="_Hlk165310524"/>
      <w:r>
        <w:rPr>
          <w:rFonts w:cs="Arial" w:ascii="Arial" w:hAnsi="Arial"/>
          <w:b/>
          <w:bCs/>
          <w:kern w:val="2"/>
          <w:sz w:val="24"/>
          <w:szCs w:val="24"/>
        </w:rPr>
        <w:tab/>
        <w:t xml:space="preserve">- Sometida a votación esta indicación, </w:t>
      </w:r>
      <w:bookmarkEnd w:id="187"/>
      <w:r>
        <w:rPr>
          <w:rFonts w:cs="Arial" w:ascii="Arial" w:hAnsi="Arial"/>
          <w:b/>
          <w:bCs/>
          <w:kern w:val="2"/>
          <w:sz w:val="24"/>
          <w:szCs w:val="24"/>
        </w:rPr>
        <w:t xml:space="preserve">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2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propone agregar, a continuación del número 20, el siguiente número, nuev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Incorpóranse las siguientes modificaciones en el artículo 413: </w:t>
      </w:r>
    </w:p>
    <w:p>
      <w:pPr>
        <w:pStyle w:val="Normal"/>
        <w:widowControl w:val="false"/>
        <w:shd w:fill="FFFFFF" w:val="clear"/>
        <w:autoSpaceDE w:val="false"/>
        <w:spacing w:lineRule="auto" w:line="240" w:before="0" w:after="0"/>
        <w:ind w:firstLine="113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en el inciso primero, después de la expresión “Las escrituras” la frase “públicas en general, y especialmente la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imínase, en el inciso primero, el vocablo “sól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pPr>
      <w:r>
        <w:rPr>
          <w:rFonts w:eastAsia="Times New Roman" w:cs="Arial" w:ascii="Arial" w:hAnsi="Arial"/>
          <w:sz w:val="24"/>
          <w:szCs w:val="24"/>
          <w:lang w:val="es-ES" w:eastAsia="es-ES"/>
        </w:rPr>
        <w:t>c) Reemplázase el inciso tercero por el siguient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notario podrá extender la escritura aún a falta de minuta. Pero si las partes le entregaren una, deberá guiarse por ella. En ambos casos, el notario deberá velar por la claridad del instrumento y la ausencia de contradicciones entre sus cláusulas. Lo anterior, sin perjuicio del deber establecido en el artículo 414 bi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esta indicación, </w:t>
      </w:r>
      <w:bookmarkStart w:id="188" w:name="_Hlk165311339"/>
      <w:r>
        <w:rPr>
          <w:rFonts w:cs="Arial" w:ascii="Arial" w:hAnsi="Arial"/>
          <w:bCs/>
          <w:kern w:val="2"/>
          <w:sz w:val="24"/>
          <w:szCs w:val="24"/>
          <w:lang w:val="es-ES_tradnl"/>
        </w:rPr>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188"/>
      <w:r>
        <w:rPr>
          <w:rFonts w:cs="Arial" w:ascii="Arial" w:hAnsi="Arial"/>
          <w:bCs/>
          <w:kern w:val="2"/>
          <w:sz w:val="24"/>
          <w:szCs w:val="24"/>
          <w:lang w:val="es-ES_tradnl"/>
        </w:rPr>
        <w:t>aseveró que busca eliminar la exigencia de que ciertas escrituras sean redactadas y firmadas por abogados. Esta exigencia constituye un mecanismo de seguridad para las partes, por lo cual el Ejecutivo no es favorable a aprobar esta enmiend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
        </w:rPr>
        <w:t xml:space="preserve">Honorable Senador De Urresti </w:t>
      </w:r>
      <w:r>
        <w:rPr>
          <w:rFonts w:cs="Arial" w:ascii="Arial" w:hAnsi="Arial"/>
          <w:bCs/>
          <w:kern w:val="2"/>
          <w:sz w:val="24"/>
          <w:szCs w:val="24"/>
          <w:lang w:val="es-ES"/>
        </w:rPr>
        <w:t xml:space="preserve">preguntó acerca de la forma de determinar o certificar en qué lugares no hay abogados en un número superior a t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hizo presente que</w:t>
      </w:r>
      <w:r>
        <w:rPr>
          <w:rFonts w:cs="Arial" w:ascii="Arial" w:hAnsi="Arial"/>
          <w:b/>
          <w:bCs/>
          <w:kern w:val="2"/>
          <w:sz w:val="24"/>
          <w:szCs w:val="24"/>
        </w:rPr>
        <w:t xml:space="preserve"> </w:t>
      </w:r>
      <w:r>
        <w:rPr>
          <w:rFonts w:cs="Arial" w:ascii="Arial" w:hAnsi="Arial"/>
          <w:bCs/>
          <w:kern w:val="2"/>
          <w:sz w:val="24"/>
          <w:szCs w:val="24"/>
        </w:rPr>
        <w:t xml:space="preserve">esta indicación baja el estándar normativo existente, por lo cual se manifestó contraria a su aprob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rPr>
        <w:t xml:space="preserve">Honorable Senadora señora Ebensperger </w:t>
      </w:r>
      <w:r>
        <w:rPr>
          <w:rFonts w:cs="Arial" w:ascii="Arial" w:hAnsi="Arial"/>
          <w:bCs/>
          <w:kern w:val="2"/>
          <w:sz w:val="24"/>
          <w:szCs w:val="24"/>
        </w:rPr>
        <w:t>valoró la enmienda propuesta, por cuanto simplifica y rebaja los costos a personas con menores ingresos, que deban celebrar una escritura pública. Al efecto, sostuvo que las escrituras públicas de bienes de alto valor siempre contarán con la minuta de un abogad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Rayo</w:t>
      </w:r>
      <w:r>
        <w:rPr>
          <w:rFonts w:cs="Arial" w:ascii="Arial" w:hAnsi="Arial"/>
          <w:bCs/>
          <w:kern w:val="2"/>
          <w:sz w:val="24"/>
          <w:szCs w:val="24"/>
          <w:lang w:val="es-ES_tradnl"/>
        </w:rPr>
        <w:t>, señaló que esta indicación dice relación con el carácter del notario, en cuanto a ser asesor de los actos jurídicos de las partes. En ese contexto, tiene sentido suprimir la obligación de las partes de hacerse valer de abogados. En caso contrario, es lógico que en casos de cierta complejidad las partes actúen mediante abogado que defienda sus interes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egundo lugar, explicó que es difícil determinar </w:t>
      </w:r>
      <w:r>
        <w:rPr>
          <w:rFonts w:cs="Arial" w:ascii="Arial" w:hAnsi="Arial"/>
          <w:bCs/>
          <w:kern w:val="2"/>
          <w:sz w:val="24"/>
          <w:szCs w:val="24"/>
          <w:lang w:val="es-ES"/>
        </w:rPr>
        <w:t xml:space="preserve">lugares donde no hay abogados en un número superior a tres; no obstante, es una regla que se pone en un caso eventual y que se encuentra en muchas partes de nuestra legislación, por ejemplo, la ley de comparecencia en juic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se produjo el siguiente resultado: </w:t>
      </w:r>
      <w:bookmarkStart w:id="189" w:name="_Hlk165311145"/>
      <w:r>
        <w:rPr>
          <w:rFonts w:cs="Arial" w:ascii="Arial" w:hAnsi="Arial"/>
          <w:b/>
          <w:bCs/>
          <w:kern w:val="2"/>
          <w:sz w:val="24"/>
          <w:szCs w:val="24"/>
        </w:rPr>
        <w:t xml:space="preserve">votaron en contra los Honorables Senadores señora Pascual y señor De Urresti. </w:t>
      </w:r>
      <w:bookmarkEnd w:id="189"/>
      <w:r>
        <w:rPr>
          <w:rFonts w:cs="Arial" w:ascii="Arial" w:hAnsi="Arial"/>
          <w:b/>
          <w:bCs/>
          <w:kern w:val="2"/>
          <w:sz w:val="24"/>
          <w:szCs w:val="24"/>
        </w:rPr>
        <w:t xml:space="preserve">Votó a favor, la Honorable Senadora señora Ebensperger. Se abstuvieron los Honorables Senadores señores Araya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Cs/>
          <w:kern w:val="2"/>
          <w:sz w:val="24"/>
          <w:szCs w:val="24"/>
          <w:lang w:val="es-ES_tradnl"/>
        </w:rPr>
        <w:tab/>
      </w:r>
      <w:bookmarkStart w:id="190" w:name="_Hlk129949903"/>
      <w:r>
        <w:rPr>
          <w:rFonts w:cs="Arial" w:ascii="Arial" w:hAnsi="Arial"/>
          <w:b/>
          <w:bCs/>
          <w:kern w:val="2"/>
          <w:sz w:val="24"/>
          <w:szCs w:val="24"/>
          <w:lang w:val="es-ES"/>
        </w:rPr>
        <w:t xml:space="preserve">Con arreglo al artículo 178 del Reglamento, se procedió a repetir la votación, produciéndose el siguiente resultado: </w:t>
      </w:r>
      <w:bookmarkEnd w:id="190"/>
      <w:r>
        <w:rPr>
          <w:rFonts w:cs="Arial" w:ascii="Arial" w:hAnsi="Arial"/>
          <w:b/>
          <w:bCs/>
          <w:kern w:val="2"/>
          <w:sz w:val="24"/>
          <w:szCs w:val="24"/>
        </w:rPr>
        <w:t xml:space="preserve">votaron en contra los Honorables Senadores señora Pascual y señor De Urresti. Votaron a favor los Honorables Senadores señora Ebensperger y señor Galilea. Se abstuvo,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tab/>
        <w:t xml:space="preserve">Conforme al artículo 182 del Reglamento, la votación quedó para ser definida en la siguiente sesi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En la siguiente ses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comentó que la norma del Código Orgánico de Tribunales busca cautelar la responsabilidad de los abogados respecto de los clientes, por ende, la enmienda pretende atenuarla. Lo más probable, añadió, es que siempre se requiera la asesoría de un abogado en estas materias.</w:t>
      </w:r>
      <w:r>
        <w:rPr>
          <w:rFonts w:cs="Arial" w:ascii="Arial" w:hAnsi="Arial"/>
          <w:kern w:val="2"/>
          <w:sz w:val="24"/>
          <w:szCs w:val="24"/>
          <w:lang w:val="es-ES_tradnl"/>
        </w:rPr>
        <w:tab/>
        <w:tab/>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nuevo.</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23.-</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plantea agregar, a continuación, el siguiente número, nuev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Agrégase el siguiente artículo 413 bis: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13 bis. Además de los requisitos formales, es función del notario examinar las escrituras públicas que autorizare, debiendo rechazar la autorización y advertirlo a las partes si fuere visible la falta de algún elemento esencial del acto o contrato o la concurrencia de infracciones manifiestas a normas de orden públic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 parte perjudicada por el rechazo, podrá solicitar la reconsideración ante el propio notario dentro de quinto día hábil desde que tomó conocimiento del acto de rechazo. Si el notario mantuviere su decisión o no se pronunciare dentro de los tres días hábiles siguientes a la solicitud, podrá ocurrir al juez de letras correspondiente al territorio jurisdiccional en que se encuentre la notaría. El juez tramitará la solicitud como incidente y, de plano o con conocimiento, ordenará la autorización o rechazo definitivo, sin ulterior recurso. El notario que autorizare o rechazare un acto por orden judicial estará exento de sus responsabilidade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pronunciamiento del juez de letras, ordenando o rechazando la autorización, no impedirá a las partes discutir la validez del acto con posterioridad.”.”.</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relación con esta indicación, 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señaló que va dirigida a modificar el trabajo de los notarios. En efecto, hacer referencia al fondo de los documentos que se tramitan excede lo que busca regular el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jc w:val="center"/>
        <w:rPr>
          <w:rFonts w:ascii="Arial" w:hAnsi="Arial" w:cs="Arial"/>
          <w:kern w:val="2"/>
          <w:sz w:val="24"/>
          <w:szCs w:val="24"/>
          <w:lang w:val="es-ES"/>
        </w:rPr>
      </w:pPr>
      <w:r>
        <w:rPr>
          <w:rFonts w:cs="Arial" w:ascii="Arial" w:hAnsi="Arial"/>
          <w:kern w:val="2"/>
          <w:sz w:val="24"/>
          <w:szCs w:val="24"/>
          <w:lang w:val="es-ES"/>
        </w:rPr>
        <w:t>°°°°</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ediante dos literales, modificaciones al artículo 41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la palabra “libro” en el segundo incis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Indicación N° 124.-</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ersigue reemplaza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1.- Introdúcese, en el artículo 415, el siguiente inciso tercero,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l igual que con las escrituras públicas, el notario deberá digitalizar el documento protocolizado y guardarlo en el repositorio digit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enmienda,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sostuvo que guarda relación con el párrafo de las protocolizaciones, en lo relativo a las funciones notariales. En este marco, indicó que mantiene el espíritu de lo aprobado por esta Comisión en las indicaciones N°</w:t>
      </w:r>
      <w:r>
        <w:rPr>
          <w:rFonts w:cs="Arial" w:ascii="Arial" w:hAnsi="Arial"/>
          <w:bCs/>
          <w:kern w:val="2"/>
          <w:sz w:val="24"/>
          <w:szCs w:val="24"/>
          <w:vertAlign w:val="superscript"/>
          <w:lang w:val="es-ES_tradnl"/>
        </w:rPr>
        <w:t>s.</w:t>
      </w:r>
      <w:r>
        <w:rPr>
          <w:rFonts w:cs="Arial" w:ascii="Arial" w:hAnsi="Arial"/>
          <w:bCs/>
          <w:kern w:val="2"/>
          <w:sz w:val="24"/>
          <w:szCs w:val="24"/>
          <w:lang w:val="es-ES_tradnl"/>
        </w:rPr>
        <w:t xml:space="preserve"> 401 bis y 409 ter, respecto de la creación de un repositorio digital en el oficio notarial, donde se respalden los documentos extendidos en forma física, para consulta pública.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bookmarkStart w:id="191" w:name="_Hlk165645246"/>
      <w:bookmarkStart w:id="192" w:name="_Hlk165644944"/>
      <w:r>
        <w:rPr>
          <w:rFonts w:cs="Arial" w:ascii="Arial" w:hAnsi="Arial"/>
          <w:b/>
          <w:bCs/>
          <w:kern w:val="2"/>
          <w:sz w:val="24"/>
          <w:szCs w:val="24"/>
        </w:rPr>
        <w:t xml:space="preserve">- Sometida a votación esta indicación, fue aprobada con enmiendas por la unanimidad de los miembros presentes de la Comisión, Honorables Senadores señora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bookmarkEnd w:id="192"/>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bookmarkEnd w:id="191"/>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inciso tercer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l igual que con las escrituras públicas, el notario deberá digitalizar el documento protocolizado y guardarlo en el repositorio digital que lleva al efecto 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25.-</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proponen reemplazarla por la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b) Agrégase el siguiente inciso terc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 igual que con las escrituras públicas, el notario deberá digitalizar el documento protocolizado y guardarlo como respald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bookmarkStart w:id="193" w:name="_Hlk165645112"/>
      <w:bookmarkEnd w:id="193"/>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y De Urresti.  </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Start w:id="194" w:name="_Hlk165645112"/>
      <w:bookmarkStart w:id="195" w:name="_Hlk165645112"/>
      <w:bookmarkEnd w:id="195"/>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26.-</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r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l igual que con las escrituras públicas, el notario deberá digitalizar el documento protocolizado e incorporarlo en el repositorio digital de su oficio.”.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rPr>
        <w:tab/>
        <w:t xml:space="preserve">La Comisión acordó tener por subsumida esta enmienda, en el texto aprobado de la indicación N° 124, entendiendo que engloba la idea contenida en ella.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96" w:name="_Hlk165907692"/>
      <w:r>
        <w:rPr>
          <w:rFonts w:cs="Arial" w:ascii="Arial" w:hAnsi="Arial"/>
          <w:b/>
          <w:bCs/>
          <w:kern w:val="2"/>
          <w:sz w:val="24"/>
          <w:szCs w:val="24"/>
        </w:rPr>
        <w:t xml:space="preserve">- Sometida a votación esta indicación, fue aprobada con enmiendas, por la unanimidad de los miembros presentes de la Comisión, Honorables Senadores señora Pascual, y señores Araya y De Urresti.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196"/>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27.-</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eliminar la frase “que lleva al efecto 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y De Urresti.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27 bis.-</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lantea suprimir la oración “</w:t>
      </w:r>
      <w:r>
        <w:rPr>
          <w:rFonts w:eastAsia="Times New Roman" w:cs="Arial" w:ascii="Arial" w:hAnsi="Arial"/>
          <w:bCs/>
          <w:sz w:val="24"/>
          <w:szCs w:val="24"/>
          <w:lang w:val="es-ES_tradnl" w:eastAsia="es-ES"/>
        </w:rPr>
        <w:t>y guardarlo en el repositorio digital que lleva al efecto 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y De Urresti.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Agrega el siguiente artículo 420 bis, nue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20 bis.- El notario deberá protocolizar documentos electrónicos, los que se sujetarán a lo dispuesto en el presente párrafo, en lo que fuere aplicable y compatible con su naturaleza, y a los términos que establezca el reglamento dictado al efecto por el Ministerio de Justicia y Derechos Humanos y suscrito también por el Ministro de Hacienda y el Ministro Secretario General de la Presidencia, que fijará la forma en que el notario deberá protocolizar los documentos electrónicos y las características del registro electrónico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28 y 128 bis.-</w:t>
      </w:r>
    </w:p>
    <w:p>
      <w:pPr>
        <w:pStyle w:val="Normal"/>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w:t>
      </w:r>
      <w:bookmarkStart w:id="197" w:name="_Hlk151722867"/>
      <w:r>
        <w:rPr>
          <w:rFonts w:cs="Arial" w:ascii="Arial" w:hAnsi="Arial"/>
          <w:kern w:val="2"/>
          <w:sz w:val="24"/>
          <w:szCs w:val="24"/>
        </w:rPr>
        <w:t>y</w:t>
      </w:r>
      <w:r>
        <w:rPr>
          <w:rFonts w:eastAsia="Times New Roman" w:cs="Arial" w:ascii="Arial" w:hAnsi="Arial"/>
          <w:bCs/>
          <w:sz w:val="24"/>
          <w:szCs w:val="24"/>
          <w:lang w:val="es-ES" w:eastAsia="es-ES"/>
        </w:rPr>
        <w:t xml:space="preserve"> </w:t>
      </w: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respectivamente, </w:t>
      </w:r>
      <w:bookmarkEnd w:id="197"/>
      <w:r>
        <w:rPr>
          <w:rFonts w:cs="Arial" w:ascii="Arial" w:hAnsi="Arial"/>
          <w:kern w:val="2"/>
          <w:sz w:val="24"/>
          <w:szCs w:val="24"/>
        </w:rPr>
        <w:t>proponen suprimirl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Respecto de estas indicaciones,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precisó que suprimen el reglamento a que hace referencia previamente el artículo 409 bis, que debía ser dictado por esta Secretaría de Estado, y suscrito por los Ministerios de Hacienda y de Secretaría General de la Presidencia. Este reglamento, agregó, contemplaría normas técnicas del repositorio digital del Servicio de Registro Civil e Identificación, el cual fue suprimido anteriormente.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s a votación estas indicaciones, fueron aprobadas por la unanimidad de los miembros presentes de la Comisión, Honorables Senadores señoras Ebensperger y Pascual, y señores Araya y De Urresti.  </w:t>
      </w:r>
    </w:p>
    <w:p>
      <w:pPr>
        <w:pStyle w:val="Normal"/>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20 bis propuest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29.-</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consulta eliminar la frase “y suscrito también por el Ministro de Hacienda y el Ministro Secretario General de la Presidenci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La indicación fue retirada por su aut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422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tándose del otorgamiento de copias autorizadas mediante documento electrónico, éstas deberán ser firmadas y sellada por el notario con firma electrónica avanzada y sellado de tiempo. Asimismo, se sujetarán a lo dispuesto en el presente párrafo, en lo que fuere aplicable y compatible con su naturaleza, y a lo establecido en el reglamento dictado al efecto por el Ministerio de Justicia y Derechos Humanos, el que determinará la forma y características que deben tener las copias autorizadas de escrituras públicas y documentos protocolizados, extendidas a través de documento electrónic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0.-</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ersigu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3.- Sustitúyese el artículo 422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pPr>
      <w:r>
        <w:rPr>
          <w:rFonts w:cs="Arial" w:ascii="Arial" w:hAnsi="Arial"/>
          <w:kern w:val="2"/>
          <w:sz w:val="24"/>
          <w:szCs w:val="24"/>
        </w:rPr>
        <w:t>Tratándose del otorgamiento de copias autorizadas mediante documento electrónico, éstas deberán ser firmadas y sellada por el notario con firma electrónica avanzada y sellado de tiemp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kern w:val="2"/>
          <w:sz w:val="24"/>
          <w:szCs w:val="24"/>
          <w:lang w:val="es-ES_tradnl"/>
        </w:rPr>
        <w:tab/>
        <w:t xml:space="preserve">Ante la consulta del </w:t>
      </w:r>
      <w:bookmarkStart w:id="198" w:name="_Hlk165909150"/>
      <w:r>
        <w:rPr>
          <w:rFonts w:cs="Arial" w:ascii="Arial" w:hAnsi="Arial"/>
          <w:b/>
          <w:bCs/>
          <w:kern w:val="2"/>
          <w:sz w:val="24"/>
          <w:szCs w:val="24"/>
          <w:lang w:val="es-ES_tradnl"/>
        </w:rPr>
        <w:t>Honorable Senador señor Araya</w:t>
      </w:r>
      <w:bookmarkEnd w:id="198"/>
      <w:r>
        <w:rPr>
          <w:rFonts w:cs="Arial" w:ascii="Arial" w:hAnsi="Arial"/>
          <w:kern w:val="2"/>
          <w:sz w:val="24"/>
          <w:szCs w:val="24"/>
          <w:lang w:val="es-ES_tradnl"/>
        </w:rPr>
        <w:t xml:space="preserve">, si el término digital abarca todos los otros conceptos que se están eliminando (fotograbadas, litografiadas, fotocopiadas, etc.), </w:t>
      </w:r>
      <w:r>
        <w:rPr>
          <w:rFonts w:cs="Arial" w:ascii="Arial" w:hAnsi="Arial"/>
          <w:bCs/>
          <w:kern w:val="2"/>
          <w:sz w:val="24"/>
          <w:szCs w:val="24"/>
          <w:lang w:val="es-ES_tradnl"/>
        </w:rPr>
        <w:t xml:space="preserve">el </w:t>
      </w:r>
      <w:r>
        <w:rPr>
          <w:rFonts w:cs="Arial" w:ascii="Arial" w:hAnsi="Arial"/>
          <w:b/>
          <w:bCs/>
          <w:kern w:val="2"/>
          <w:sz w:val="24"/>
          <w:szCs w:val="24"/>
          <w:lang w:val="es-ES_tradnl"/>
        </w:rPr>
        <w:t>señor Ministro de Justicia y Derechos Humanos</w:t>
      </w:r>
      <w:r>
        <w:rPr>
          <w:rFonts w:cs="Arial" w:ascii="Arial" w:hAnsi="Arial"/>
          <w:bCs/>
          <w:kern w:val="2"/>
          <w:sz w:val="24"/>
          <w:szCs w:val="24"/>
          <w:lang w:val="es-ES_tradnl"/>
        </w:rPr>
        <w:t xml:space="preserve"> explicó que se entiende por documento electrónico lo comprendido en la definición legal del sistema chileno. Luego, puntualizó que esta enmienda se debe resolver en sintonía con la indicación Nº 99, en relación con el artículo 405 del Código Orgánico de Tribunales que regula las escrituras digital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seguida, precisó que esta indicación establece a nivel legal lo que actualmente constituye una práctica, esto es, obtener copia con firma electrónica avanzad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l </w:t>
      </w:r>
      <w:r>
        <w:rPr>
          <w:rFonts w:cs="Arial" w:ascii="Arial" w:hAnsi="Arial"/>
          <w:b/>
          <w:kern w:val="2"/>
          <w:sz w:val="24"/>
          <w:szCs w:val="24"/>
          <w:lang w:val="es-ES_tradnl"/>
        </w:rPr>
        <w:t xml:space="preserve">Honorable Senador señor Galilea </w:t>
      </w:r>
      <w:r>
        <w:rPr>
          <w:rFonts w:cs="Arial" w:ascii="Arial" w:hAnsi="Arial"/>
          <w:kern w:val="2"/>
          <w:sz w:val="24"/>
          <w:szCs w:val="24"/>
          <w:lang w:val="es-ES_tradnl"/>
        </w:rPr>
        <w:t xml:space="preserve">preguntó si las expresiones digital y electrónica se consideran sinónimos. En la indicación pareciere que la usara de tal forma.  </w:t>
      </w:r>
      <w:r>
        <w:rPr>
          <w:rFonts w:cs="Arial" w:ascii="Arial" w:hAnsi="Arial"/>
          <w:b/>
          <w:kern w:val="2"/>
          <w:sz w:val="24"/>
          <w:szCs w:val="24"/>
          <w:lang w:val="es-ES_tradnl"/>
        </w:rPr>
        <w:t xml:space="preserve">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interrogó acerca de la razón por la cual, en la firma electrónica avanzada, se exige un sellado de tiempo adicion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199" w:name="_Hlk165910342"/>
      <w:bookmarkStart w:id="200" w:name="_Hlk165908410"/>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asesor del Ministerio de Justicia y Derechos Humanos, señor </w:t>
      </w:r>
      <w:bookmarkEnd w:id="200"/>
      <w:r>
        <w:rPr>
          <w:rFonts w:cs="Arial" w:ascii="Arial" w:hAnsi="Arial"/>
          <w:b/>
          <w:bCs/>
          <w:kern w:val="2"/>
          <w:sz w:val="24"/>
          <w:szCs w:val="24"/>
          <w:lang w:val="es-ES_tradnl"/>
        </w:rPr>
        <w:t>Hernández</w:t>
      </w:r>
      <w:r>
        <w:rPr>
          <w:rFonts w:cs="Arial" w:ascii="Arial" w:hAnsi="Arial"/>
          <w:bCs/>
          <w:kern w:val="2"/>
          <w:sz w:val="24"/>
          <w:szCs w:val="24"/>
          <w:lang w:val="es-ES_tradnl"/>
        </w:rPr>
        <w:t xml:space="preserve">, </w:t>
      </w:r>
      <w:bookmarkEnd w:id="199"/>
      <w:r>
        <w:rPr>
          <w:rFonts w:cs="Arial" w:ascii="Arial" w:hAnsi="Arial"/>
          <w:bCs/>
          <w:kern w:val="2"/>
          <w:sz w:val="24"/>
          <w:szCs w:val="24"/>
          <w:lang w:val="es-ES_tradnl"/>
        </w:rPr>
        <w:t xml:space="preserve">aclaró que por el término digital se entiende un documento que no es manuscrito. En tanto, electrónica se refiere a firma electrónica avanzad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señaló que, al no aprobarse aun un proyecto de ley que regule lo relativo a la firma electrónica avanzada en forma integral, es necesario explicitar lo concerniente al sellado de tiempo, sin perjuicio de constituye un mecanismo de seguridad implícito en este siste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Seguidamente, señaló que la indicación en análisis regula las copias de las escrituras públicas. En este marco, aclaró que la matriz siempre se encontrará en forma física, sin perjuicio de que se entreguen copias en forma digital, con firma electrónica avanzada.  </w:t>
      </w:r>
    </w:p>
    <w:p>
      <w:pPr>
        <w:pStyle w:val="Normal"/>
        <w:tabs>
          <w:tab w:val="clear" w:pos="708"/>
          <w:tab w:val="left" w:pos="1134" w:leader="none"/>
        </w:tabs>
        <w:spacing w:lineRule="auto" w:line="240" w:before="0" w:after="0"/>
        <w:jc w:val="both"/>
        <w:rPr>
          <w:rFonts w:ascii="Arial" w:hAnsi="Arial" w:eastAsia="Arial" w:cs="Arial"/>
          <w:bCs/>
          <w:kern w:val="2"/>
          <w:sz w:val="24"/>
          <w:szCs w:val="24"/>
          <w:lang w:val="es-ES_tradnl"/>
        </w:rPr>
      </w:pPr>
      <w:r>
        <w:rPr>
          <w:rFonts w:eastAsia="Arial"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asesora del Ministerio de Justicia y Derechos Humanos, señora González</w:t>
      </w:r>
      <w:r>
        <w:rPr>
          <w:rFonts w:cs="Arial" w:ascii="Arial" w:hAnsi="Arial"/>
          <w:bCs/>
          <w:kern w:val="2"/>
          <w:sz w:val="24"/>
          <w:szCs w:val="24"/>
          <w:lang w:val="es-ES_tradnl"/>
        </w:rPr>
        <w:t xml:space="preserve">, explicó que, en conformidad a lo acordado por la Comisión, la idea es que las escrituras públicas se otorguen sólo por medios materiales, tal como ocurre en la actualidad; no obstante, se reconoce la posibilidad de que existan registros digitales o electrónicos como respaldo. Por lo tanto, la matriz siempre estará en papel, pero existirá una copia idéntica a ese documento en forma digital. En este sentido, se busca que las copias se puedan extender, tanto en formato digital como en pape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22 propuesto.</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1.-</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ea suprimir las expresiones “y sellada” y “y sellado de tiemp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Esta indicación fue retirada por su autor.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nuev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2.-</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la Honorable Senadora señora Rincón</w:t>
      </w:r>
      <w:r>
        <w:rPr>
          <w:rFonts w:eastAsia="Times New Roman" w:cs="Arial" w:ascii="Arial" w:hAnsi="Arial"/>
          <w:sz w:val="24"/>
          <w:szCs w:val="24"/>
          <w:lang w:val="es-ES" w:eastAsia="es-ES"/>
        </w:rPr>
        <w:t>, propone agregar, a continuación del número 23, el siguiente número,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ustitúyense los incisos primero y segundo del artículo 425 por los sigu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25. Los notarios podrán autorizar las firmas que se estampen en documentos privados, sean en su presencia o cuya autenticidad les conste mediante el registro de firmas que él lleve al efec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istro de firmas que llevará cada notario consistirá en un libro foliado, con numeración correlativa, en el cual se anotará la individualización de cada uno de los requirentes que deseen hacerlo, con indicación de sus nombres y apellidos, agregándose fotocopia de su cédula de identidad y en el cual dejarán impresa su firma, media firma, e impresión dígito pulgar derecha o aquel que se utilice para efectuar la impresión digital del artículo 409.</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tario utilizará este registro exclusivamente para verificar la autenticidad de las firmas que ante él se presentare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zación dada al notario para usar este registro caducará cuando el interesado, persona natural o jurídica, lo comunique por escrito al ministro de f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993"/>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plantea agregar, a continuación, el siguiente número, nuevo: </w:t>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Agrégase el siguiente artículo 425 bis, nuevo:</w:t>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25 bis. En todos aquellos casos en que la normativa legal y reglamentaria vigente requiera que un notario autorice la firma estampada en un documento privado, también se podrá cumplir con dicha formalidad por el sólo hecho de que el acto conste en un documento electrónico suscrito por el otorgante o las partes, según corresponda, con firma electrónica avanzada y fechado electrónico, de conformidad con lo previsto en ley Nº 19.799, sobre documentos electrónicos, firma electrónica y servicios de certificación de dicha firma.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la </w:t>
      </w:r>
      <w:r>
        <w:rPr>
          <w:rFonts w:cs="Arial" w:ascii="Arial" w:hAnsi="Arial"/>
          <w:b/>
          <w:bCs/>
          <w:kern w:val="2"/>
          <w:sz w:val="24"/>
          <w:szCs w:val="24"/>
          <w:lang w:val="es-ES_tradnl"/>
        </w:rPr>
        <w:t>asesora del Ministerio de Justicia y Derechos Humanos, señora González</w:t>
      </w:r>
      <w:r>
        <w:rPr>
          <w:rFonts w:cs="Arial" w:ascii="Arial" w:hAnsi="Arial"/>
          <w:bCs/>
          <w:kern w:val="2"/>
          <w:sz w:val="24"/>
          <w:szCs w:val="24"/>
          <w:lang w:val="es-ES_tradnl"/>
        </w:rPr>
        <w:t xml:space="preserve">, indicó que tiene un tenor similar a una norma propuesta en el proyecto de ley sobre documento electrónico y firma electrónica. La norma plantea asimilar el valor de la autorización de firma ante notario al de un documento otorgado mediante firma electrónica avanzada con fechado electrónico. Luego, precisó que la norma se refiere solamente a la autorización de firma ante notario y no otras actuaciones ante notario, como aquellas que se otorgan ante é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simismo, precisó que de conformidad a la </w:t>
      </w:r>
      <w:hyperlink r:id="rId12">
        <w:r>
          <w:rPr>
            <w:rStyle w:val="InternetLink"/>
            <w:rFonts w:cs="Arial" w:ascii="Arial" w:hAnsi="Arial"/>
            <w:bCs/>
            <w:kern w:val="2"/>
            <w:sz w:val="24"/>
            <w:szCs w:val="24"/>
            <w:lang w:val="es-ES_tradnl"/>
          </w:rPr>
          <w:t>ley N° 19.799</w:t>
        </w:r>
      </w:hyperlink>
      <w:r>
        <w:rPr>
          <w:rFonts w:cs="Arial" w:ascii="Arial" w:hAnsi="Arial"/>
          <w:bCs/>
          <w:kern w:val="2"/>
          <w:sz w:val="24"/>
          <w:szCs w:val="24"/>
          <w:lang w:val="es-ES_tradnl"/>
        </w:rPr>
        <w:t xml:space="preserve"> sobre documentos electrónicos, ciertos actos no se pueden materializar mediante documento electrónico, como aquellos que se refieren a derecho de familia. En consecuencia, la norma planteada reconoce el valor de actuaciones a través de documentos privados autorizado por firma electrónica avanzada, que permite garantizar ciertos atributos, por ejemplo, personas que suscriben y la fecha, lo cual tendría un valor probatorio similar a lo que asegura la autorización de firma ante notario. Además, no impactaría en ciertos actos como autorizaciones para salida del país de menores, por tratarse de actos de famili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cuanto a la posibilidad de que el Estado habilite plataformas para actuaciones, expresó que aquello se realizará en la medida en que se cuente con las posibilidades para hacerlo, lo cual no es incompatible con las medidas adoptadas en materia de modernización del Est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estimó que la indicación y la explicación del Ejecutivo son confusas, por lo cual es preferible no innovar en estas materi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coincidió con lo expuesto por la Honorable Senadora señora Ebensperger. En este contexto, recordó que anteriormente retiró una indicación, de su autoría, relacionada con la validación de documentos electrónicos. Esta materia, agregó, se cruza con el proyecto de ley sobre firma electrónica avanzad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explicó que la indicación tiene por objeto agilizar ciertos trámites notariales; sin embargo, en coherencia a lo acordado previamente por la Comisión, anunció el retiro de la misma, para trasladar esta inquietud al proyecto de ley sobre firma electrónica avanzada.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 </w:t>
        <w:tab/>
      </w:r>
      <w:r>
        <w:rPr>
          <w:rFonts w:cs="Arial" w:ascii="Arial" w:hAnsi="Arial"/>
          <w:b/>
          <w:bCs/>
          <w:kern w:val="2"/>
          <w:sz w:val="24"/>
          <w:szCs w:val="24"/>
        </w:rPr>
        <w:t xml:space="preserve">- Esta indicación fue retirada por su autora.  </w:t>
      </w:r>
    </w:p>
    <w:p>
      <w:pPr>
        <w:pStyle w:val="Normal"/>
        <w:widowControl w:val="false"/>
        <w:shd w:fill="FFFFFF" w:val="clear"/>
        <w:autoSpaceDE w:val="false"/>
        <w:spacing w:lineRule="auto" w:line="240" w:before="0" w:after="0"/>
        <w:ind w:firstLine="993"/>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3 literales, modificaciones en el artículo 43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en sus incisos primero, segundo y quinto, la palabra “lib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34 y 134 bis.-</w:t>
      </w:r>
    </w:p>
    <w:p>
      <w:pPr>
        <w:pStyle w:val="Normal"/>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1134"/>
        <w:jc w:val="both"/>
        <w:rPr>
          <w:rFonts w:ascii="Arial" w:hAnsi="Arial" w:cs="Arial"/>
          <w:kern w:val="2"/>
          <w:sz w:val="24"/>
          <w:szCs w:val="24"/>
        </w:rPr>
      </w:pPr>
      <w:bookmarkStart w:id="201" w:name="_Hlk151722781"/>
      <w:bookmarkEnd w:id="201"/>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y </w:t>
      </w:r>
      <w:r>
        <w:rPr>
          <w:rFonts w:cs="Arial" w:ascii="Arial" w:hAnsi="Arial"/>
          <w:bCs/>
          <w:kern w:val="2"/>
          <w:sz w:val="24"/>
          <w:szCs w:val="24"/>
          <w:lang w:val="es-ES"/>
        </w:rPr>
        <w:t xml:space="preserve">de los </w:t>
      </w:r>
      <w:r>
        <w:rPr>
          <w:rFonts w:cs="Arial" w:ascii="Arial" w:hAnsi="Arial"/>
          <w:b/>
          <w:kern w:val="2"/>
          <w:sz w:val="24"/>
          <w:szCs w:val="24"/>
          <w:lang w:val="es-ES"/>
        </w:rPr>
        <w:t xml:space="preserve">Honorables Senadores señores Bianchi, Castro Prieto </w:t>
      </w:r>
      <w:r>
        <w:rPr>
          <w:rFonts w:cs="Arial" w:ascii="Arial" w:hAnsi="Arial"/>
          <w:bCs/>
          <w:kern w:val="2"/>
          <w:sz w:val="24"/>
          <w:szCs w:val="24"/>
          <w:lang w:val="es-ES"/>
        </w:rPr>
        <w:t xml:space="preserve">y </w:t>
      </w:r>
      <w:r>
        <w:rPr>
          <w:rFonts w:cs="Arial" w:ascii="Arial" w:hAnsi="Arial"/>
          <w:b/>
          <w:kern w:val="2"/>
          <w:sz w:val="24"/>
          <w:szCs w:val="24"/>
          <w:lang w:val="es-ES"/>
        </w:rPr>
        <w:t>Macaya</w:t>
      </w:r>
      <w:r>
        <w:rPr>
          <w:rFonts w:cs="Arial" w:ascii="Arial" w:hAnsi="Arial"/>
          <w:bCs/>
          <w:kern w:val="2"/>
          <w:sz w:val="24"/>
          <w:szCs w:val="24"/>
          <w:lang w:val="es-ES"/>
        </w:rPr>
        <w:t xml:space="preserve">, respectivamente, </w:t>
      </w:r>
      <w:r>
        <w:rPr>
          <w:rFonts w:cs="Arial" w:ascii="Arial" w:hAnsi="Arial"/>
          <w:kern w:val="2"/>
          <w:sz w:val="24"/>
          <w:szCs w:val="24"/>
        </w:rPr>
        <w:t>proponen suprimirl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bookmarkStart w:id="202" w:name="_Hlk166076579"/>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asesor del </w:t>
      </w:r>
      <w:bookmarkStart w:id="203" w:name="_Hlk166077468"/>
      <w:r>
        <w:rPr>
          <w:rFonts w:cs="Arial" w:ascii="Arial" w:hAnsi="Arial"/>
          <w:b/>
          <w:bCs/>
          <w:kern w:val="2"/>
          <w:sz w:val="24"/>
          <w:szCs w:val="24"/>
          <w:lang w:val="es-ES_tradnl"/>
        </w:rPr>
        <w:t>Ministerio de Justicia y Derechos Humanos</w:t>
      </w:r>
      <w:bookmarkEnd w:id="203"/>
      <w:r>
        <w:rPr>
          <w:rFonts w:cs="Arial" w:ascii="Arial" w:hAnsi="Arial"/>
          <w:b/>
          <w:bCs/>
          <w:kern w:val="2"/>
          <w:sz w:val="24"/>
          <w:szCs w:val="24"/>
          <w:lang w:val="es-ES_tradnl"/>
        </w:rPr>
        <w:t>, señor Hernández</w:t>
      </w:r>
      <w:r>
        <w:rPr>
          <w:rFonts w:cs="Arial" w:ascii="Arial" w:hAnsi="Arial"/>
          <w:bCs/>
          <w:kern w:val="2"/>
          <w:sz w:val="24"/>
          <w:szCs w:val="24"/>
          <w:lang w:val="es-ES_tradnl"/>
        </w:rPr>
        <w:t xml:space="preserve">, </w:t>
      </w:r>
      <w:bookmarkEnd w:id="202"/>
      <w:r>
        <w:rPr>
          <w:rFonts w:cs="Arial" w:ascii="Arial" w:hAnsi="Arial"/>
          <w:bCs/>
          <w:kern w:val="2"/>
          <w:sz w:val="24"/>
          <w:szCs w:val="24"/>
          <w:lang w:val="es-ES_tradnl"/>
        </w:rPr>
        <w:t xml:space="preserve">señaló que las indicaciones del Ejecutivo en esta materia buscan rechazar la idea de incorporar repertorios o registros digit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Jefe de la División Judicial del Ministerio de Justicia y Derechos Humanos, señor Valladares</w:t>
      </w:r>
      <w:r>
        <w:rPr>
          <w:rFonts w:cs="Arial" w:ascii="Arial" w:hAnsi="Arial"/>
          <w:bCs/>
          <w:kern w:val="2"/>
          <w:sz w:val="24"/>
          <w:szCs w:val="24"/>
          <w:lang w:val="es-ES_tradnl"/>
        </w:rPr>
        <w:t>, expresó que estas indicaciones se encuentran en línea con lo acordado anteriormente por la Comisión, en cuanto a que la matriz sea física y las copias puedan entregarse electrónicam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s a votación estas indicaciones, fueron aprobadas con enmiendas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204" w:name="_Hlk151722781"/>
      <w:bookmarkStart w:id="205" w:name="_Hlk151722781"/>
      <w:bookmarkEnd w:id="205"/>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ercala el siguiente inciso sexto, pasando el actual a ser séptim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notario incorporará diariamente, de manera digital y bajo firma electrónica avanzada, al repositorio digital, las anotaciones que en el repertorio se hubieren efectuado cada dí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34 ter y 134 quáter.-</w:t>
      </w:r>
    </w:p>
    <w:p>
      <w:pPr>
        <w:pStyle w:val="Normal"/>
        <w:spacing w:lineRule="auto" w:line="240" w:before="0" w:after="0"/>
        <w:jc w:val="both"/>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1134"/>
        <w:jc w:val="both"/>
        <w:rPr>
          <w:rFonts w:ascii="Arial" w:hAnsi="Arial" w:cs="Arial"/>
          <w:kern w:val="2"/>
          <w:sz w:val="24"/>
          <w:szCs w:val="24"/>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y</w:t>
      </w:r>
      <w:r>
        <w:rPr>
          <w:rFonts w:cs="Arial" w:ascii="Arial" w:hAnsi="Arial"/>
          <w:kern w:val="2"/>
          <w:sz w:val="24"/>
          <w:szCs w:val="24"/>
        </w:rPr>
        <w:t xml:space="preserve"> de </w:t>
      </w:r>
      <w:r>
        <w:rPr>
          <w:rFonts w:cs="Arial" w:ascii="Arial" w:hAnsi="Arial"/>
          <w:b/>
          <w:bCs/>
          <w:kern w:val="2"/>
          <w:sz w:val="24"/>
          <w:szCs w:val="24"/>
        </w:rPr>
        <w:t>Su Excelencia el Presidente de la República</w:t>
      </w:r>
      <w:r>
        <w:rPr>
          <w:rFonts w:cs="Arial" w:ascii="Arial" w:hAnsi="Arial"/>
          <w:kern w:val="2"/>
          <w:sz w:val="24"/>
          <w:szCs w:val="24"/>
        </w:rPr>
        <w:t>, respectivamente, formulan suprimirl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bookmarkStart w:id="206" w:name="_Hlk166081448"/>
      <w:bookmarkEnd w:id="206"/>
      <w:r>
        <w:rPr>
          <w:rFonts w:cs="Arial" w:ascii="Arial" w:hAnsi="Arial"/>
          <w:b/>
          <w:bCs/>
          <w:kern w:val="2"/>
          <w:sz w:val="24"/>
          <w:szCs w:val="24"/>
        </w:rPr>
        <w:tab/>
        <w:t xml:space="preserve">- Sometidas a votación estas indicaciones, fueron aprobadas con modificaciones por la unanimidad de los miembros de la Comisión, Honorables Senadores señoras Ebensperger y Pascual, y señores Araya, De Urresti y Galilea.  </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bookmarkStart w:id="207" w:name="_Hlk166081448"/>
      <w:bookmarkStart w:id="208" w:name="_Hlk166081448"/>
      <w:bookmarkEnd w:id="208"/>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Inciso sexto propuesto.</w:t>
      </w:r>
    </w:p>
    <w:p>
      <w:pPr>
        <w:pStyle w:val="Normal"/>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4 quinquies</w:t>
      </w:r>
      <w:bookmarkStart w:id="209" w:name="_Hlk151732362"/>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r>
        <w:rPr>
          <w:rFonts w:cs="Arial" w:ascii="Arial" w:hAnsi="Arial"/>
          <w:kern w:val="2"/>
          <w:sz w:val="24"/>
          <w:szCs w:val="24"/>
        </w:rPr>
        <w:t xml:space="preserve">consultan </w:t>
      </w:r>
      <w:bookmarkEnd w:id="209"/>
      <w:r>
        <w:rPr>
          <w:rFonts w:cs="Arial" w:ascii="Arial" w:hAnsi="Arial"/>
          <w:kern w:val="2"/>
          <w:sz w:val="24"/>
          <w:szCs w:val="24"/>
        </w:rPr>
        <w:t xml:space="preserve">sustituirlo por el siguiente: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w:t>
      </w:r>
      <w:r>
        <w:rPr>
          <w:rFonts w:cs="Arial" w:ascii="Arial" w:hAnsi="Arial"/>
          <w:kern w:val="2"/>
          <w:sz w:val="24"/>
          <w:szCs w:val="24"/>
          <w:lang w:val="es-ES"/>
        </w:rPr>
        <w:t>Con todo, ningún notario podrá llevar en su protocolo y anotaciones anuales más 35.000 repertorios de escrituras públicas y 25.000 de documentos protocolizado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sostuvo que se trata de un texto cuyo contenido es complejo, que se podría referir a cierto límite como criterio para la creación de otro oficio, materia que regula el artículo 400 del Código Orgánico de Tribun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Jefe de la División Judicial del Ministerio de Justicia y Derechos Humanos, señor Valladares</w:t>
      </w:r>
      <w:r>
        <w:rPr>
          <w:rFonts w:cs="Arial" w:ascii="Arial" w:hAnsi="Arial"/>
          <w:bCs/>
          <w:kern w:val="2"/>
          <w:sz w:val="24"/>
          <w:szCs w:val="24"/>
          <w:lang w:val="es-ES_tradnl"/>
        </w:rPr>
        <w:t>, comentó que el sentido de la política pública estructurada en esta materia es que los notarios puedan competir por tarifas, mejor calidad del servicio, etc. El incentivo, añadió, es que los notarios brinden un mejor servicio, por lo cual no pueden existir compartimentos estancos. Por lo tanto, la indicación no es coherente con el diseño referido anteriorm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solicitó información acerca del promedio de repertorios que tiene una notaría, a nivel nacion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Sobre el punto, 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requirió que la información solicitada se desagregue por región.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n el artículo 433, a continuación del punto aparte, que pasa a ser coma, la expresión “como asimismo, las digitalizaciones de dichos protocolos e índices correspondientes al mismo período. Tratándose de instrumentos suscritos mediante firma electrónica avanzada el notario deberá cumplir esta obligación remitiendo de manera electrónica los respectivos documentos al archivero que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bCs/>
          <w:kern w:val="2"/>
          <w:sz w:val="24"/>
          <w:szCs w:val="24"/>
          <w:u w:val="single"/>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 w:eastAsia="es-ES"/>
        </w:rPr>
        <w:t>Indicación N° 135.-</w:t>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5.- Agrégase, en el artículo 433, a continuación del punto y aparte, que pasa a ser coma, la frase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En lo que atañe a esta indicación</w:t>
      </w:r>
      <w:bookmarkStart w:id="210" w:name="_Hlk166082769"/>
      <w:r>
        <w:rPr>
          <w:rFonts w:cs="Arial" w:ascii="Arial" w:hAnsi="Arial"/>
          <w:bCs/>
          <w:kern w:val="2"/>
          <w:sz w:val="24"/>
          <w:szCs w:val="24"/>
          <w:lang w:val="es-ES_tradnl"/>
        </w:rPr>
        <w:t xml:space="preserve">,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210"/>
      <w:r>
        <w:rPr>
          <w:rFonts w:cs="Arial" w:ascii="Arial" w:hAnsi="Arial"/>
          <w:bCs/>
          <w:kern w:val="2"/>
          <w:sz w:val="24"/>
          <w:szCs w:val="24"/>
          <w:lang w:val="es-ES_tradnl"/>
        </w:rPr>
        <w:t xml:space="preserve">señaló que regula el traspaso de documentación de notarías al archivo judicial respectivo. Se reemplaza el texto que habla de digitalizaciones, entendiendo que se rechazó la escritura pública electrónica, volviéndose a la denominación copia digital del instrumento físico, con la salvedad del artículo 409 bis del Código Orgánico de Tribunales, en relación a la escritura pública electrónica otorgada en pública subasta, esto es, la única regulación de ese tipo que reconoce nuestra legislación en la actualidad. De esta forma, si eventualmente se otorgan escrituras por dicho medio, también se debe entregar al archivo judicial respectivo.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211" w:name="_Hlk166141900"/>
      <w:r>
        <w:rPr>
          <w:rFonts w:cs="Arial" w:ascii="Arial" w:hAnsi="Arial"/>
          <w:b/>
          <w:bCs/>
          <w:kern w:val="2"/>
          <w:sz w:val="24"/>
          <w:szCs w:val="24"/>
        </w:rPr>
        <w:t xml:space="preserve">- Sometida a votación esta indicación, fue aprobada con modificaciones por la unanimidad de los miembros presentes de la Comisión, Honorables Senadores señora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bookmarkEnd w:id="211"/>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center"/>
        <w:rPr>
          <w:rFonts w:ascii="Arial" w:hAnsi="Arial" w:cs="Arial"/>
          <w:b/>
          <w:b/>
          <w:bCs/>
          <w:kern w:val="2"/>
          <w:sz w:val="24"/>
          <w:szCs w:val="24"/>
          <w:u w:val="single"/>
        </w:rPr>
      </w:pPr>
      <w:r>
        <w:rPr>
          <w:rFonts w:eastAsia="Times New Roman" w:cs="Arial" w:ascii="Arial" w:hAnsi="Arial"/>
          <w:b/>
          <w:sz w:val="24"/>
          <w:szCs w:val="24"/>
          <w:lang w:val="es-ES" w:eastAsia="es-ES"/>
        </w:rPr>
        <w:t>Indicación N° 135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1134"/>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r>
        <w:rPr>
          <w:rFonts w:cs="Arial" w:ascii="Arial" w:hAnsi="Arial"/>
          <w:kern w:val="2"/>
          <w:sz w:val="24"/>
          <w:szCs w:val="24"/>
        </w:rPr>
        <w:t>persigu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5.- Incorpórase, en el artículo 433, la siguiente oración final: “El archivo judicial deberá digitalizar, cuando le sean requerida, cada una de las escrituras públicas que le sean remitidas por el nota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De Urresti y Galilea.  </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5 ter.-</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cs="Arial"/>
          <w:kern w:val="2"/>
          <w:sz w:val="24"/>
          <w:szCs w:val="24"/>
          <w:lang w:val="es-ES"/>
        </w:rPr>
      </w:pPr>
      <w:bookmarkStart w:id="212" w:name="_Hlk151734342"/>
      <w:bookmarkStart w:id="213" w:name="_Hlk151733130"/>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bookmarkEnd w:id="213"/>
      <w:r>
        <w:rPr>
          <w:rFonts w:cs="Arial" w:ascii="Arial" w:hAnsi="Arial"/>
          <w:kern w:val="2"/>
          <w:sz w:val="24"/>
          <w:szCs w:val="24"/>
        </w:rPr>
        <w:t xml:space="preserve">planea </w:t>
      </w:r>
      <w:bookmarkEnd w:id="212"/>
      <w:r>
        <w:rPr>
          <w:rFonts w:cs="Arial" w:ascii="Arial" w:hAnsi="Arial"/>
          <w:kern w:val="2"/>
          <w:sz w:val="24"/>
          <w:szCs w:val="24"/>
        </w:rPr>
        <w:t xml:space="preserve">agregar la siguiente oración final: </w:t>
      </w:r>
      <w:r>
        <w:rPr>
          <w:rFonts w:cs="Arial" w:ascii="Arial" w:hAnsi="Arial"/>
          <w:kern w:val="2"/>
          <w:sz w:val="24"/>
          <w:szCs w:val="24"/>
          <w:lang w:val="es-ES"/>
        </w:rPr>
        <w:t>“El archivo judicial deberá digitalizar, cuando le sean requeridas, cada una de las escrituras públicas que le sean remitidas por el notari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De Urresti y Galilea.  </w:t>
      </w:r>
    </w:p>
    <w:p>
      <w:pPr>
        <w:pStyle w:val="Normal"/>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center"/>
        <w:rPr>
          <w:rFonts w:ascii="Arial" w:hAnsi="Arial" w:cs="Arial"/>
          <w:kern w:val="2"/>
          <w:sz w:val="24"/>
          <w:szCs w:val="24"/>
        </w:rPr>
      </w:pPr>
      <w:bookmarkStart w:id="214" w:name="_Hlk151722945"/>
      <w:bookmarkEnd w:id="214"/>
      <w:r>
        <w:rPr>
          <w:rFonts w:cs="Arial" w:ascii="Arial" w:hAnsi="Arial"/>
          <w:kern w:val="2"/>
          <w:sz w:val="24"/>
          <w:szCs w:val="24"/>
        </w:rPr>
        <w: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bookmarkStart w:id="215" w:name="_Hlk151722945"/>
      <w:bookmarkStart w:id="216" w:name="_Hlk151722945"/>
      <w:bookmarkEnd w:id="216"/>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úmero nuevo.</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6.-</w:t>
      </w:r>
    </w:p>
    <w:p>
      <w:pPr>
        <w:pStyle w:val="Normal"/>
        <w:spacing w:lineRule="auto" w:line="24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w:t>
      </w:r>
      <w:bookmarkStart w:id="217" w:name="_Hlk150440345"/>
      <w:r>
        <w:rPr>
          <w:rFonts w:cs="Arial" w:ascii="Arial" w:hAnsi="Arial"/>
          <w:kern w:val="2"/>
          <w:sz w:val="24"/>
          <w:szCs w:val="24"/>
        </w:rPr>
        <w:t>formula incorporar, a continuación del número 25, el siguiente número, nuevo</w:t>
      </w:r>
      <w:bookmarkEnd w:id="217"/>
      <w:r>
        <w:rPr>
          <w:rFonts w:cs="Arial" w:ascii="Arial" w:hAnsi="Arial"/>
          <w:kern w:val="2"/>
          <w:sz w:val="24"/>
          <w:szCs w:val="24"/>
        </w:rPr>
        <w:t>:</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Incorpórase el siguiente artículo 439 bis,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39 bis. Los notarios, previo requerimiento de parte interesada, extenderán y autorizarán actas en las cuales se consignen los hechos materiales o circunstancias que presencien o que les consten personalm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ichas actas deberán contener, al menos, las siguientes mencion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 Fecha, hora y lugar de su realización.</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2. Individualización completa del requir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3. Exposición del motivo central del requerimiento de la parte interesada y si éste fue oral o escri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4. Exposición detallada de la comprobación o existencia de los hechos o circunstancias para los que fue requeri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5. Firma del requirente, en caso de que éste así lo solici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6. Firma y sello del nota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uando el notario actuare ante terceros ajenos al requerimiento deberá, previamente, dar a conocer su calidad de tal y que está consignando los hechos o circunstanci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Para realizar la diligencia descrita en el presente artículo, ni el notario ni sus asistentes o funcionarios, podrá ingresar a recintos privados sin contar con la autorización del propietario, poseedor regular o mero tenedor. En este caso, deberá dejar en el acta la correspondiente constanci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Sólo se podrá otorgar copia de las actas al requirente y a aquellos terceros a que se refiere el inciso anterio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concerniente a esta indicación,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aseveró que se</w:t>
      </w:r>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estaría permitiendo que un notario se traslade a un lugar distinto de su oficio a acreditar circunstancias o situaciones materiales, pudiendo generar una serie de complicaciones, incluso para la seguridad de los propios notarios.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explicó que la indicación persigue dar reconocimiento a una práctica notarial actual y masiva, esto es, el apersonamiento del notario dentro del territorio jurisdiccional, levantando un acta respecto de las cosas que puede observa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sostuvo que la indicación en análisis pretende establecer un marco normativo para las inspecciones personales que realizan los notarios, una práctica común que no tiene regulación en la actualidad.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 </w:t>
      </w:r>
      <w:r>
        <w:rPr>
          <w:rFonts w:cs="Arial" w:ascii="Arial" w:hAnsi="Arial"/>
          <w:b/>
          <w:bCs/>
          <w:kern w:val="2"/>
          <w:sz w:val="24"/>
          <w:szCs w:val="24"/>
        </w:rPr>
        <w:t xml:space="preserve">- Sometida a votación esta indicación, fue aprobada con enmiendas por la mayoría de los miembros de la Comisión, Honorables Senadores señora Ebensperger, y señores Araya, De Urresti y Galilea. Se abstuvo la Honorable Senadora señora Pascual.  </w:t>
      </w:r>
    </w:p>
    <w:p>
      <w:pPr>
        <w:pStyle w:val="Normal"/>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bookmarkStart w:id="218" w:name="_Hlk151734314"/>
      <w:bookmarkEnd w:id="218"/>
      <w:r>
        <w:rPr>
          <w:rFonts w:eastAsia="Times New Roman" w:cs="Arial" w:ascii="Arial" w:hAnsi="Arial"/>
          <w:bCs/>
          <w:sz w:val="24"/>
          <w:szCs w:val="24"/>
          <w:lang w:val="es-ES" w:eastAsia="es-ES"/>
        </w:rPr>
        <w:t>°°°°</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219" w:name="_Hlk151734314"/>
      <w:bookmarkStart w:id="220" w:name="_Hlk151734314"/>
      <w:bookmarkEnd w:id="220"/>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7.-</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consulta incorporar, a continuación,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Agrégase el siguiente artículo 439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39 bis. Los notarios, previo requerimiento de parte interesada, extenderán y autorizarán actas en las cuales se consignen los hechos o circunstancias que presencien o que les consten personalmente.</w:t>
      </w:r>
    </w:p>
    <w:p>
      <w:pPr>
        <w:pStyle w:val="Normal"/>
        <w:spacing w:lineRule="auto" w:line="240" w:before="0" w:after="0"/>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Dichas actas deberán contener, al menos, las siguientes menciones:</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1. Fecha, hora y lugar de su realización.</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2. Individualización completa del requirente.</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3. Exposición del motivo central del requerimiento de la parte interesada y si éste fue oral o escrito.</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4. Exposición detallada de la comprobación o existencia de los hechos o circunstancias para los que fue requerido.</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5. Firma del requirente, cuando éste así lo solicite.</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6. Firma y sello del notario.</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Cuando el notario actuare ante terceros ajenos al requerimiento deberá, previamente, dar a conocer su calidad de tal y que está consignando los hechos o circunstancias.</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El notario no podrá ingresar a recintos privados sin contar con la autorización del propietario o mero tenedor. En este caso, deberá dejar en el acta la correspondiente constancia.</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Si durante el desarrollo de la diligencia se apersonaren terceros que tuvieren interés en ella, el notario les informa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Sólo se podrá otorgar copia de las actas al requirente y a aquellos terceros a que se refiere el inciso anterior.”.”.</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La Comisión acordó tener por subsumidas las indicaciones N°</w:t>
      </w:r>
      <w:r>
        <w:rPr>
          <w:rFonts w:cs="Arial" w:ascii="Arial" w:hAnsi="Arial"/>
          <w:bCs/>
          <w:kern w:val="2"/>
          <w:sz w:val="24"/>
          <w:szCs w:val="24"/>
          <w:vertAlign w:val="superscript"/>
        </w:rPr>
        <w:t xml:space="preserve">s. </w:t>
      </w:r>
      <w:r>
        <w:rPr>
          <w:rFonts w:cs="Arial" w:ascii="Arial" w:hAnsi="Arial"/>
          <w:bCs/>
          <w:kern w:val="2"/>
          <w:sz w:val="24"/>
          <w:szCs w:val="24"/>
        </w:rPr>
        <w:t xml:space="preserve">137 y 137 bis, en el texto aprobado de la indicación N° 136, entendiendo que engloba la idea contenida en ell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s a votación estas indicaciones, fueron aprobadas con enmiendas por la mayoría de los miembros de la Comisión, Honorables Senadores señora Ebensperger, y señores Araya, De Urresti y Galilea. Se abstuvo la Honorable Senadora señora Pascual.  </w:t>
      </w:r>
    </w:p>
    <w:p>
      <w:pPr>
        <w:pStyle w:val="Normal"/>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jc w:val="center"/>
        <w:rPr>
          <w:rFonts w:ascii="Arial" w:hAnsi="Arial" w:cs="Arial"/>
          <w:bCs/>
          <w:kern w:val="2"/>
          <w:sz w:val="24"/>
          <w:szCs w:val="24"/>
          <w:lang w:val="es-ES"/>
        </w:rPr>
      </w:pPr>
      <w:r>
        <w:rPr>
          <w:rFonts w:cs="Arial" w:ascii="Arial" w:hAnsi="Arial"/>
          <w:bCs/>
          <w:kern w:val="2"/>
          <w:sz w:val="24"/>
          <w:szCs w:val="24"/>
          <w:lang w:val="es-ES"/>
        </w:rPr>
        <w:t>°°°°</w:t>
      </w:r>
    </w:p>
    <w:p>
      <w:pPr>
        <w:pStyle w:val="Normal"/>
        <w:spacing w:lineRule="auto" w:line="240" w:before="0" w:after="0"/>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bookmarkStart w:id="221" w:name="_Hlk151734729"/>
      <w:bookmarkEnd w:id="221"/>
      <w:r>
        <w:rPr>
          <w:rFonts w:eastAsia="Times New Roman" w:cs="Arial" w:ascii="Arial" w:hAnsi="Arial"/>
          <w:bCs/>
          <w:sz w:val="24"/>
          <w:szCs w:val="24"/>
          <w:lang w:val="es-ES" w:eastAsia="es-ES"/>
        </w:rPr>
        <w:t>°°°°</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37 bi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r>
        <w:rPr>
          <w:rFonts w:cs="Arial" w:ascii="Arial" w:hAnsi="Arial"/>
          <w:kern w:val="2"/>
          <w:sz w:val="24"/>
          <w:szCs w:val="24"/>
        </w:rPr>
        <w:t>persigue consultar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bookmarkStart w:id="222" w:name="_Hlk151734729"/>
      <w:bookmarkStart w:id="223" w:name="_Hlk151734729"/>
      <w:bookmarkEnd w:id="223"/>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bookmarkStart w:id="224" w:name="_Hlk151734764"/>
      <w:bookmarkEnd w:id="224"/>
      <w:r>
        <w:rPr>
          <w:rFonts w:cs="Arial" w:ascii="Arial" w:hAnsi="Arial"/>
          <w:kern w:val="2"/>
          <w:sz w:val="24"/>
          <w:szCs w:val="24"/>
        </w:rPr>
        <w:t>“…</w:t>
      </w:r>
      <w:r>
        <w:rPr>
          <w:rFonts w:cs="Arial" w:ascii="Arial" w:hAnsi="Arial"/>
          <w:kern w:val="2"/>
          <w:sz w:val="24"/>
          <w:szCs w:val="24"/>
        </w:rPr>
        <w:t>.- Incorpórase un artículo 439 bis, nuevo, del siguiente ten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bookmarkStart w:id="225" w:name="_Hlk151734764"/>
      <w:bookmarkStart w:id="226" w:name="_Hlk151734764"/>
      <w:bookmarkEnd w:id="226"/>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39 bis. Los notarios, previo requerimiento de parte interesada, extenderán y autorizarán actas en las cuales se consignen los hechos o circunstancias que presencien o que les consten personalmente.</w:t>
      </w:r>
    </w:p>
    <w:p>
      <w:pPr>
        <w:pStyle w:val="Normal"/>
        <w:spacing w:lineRule="auto" w:line="240" w:before="0" w:after="0"/>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ichas actas deberán contener, al menos, las siguientes mencion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 Fecha, hora y lugar de su realización.</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2. Individualización completa del requir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3. Exposición del motivo central del requerimiento de la parte interesada y si este fue oral o escri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4. Exposición detallada de la comprobación o existencia de los hechos o circunstancias para los que fue requeri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5. Firma del requirente, en caso de que éste así lo solicite.</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6. Firma y sello del notari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Cuando el notario actúe ante terceros ajenos al requerimiento deberá, previamente, dar a conocer su calidad de tal y que está consignando los hechos o circunstancia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notario no podrá ingresar a recintos privados sin contar con la autorización del propietario o legítimo tenedor. En este caso, deberá dejar en el acta la correspondiente constancia.</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Sólo se podrá otorgar copia de las actas al requirente y a aquellos terceros a que se refiere el inciso anterior.”.”.</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bookmarkStart w:id="227" w:name="_Hlk175561294"/>
      <w:r>
        <w:rPr>
          <w:rFonts w:cs="Arial" w:ascii="Arial" w:hAnsi="Arial"/>
          <w:bCs/>
          <w:kern w:val="2"/>
          <w:sz w:val="24"/>
          <w:szCs w:val="24"/>
        </w:rPr>
        <w:t>La Comisión acordó tener por subsumidas las indicaciones N°</w:t>
      </w:r>
      <w:r>
        <w:rPr>
          <w:rFonts w:cs="Arial" w:ascii="Arial" w:hAnsi="Arial"/>
          <w:bCs/>
          <w:kern w:val="2"/>
          <w:sz w:val="24"/>
          <w:szCs w:val="24"/>
          <w:vertAlign w:val="superscript"/>
        </w:rPr>
        <w:t>s.</w:t>
      </w:r>
      <w:r>
        <w:rPr>
          <w:rFonts w:cs="Arial" w:ascii="Arial" w:hAnsi="Arial"/>
          <w:bCs/>
          <w:kern w:val="2"/>
          <w:sz w:val="24"/>
          <w:szCs w:val="24"/>
        </w:rPr>
        <w:t xml:space="preserve"> 137 y 137 bis, en el texto aprobado de la indicación N° 136, entendiendo que engloba la idea contenida en ell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s a votación estas indicaciones, fueron aprobadas con enmiendas, por la mayoría de los miembros de la Comisión, Honorables Senadores señora Ebensperger, y señores Araya, De Urresti y Galilea. Se abstuvo la Honorable Senadora señora Pascual.  </w:t>
      </w:r>
    </w:p>
    <w:p>
      <w:pPr>
        <w:pStyle w:val="Normal"/>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bookmarkEnd w:id="227"/>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úmero nuevo.</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38.-</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lantea intercalar, a continuación, el siguiente número,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Incorpórase el siguiente artículo 439 ter,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as instrucciones deberán ser escritas en idioma castellano y en estilo claro y preciso, firmadas por todos los otorgantes del acto o contrato, y en ellas se individualizarán los documentos que quedan en poder del nota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as instrucciones suscritas por las partes asumen la forma de un contrato entre ellas y sólo podrán variarse mediante declaración suscrita ante notario y por los mismos otorgantes suscriptores del documento que se rectific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Si el notario advierte discrepancia entre las cláusulas del contrato respectivo y las estipulaciones de las instrucciones o si dichas estipulaciones sobrepasan sus facultades, rehusará aceptarl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notario no aceptará la entrega de instrucciones en sobre cerrado y de cuyo contenido no se le haga sabedo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No se podrá dar copia de las instrucciones, aun después de cumplidas, a terceras personas, salvo a requerimiento judici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notario, una vez cumplida la instrucción, deberá mantener la copia íntegra y auténtica del texto al menos por un añ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enmienda,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afirmó que presentó una serie de indicaciones que buscaban establecer ciertas obligaciones del notario como parte de la </w:t>
      </w:r>
      <w:r>
        <w:rPr>
          <w:rFonts w:cs="Arial" w:ascii="Arial" w:hAnsi="Arial"/>
          <w:bCs/>
          <w:i/>
          <w:kern w:val="2"/>
          <w:sz w:val="24"/>
          <w:szCs w:val="24"/>
          <w:lang w:val="es-ES_tradnl"/>
        </w:rPr>
        <w:t xml:space="preserve">lex artis. </w:t>
      </w:r>
      <w:r>
        <w:rPr>
          <w:rFonts w:cs="Arial" w:ascii="Arial" w:hAnsi="Arial"/>
          <w:bCs/>
          <w:kern w:val="2"/>
          <w:sz w:val="24"/>
          <w:szCs w:val="24"/>
          <w:lang w:val="es-ES_tradnl"/>
        </w:rPr>
        <w:t xml:space="preserve">En particular, esta enmienda establece la posibilidad de validar o entrar a catalogar una escritura. En el fondo, agregó, se establece el deber del notario de revisar la escritura y la instrucción, en caso de ser contradictorias, el notario está obligado a rechazarlas. De igual forma, acotó que el inciso cuarto del texto propuesto establece que la obligación de rechazar es taxativ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Sin perjuicio de lo anterior, coincidió con el Ejecutivo en la necesidad de regular las instrucciones a los notarios, práctica que es habitual en las notarías pero que no tiene regul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  Por su parte,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señaló que, en línea con la enmienda anterior, se busca reconocer y limitar a una práctica habitual en los contratos firmados ante notario, a los cuales se les da un trato de contrato privado entre las partes, a diferencia de la escritura pública. Asimismo, destacó que se pretende limitar ciertas zonas grises, como la entrega de instrucciones en sobre cerrado, que el notario no puede validar respecto del contenido, salvo que sea contrario el interés fisc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 Enseguida, explicó que el inciso cuarto busca evitar, por ejemplo, el establecimiento de cláusulas que no se justan al tenor de la escritura pública. De esta forma, se mantiene la regla general relativa a que un contrato privado no podrá contradecir una escritura pública. Así las cosas, se pretende regular una situación que muchas veces es contraria a derech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indicó que la escritura pública hace plena fe respecto de los otorgantes, la fecha, etc. En tanto, la escritura privada no tiene ese valor probator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 xml:space="preserve">comentó que muchas veces las instrucciones entregadas al notario dicen relación con el pago de una obligación, en contradicción a lo dispuesto en la escritura pública. Por tal motivo, estimó que sólo el inciso cuarto le merece dudas.  Asimismo, llamó la atención a lo dispuesto en el inciso sexto en lo relativo al interés fiscal, por cuanto los notarios no tienen los elementos de juicio para determinar si se vulnera de alguna forma dicho interé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apoyó la iniciativa de regular las instrucciones a los notarios; sin embargo, estimó que éstas no pueden contradecir lo dispuesto en la escritura públ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hizo presente que los notarios deben denunciar aquellos movimientos sospechosos o transacciones irregulares, en materia de lavado de activos. En este contexto, planteó la posibilidad de reforzar esta obligación notarial con el objeto de detectar de forma más eficaz este tipo de ilícitos. Al efecto, consultó cuantas investigaciones, iniciadas mediante este tipo de denuncia, se llevan a cabo. Asimismo, comentó que el levantamiento del secreto bancario permitiría identificar de forma más eficiente movimientos sospechosos o anómalos, anticipando una correcta investig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estimó que la nueva redacción de esta norma debe incluir hipótesis de instrucciones lícitas como ilícit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interrogó acerca de cuáles son las sanciones para los notarios que no cumplen las instrucciones.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
          <w:bCs/>
          <w:kern w:val="2"/>
          <w:sz w:val="24"/>
          <w:szCs w:val="24"/>
          <w:lang w:val="es-ES_tradnl"/>
        </w:rPr>
        <w:tab/>
      </w:r>
      <w:r>
        <w:rPr>
          <w:rFonts w:cs="Arial" w:ascii="Arial" w:hAnsi="Arial"/>
          <w:bCs/>
          <w:sz w:val="24"/>
          <w:szCs w:val="24"/>
          <w:lang w:val="es-ES_tradnl"/>
        </w:rPr>
        <w:t>De acuerdo con el debate relativo a esta enmienda, el Ejecutivo propuso un nuevo texto, del siguiente t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w:t>
      </w:r>
      <w:r>
        <w:rPr>
          <w:rFonts w:eastAsia="Aptos;Calibri" w:cs="Arial" w:ascii="Arial" w:hAnsi="Arial"/>
          <w:kern w:val="2"/>
          <w:sz w:val="24"/>
          <w:szCs w:val="24"/>
        </w:rPr>
        <w:t>...- Incorpórase el siguiente artículo 439 ter, nuevo:</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w:t>
      </w:r>
      <w:r>
        <w:rPr>
          <w:rFonts w:eastAsia="Aptos;Calibri" w:cs="Arial" w:ascii="Arial" w:hAnsi="Arial"/>
          <w:kern w:val="2"/>
          <w:sz w:val="24"/>
          <w:szCs w:val="24"/>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Las instrucciones deberán ser escritas en idioma castellano y en estilo claro y preciso, firmadas por todos los otorgantes del acto o contrato, y en ellas se individualizarán los documentos que quedan en poder del notario.</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Las instrucciones suscritas por las partes asumen la forma de un contrato entre ellas y sólo podrán variarse mediante declaración suscrita ante notario y por los mismos otorgantes suscriptores del documento que se rectifica.</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El notario no aceptará la entrega de instrucciones en sobre cerrado y de cuyo contenido no se le haga sabedor.</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Del mismo modo, no se aceptarán instrucciones suscritas por sólo una parte, salvo que se trate de actos unilaterales, ofertas de pago u otros en que, a juicio del notario, no sea posible o necesaria la concurrencia de la otra parte.</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No se podrá dar copia de las instrucciones, aun después de cumplidas, a terceras personas, salvo a requerimiento judicial.</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t>El notario, una vez cumplida la instrucción, deberá mantener la copia íntegra y auténtica del texto al menos por un año.</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pPr>
      <w:r>
        <w:rPr>
          <w:rFonts w:eastAsia="Aptos;Calibri" w:cs="Arial" w:ascii="Arial" w:hAnsi="Arial"/>
          <w:kern w:val="2"/>
          <w:sz w:val="24"/>
          <w:szCs w:val="24"/>
        </w:rPr>
        <w:t xml:space="preserve">Es aplicable respecto de este encargo o comisión de confianza la obligación de </w:t>
      </w:r>
      <w:r>
        <w:rPr>
          <w:rFonts w:eastAsia="Yu Gothic;游ゴシック" w:cs="Arial" w:ascii="Arial" w:hAnsi="Arial"/>
          <w:kern w:val="2"/>
          <w:sz w:val="24"/>
          <w:szCs w:val="24"/>
        </w:rPr>
        <w:t>informar sobre operaciones sospechosas referi</w:t>
      </w:r>
      <w:r>
        <w:rPr>
          <w:rFonts w:eastAsia="Aptos;Calibri" w:cs="Arial" w:ascii="Arial" w:hAnsi="Arial"/>
          <w:kern w:val="2"/>
          <w:sz w:val="24"/>
          <w:szCs w:val="24"/>
        </w:rPr>
        <w:t>da en el artículo 3° de la ley N°19.913.”.”.</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pPr>
      <w:r>
        <w:rPr>
          <w:rFonts w:eastAsia="Aptos;Calibri" w:cs="Arial" w:ascii="Arial" w:hAnsi="Arial"/>
          <w:kern w:val="2"/>
          <w:sz w:val="24"/>
          <w:szCs w:val="24"/>
        </w:rPr>
        <w:t xml:space="preserve">En relación con el texto propuesto, la </w:t>
      </w:r>
      <w:r>
        <w:rPr>
          <w:rFonts w:eastAsia="Aptos;Calibri" w:cs="Arial" w:ascii="Arial" w:hAnsi="Arial"/>
          <w:b/>
          <w:kern w:val="2"/>
          <w:sz w:val="24"/>
          <w:szCs w:val="24"/>
        </w:rPr>
        <w:t xml:space="preserve">Honorable Senadora señora Ebensperger </w:t>
      </w:r>
      <w:r>
        <w:rPr>
          <w:rFonts w:eastAsia="Aptos;Calibri" w:cs="Arial" w:ascii="Arial" w:hAnsi="Arial"/>
          <w:kern w:val="2"/>
          <w:sz w:val="24"/>
          <w:szCs w:val="24"/>
        </w:rPr>
        <w:t>señaló estar de acuerdo, sin perjuicio de mantener la duda relativa a la sanción que recae sobre el notario que incumple las instrucciones. En este contexto, afirmó ser partidaria de establecer una sanción expresa en esta norma, por cuanto en muchas oportunidades estas instrucciones involucran importantes recursos.</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pPr>
      <w:r>
        <w:rPr>
          <w:rFonts w:eastAsia="Aptos;Calibri" w:cs="Arial" w:ascii="Arial" w:hAnsi="Arial"/>
          <w:kern w:val="2"/>
          <w:sz w:val="24"/>
          <w:szCs w:val="24"/>
        </w:rPr>
        <w:t xml:space="preserve">El </w:t>
      </w:r>
      <w:r>
        <w:rPr>
          <w:rFonts w:eastAsia="Aptos;Calibri" w:cs="Arial" w:ascii="Arial" w:hAnsi="Arial"/>
          <w:b/>
          <w:kern w:val="2"/>
          <w:sz w:val="24"/>
          <w:szCs w:val="24"/>
        </w:rPr>
        <w:t>asesor del Ministerio de Justicia y Derechos Humanos, señor Hernández</w:t>
      </w:r>
      <w:r>
        <w:rPr>
          <w:rFonts w:eastAsia="Aptos;Calibri" w:cs="Arial" w:ascii="Arial" w:hAnsi="Arial"/>
          <w:kern w:val="2"/>
          <w:sz w:val="24"/>
          <w:szCs w:val="24"/>
        </w:rPr>
        <w:t xml:space="preserve">, sostuvo que no existe una sanción para el incumplimiento de las instrucciones por parte de los notarios, porque actualmente no se encuentra regulada esta materia; sin embargo, al momento de regularse en esta iniciativa legal, se incorpora como parte de las funciones notariales, por ende, puede ser reclama ante el Fiscal Judicial o el SERNAC. Por lo tanto, se elimina una zona gris respecto de una actuación no regulada.    </w:t>
      </w:r>
    </w:p>
    <w:p>
      <w:pPr>
        <w:pStyle w:val="Normal"/>
        <w:spacing w:lineRule="auto" w:line="240" w:before="0" w:after="0"/>
        <w:ind w:firstLine="1134"/>
        <w:jc w:val="both"/>
        <w:rPr>
          <w:rFonts w:ascii="Arial" w:hAnsi="Arial" w:eastAsia="Aptos;Calibri" w:cs="Arial"/>
          <w:kern w:val="2"/>
          <w:sz w:val="24"/>
          <w:szCs w:val="24"/>
        </w:rPr>
      </w:pPr>
      <w:r>
        <w:rPr>
          <w:rFonts w:eastAsia="Aptos;Calibri" w:cs="Arial" w:ascii="Arial" w:hAnsi="Arial"/>
          <w:kern w:val="2"/>
          <w:sz w:val="24"/>
          <w:szCs w:val="24"/>
        </w:rPr>
      </w:r>
    </w:p>
    <w:p>
      <w:pPr>
        <w:pStyle w:val="Normal"/>
        <w:spacing w:lineRule="auto" w:line="240" w:before="0" w:after="0"/>
        <w:ind w:firstLine="1134"/>
        <w:jc w:val="both"/>
        <w:rPr>
          <w:rFonts w:ascii="Arial" w:hAnsi="Arial" w:eastAsia="Aptos;Calibri" w:cs="Arial"/>
          <w:b/>
          <w:b/>
          <w:kern w:val="2"/>
          <w:sz w:val="24"/>
          <w:szCs w:val="24"/>
        </w:rPr>
      </w:pPr>
      <w:bookmarkStart w:id="228" w:name="_Hlk166164347"/>
      <w:bookmarkEnd w:id="228"/>
      <w:r>
        <w:rPr>
          <w:rFonts w:eastAsia="Aptos;Calibri" w:cs="Arial" w:ascii="Arial" w:hAnsi="Arial"/>
          <w:b/>
          <w:kern w:val="2"/>
          <w:sz w:val="24"/>
          <w:szCs w:val="24"/>
        </w:rPr>
        <w:t xml:space="preserve">- Sometida a votación esta indicación, fue aprobada con enmiendas, por la unanimidad de los miembros presentes de la Comisión, Honorables Senadores señoras Ebensperger y Pascual, y señor De Urresti. </w:t>
      </w:r>
    </w:p>
    <w:p>
      <w:pPr>
        <w:pStyle w:val="Normal"/>
        <w:spacing w:lineRule="auto" w:line="240" w:before="0" w:after="0"/>
        <w:jc w:val="center"/>
        <w:rPr>
          <w:rFonts w:ascii="Arial" w:hAnsi="Arial" w:eastAsia="Aptos;Calibri" w:cs="Arial"/>
          <w:b/>
          <w:b/>
          <w:kern w:val="2"/>
          <w:sz w:val="24"/>
          <w:szCs w:val="24"/>
        </w:rPr>
      </w:pPr>
      <w:r>
        <w:rPr>
          <w:rFonts w:eastAsia="Aptos;Calibri" w:cs="Arial" w:ascii="Arial" w:hAnsi="Arial"/>
          <w:b/>
          <w:kern w:val="2"/>
          <w:sz w:val="24"/>
          <w:szCs w:val="24"/>
        </w:rPr>
      </w:r>
      <w:bookmarkStart w:id="229" w:name="_Hlk166164347"/>
      <w:bookmarkStart w:id="230" w:name="_Hlk166164347"/>
      <w:bookmarkEnd w:id="230"/>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bookmarkStart w:id="231" w:name="_Hlk151735896"/>
      <w:bookmarkStart w:id="232" w:name="_Hlk151735851"/>
      <w:bookmarkEnd w:id="231"/>
      <w:bookmarkEnd w:id="232"/>
      <w:r>
        <w:rPr>
          <w:rFonts w:eastAsia="Times New Roman" w:cs="Arial" w:ascii="Arial" w:hAnsi="Arial"/>
          <w:bCs/>
          <w:sz w:val="24"/>
          <w:szCs w:val="24"/>
          <w:lang w:val="es-ES" w:eastAsia="es-ES"/>
        </w:rPr>
        <w:t>°°°°</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33" w:name="_Hlk151735851"/>
      <w:bookmarkStart w:id="234" w:name="_Hlk151735851"/>
      <w:bookmarkEnd w:id="234"/>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38 bi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r>
        <w:rPr>
          <w:rFonts w:cs="Arial" w:ascii="Arial" w:hAnsi="Arial"/>
          <w:kern w:val="2"/>
          <w:sz w:val="24"/>
          <w:szCs w:val="24"/>
        </w:rPr>
        <w:t>busca consultar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bookmarkStart w:id="235" w:name="_Hlk151735896"/>
      <w:bookmarkStart w:id="236" w:name="_Hlk151735896"/>
      <w:bookmarkEnd w:id="236"/>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Incorpórase un artículo 439 ter, nuevo, del siguiente tenor:</w:t>
      </w:r>
    </w:p>
    <w:p>
      <w:pPr>
        <w:pStyle w:val="Normal"/>
        <w:widowControl w:val="false"/>
        <w:tabs>
          <w:tab w:val="clear" w:pos="708"/>
          <w:tab w:val="left" w:pos="3544" w:leader="none"/>
        </w:tabs>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w:t>
      </w:r>
      <w:r>
        <w:rPr>
          <w:rFonts w:cs="Arial" w:ascii="Arial" w:hAnsi="Arial"/>
          <w:kern w:val="2"/>
          <w:sz w:val="24"/>
          <w:szCs w:val="24"/>
          <w:lang w:val="es-ES"/>
        </w:rPr>
        <w:t>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instrucciones deberán ser escritas en idioma castellano y en estilo claro y preciso, firmadas por todos los otorgantes del acto o contrato, y en ellas se individualizarán los documentos que quedan en poder del notari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instrucciones suscritas por las partes asumen la forma de un contrato entre ellas y sólo podrán variarse mediante declaración suscrita ante notario y por los mismos otorgantes suscriptores del documento que se rectifica.</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Si el notario advierte discrepancia entre las cláusulas del contrato respectivo y las estipulaciones de las instrucciones o dichas estipulaciones sobrepasan sus facultades, rehusará aceptarla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notario no aceptará la entrega de instrucciones en sobre cerrado y de cuyo contenido no se le haga sabedor.</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No se podrá dar copia de las instrucciones, aun después de cumplidas, a terceras personas, salvo requerimiento judicial.</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notario, una vez cumplida, deberá mantener el texto de la instrucción dejada en su poder, al menos por un añ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pPr>
      <w:bookmarkStart w:id="237" w:name="_Hlk166164454"/>
      <w:bookmarkEnd w:id="237"/>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 De Urresti. </w:t>
      </w:r>
    </w:p>
    <w:p>
      <w:pPr>
        <w:pStyle w:val="Normal"/>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bookmarkStart w:id="238" w:name="_Hlk166164454"/>
      <w:bookmarkStart w:id="239" w:name="_Hlk166164454"/>
      <w:bookmarkEnd w:id="239"/>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jc w:val="center"/>
        <w:rPr>
          <w:rFonts w:ascii="Arial" w:hAnsi="Arial" w:cs="Arial"/>
          <w:bCs/>
          <w:kern w:val="2"/>
          <w:sz w:val="24"/>
          <w:szCs w:val="24"/>
          <w:lang w:val="es-ES"/>
        </w:rPr>
      </w:pPr>
      <w:r>
        <w:rPr>
          <w:rFonts w:cs="Arial" w:ascii="Arial" w:hAnsi="Arial"/>
          <w:bCs/>
          <w:kern w:val="2"/>
          <w:sz w:val="24"/>
          <w:szCs w:val="24"/>
          <w:lang w:val="es-ES"/>
        </w:rPr>
        <w:t>°°°°</w:t>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nuev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39.-</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agregar, a continuación, el siguiente número,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Incorpóranse los siguientes artículos 439 bis y 439 ter, nuev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39 bis. Los notarios, previo requerimiento de parte interesada, extenderán y autorizarán actas en las cuales se consignen los hechos o circunstancias que presencien o que les consten personalmente.</w:t>
      </w:r>
    </w:p>
    <w:p>
      <w:pPr>
        <w:pStyle w:val="Normal"/>
        <w:spacing w:lineRule="auto" w:line="240" w:before="0" w:after="0"/>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Dichas actas deberán contener, al menos, las siguientes mencione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1. Fecha, hora y lugar de su realización.</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2. Individualización completa del requirente.</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3. Exposición del motivo central del requerimiento de la parte interesada y si éste fue oral o escrit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4. Exposición detallada de la comprobación o existencia de los hechos o circunstancias para los que fue requerid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5. Firma del requirente, en caso que éste así lo solicite.</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6. Firma y sello del notari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Cuando el notario actuare ante terceros ajenos al requerimiento deberá, previamente, dar a conocer su calidad de tal y que está consignando los hechos o circunstancia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notario no podrá ingresar a recintos privados sin contar con la autorización del propietario o mero tenedor. En este caso, deberá dejar en el acta la correspondiente constancia.</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Si durante el desarrollo de la diligencia se apersonaren terceros que tuvieren interés en ella, el notario les informa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Sólo se podrá otorgar copia de las actas al requirente y a aquellos terceros a que se refiere el inciso anterior.</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instrucciones deberán ser escritas en idioma castellano y en estilo claro y preciso, firmadas por todos los otorgantes del acto o contrato, y en ellas se individualizarán los documentos que quedan en poder del notari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instrucciones suscritas por las partes asumen la forma de un contrato entre ellas y sólo podrán variarse mediante declaración suscrita ante notario y por los mismos otorgantes suscriptores del documento que se rectifica.</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Si el notario advierte discrepancia entre las cláusulas del contrato respectivo y las estipulaciones de las instrucciones o si dichas estipulaciones sobrepasan sus facultades, rehusará aceptarlas.</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notario no aceptará la entrega de instrucciones en sobre cerrado y de cuyo contenido no se le haga sabedor.</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No se podrá dar copia de las instrucciones, aun después de cumplidas, a terceras personas, salvo requerimiento judicial.</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t>El notario, una vez cumplida, deberá mantener el texto de la instrucción dejada en su poder, al menos, por un año.”.”.</w:t>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Pugh. </w:t>
      </w:r>
    </w:p>
    <w:p>
      <w:pPr>
        <w:pStyle w:val="Normal"/>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ind w:firstLine="1134"/>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jc w:val="center"/>
        <w:rPr>
          <w:rFonts w:ascii="Arial" w:hAnsi="Arial" w:cs="Arial"/>
          <w:kern w:val="2"/>
          <w:sz w:val="24"/>
          <w:szCs w:val="24"/>
          <w:lang w:val="es-ES"/>
        </w:rPr>
      </w:pPr>
      <w:r>
        <w:rPr>
          <w:rFonts w:cs="Arial" w:ascii="Arial" w:hAnsi="Arial"/>
          <w:kern w:val="2"/>
          <w:sz w:val="24"/>
          <w:szCs w:val="24"/>
          <w:lang w:val="es-ES"/>
        </w:rPr>
        <w:t>°°°°</w:t>
      </w:r>
    </w:p>
    <w:p>
      <w:pPr>
        <w:pStyle w:val="Normal"/>
        <w:spacing w:lineRule="auto" w:line="240" w:before="0" w:after="0"/>
        <w:rPr>
          <w:rFonts w:ascii="Arial" w:hAnsi="Arial" w:cs="Arial"/>
          <w:kern w:val="2"/>
          <w:sz w:val="24"/>
          <w:szCs w:val="24"/>
          <w:lang w:val="es-ES"/>
        </w:rPr>
      </w:pPr>
      <w:r>
        <w:rPr>
          <w:rFonts w:cs="Arial" w:ascii="Arial" w:hAnsi="Arial"/>
          <w:kern w:val="2"/>
          <w:sz w:val="24"/>
          <w:szCs w:val="24"/>
          <w:lang w:val="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bookmarkStart w:id="240" w:name="_Hlk151736109"/>
      <w:bookmarkEnd w:id="240"/>
      <w:r>
        <w:rPr>
          <w:rFonts w:eastAsia="Times New Roman" w:cs="Arial" w:ascii="Arial" w:hAnsi="Arial"/>
          <w:bCs/>
          <w:sz w:val="24"/>
          <w:szCs w:val="24"/>
          <w:lang w:val="es-ES" w:eastAsia="es-ES"/>
        </w:rPr>
        <w:t>°°°°</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41" w:name="_Hlk151736109"/>
      <w:bookmarkStart w:id="242" w:name="_Hlk151736109"/>
      <w:bookmarkEnd w:id="242"/>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39 bi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r>
        <w:rPr>
          <w:rFonts w:cs="Arial" w:ascii="Arial" w:hAnsi="Arial"/>
          <w:kern w:val="2"/>
          <w:sz w:val="24"/>
          <w:szCs w:val="24"/>
        </w:rPr>
        <w:t>busca consultar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Incorpórase un artículo 439 quáter, nuevo, del siguiente ten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39 quáter. Para los efectos del cobro de pensiones asistenciales de cualquier naturaleza, tratándose de personas actualmente impedidas de poder manifestar su voluntad, los notarios podrán designar, provisoriamente y para ese solo efecto, a un delegado que cobre y perciba las sumas de dinero correspondientes. La delegación del notario, que tendrá vigencia por el término de un año, se otorgará previa presentación de un informe médico en que conste el impedimento para consentir del afectado; un informe otorgado por un asistente social acerca de la situación de precariedad socio económica de la persona y de aquélla con quien vive o lo tiene a su cuidado; una declaración jurada prestada por dos testigos, preferentemente familiares, acerca del conocimiento del afectado y su situación socio económica, sobre el conocimiento de la persona que lo tiene bajo su cuidado y a quien se designará apoderado para el efecto señalado, y la comprobación personal del notario de las condiciones de la persona afectada. Cumplidos estos trámites, el notario hará la designación, debiendo remitir copia de ella al Defensor Público que corresponda. En caso de deducirse oposición a la designación por persona interesada, el notario rehusará practicar la diligencia. Asimismo, en caso de deducirse acción judicial que cuestione la delegación ya otorgada por el notario, se estará a lo que resuelva el juez de la causa. La declaración jurada o certificación falsa otorgada por los testigos, médicos o asistentes sociales a que se refiere el inciso segundo, serán sancionadas conforme al artículo 210 del Código Pen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 xml:space="preserve">Secretario de Estado </w:t>
      </w:r>
      <w:r>
        <w:rPr>
          <w:rFonts w:cs="Arial" w:ascii="Arial" w:hAnsi="Arial"/>
          <w:bCs/>
          <w:kern w:val="2"/>
          <w:sz w:val="24"/>
          <w:szCs w:val="24"/>
          <w:lang w:val="es-ES_tradnl"/>
        </w:rPr>
        <w:t xml:space="preserve">aseveró que se compadece con los objetivos del proyecto, regulando un aspecto que no tiene que ver con la función notarial, esto es, el mandato de cobro de pensiones asistenciales. En consecuencia, la inquietud de los autores de la enmienda debiera plantearse en un proyecto de ley divers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señaló que, sin perjuicio de lo loable de la finalidad de la indicación, se debería remitir esta inquietud a la iniciativa de ley sobre pago pension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Pugh </w:t>
      </w:r>
      <w:r>
        <w:rPr>
          <w:rFonts w:cs="Arial" w:ascii="Arial" w:hAnsi="Arial"/>
          <w:bCs/>
          <w:kern w:val="2"/>
          <w:sz w:val="24"/>
          <w:szCs w:val="24"/>
          <w:lang w:val="es-ES_tradnl"/>
        </w:rPr>
        <w:t>concordó con lo expuesto por el Honorable Senador señor De Urresti; no obstante, hizo presente que esta indicación sólo se hace cargo de personas impedidas de poder manifestar su voluntad y no de aquellas que se encuentran postradas, por ejemplo. Por lo tanto, planteó la posibilidad de perfeccionar esta idea en el proyecto de ley en que se incorpore.</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Pugh. </w:t>
      </w:r>
    </w:p>
    <w:p>
      <w:pPr>
        <w:pStyle w:val="Normal"/>
        <w:widowControl w:val="false"/>
        <w:tabs>
          <w:tab w:val="clear" w:pos="708"/>
          <w:tab w:val="left" w:pos="3544" w:leader="none"/>
        </w:tabs>
        <w:autoSpaceDE w:val="false"/>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kern w:val="2"/>
          <w:sz w:val="24"/>
          <w:szCs w:val="24"/>
          <w:lang w:val="es-ES"/>
        </w:rPr>
      </w:pPr>
      <w:r>
        <w:rPr>
          <w:rFonts w:eastAsia="Times New Roman" w:cs="Arial" w:ascii="Arial" w:hAnsi="Arial"/>
          <w:b/>
          <w:bCs/>
          <w:sz w:val="24"/>
          <w:szCs w:val="24"/>
          <w:lang w:val="es-ES" w:eastAsia="es-ES"/>
        </w:rPr>
        <w:t>° ° °</w:t>
      </w:r>
    </w:p>
    <w:p>
      <w:pPr>
        <w:pStyle w:val="Normal"/>
        <w:spacing w:lineRule="auto" w:line="240" w:before="0" w:after="0"/>
        <w:jc w:val="both"/>
        <w:rPr>
          <w:rFonts w:ascii="Arial" w:hAnsi="Arial" w:cs="Arial"/>
          <w:b/>
          <w:b/>
          <w:kern w:val="2"/>
          <w:sz w:val="24"/>
          <w:szCs w:val="24"/>
          <w:lang w:val="es-ES"/>
        </w:rPr>
      </w:pPr>
      <w:r>
        <w:rPr>
          <w:rFonts w:cs="Arial" w:ascii="Arial" w:hAnsi="Arial"/>
          <w:b/>
          <w:kern w:val="2"/>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mienda el artículo 440 mediante dos literales, a sabe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 el literal a), intercala en el inciso primero la expresión “o fedatario” a continuación de la expresión “no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Con el literal b), incorpora un nuevo inciso tercer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misma sanción de exoneración del cargo podrá aplicarse al fedatario que incumpliere reiteradamente lo dispuesto en el artículo 425.”.</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40.-</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eliminarlo.</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41.-</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propone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6.- Incorpórase el siguiente artículo 439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39 bis. Los notarios, previo requerimiento de parte interesada, extenderán y autorizarán actas en las cuales se consignen los hechos o circunstancias que presencien o que les consten personalm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actas deberán contener, al menos, las siguientes mencion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Fecha, hora y lugar de su realiza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dividualización completa del requir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xposición del motivo central del requerimiento de la parte interesada y si éste fue oral o escrit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Exposición detallada de la comprobación o existencia de los hechos o circunstancias para los que fue requerid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Firma del requirente, en caso que éste así lo solici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Firma y sello del notari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notario actuare ante terceros ajenos al requerimiento deberá, previamente, dar a conocer su calidad de tal y que está consignando los hechos o circunstancia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notario no podrá ingresar a recintos privados sin contar con la autorización del propietario o mero tenedor. En este caso, deberá dejar en el acta la correspondiente constanci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ólo se podrá otorgar copia de las actas al requirente y a aquellos terceros a que se refiere el inciso anterio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Pugh.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42 y 142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y</w:t>
      </w:r>
      <w:r>
        <w:rPr>
          <w:rFonts w:cs="Arial" w:ascii="Arial" w:hAnsi="Arial"/>
          <w:b/>
          <w:bCs/>
          <w:kern w:val="2"/>
          <w:sz w:val="24"/>
          <w:szCs w:val="24"/>
          <w:lang w:val="es-ES"/>
        </w:rPr>
        <w:t xml:space="preserve"> </w:t>
      </w:r>
      <w:r>
        <w:rPr>
          <w:rFonts w:cs="Arial" w:ascii="Arial" w:hAnsi="Arial"/>
          <w:kern w:val="2"/>
          <w:sz w:val="24"/>
          <w:szCs w:val="24"/>
          <w:lang w:val="es-ES"/>
        </w:rPr>
        <w:t>d</w:t>
      </w:r>
      <w:r>
        <w:rPr>
          <w:rFonts w:cs="Arial" w:ascii="Arial" w:hAnsi="Arial"/>
          <w:bCs/>
          <w:kern w:val="2"/>
          <w:sz w:val="24"/>
          <w:szCs w:val="24"/>
          <w:lang w:val="es-ES"/>
        </w:rPr>
        <w:t xml:space="preserve">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respectivamente, </w:t>
      </w:r>
      <w:r>
        <w:rPr>
          <w:rFonts w:eastAsia="Times New Roman" w:cs="Arial" w:ascii="Arial" w:hAnsi="Arial"/>
          <w:sz w:val="24"/>
          <w:szCs w:val="24"/>
          <w:lang w:val="es-ES" w:eastAsia="es-ES"/>
        </w:rPr>
        <w:t>plantean suprimir la expresión “o fedatar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s a votación estas i</w:t>
      </w:r>
      <w:r>
        <w:rPr>
          <w:rFonts w:eastAsia="Times New Roman" w:cs="Arial" w:ascii="Arial" w:hAnsi="Arial"/>
          <w:b/>
          <w:bCs/>
          <w:sz w:val="24"/>
          <w:szCs w:val="24"/>
          <w:lang w:val="es-ES" w:eastAsia="es-ES"/>
        </w:rPr>
        <w:t xml:space="preserve">ndicaciones, </w:t>
      </w:r>
      <w:r>
        <w:rPr>
          <w:rFonts w:cs="Arial" w:ascii="Arial" w:hAnsi="Arial"/>
          <w:b/>
          <w:sz w:val="24"/>
          <w:szCs w:val="24"/>
        </w:rPr>
        <w:t>fueron aprobadas con modificacione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42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cs="Arial"/>
          <w:bCs/>
          <w:kern w:val="2"/>
          <w:sz w:val="24"/>
          <w:szCs w:val="24"/>
          <w:lang w:val="es-ES"/>
        </w:rPr>
      </w:pPr>
      <w:bookmarkStart w:id="243" w:name="_Hlk151733389"/>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w:t>
      </w:r>
      <w:bookmarkEnd w:id="243"/>
      <w:r>
        <w:rPr>
          <w:rFonts w:cs="Arial" w:ascii="Arial" w:hAnsi="Arial"/>
          <w:bCs/>
          <w:kern w:val="2"/>
          <w:sz w:val="24"/>
          <w:szCs w:val="24"/>
          <w:lang w:val="es-ES"/>
        </w:rPr>
        <w:t xml:space="preserve"> buscan suprimirla.</w:t>
      </w:r>
    </w:p>
    <w:p>
      <w:pPr>
        <w:pStyle w:val="Normal"/>
        <w:widowControl w:val="false"/>
        <w:shd w:fill="FFFFFF" w:val="clear"/>
        <w:autoSpaceDE w:val="false"/>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43.-</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ropone eliminar la expresión “fedatar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aprobada con modificaciones por la unanimidad de los miembros presentes de la Comisión, Honorables Senadores señora Ebensperger y señores Cruz-Coke y De Urresti.</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pPr>
      <w:bookmarkStart w:id="244" w:name="_Hlk152061840"/>
      <w:bookmarkEnd w:id="244"/>
      <w:r>
        <w:rPr>
          <w:rFonts w:eastAsia="Times New Roman" w:cs="Arial" w:ascii="Arial" w:hAnsi="Arial"/>
          <w:b/>
          <w:bCs/>
          <w:sz w:val="24"/>
          <w:szCs w:val="24"/>
          <w:u w:val="single"/>
          <w:lang w:val="es-ES_tradnl" w:eastAsia="es-ES"/>
        </w:rPr>
        <w:t>NUMERAL 2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245" w:name="_Hlk152061840"/>
      <w:bookmarkStart w:id="246" w:name="_Hlk152061840"/>
      <w:bookmarkEnd w:id="246"/>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rcala, en el inciso primero del artículo 442, la expresión “o fedatario” a continuación de “no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44 ,144 bis y 146.-</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bookmarkStart w:id="247" w:name="_Hlk151733869"/>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y d</w:t>
      </w: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Araya,</w:t>
      </w:r>
      <w:r>
        <w:rPr>
          <w:rFonts w:eastAsia="Times New Roman" w:cs="Arial" w:ascii="Arial" w:hAnsi="Arial"/>
          <w:bCs/>
          <w:sz w:val="24"/>
          <w:szCs w:val="24"/>
          <w:lang w:val="es-ES" w:eastAsia="es-ES"/>
        </w:rPr>
        <w:t xml:space="preserve"> respectivamente, </w:t>
      </w:r>
      <w:bookmarkEnd w:id="247"/>
      <w:r>
        <w:rPr>
          <w:rFonts w:eastAsia="Times New Roman" w:cs="Arial" w:ascii="Arial" w:hAnsi="Arial"/>
          <w:sz w:val="24"/>
          <w:szCs w:val="24"/>
          <w:lang w:val="es-ES" w:eastAsia="es-ES"/>
        </w:rPr>
        <w:t>proponen suprimirlo.</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bookmarkStart w:id="248" w:name="_Hlk161692151"/>
      <w:r>
        <w:rPr>
          <w:rFonts w:cs="Arial" w:ascii="Arial" w:hAnsi="Arial"/>
          <w:b/>
          <w:sz w:val="24"/>
          <w:szCs w:val="24"/>
        </w:rPr>
        <w:t>- Sometidas a votación</w:t>
      </w:r>
      <w:r>
        <w:rPr>
          <w:rFonts w:eastAsia="Times New Roman" w:cs="Arial" w:ascii="Arial" w:hAnsi="Arial"/>
          <w:b/>
          <w:bCs/>
          <w:sz w:val="24"/>
          <w:szCs w:val="24"/>
          <w:lang w:val="es-ES" w:eastAsia="es-ES"/>
        </w:rPr>
        <w:t xml:space="preserve">, </w:t>
      </w:r>
      <w:r>
        <w:rPr>
          <w:rFonts w:cs="Arial" w:ascii="Arial" w:hAnsi="Arial"/>
          <w:b/>
          <w:sz w:val="24"/>
          <w:szCs w:val="24"/>
        </w:rPr>
        <w:t>fueron aprobadas por la unanimidad de los miembros presentes de la Comisión, Honorables Senadores señora Ebensperger y señores Cruz-Coke y De Urresti</w:t>
      </w:r>
      <w:bookmarkEnd w:id="248"/>
      <w:r>
        <w:rPr>
          <w:rFonts w:cs="Arial" w:ascii="Arial" w:hAnsi="Arial"/>
          <w:b/>
          <w:sz w:val="24"/>
          <w:szCs w:val="24"/>
        </w:rPr>
        <w:t>.</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45.-</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es Cruz-Coke</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Galilea</w:t>
      </w:r>
      <w:r>
        <w:rPr>
          <w:rFonts w:eastAsia="Times New Roman" w:cs="Arial" w:ascii="Arial" w:hAnsi="Arial"/>
          <w:bCs/>
          <w:sz w:val="24"/>
          <w:szCs w:val="24"/>
          <w:lang w:val="es-ES" w:eastAsia="es-ES"/>
        </w:rPr>
        <w:t>, buscan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7.- Incorpórase el siguiente artículo 439 ter,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39 ter.- 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deberán ser escritas en idioma castellano y en estilo claro y preciso, firmadas por todos los otorgantes del acto o contrato, y en ellas se individualizarán los documentos que quedan en poder del notari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suscritas por las partes asumen la forma de un contrato entre ellas y sólo podrán variarse mediante declaración suscrita ante notario y por los mismos otorgantes suscriptores del documento que se rectific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notario advierte discrepancia entre las cláusulas del contrato respectivo y las estipulaciones de las instrucciones o si dichas estipulaciones sobrepasan sus facultades, rehusará aceptarla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notario no aceptará la entrega de instrucciones en sobre cerrado y de cuyo contenido no se le haga sabed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rucciones no podrán contener vulneración alguna al interés fiscal o la realización de contratos simulados. Del mismo modo, no se aceptarán instrucciones suscritas por sólo una parte, salvo que se trate de actos unilaterales, ofertas de pago u otros en que, a juicio del notario, no sea posible o necesaria la concurrencia de la otra par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podrá dar copia de las instrucciones, aun después de cumplidas, a terceras personas, salvo requerimiento judic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notario, una vez cumplida, deberá mantener el texto de la instrucción dejada en su poder, al menos por un añ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De Urresti y Pugh.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NUMERAL 28.</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rcala, en el inciso primero del artículo 443, la expresión “o fedatario” a continuación de la expresión “no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47, 148, 149 y 149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y </w:t>
      </w:r>
      <w:bookmarkStart w:id="249" w:name="_Hlk151736270"/>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bookmarkEnd w:id="249"/>
      <w:r>
        <w:rPr>
          <w:rFonts w:eastAsia="Times New Roman" w:cs="Arial" w:ascii="Arial" w:hAnsi="Arial"/>
          <w:bCs/>
          <w:sz w:val="24"/>
          <w:szCs w:val="24"/>
          <w:lang w:val="es-ES" w:eastAsia="es-ES"/>
        </w:rPr>
        <w:t xml:space="preserve"> respectivamente, proponen </w:t>
      </w:r>
      <w:r>
        <w:rPr>
          <w:rFonts w:eastAsia="Times New Roman" w:cs="Arial" w:ascii="Arial" w:hAnsi="Arial"/>
          <w:sz w:val="24"/>
          <w:szCs w:val="24"/>
          <w:lang w:val="es-ES" w:eastAsia="es-ES"/>
        </w:rPr>
        <w:t>elimina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s a votación</w:t>
      </w:r>
      <w:r>
        <w:rPr>
          <w:rFonts w:eastAsia="Times New Roman" w:cs="Arial" w:ascii="Arial" w:hAnsi="Arial"/>
          <w:b/>
          <w:bCs/>
          <w:sz w:val="24"/>
          <w:szCs w:val="24"/>
          <w:lang w:val="es-ES" w:eastAsia="es-ES"/>
        </w:rPr>
        <w:t xml:space="preserve">, </w:t>
      </w:r>
      <w:r>
        <w:rPr>
          <w:rFonts w:cs="Arial" w:ascii="Arial" w:hAnsi="Arial"/>
          <w:b/>
          <w:sz w:val="24"/>
          <w:szCs w:val="24"/>
        </w:rPr>
        <w:t>fueron aprobadas por la unanimidad de los miembros presentes de la Comisión, Honorables Senadores señora Ebensperger y señores Cruz-Coke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Reemplaza el inciso segundo del artículo 447 por el siguien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Presidente de la República, por sí o a solicitud del Gobernador Regional o de un acuerdo del Consejo Regional, podrá determinar la creación de nuevos oficios conservatorios. 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0.-</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formula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9.- Suprímase el inciso segundo del artículo 447.”.</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señaló que estas indicaciones </w:t>
      </w:r>
      <w:r>
        <w:rPr>
          <w:rFonts w:cs="Arial" w:ascii="Arial" w:hAnsi="Arial"/>
          <w:sz w:val="24"/>
          <w:szCs w:val="24"/>
          <w:lang w:val="es-ES_tradnl"/>
        </w:rPr>
        <w:t>dicen relación con la organización de los registros conservatorios, debiendo tener presente los siguientes aspectos:</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1. El texto del proyecto de ley, aprobado en primer trámite constitucional, establecía dos registros conservatorios en la jurisdicción de la Corte de Apelaciones de Santiag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2. En la tramitación legislativa se presentaron dos indicaciones, una destinada a crear ocho registros conservatorios y otra que establecía mecanismos de eliminación. En este marco, recordó, el Ejecutivo propuso la creación de cuatro registros conservatorios. Norma que finalmente se aprobó por la Cámara de orige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3. En el año 2022 los Honorables Senadores señores Walker y Elizalde presentaron una Moción con el objeto de dividir el registro conservatorio de Santiago en siete y la posibilidad de crear nuevas notarías en determinadas localidade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4. Buena parte de las observaciones formuladas por la Excma. Corte Suprema consiste en consultar si se dispone de evidencia para proponer las referidas divisiones. En el informe que emitió el Máximo Tribunal señaló que, más que establecer un mecanismo de división, se debería mantener la regla general, en el caso del Conservador de Bienes Raíces (CBR) de Santiag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5. Durante la tramitación de esta iniciativa legal se conocieron las opiniones de los sindicatos, en cuanto a los efectos que puede producir esta divis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seguida, afirmó que el marco conceptual que justifica la indicación del Ejecutivo dice relación con la suficiente evidencia para sostener cuál es el número idóneo de la división del CBR de Santiago. Al respecto, aseguró que el Ejecutivo no dispone de evidencia que permita asegurar cuál es la correcta división. Luego, agregó que existen dos situaciones excepcionales en Santiago, uno que mantiene el régimen de modificación legal y el segundo, que -por su naturaleza- genera una cantidad de ingresos significativos. Sin perjuicio de ello, respecto del funcionamiento del sistema de registro y conservatorio, se debería tener en consideración el volumen vinculado, el régimen de atención y las economías de escala que se encuentran asociadas. Desde este punto de vista, la mirada del Ejecutivo es no dividir el CBR de Santiago, en lo relativo a regla legal, sino que establecer a su respecto el régimen general, es decir, el régimen flexible del artículo 450 del Código Orgánico de Tribunales, con los sistemas de información que se establecen. Además, establecer la obligación de apertura de oficina en los territorios jurisdiccionales, atendida la prestación de servicios que se encuentran asociadas. De esta forma, afirmó que se podrá garantizar un régimen de organización adecuada en el registro conservatorio, disponiendo de la evidencia para ese fin y sacando del régimen excepcional al CBR de Santiag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 xml:space="preserve">indicó que la evidencia más palpable es el buen funcionamiento del CBR de Santiago. Por tal motivo, consultó por qué se innovaría en algo que funciona correctamente. Una de las mayores seguridades del sistema conservatorio es la buena forma en que se llevan los registros en los oficios. Agregó que no se ha logrado formar la convicción de someter al CBR de Santiago a la regla general del artículo 450 del Código Orgánico de Tribunales, porque se entrega una facultad al Presidente, quedando al arbitrio de éste dividir dicho oficio de la forma que mejor estime. Desde su óptica, sostuvo que la excepción, en este caso, se justifica por la jurisdicción, el nivel de trabajo y los ingresos que tiene este oficio en particular. Luego, sostuvo que el referido CBR es el que concentra menos reclamos a nivel nacional y casi la totalidad de los trámites se pueden hacer en líne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mismo orden de ideas, aseguró que es necesario contar con una redacción más clara, que entregue certeza de que el criterio general, que ha producido una gran fragmentación, no afectará el funcionamiento del sistema registral. Por tal motivo, es necesario regular de forma más clara la subdivisión de CBR, con plazos y sancione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otra parte, estimó necesario terminar con aquellos casos en que la titularidad de la notaría y del CBR recaen en la misma persona, por tratarse de funciones distintas. Asimismo, aseveró que las oficinas sucursales de oficios de gran extensión territorial son necesarias, en función de la ayuda que representarán para las persona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volver a hacer uso de la palabra, el </w:t>
      </w:r>
      <w:r>
        <w:rPr>
          <w:rFonts w:cs="Arial" w:ascii="Arial" w:hAnsi="Arial"/>
          <w:b/>
          <w:bCs/>
          <w:sz w:val="24"/>
          <w:szCs w:val="24"/>
          <w:lang w:val="es-ES_tradnl"/>
        </w:rPr>
        <w:t xml:space="preserve">Jefe Ministerial </w:t>
      </w:r>
      <w:r>
        <w:rPr>
          <w:rFonts w:cs="Arial" w:ascii="Arial" w:hAnsi="Arial"/>
          <w:sz w:val="24"/>
          <w:szCs w:val="24"/>
          <w:lang w:val="es-ES_tradnl"/>
        </w:rPr>
        <w:t>precisó que lo que propone el Ejecutivo es que el CBR de Santiago se someta al régimen general, por cuanto en la actualidad su régimen es una excepción. En el ámbito registral, expresó que el Ejecutivo pretende que la iniciativa legal tenga sentido de realidad. Las modificaciones incorporadas originalmente en el proyecto de ley implicaban un cambio de régimen extremadamente complejo en términos de innovación. Respecto del CBR de Santiago, comentó que existen iniciativas muy distintas en materia de división. El actual problema, agregó, es que por la vía administrativa existe una excesiva fragmentación, por lo cual es necesario de encontrar un punto de equilibrio, porque el sistema de división legal es muy rígido y mediante la otra vía se pueden generar inconvenientes en el funcionamiento del sistema que nadie desea. En este sentido, destacó que existen ciertos acuerdos en esta materia:</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Dividir legalmente es una mala decis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En territorios extensos el CBR debería tener oficinas de atención.</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La discrepancia está en si el CBR de Santiago se lleva a un criterio general, con un procedimiento específico y regulado, o bien, se mantien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a misma línea, hizo presente que el actual modelo también adolece de un defecto relativo a la excesiva fragmentación. Sin perjuicio de ello, funciona adecuadamente, por lo cual los ajustes no deben afectar a la propiedad registral en su funcionamiento.  Después de la reforma de 1989, se tiene asociado la creación de un tribunal de letras a la existencia de notarios, conservadores y archiveros. A su vez, la fragmentación también se produce respecto de aquellos territorios jurisdiccionales donde se debiera contar con más de una notaría o conservador de bienes raíces. Además, del CBR de Santiago, existen otros dos con mención legal, esto es, Valparaíso y Juan Fernández, y Viña del Mar.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caso de los CBR, dijo, la importancia está vinculada al régimen de registro, que constituye una diferencia significativa con la función notarial, como ministro de fe asociado a la presencialidad. Actualmente, el sistema legal chileno, tiene vinculados los territorios de los juzgados de letras a aquellos originales de notarios y conservadore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Pugh </w:t>
      </w:r>
      <w:r>
        <w:rPr>
          <w:rFonts w:cs="Arial" w:ascii="Arial" w:hAnsi="Arial"/>
          <w:sz w:val="24"/>
          <w:szCs w:val="24"/>
          <w:lang w:val="es-ES_tradnl"/>
        </w:rPr>
        <w:t xml:space="preserve">aseveró que en materia de fe pública no se ha realizado la transformación digital que se necesita. Sin embargo, estimó que innovar en esta materia no es adecuado debido al desconocimiento de los efectos que se pueden producir, principalmente en lo relativo a la integridad del sistema. Sin perjuicio de lo anterior, es factible mejorar la atención de público, abriendo más oficina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nseguida, señaló que la función registral se refiere a la administración de la base de datos, que entrega certeza jurídica y constituye la fe pública. Las oficinas sucursales pueden contribuir con la </w:t>
      </w:r>
      <w:hyperlink r:id="rId13">
        <w:r>
          <w:rPr>
            <w:rStyle w:val="InternetLink"/>
            <w:rFonts w:cs="Arial" w:ascii="Arial" w:hAnsi="Arial"/>
            <w:sz w:val="24"/>
            <w:szCs w:val="24"/>
            <w:lang w:val="es-ES_tradnl"/>
          </w:rPr>
          <w:t>ley N° 21.180</w:t>
        </w:r>
      </w:hyperlink>
      <w:r>
        <w:rPr>
          <w:rFonts w:cs="Arial" w:ascii="Arial" w:hAnsi="Arial"/>
          <w:sz w:val="24"/>
          <w:szCs w:val="24"/>
          <w:lang w:val="es-ES_tradnl"/>
        </w:rPr>
        <w:t xml:space="preserve"> se transformación digital del Estado, que se verá beneficiada con la entrega de la identidad digita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sz w:val="24"/>
          <w:szCs w:val="24"/>
          <w:lang w:val="es-ES_tradnl"/>
        </w:rPr>
        <w:tab/>
        <w:t xml:space="preserve">La </w:t>
      </w:r>
      <w:r>
        <w:rPr>
          <w:rFonts w:cs="Arial" w:ascii="Arial" w:hAnsi="Arial"/>
          <w:b/>
          <w:bCs/>
          <w:sz w:val="24"/>
          <w:szCs w:val="24"/>
          <w:lang w:val="es-ES_tradnl"/>
        </w:rPr>
        <w:t xml:space="preserve">Honorable Senadora señor Pascual </w:t>
      </w:r>
      <w:r>
        <w:rPr>
          <w:rFonts w:cs="Arial" w:ascii="Arial" w:hAnsi="Arial"/>
          <w:sz w:val="24"/>
          <w:szCs w:val="24"/>
          <w:lang w:val="es-ES_tradnl"/>
        </w:rPr>
        <w:t xml:space="preserve">comentó que para la ciudadanía no es práctico determinar el beneficio de mantener centralizado este oficio o dividirlo, salvo en lo que respecta a la apertura de nuevas oficinas. Luego, señaló que el grado de concentración, información y servicios podría llevar a la conclusión que es dable dividir; no obstante, no existe un modelo alternativo que pruebe su adecuado funcionamiento. En ese respecto, tiende a coincidir en no innovar, salvo en adscribir a todos los conservadores de bienes raíces del país a un solo régimen, que se puede modificar en forma administrativa, a partir de los informes de las Cortes de Apelaciones. De esta forma, en algún momento, con evidencia suficiente, se podrá generar un nuevo modelo probado.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 xml:space="preserve">recordó que esta iniciativa constituye una reforma relevante en el sistema de notarios, conservadores y archiveros. Por tal motivo, se excluyó al Poder Judicial del régimen de nombramiento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o relativo al régimen del CBR de Santiago, sostuvo que la propuesta del Ejecutivo no innova, pero establece una regla común para todos los conservadores de bienes raíces del país. En este contexto, aseveró que no debería estar reservado sólo para el referido Conservador un régimen que requiere reforma legal para modificarse. Con todo, afirmó que el sometimiento a reglas generales no puede entenderse como una afectación de derechos. Por lo tanto, este proyecto de ley no puede legitimar anomalías que existen en nuestro sistem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el mismo sentido, señaló no estar de acuerdo en la apertura de oficinas en otras comunas, por parte del CBR, por cuanto el servicio debe ser atendido por quien lo sirve, con el objeto de dar cumplimiento al principio de inmediatez. Sin perjuicio de lo anterior, sostuvo que los notarios, conservadores y archiveros hacen un buen trabajo, en términos de fe públic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uego, comentó que la situación de los CBR constituye un monopolio a diferencia de lo que ocurre con las notarías, es decir, están asociados a la exclusividad.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 xml:space="preserve">Enseguida, el </w:t>
      </w:r>
      <w:r>
        <w:rPr>
          <w:rFonts w:cs="Arial" w:ascii="Arial" w:hAnsi="Arial"/>
          <w:b/>
          <w:bCs/>
          <w:sz w:val="24"/>
          <w:szCs w:val="24"/>
          <w:lang w:val="es-ES_tradnl"/>
        </w:rPr>
        <w:t xml:space="preserve">señor Ministro de Justicia y Derechos Humanos </w:t>
      </w:r>
      <w:r>
        <w:rPr>
          <w:rFonts w:cs="Arial" w:ascii="Arial" w:hAnsi="Arial"/>
          <w:bCs/>
          <w:sz w:val="24"/>
          <w:szCs w:val="24"/>
          <w:lang w:val="es-ES_tradnl"/>
        </w:rPr>
        <w:t xml:space="preserve">explicó que la idea de suprimir el inciso segundo propuesto para el artículo 447 del Código Orgánico de Tribunales, descansa sobre la base de que los tres oficios conservatorios a que hace referencia la ley (Santiago, Valparaíso y Juan Fernández, y Viña del Mar), queden sometidos a las reglas generales.  Los criterios propuestos en el texto aprobado por la Cámara de Diputados se incorporaron en una indicación distinta. De esta forma, en materia de registros conservatorios no deberían existir singularidades específicas, sino que deberían aplicarse las reglas generales. </w:t>
      </w:r>
    </w:p>
    <w:p>
      <w:pPr>
        <w:pStyle w:val="Normal"/>
        <w:tabs>
          <w:tab w:val="clear" w:pos="708"/>
          <w:tab w:val="left" w:pos="1134" w:leader="none"/>
        </w:tabs>
        <w:spacing w:lineRule="auto" w:line="240" w:before="0" w:after="0"/>
        <w:jc w:val="both"/>
        <w:rPr>
          <w:rFonts w:ascii="Arial" w:hAnsi="Arial" w:eastAsia="Aptos;Calibri" w:cs="Arial"/>
          <w:bCs/>
          <w:kern w:val="2"/>
          <w:sz w:val="24"/>
          <w:szCs w:val="24"/>
          <w:lang w:val="es-ES_tradnl"/>
        </w:rPr>
      </w:pPr>
      <w:r>
        <w:rPr>
          <w:rFonts w:eastAsia="Aptos;Calibri" w:cs="Arial" w:ascii="Arial" w:hAnsi="Arial"/>
          <w:bCs/>
          <w:kern w:val="2"/>
          <w:sz w:val="24"/>
          <w:szCs w:val="24"/>
          <w:lang w:val="es-ES_tradnl"/>
        </w:rPr>
      </w:r>
    </w:p>
    <w:p>
      <w:pPr>
        <w:pStyle w:val="Normal"/>
        <w:spacing w:lineRule="auto" w:line="240" w:before="0" w:after="0"/>
        <w:ind w:firstLine="1134"/>
        <w:jc w:val="both"/>
        <w:rPr>
          <w:rFonts w:ascii="Arial" w:hAnsi="Arial" w:eastAsia="Aptos;Calibri" w:cs="Arial"/>
          <w:b/>
          <w:b/>
          <w:kern w:val="2"/>
          <w:sz w:val="24"/>
          <w:szCs w:val="24"/>
        </w:rPr>
      </w:pPr>
      <w:r>
        <w:rPr>
          <w:rFonts w:eastAsia="Aptos;Calibri" w:cs="Arial" w:ascii="Arial" w:hAnsi="Arial"/>
          <w:b/>
          <w:kern w:val="2"/>
          <w:sz w:val="24"/>
          <w:szCs w:val="24"/>
        </w:rPr>
        <w:t>- Sometida a votación esta indicación, fue aprobada por la mayoría de los miembros de la Comisión, Honorables Senadores señora Pascual, y señores Araya, De Urresti y Pugh. Votó en contra la Honorable Senadora señora Ebensperger.</w:t>
      </w:r>
    </w:p>
    <w:p>
      <w:pPr>
        <w:pStyle w:val="Normal"/>
        <w:spacing w:lineRule="auto" w:line="240" w:before="0" w:after="0"/>
        <w:jc w:val="both"/>
        <w:rPr>
          <w:rFonts w:ascii="Arial" w:hAnsi="Arial" w:eastAsia="Aptos;Calibri" w:cs="Arial"/>
          <w:b/>
          <w:b/>
          <w:kern w:val="2"/>
          <w:sz w:val="24"/>
          <w:szCs w:val="24"/>
        </w:rPr>
      </w:pPr>
      <w:r>
        <w:rPr>
          <w:rFonts w:eastAsia="Aptos;Calibri" w:cs="Arial" w:ascii="Arial" w:hAnsi="Arial"/>
          <w:b/>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1.-</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9.- Reemplázase el inciso segundo del artículo 447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Presidente de la República, previa solicitud fundada del fiscal judicial de la Corte Suprema, ratificada por el pleno de dicho tribunal, podrá determinar la creación de nuevos oficios conservatorios. Al efecto el fiscal judicial y la Corte Suprema deberán atender, al menos, a los siguientes criterios: el debido acceso a las gestiones y servicios registrales de los habitantes de un determinado territorio urbano o rural conforme al número de habitantes y los requerimientos de la actividad económica de esos territorios; la disponibilidad de oficios en ciudades asiento de Corte y en capitales de provincia; la desconcentración urbana; la proporcionalidad territorial y económica entre los distintos oficios; la proyección de inscripciones realizables en el territorio jurisdiccional del nuevo oficio conservatorio y el impacto económico y laboral de esas proyecciones en el o los oficios conservatorio vigentes. En cualquier caso, el Presidente de la República requerirá, además, de un informe técnico del Ministerio de Justicia y Derechos Human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Respecto de esta indicación, el </w:t>
      </w:r>
      <w:r>
        <w:rPr>
          <w:rFonts w:eastAsia="Times New Roman" w:cs="Arial" w:ascii="Arial" w:hAnsi="Arial"/>
          <w:b/>
          <w:bCs/>
          <w:sz w:val="24"/>
          <w:szCs w:val="24"/>
          <w:lang w:val="es-ES_tradnl" w:eastAsia="es-ES"/>
        </w:rPr>
        <w:t xml:space="preserve">Secretario de Estado </w:t>
      </w:r>
      <w:r>
        <w:rPr>
          <w:rFonts w:eastAsia="Times New Roman" w:cs="Arial" w:ascii="Arial" w:hAnsi="Arial"/>
          <w:bCs/>
          <w:sz w:val="24"/>
          <w:szCs w:val="24"/>
          <w:lang w:val="es-ES_tradnl" w:eastAsia="es-ES"/>
        </w:rPr>
        <w:t>comentó que los aspectos contenidos en ella se incorporan en la indicación N° 158, a propósito del artículo 450 del Código Orgánico de Tribunal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t>- Sometida a votación esta indicación, fue rechazada por la unanimidad de los miembros de la Comisión, Honorables Senadores señoras Ebensperger y Pascual, y señores Araya, De Urresti y Ossand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1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250" w:name="_Hlk151736505"/>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roponen </w:t>
      </w:r>
      <w:bookmarkEnd w:id="250"/>
      <w:r>
        <w:rPr>
          <w:rFonts w:eastAsia="Times New Roman" w:cs="Arial" w:ascii="Arial" w:hAnsi="Arial"/>
          <w:bCs/>
          <w:sz w:val="24"/>
          <w:szCs w:val="24"/>
          <w:lang w:val="es-ES" w:eastAsia="es-ES"/>
        </w:rPr>
        <w:t>intercalar, entre la expresión “informe previo” y la preposición “de”, la palabra “favorabl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t xml:space="preserve">- Sometida a votación esta indicación, fue rechazada por la unanimidad de los miembros de la Comisión, Honorables Senadores señoras Ebensperger y Pascual, y señores Araya, De Urresti y Ossandón.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lang w:val="es-ES" w:eastAsia="es-ES"/>
        </w:rPr>
      </w:pPr>
      <w:r>
        <w:rPr>
          <w:rFonts w:eastAsia="Times New Roman" w:cs="Arial" w:ascii="Arial" w:hAnsi="Arial"/>
          <w:bCs/>
          <w:lang w:val="es-ES" w:eastAsia="es-ES"/>
        </w:rPr>
        <w:t>°°°°</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Indicación N° 152.-</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esenta intercalar, en el artículo 447, el siguiente inciso terc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Presidente de la República previo informe del fiscal judicial de la Corte Suprema y del pleno de la Corte Suprema, podrá ordenar la creación de nuevos oficios conservatorios. Para estos efectos el fiscal judicial, la Corte Suprema y el Presidente de la República deberán considerar que el nivel de actividad económica y de gestiones lo requieren para efectos de brindar un adecuado y seguro acceso a los servicios registrales para los habitantes de un determinado territorio, comuna o agrupación de comunas, teniendo en consideración variables demográficas, de proporcionalidad territorial y económica entre los distintos oficios, y en general, considerar un análisis económico y técnico que permita proyectar la sostenibilidad y operación regular de los ofici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t xml:space="preserve">- Sometida a votación esta indicación, fue rechazada por la mayoría de los miembros de la Comisión, Honorables Senadores señoras Ebensperger y Pascual, y señor De Urresti. Votaron a favor los Honorables Senadores señores Araya y Ossandón.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448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48.- En las comunas o agrupaciones de comunas en que hubiere un conservador, corresponderá a éste encargarse de todos los registros conservatorios señalados en el artículo 446.”.</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Indicación N° 152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251" w:name="_Hlk151998610"/>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251"/>
      <w:r>
        <w:rPr>
          <w:rFonts w:eastAsia="Times New Roman" w:cs="Arial" w:ascii="Arial" w:hAnsi="Arial"/>
          <w:bCs/>
          <w:sz w:val="24"/>
          <w:szCs w:val="24"/>
          <w:lang w:val="es-ES" w:eastAsia="es-ES"/>
        </w:rPr>
        <w:t>propone intercalar entre el guarismo “446” y el punto final “.”, la frase “, salvo el registro de mina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indicación, el </w:t>
      </w:r>
      <w:r>
        <w:rPr>
          <w:rFonts w:cs="Arial" w:ascii="Arial" w:hAnsi="Arial"/>
          <w:b/>
          <w:bCs/>
          <w:kern w:val="2"/>
          <w:sz w:val="24"/>
          <w:szCs w:val="24"/>
          <w:lang w:val="es-ES_tradnl"/>
        </w:rPr>
        <w:t xml:space="preserve">Jefe Ministerial </w:t>
      </w:r>
      <w:r>
        <w:rPr>
          <w:rFonts w:cs="Arial" w:ascii="Arial" w:hAnsi="Arial"/>
          <w:bCs/>
          <w:kern w:val="2"/>
          <w:sz w:val="24"/>
          <w:szCs w:val="24"/>
          <w:lang w:val="es-ES_tradnl"/>
        </w:rPr>
        <w:t xml:space="preserve">señaló que, en el caso de existir un CBR, todos los registros a que hace referencia el artículo 446 estarán en el mismo titular. Desde el punto de vista del Ejecutivo, no se justifica la excepción que intenta incorporar la enmienda, por cuanto obligaría a tener siempre un conservador de minas. Sin perjuicio de lo señalado, hizo presente que existe una regulación específica contenida en el Código de Minerí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comentó que la norma produciría efectos sólo en algunos CBR. Así, por ejemplo, en Antofagasta se encuentra separado el CBR y el de Minas. En este caso, de no aprobarse la indicación, volvería al CBR la titularidad del registro conservatorio de min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E</w:t>
      </w:r>
      <w:r>
        <w:rPr>
          <w:rFonts w:cs="Arial" w:ascii="Arial" w:hAnsi="Arial"/>
          <w:sz w:val="24"/>
          <w:szCs w:val="24"/>
          <w:lang w:val="es-ES_tradnl"/>
        </w:rPr>
        <w:t xml:space="preserve">l </w:t>
      </w:r>
      <w:r>
        <w:rPr>
          <w:rFonts w:cs="Arial" w:ascii="Arial" w:hAnsi="Arial"/>
          <w:b/>
          <w:sz w:val="24"/>
          <w:szCs w:val="24"/>
          <w:lang w:val="es-ES_tradnl"/>
        </w:rPr>
        <w:t xml:space="preserve">señor Ministro de Justicia y Derechos Humanos </w:t>
      </w:r>
      <w:r>
        <w:rPr>
          <w:rFonts w:cs="Arial" w:ascii="Arial" w:hAnsi="Arial"/>
          <w:sz w:val="24"/>
          <w:szCs w:val="24"/>
          <w:lang w:val="es-ES_tradnl"/>
        </w:rPr>
        <w:t>explicó que en el caso de registro de minas existe una regulación que viene del Código de Minería, que establece el lugar donde existirán esos oficios, dependiendo del caso en particular del reglamento. Por tratarse de una regulación especial, adujo, la norma no debería estar incorporada en este proyecto de ley.</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nte la consulta de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acerca de si la hipótesis normativa se encuentra resuelta en el Código de Minería, el </w:t>
      </w:r>
      <w:r>
        <w:rPr>
          <w:rFonts w:cs="Arial" w:ascii="Arial" w:hAnsi="Arial"/>
          <w:b/>
          <w:sz w:val="24"/>
          <w:szCs w:val="24"/>
          <w:lang w:val="es-ES_tradnl"/>
        </w:rPr>
        <w:t xml:space="preserve">Secretario de Estado </w:t>
      </w:r>
      <w:r>
        <w:rPr>
          <w:rFonts w:cs="Arial" w:ascii="Arial" w:hAnsi="Arial"/>
          <w:sz w:val="24"/>
          <w:szCs w:val="24"/>
          <w:lang w:val="es-ES_tradnl"/>
        </w:rPr>
        <w:t xml:space="preserve">aclaró que el actual artículo 446 del Código Orgánico de Tribunales establece los registros conservatorios raíces. En tanto, la regulación especial se refiere a un conservador específico (minas), que se crean en aquellos lugares que determine el reglamento. Por lo tanto, la norma excepcional sale de la regulación del Código Orgánico de Tribunales. Actualmente, añadió, el artículo 448 del mismo Código reenvía al Presidente de la República por vía de exclus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advierte que el artículo 448 del Código Orgánico de Tribunales prescribe que en las comunas o agrupación de comunas en que hubiere un conservador, corresponderá a éste encargarse de todos los registros que hace referencia el artículo 446 del mismo cuerpo legal, donde entre otros se encuentra el de propiedad minera. En este sentido, previno que esta instancia parlamentaria de precaver que los actuales conservadores de minas no pierdan esa calidad.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Cs/>
          <w:sz w:val="24"/>
          <w:szCs w:val="24"/>
          <w:lang w:val="es-ES_tradnl"/>
        </w:rPr>
        <w:t xml:space="preserve">En relación con esta indicación, el </w:t>
      </w:r>
      <w:r>
        <w:rPr>
          <w:rFonts w:cs="Arial" w:ascii="Arial" w:hAnsi="Arial"/>
          <w:b/>
          <w:bCs/>
          <w:sz w:val="24"/>
          <w:szCs w:val="24"/>
          <w:lang w:val="es-ES_tradnl"/>
        </w:rPr>
        <w:t>asesor del Ministerio de Justicia y Derechos Humanos, señor Rayo</w:t>
      </w:r>
      <w:r>
        <w:rPr>
          <w:rFonts w:cs="Arial" w:ascii="Arial" w:hAnsi="Arial"/>
          <w:bCs/>
          <w:sz w:val="24"/>
          <w:szCs w:val="24"/>
          <w:lang w:val="es-ES_tradnl"/>
        </w:rPr>
        <w:t xml:space="preserve">, señaló que se realizó un levantamiento de los conservadores de minas existentes en el país, cuya regulación sectorial se encuentra en el artículo 99 del Código de Minería. Este artículo prescribe que existirá una oficina de Conservador de Minas en los lugares que disponga el reglamento y éste en su artículo 75 establece que habrá un Conservador de Minas en cada departament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la misma línea, sostuvo que existen conservadores de minas adscritos al Conservador de Propiedad, que llevan todos los registros del artículo 446 del Código Orgánico de Tribunales. Asimismo, también existen casos de notarios que llevan el registro del Conservador de Minas, tal como ocurre con la segunda notaría de Antofagasta. Sobre este punto, enfatizó que en nuestro país no existe un oficio que sea solamente Conservador de Minas, esta adscrito a un CBR o a una notaría. De esta forma, se planteó si era razonable que, existiendo un oficio de conservador, una notaría lleve el registro de minas. De acuerdo con el artículo 448 vigente, no es razonable. A esta situación apunta la propia regulación sectorial, que toma en consideración las similitudes que tiene el registro conservatorio de minas con el de propiedad, haciendo supletorias las disposiciones de este último a aquél. A su vez, el inciso tercero del artículo 99 del Código de Minería señala que el registro conservatorio de minas se regirá, en cuanto le sean aplicables, por las mimas disposiciones que reglan el registro conservatorio de bienes raíces, sin perjuicio de las especiales que contiene el presente título. Luego, el artículo 76 del reglamento del Código de Minería replica una idea similar, en lo que no sea aplicable supletoriamente al Conservador de Minas, le rige las disposiciones del conservador de propiedad. Sin perjuicio de lo anterior, existe una norma especial en el Código de Minería que plantea donde debe haber un Conservador de Minas. Sin embargo, el reglamento que mandata dictar el artículo 99 del Código de Minería puede establecer lugares distintos. Entonces, para salvar esa regulación especial se propone exceptuar, en el artículo 446 del Código Orgánico de Tribunales, al registro de minas y de accionistas de sociedades propiamente mineras, o bien, en vez de exceptuar expresamente los referidos registros, establecer que lo anterior no afecta la vigencia de leyes especiales contenidas en otros cuerpos legal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nte la consulta, de </w:t>
      </w:r>
      <w:bookmarkStart w:id="252" w:name="_Hlk168072263"/>
      <w:r>
        <w:rPr>
          <w:rFonts w:cs="Arial" w:ascii="Arial" w:hAnsi="Arial"/>
          <w:bCs/>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bCs/>
          <w:sz w:val="24"/>
          <w:szCs w:val="24"/>
          <w:lang w:val="es-ES_tradnl"/>
        </w:rPr>
        <w:t xml:space="preserve"> </w:t>
      </w:r>
      <w:bookmarkEnd w:id="252"/>
      <w:r>
        <w:rPr>
          <w:rFonts w:cs="Arial" w:ascii="Arial" w:hAnsi="Arial"/>
          <w:bCs/>
          <w:sz w:val="24"/>
          <w:szCs w:val="24"/>
          <w:lang w:val="es-ES_tradnl"/>
        </w:rPr>
        <w:t xml:space="preserve">si actualmente en Chile existen registros de mina y de accionistas de sociedades mineras que, en algunas comunas se adscriben a CBR y en otras a notarías, el </w:t>
      </w:r>
      <w:r>
        <w:rPr>
          <w:rFonts w:cs="Arial" w:ascii="Arial" w:hAnsi="Arial"/>
          <w:b/>
          <w:bCs/>
          <w:sz w:val="24"/>
          <w:szCs w:val="24"/>
          <w:lang w:val="es-ES_tradnl"/>
        </w:rPr>
        <w:t xml:space="preserve">señor Rayo </w:t>
      </w:r>
      <w:r>
        <w:rPr>
          <w:rFonts w:cs="Arial" w:ascii="Arial" w:hAnsi="Arial"/>
          <w:bCs/>
          <w:sz w:val="24"/>
          <w:szCs w:val="24"/>
          <w:lang w:val="es-ES_tradnl"/>
        </w:rPr>
        <w:t>aclaró que efectivamente los referidos registros actualmente se encuentran adscritos a un Conservador de Propiedad o a un notario público. El artículo 446 del Código Orgánico de Tribunales define como conservador al funcionario ministro de fe encargado de llevar algunos de los registros que señala previamente.</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bookmarkStart w:id="253" w:name="_Hlk168388600"/>
      <w:r>
        <w:rPr>
          <w:rFonts w:cs="Arial" w:ascii="Arial" w:hAnsi="Arial"/>
          <w:b/>
          <w:bCs/>
          <w:sz w:val="24"/>
          <w:szCs w:val="24"/>
          <w:lang w:val="es-ES_tradnl"/>
        </w:rPr>
        <w:t xml:space="preserve">Honorable Senadora señora Ebensperger </w:t>
      </w:r>
      <w:bookmarkEnd w:id="253"/>
      <w:r>
        <w:rPr>
          <w:rFonts w:cs="Arial" w:ascii="Arial" w:hAnsi="Arial"/>
          <w:bCs/>
          <w:sz w:val="24"/>
          <w:szCs w:val="24"/>
          <w:lang w:val="es-ES_tradnl"/>
        </w:rPr>
        <w:t xml:space="preserve">preguntó, si actualmente no existe en Chile oficio exclusivo de conservador de minas, por qué se trata de excepcionar en esta iniciativa legal. Luego, señaló que, en conformidad a la legislación minera, los conservadores de minas pueden estar adscritos a CBR o notarías. Al efecto, interrogó acerca de quién decide, para cada particular, cuál de las dos opciones se adopta y, en el caso de existir más de una notaría, quién decide a cuál de ellas se adscrib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orden de ideas, consultó acerca de los alcances que tendría la aprobación de la indicación en análisis. Sin perjuicio de ello, aseveró que la idea primaria de la norma es que todos los registros estén adscritos a conservadores, a excepción del registro de minas y de accionistas de sociedades propiamente mineras. No obstante, se eliminan los incisos siguientes del actual artículo 448 del Código Orgánico de Tribunales, donde se contiene la facultad del Presidente para decidir quién llevaba el registro de minas. A este respecto, consultó quien decide donde se adscribe el registro de min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 su turno, 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previno que el problema se puede suscitar en las comunas donde existe más de un notario. En la práctica, de aprobarse el texto acordado en primer trámite constitucional, los referidos registros conservatorios pasan automáticamente al CBR competente. Por tal motivo, arguyó, la indicación en análisis está correctamente orientada, esto es, mantener la actual estructura en esta mater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indicó que el problema se suscita por la redacción del artículo 448 del Código Orgánico de Tribunales acordado en el primer trámite constitucional. En efecto, el texto vigente de dicha norma permite la excepción, pero la referencia al artículo 446 importa la inclusión de todos los registros, entre otros el de mina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señor Ministro de Justicia y Derechos Humanos </w:t>
      </w:r>
      <w:r>
        <w:rPr>
          <w:rFonts w:cs="Arial" w:ascii="Arial" w:hAnsi="Arial"/>
          <w:bCs/>
          <w:sz w:val="24"/>
          <w:szCs w:val="24"/>
          <w:lang w:val="es-ES_tradnl"/>
        </w:rPr>
        <w:t xml:space="preserve">indicó que la orientación de la indicación es correcta, en cuanto a establecer una excepción, la cual puede ser de la forma en que se señala o bien haciendo referencia a la legislación especial. Por lo tanto, la razón de esta excepción es mantener la actual legislación, debido a que en rigor el Conservador de Minas existe por la legislación minera y no por la legislación general del Código Orgánico de Tribunales. Asimismo, sostuvo que, de aprobarse la indicación, el actual sistema se mantien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En razón de la modificación del artículo 448 del Código Orgánico de Tribunales, expresó que lo razonable es disponer de una norma transitoria, que prescribe que los registros de minas se mantienen donde se encuentren adscritos, hasta que se produzca la vacancia del cargo (notario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l volver a hacer uso de la palabra, el </w:t>
      </w:r>
      <w:r>
        <w:rPr>
          <w:rFonts w:cs="Arial" w:ascii="Arial" w:hAnsi="Arial"/>
          <w:b/>
          <w:bCs/>
          <w:sz w:val="24"/>
          <w:szCs w:val="24"/>
          <w:lang w:val="es-ES_tradnl"/>
        </w:rPr>
        <w:t>asesor del Ministerio de Justicia y Derechos Humanos, señor Rayo</w:t>
      </w:r>
      <w:r>
        <w:rPr>
          <w:rFonts w:cs="Arial" w:ascii="Arial" w:hAnsi="Arial"/>
          <w:bCs/>
          <w:sz w:val="24"/>
          <w:szCs w:val="24"/>
          <w:lang w:val="es-ES_tradnl"/>
        </w:rPr>
        <w:t xml:space="preserve">, aclaró que, en principio, si se crea un oficio de conservador, éste debería llevar el registro de minas; sin embargo, en aquellos casos en que el referido registro es llevado por una notaría, se permite continuar con dicha labor. Esta última regla, exceptúa la hipótesis de que, existiendo conservador, necesariamente todos los registros señalados en el artículo 448 del Código Orgánico de Tribunales son competencia de éste. Sin perjuicio de que aquella es la situación idónea, la norma permite salvar las situaciones existentes mediante la correspondiente excepción.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Con posterioridad, hizo presente que quien decide si el registro lo lleva el conservador o una notaría, y en este último caso, qué notaría ejercerá la función, es el Presidente de la República. La norma, agregó, autoriza a distribuir entre notarías, al existir dos o más, los distintos registros conservatorios, de acuerdo con el artículo 448 del Código Orgánico de Tribunales.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la luz del debate, la Comisión acordó sustituir la frase de la indicación por la siguiente:</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 a excepción del registro de minas y el de accionistas de sociedades propiamente mineras, que se encuentran sujetos a su legislación especial.”.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la enmienda señalada,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momento de fundamentar su voto,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valoró la propuesta del Secretario de Estado de incorporar una norma transitoria con el objeto de mantener la actual distribución hasta que se produzca la vacante de quien lleva los registros de minas y accionistas de sociedades propiamente mineras, para que posteriormente pasen al conservador correspondiente.</w:t>
      </w:r>
      <w:r>
        <w:rPr>
          <w:rFonts w:cs="Arial" w:ascii="Arial" w:hAnsi="Arial"/>
          <w:bCs/>
          <w:kern w:val="2"/>
          <w:sz w:val="24"/>
          <w:szCs w:val="24"/>
        </w:rPr>
        <w:t xml:space="preserve"> </w:t>
      </w:r>
    </w:p>
    <w:p>
      <w:pPr>
        <w:pStyle w:val="Normal"/>
        <w:widowControl w:val="false"/>
        <w:shd w:fill="FFFFFF" w:val="clear"/>
        <w:autoSpaceDE w:val="false"/>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254" w:name="_Hlk152062092"/>
      <w:bookmarkEnd w:id="254"/>
      <w:r>
        <w:rPr>
          <w:rFonts w:eastAsia="Times New Roman" w:cs="Arial" w:ascii="Arial" w:hAnsi="Arial"/>
          <w:b/>
          <w:bCs/>
          <w:sz w:val="24"/>
          <w:szCs w:val="24"/>
          <w:u w:val="single"/>
          <w:lang w:val="es-ES_tradnl" w:eastAsia="es-ES"/>
        </w:rPr>
        <w:t>Numeral 3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255" w:name="_Hlk152062092"/>
      <w:bookmarkStart w:id="256" w:name="_Hlk152062092"/>
      <w:bookmarkEnd w:id="256"/>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ediante 3 literales, modificaciones al artículo 449.</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inciso prim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Habrá cuatro registros conservatorios para el servicio del territorio jurisdiccional de la Corte de Apelaciones de Santiago, y cada uno constituirá un solo oficio desempeñado por tres funcion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b).</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n el inciso sexto, la expresión “las visitas judiciales” por “las auditor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el inciso séptimo, pasando el octavo a ser sépt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3.-</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31.- Introdúcense las siguientes modificaciones al artículo 449:</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Reemplázase, en el inciso sexto, la expresión “visitas judiciales”, por la frase “inspecciones realizadas por los fiscales judiciales y de las auditorías”.</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Incorpórase el siguiente inciso final,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Lo dispuesto en este artículo en nada obsta al ejercicio del Presidente o la Presidenta de la República de las atribuciones previstas en el artículo 450 del presente códig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a esta indicación,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comentó que el artículo 449 del Código Orgánico de Tribunales se refiere al registro conservatorio de Santiago. Al efecto, acotó que el Ejecutivo es partidario de mantener el criterio general, por lo cual a la norma citada sólo incorpora dos ajustes: uno vinculado a las auditorías y otro relativo al ejercicio de la atribución del Presidente de la República, respecto del CBR de Santiago, en materia de subdivisión de ofici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hizo presente que el Ejecutivo propone un procedimiento especial en materia de creación y división de oficios, donde el Presidente de la República puede ejercer su atribución conforme al artículo 450 del Código Orgánico de Tribunales. En la actualidad, se entiende que el Primer Mandatario carece de esa facultad, en lo que respecta al CBR de Santiago.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enmiendas por la mayoría de los miembros de la Comisión, Honorables Senadores señora Pascual, y señores De Urresti y Pugh. Votó en contra </w:t>
      </w:r>
      <w:bookmarkStart w:id="257" w:name="_Hlk166836719"/>
      <w:r>
        <w:rPr>
          <w:rFonts w:cs="Arial" w:ascii="Arial" w:hAnsi="Arial"/>
          <w:b/>
          <w:bCs/>
          <w:kern w:val="2"/>
          <w:sz w:val="24"/>
          <w:szCs w:val="24"/>
        </w:rPr>
        <w:t>la Honorable Senadora señora Ebensperger</w:t>
      </w:r>
      <w:bookmarkEnd w:id="257"/>
      <w:r>
        <w:rPr>
          <w:rFonts w:cs="Arial" w:ascii="Arial" w:hAnsi="Arial"/>
          <w:b/>
          <w:bCs/>
          <w:kern w:val="2"/>
          <w:sz w:val="24"/>
          <w:szCs w:val="24"/>
        </w:rPr>
        <w:t>. Se abstuvo el Honorable Senador señor Araya.</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Al fundamentar su voto, la</w:t>
      </w:r>
      <w:r>
        <w:rPr>
          <w:rFonts w:cs="Arial" w:ascii="Arial" w:hAnsi="Arial"/>
          <w:b/>
          <w:bCs/>
          <w:kern w:val="2"/>
          <w:sz w:val="24"/>
          <w:szCs w:val="24"/>
        </w:rPr>
        <w:t xml:space="preserve"> Honorable Senadora señora Ebensperger </w:t>
      </w:r>
      <w:r>
        <w:rPr>
          <w:rFonts w:cs="Arial" w:ascii="Arial" w:hAnsi="Arial"/>
          <w:bCs/>
          <w:kern w:val="2"/>
          <w:sz w:val="24"/>
          <w:szCs w:val="24"/>
        </w:rPr>
        <w:t xml:space="preserve">afirmó estar en contra de establecer la facultad del Presidente de la República de dividir el CBR de Santiago. En este sentido, indicó que no entiende porque se harán modificaciones a un oficio que funciona bastante bien: En efecto, desde su punto de vista, el único argumento para subdividir el CBR de Santiago radica en su nivel de ingreso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 xml:space="preserve">anunció su voto favorable debido a que la indicación mantiene la actual situación del CBR de Santiago, sometiéndolo a las reglas generales en materia de subdivisión. En este contexto, se mostró partidaria de que todos los CBR se sometan a un solo régimen en materia de subdivisión o agrupación.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3 bi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pPr>
      <w:bookmarkStart w:id="258" w:name="_Hlk151998757"/>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busca </w:t>
      </w:r>
      <w:bookmarkEnd w:id="258"/>
      <w:r>
        <w:rPr>
          <w:rFonts w:eastAsia="Times New Roman" w:cs="Arial" w:ascii="Arial" w:hAnsi="Arial"/>
          <w:bCs/>
          <w:sz w:val="24"/>
          <w:szCs w:val="24"/>
          <w:lang w:val="es-ES" w:eastAsia="es-ES"/>
        </w:rPr>
        <w:t>suprimirl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Comisión acordó tener por subsumida esta enmienda, en el texto aprobado de la indicación N° 153, entendiendo que engloba la idea contenida en ella.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259" w:name="_Hlk166842905"/>
      <w:r>
        <w:rPr>
          <w:rFonts w:cs="Arial" w:ascii="Arial" w:hAnsi="Arial"/>
          <w:b/>
          <w:bCs/>
          <w:kern w:val="2"/>
          <w:sz w:val="24"/>
          <w:szCs w:val="24"/>
        </w:rPr>
        <w:t xml:space="preserve">- Sometida a votación esta indicación, fue aprobada con enmiendas,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End w:id="259"/>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4.-</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sustituirla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 Reemplázanse los incisos primero, segundo, tercero, cuarto y quinto por los siguientes: </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9. Existirán cuatro registros conservatorios para el servicio del territorio jurisdiccional de la Corte de Apelaciones de Santiago, y cada uno constituirá un sólo oficio desempeñado por un funcionario. El primer registro conservatorio y oficio corresponderá al Conservador de Bienes Raíces de Santiago Centro; el segundo corresponderá al Conservador de Bienes Raíces de Santiago Oriente; el tercero corresponderá al Conservador de Bienes Raíces de Santiago Poniente, y el cuarto al Conservador de Bienes Raíces de Santiago Sur.</w:t>
      </w:r>
    </w:p>
    <w:p>
      <w:pPr>
        <w:pStyle w:val="Normal"/>
        <w:widowControl w:val="false"/>
        <w:shd w:fill="FFFFFF" w:val="clear"/>
        <w:autoSpaceDE w:val="false"/>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 xml:space="preserve">Un reglamento que dictará el Ministerio de Justicia y Derechos Humanos, elaborado por el Consejo Resolutivo de Nombramientos determinará las comunas que, con independencia de su ubicación geográfica y puntos cardinales, integrarán cada uno de los cuatro registros conservatorios y oficios, debiendo garantizar un adecuado equilibrio territorial y de actuaciones para cada uno de ellos, velando por la no existencia de segregación económica entre oficios y territorios y la correspondiente integración, por tanto, de cada uno de ellos por comunas de diversa condición económica y capacidad de registros. </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reglamento que dicte el Ministerio de Justicia y Derechos Humanos, en conformidad a lo dispuesto en el inciso anterior, garantizará tanto los parámetros y orientaciones señaladas precedentemente como la plena sustentabilidad económica de cada uno de los futuros registros conservatorios y oficios que se creen en virtud de esta ley, sirviendo las comunas de mayor capacidad económica de sostén de las actuaciones que demandan las comunas de menor capacidad, teniendo especial consideración por la función, conocimientos y especialidades registrales de los funcionarios que en la actualidad se desempeñan en el Conservador de Bienes Raíces de Santiago, como por la necesidad de asegurar un nivel de inversión tecnológica y de resguardo documental y de seguridad digital e informática con un estándar igual o superior al que hoy otorga el Conservador que por esta ley se divid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ara los efectos de lo consignado en los incisos precedentes, el Reglamento que se dicte deberá establecer un adecuado proceso de gradualidad para la creación de los nuevos registros conservatorios y oficios que autoriza esta ley, pudiendo el reglamento determinar el funcionamiento de los distintos Conservadores en un sólo oficio y ubicación, si con ello se garantiza la normal continuidad de los servicios registrales y conservatorios y el menor impacto en la atención del público y usuarios y, especialmente, la instalación sin inconvenientes de los nuevos Conservadores, sus sistemas informáticos, de seguridad, interconexiones y demás elementos esenciales para una buena, segura y expedita atención a la ciudadanía. </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 misma manera, el reglamento que al efecto se dicte deberá considerar la existencia y creación por todos los registros y oficios conservatorios que se creen de una comisión de calificación registral, debiendo regularse en profundidad por el dicho reglamento los certificados y documentos que constituirán la solicitud de re inscripción de los derechos que migran a los nuevos registros conservatorios y oficios, como asimismo y, muy especialmente, la necesidad de asegurar un registro conservatorio y oficio base de una capacidad económica suficiente para poder mantener y continuar con la conservación, resguardo, custodia, consulta de libros y registros y expedición de certificados de dichos libros y registros de las comunas que lo integren y los de todas las demás comunas de la jurisdicción de la Corte de Apelaciones de Santiago, en cuanto a los antecedentes e historia registral y documental de todo tipo que no migra con la reinscrip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cs="Arial" w:ascii="Arial" w:hAnsi="Arial"/>
          <w:b/>
          <w:bCs/>
          <w:kern w:val="2"/>
          <w:sz w:val="24"/>
          <w:szCs w:val="24"/>
        </w:rPr>
        <w:t>- Sometida a votación esta indicación, fue rechazada por la unanimidad de los miembros de la Comisión, Honorables Senadores señoras Ebensperger y Pascual, y señores Araya, De Urresti y Pugh.</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5.-</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consulta reemplazarla por la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Elimínase el inciso sext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Rayo</w:t>
      </w:r>
      <w:r>
        <w:rPr>
          <w:rFonts w:cs="Arial" w:ascii="Arial" w:hAnsi="Arial"/>
          <w:bCs/>
          <w:kern w:val="2"/>
          <w:sz w:val="24"/>
          <w:szCs w:val="24"/>
          <w:lang w:val="es-ES_tradnl"/>
        </w:rPr>
        <w:t xml:space="preserve">, previno que esta indicación, junto a las dos siguientes, discurren sobre la idea de que se mantiene el texto aprobado en primer trámite constitucional, que establecía la subdivisión del CBR de Santiago.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c).</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6.-</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 reemplazarla por la siguiente:</w:t>
      </w:r>
    </w:p>
    <w:p>
      <w:pPr>
        <w:pStyle w:val="Normal"/>
        <w:widowControl w:val="false"/>
        <w:shd w:fill="FFFFFF" w:val="clear"/>
        <w:autoSpaceDE w:val="false"/>
        <w:spacing w:lineRule="auto" w:line="240" w:before="0" w:after="0"/>
        <w:ind w:firstLine="113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 Sustitúyese el inciso séptimo por el siguiente: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s funciones y guarda de los libros y documentos que otras leyes encomienden a los conservadores de bienes raíces, corresponderán en la jurisdicción de la Corte de Apelaciones de Santiago, al Conservador de Bienes Raíces de Santiago Centr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pPr>
      <w:bookmarkStart w:id="260" w:name="_Hlk151998711"/>
      <w:bookmarkEnd w:id="260"/>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261" w:name="_Hlk151998711"/>
      <w:bookmarkStart w:id="262" w:name="_Hlk151998711"/>
      <w:bookmarkEnd w:id="262"/>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7.-</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incorporar, a continuación de la letra c), la siguiente letra d), nuev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 Elimínase el inciso octa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bookmarkStart w:id="263" w:name="_Hlk151999049"/>
      <w:bookmarkEnd w:id="263"/>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64" w:name="_Hlk151999049"/>
      <w:bookmarkStart w:id="265" w:name="_Hlk151999049"/>
      <w:bookmarkEnd w:id="265"/>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7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bookmarkStart w:id="266" w:name="_Hlk151999276"/>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ropone </w:t>
      </w:r>
      <w:bookmarkEnd w:id="266"/>
      <w:r>
        <w:rPr>
          <w:rFonts w:eastAsia="Times New Roman" w:cs="Arial" w:ascii="Arial" w:hAnsi="Arial"/>
          <w:bCs/>
          <w:sz w:val="24"/>
          <w:szCs w:val="24"/>
          <w:lang w:val="es-ES" w:eastAsia="es-ES"/>
        </w:rPr>
        <w:t>consultar la siguiente letra, nuev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Agrégase un inciso final, nuev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No será aplicable al Conservador de Bienes Raíces de Santiago lo dispuesto en el artículo 450 del Código Orgánico de Tribunal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xml:space="preserve">- Sometida a votación esta indicación, fue aprobada por la mayoría de los miembros de la Comisión, Honorables Senadores señora Ebensperger, y señores Araya y Ossandón. Votaron en contra los Honorables Senadores señora Pascual y señor De Urresti. </w:t>
      </w:r>
    </w:p>
    <w:p>
      <w:pPr>
        <w:pStyle w:val="Normal"/>
        <w:tabs>
          <w:tab w:val="clear" w:pos="708"/>
          <w:tab w:val="left" w:pos="1134"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argumentar su votación, 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hizo presente que existe una realidad en relación con el CBR de Santiago, que excluye a este registro de la regla general. A lo anterior, se debe agregar el correcto funcionamiento de dicho oficio, su nivel tecnológico y el volumen de reclamos existent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 </w:t>
      </w:r>
      <w:r>
        <w:rPr>
          <w:rFonts w:cs="Arial" w:ascii="Arial" w:hAnsi="Arial"/>
          <w:bCs/>
          <w:sz w:val="24"/>
          <w:szCs w:val="24"/>
        </w:rPr>
        <w:t xml:space="preserve">La </w:t>
      </w:r>
      <w:r>
        <w:rPr>
          <w:rFonts w:cs="Arial" w:ascii="Arial" w:hAnsi="Arial"/>
          <w:b/>
          <w:bCs/>
          <w:sz w:val="24"/>
          <w:szCs w:val="24"/>
        </w:rPr>
        <w:t xml:space="preserve">Honorable Senadora señora Pascual </w:t>
      </w:r>
      <w:r>
        <w:rPr>
          <w:rFonts w:cs="Arial" w:ascii="Arial" w:hAnsi="Arial"/>
          <w:bCs/>
          <w:sz w:val="24"/>
          <w:szCs w:val="24"/>
        </w:rPr>
        <w:t>comentó que contar con un régimen general, con reglas claras, exceptuando a Santiago, es un contrasentido.</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 El </w:t>
      </w:r>
      <w:r>
        <w:rPr>
          <w:rFonts w:cs="Arial" w:ascii="Arial" w:hAnsi="Arial"/>
          <w:b/>
          <w:bCs/>
          <w:sz w:val="24"/>
          <w:szCs w:val="24"/>
        </w:rPr>
        <w:t xml:space="preserve">Honorable Senador señor De Urresti </w:t>
      </w:r>
      <w:r>
        <w:rPr>
          <w:rFonts w:cs="Arial" w:ascii="Arial" w:hAnsi="Arial"/>
          <w:bCs/>
          <w:sz w:val="24"/>
          <w:szCs w:val="24"/>
        </w:rPr>
        <w:t xml:space="preserve">advirtió que el contenido de esta indicación es contario a lo aprobado anteriormente por esta Comisión. Luego, afirmó que es una mala decisión establecer una norma especial para el CBR de Santiago y dejarlo excluido del régimen general aplicable a todos los conservadores a nivel nacional.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Con posterioridad, el </w:t>
      </w:r>
      <w:r>
        <w:rPr>
          <w:rFonts w:cs="Arial" w:ascii="Arial" w:hAnsi="Arial"/>
          <w:b/>
          <w:bCs/>
          <w:sz w:val="24"/>
          <w:szCs w:val="24"/>
        </w:rPr>
        <w:t xml:space="preserve">señor Ministro de Justicia y Derechos Humanos </w:t>
      </w:r>
      <w:r>
        <w:rPr>
          <w:rFonts w:cs="Arial" w:ascii="Arial" w:hAnsi="Arial"/>
          <w:bCs/>
          <w:sz w:val="24"/>
          <w:szCs w:val="24"/>
        </w:rPr>
        <w:t xml:space="preserve">hizo hincapié en que el texto acordado es incompatible con lo aprobado anteriormente. Asimismo, </w:t>
      </w:r>
      <w:r>
        <w:rPr>
          <w:rFonts w:cs="Arial" w:ascii="Arial" w:hAnsi="Arial"/>
          <w:bCs/>
          <w:kern w:val="2"/>
          <w:sz w:val="24"/>
          <w:szCs w:val="24"/>
          <w:lang w:val="es-ES_tradnl"/>
        </w:rPr>
        <w:t>explicó que el efecto que se produjo a raíz de la aprobación de ambas indicaciones consiste en una incompatibilidad relativa a la deslegalización del CBR de Santiago, sometiéndolo a la regulación general, es decir, a la facultad del Presidente de la República, cumplidos ciertos requisitos, en conformidad al artículo 450 del Código Orgánico de Tribunales. Enseguida, al aprobarse la indicación 157 bis, se estableció que no le es aplicable la referida norma al CBR de Santiago. En este contexto, sostuvo que el Ejecutivo considera que no existen razones jurídicas para excluir al CBR de Santiago de la regulación general. Sin embargo, de persistir en la no aplicación del artículo 450 al CBR de Santiago, dicha norma debe ser matizada porque al no aplicarse el artículo señalado, no sería exigible la apertura de oficinas en otras comunas. En consecuencia, el Secretario de Estado planteó excepcionar algunas hipótesis como la referida a la apertura de oficinas en otras comun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indicó que actualmente el CBR de Santiago puede abrir oficinas en otras comunas con la autorización de la Corte de Apelaciones respectiva, por cuanto tiene una regulación especial.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Sobre el punto, el </w:t>
      </w:r>
      <w:r>
        <w:rPr>
          <w:rFonts w:cs="Arial" w:ascii="Arial" w:hAnsi="Arial"/>
          <w:b/>
          <w:bCs/>
          <w:kern w:val="2"/>
          <w:sz w:val="24"/>
          <w:szCs w:val="24"/>
          <w:lang w:val="es-ES_tradnl"/>
        </w:rPr>
        <w:t xml:space="preserve">Secretario de Estado </w:t>
      </w:r>
      <w:r>
        <w:rPr>
          <w:rFonts w:cs="Arial" w:ascii="Arial" w:hAnsi="Arial"/>
          <w:bCs/>
          <w:kern w:val="2"/>
          <w:sz w:val="24"/>
          <w:szCs w:val="24"/>
          <w:lang w:val="es-ES_tradnl"/>
        </w:rPr>
        <w:t xml:space="preserve">aclaró que la apertura de oficinas en una comuna distinta, por parte del CBR de Santiago, opera voluntariamente. Por este motivo es relevante que, de no hacer aplicable el artículo 450 del Código Orgánico de Tribunales a dicho Conservador, al menos se mantenga la obligación de abrir oficinas en otras comunas. De lo contrario, significa que el único CBR del país que tiene privilegios es el de Santiag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Ossandón </w:t>
      </w:r>
      <w:r>
        <w:rPr>
          <w:rFonts w:cs="Arial" w:ascii="Arial" w:hAnsi="Arial"/>
          <w:bCs/>
          <w:kern w:val="2"/>
          <w:sz w:val="24"/>
          <w:szCs w:val="24"/>
          <w:lang w:val="es-ES_tradnl"/>
        </w:rPr>
        <w:t xml:space="preserve">advirtió que abrir una oficina en una comuna distinta pueda llegar a hacer menos eficiente el sistema. De igual forma, hizo hincapié que no ve la razón por la cual se desarme un sistema que funcion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anifestó favorable a lo expuesto por el señor Ministro, en cuanto a mantener la obligación de abrir oficinas respecto del CBR de Santiago, considerando su extensa jurisdicción. En el mismo sentido, comentó que la mayoría de los adultos mayores prefieren realizar este tipo de trámites presencialmente y no mediante la página web, por lo cual es de suma utilidad que el CBR señalado pueda abrir nuevas oficinas en otras comunas de la Región Metropolitan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shd w:fill="FFFFFF" w:val="clear"/>
        <w:autoSpaceDE w:val="false"/>
        <w:spacing w:lineRule="auto" w:line="240" w:before="0" w:after="0"/>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center"/>
        <w:rPr>
          <w:rFonts w:ascii="Arial" w:hAnsi="Arial" w:cs="Arial"/>
          <w:kern w:val="2"/>
          <w:sz w:val="24"/>
          <w:szCs w:val="24"/>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2.</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450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50.- El Presidente de la República, por sí o a solicitud del Gobernador Regional o de un acuerdo del Consejo Regional, podrá determinar la separación de los cargos de notario y conservador, servidos por una misma persona, la que podrá optar a uno u otro cargo, siempre previo informe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447 y que podrá ser renovada cada dos añ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anera, el Presidente de la República podrá disponer, por sí o a solicitud del Gobernador Regional o de un acuerdo del Consejo Regional, y siempre previo informe de la respectiva Corte de Apelaciones, así como de un informe técnico que deberá elaborar el Ministerio de Justicia y Derechos Humanos de acuerdo a lo señalado en el inciso precedente, la división del territorio jurisdiccional servido por un conservador, cuando esté constituido por una agrupación de comunas, creando al efecto los oficios conservatorios que estime convenientes para un mejor servicio al público. En los mismos términos, podrá dividirse el territorio jurisdiccional de todo oficio conservatorio establecido por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separación de cargos y para la división del territorio jurisdiccional referido, el Presidente de la República deberá considerar que la actividad económica lo haga necesario; que sea primordial para brindar un adecuado acceso a las gestiones y servicios conservatorio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8.-</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ersigue reemplaza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32.- Reemplázase el artículo 450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50.- El Presidente o la Presidenta de la República, por sí o a solicitud del Gobernador Regional o de un acuerdo del Consejo Regional, podrá disponer:</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La separación de los cargos de notario y conservador, servidos por una misma persona, la que podrá optar a uno u otro carg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La división del territorio jurisdiccional servido por un conservador, cuando esté constituido por una agrupación de comunas, creando al efecto los oficios conservatorios que estime convenientes para un mejor servicio al públic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c) La agrupación de los territorios jurisdiccionales de dos o más registros conservatorios, los que continuarán siendo servidos por uno de e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 La apertura de oficinas en una comuna determinada, cuando el territorio jurisdiccional servido esté constituido por una agrupación de comunas, y dicha medida fuere necesaria para asegurar un mejor acceso al servic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Si por aplicación de esta regla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n caso de que el ejercicio de las atribuciones previstas en este artículo resultare en la creación de un nuevo oficio, este no se entenderá constituido hasta que se produzca el nombramiento del primer funcionario titular que ha de desempeñar dicho cargo, de conformidad a lo previsto en el artículo 287 del presente Códig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respecto,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señaló que, tratándose de la fe pública, la facultad debe estar radicada sólo en el Presidente de la República, ejerciéndola fundadamente y no a solicitud del Gobernador Regional o el Consejo Regional, que constituyen órganos políticos. Sin perjuicio de ello, aclaró que la institución corresponde al Gobierno Regional, que se constituye por la voluntad del Gobernador y el acuerdo del Consej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simismo, hizo presente que no todos los criterios incorporados por el Ejecutivo en la indicación, apuntan a un parámetro económico. En este contexto, se mostró partidaria de mantener el actual artículo 450 del Código Orgánico de Tribunales. A su vez, sostuvo que el principal criterio que se debe establecer es el buen funcionamiento del ofic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acotó que, ejercer la facultad por el Primer Mandatario a solicitud del Gobernador Regional o el Consejo Regional, se pude traducir en una presión para que aquél adopte la decisión que se busca. Sin perjuicio de ello, aseveró que el Presidente de la República siempre puede tener en consideración la opinión de distintas instancias pertinent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simismo, expresó que la indicación en estudio establece un procedimiento, en base a criterios técnicos, no sólo de la Fiscalía Nacional Económica. A su vez, se mostró partidaria de que la ley estipule con claridad y transparencia cómo se debe hacer el análisis para una futura subdivisión. Luego, preguntó si lo dispuesto en el inciso segundo cuenta con todos los parámetros técnicos para la valoración, o bien, es posible incorporar algún elemento nuevo.    </w:t>
        <w:tab/>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opinó que no es necesario modificar el actual artículo 450 del Código Orgánico de Tribunales, por cuanto ha permitido el desarrollo de los registros conservatorios y notariales. Entregar la posibilidad de solicitar el ejercicio de esta facultad al Gobernador Regional o al Consejo Regional, sería politizar la fe públic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Seguidamente, recordó que la idea original de la iniciativa era modificar el sistema de notarios, conservadores y archiveros, creando una superintendencia. Sin embargo, actualmente el proyecto de ley mantiene a estos funcionarios al interior del Poder Judicial, como auxiliares de la administración de justicia, lo cual hace complejo ingresar nuevos criterios para la división de oficios. De esta forma, los criterios contemplados en la iniciativa legal dicen relación con lo económico y no necesariamente responden al buen servicio judici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bookmarkStart w:id="267" w:name="_Hlk167095747"/>
      <w:r>
        <w:rPr>
          <w:rFonts w:cs="Arial" w:ascii="Arial" w:hAnsi="Arial"/>
          <w:b/>
          <w:bCs/>
          <w:kern w:val="2"/>
          <w:sz w:val="24"/>
          <w:szCs w:val="24"/>
          <w:lang w:val="es-ES_tradnl"/>
        </w:rPr>
        <w:t xml:space="preserve">Honorable Senador señor </w:t>
      </w:r>
      <w:bookmarkEnd w:id="267"/>
      <w:r>
        <w:rPr>
          <w:rFonts w:cs="Arial" w:ascii="Arial" w:hAnsi="Arial"/>
          <w:b/>
          <w:bCs/>
          <w:kern w:val="2"/>
          <w:sz w:val="24"/>
          <w:szCs w:val="24"/>
          <w:lang w:val="es-ES_tradnl"/>
        </w:rPr>
        <w:t xml:space="preserve">Pugh </w:t>
      </w:r>
      <w:r>
        <w:rPr>
          <w:rFonts w:cs="Arial" w:ascii="Arial" w:hAnsi="Arial"/>
          <w:bCs/>
          <w:kern w:val="2"/>
          <w:sz w:val="24"/>
          <w:szCs w:val="24"/>
          <w:lang w:val="es-ES_tradnl"/>
        </w:rPr>
        <w:t xml:space="preserve">sostuvo que se necesita un liderazgo de transformación digital, tal como señala la </w:t>
      </w:r>
      <w:hyperlink r:id="rId14">
        <w:r>
          <w:rPr>
            <w:rStyle w:val="InternetLink"/>
            <w:rFonts w:cs="Arial" w:ascii="Arial" w:hAnsi="Arial"/>
            <w:bCs/>
            <w:kern w:val="2"/>
            <w:sz w:val="24"/>
            <w:szCs w:val="24"/>
            <w:lang w:val="es-ES_tradnl"/>
          </w:rPr>
          <w:t>ley N° 21.180</w:t>
        </w:r>
      </w:hyperlink>
      <w:r>
        <w:rPr>
          <w:rFonts w:cs="Arial" w:ascii="Arial" w:hAnsi="Arial"/>
          <w:bCs/>
          <w:kern w:val="2"/>
          <w:sz w:val="24"/>
          <w:szCs w:val="24"/>
          <w:lang w:val="es-ES_tradnl"/>
        </w:rPr>
        <w:t xml:space="preserve">. La norma en análisis no recoge en nada el cuerpo legal señalado ni menos la protección de esta información, de acuerdo a la </w:t>
      </w:r>
      <w:hyperlink r:id="rId15">
        <w:r>
          <w:rPr>
            <w:rStyle w:val="InternetLink"/>
            <w:rFonts w:cs="Arial" w:ascii="Arial" w:hAnsi="Arial"/>
            <w:bCs/>
            <w:kern w:val="2"/>
            <w:sz w:val="24"/>
            <w:szCs w:val="24"/>
            <w:lang w:val="es-ES_tradnl"/>
          </w:rPr>
          <w:t>ley N° 21.663</w:t>
        </w:r>
      </w:hyperlink>
      <w:r>
        <w:rPr>
          <w:rFonts w:cs="Arial" w:ascii="Arial" w:hAnsi="Arial"/>
          <w:bCs/>
          <w:kern w:val="2"/>
          <w:sz w:val="24"/>
          <w:szCs w:val="24"/>
          <w:lang w:val="es-ES_tradnl"/>
        </w:rPr>
        <w:t>. Luego, consultó quienes serán declarados prestadores de servicios esenciales u operadores de importancia vital, a los que se les exigirán cosas importantes. Luego, agregó que sólo se ha requerido el criterio técnico de la Fiscalía Nacional Económica, lo cual no es suficiente. Aún nuestro país no cuenta con una institucionalidad digital, con la persona en el centro de la atención.</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indicó que se debe avanzar para contar con internet como un servicio público, una identidad digital robusta y un nuevo sistema que dé confianza digital y certeza jurídica de actos digitales. En consecuencia, se necesitan líderes que sean capaces de hacer las transformaciones digitales que se necesitan. De igual forma, indicó que el sistema registral constituye una base de datos, donde idealmente debe existir un administrado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eñaló que existe consenso en que las figuras de Gobernador y Consejo Regional no tienen correspondencia con la estructura del proyecto de ley. Agregó que el actual artículo 450 del Código Orgánico de Tribunales entrega a las cortes de apelaciones la facultad de emitir informes. Asimismo, manifestó no estar de acuerdo con la inclusión de los gobiernos regionales en la decisión acerca de la agrupación o división de oficios, por cuanto se trata de una autoridad ajena a la discus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recordó que el actual artículo 450 dispone una regla en la cual el Presidente de la República está condicionado por el informe de la Corte de Apelaciones, es decir, se trata de un instrumento vinculante. Además, hizo presente que en la actualidad no existe ningún criterio para establecer bajo qué hipótesis se debe aplicar la norma. Las experiencias previas han demostrado que el ejercicio sin rango y bordes genera problemas, tanto en quien emite el informe favorable como en el Ejecutivo. A su vez, previno que la superintendencia, como figura, no se encuentra en la iniciativa legal del ex Presidente Piñera, sino que se incorporó en el proyecto de ley de la ex Presidenta Bachelet. En efecto, la iniciativa legal del ex Presidente Piñera profundiza el rol del Poder Judicial a través de un consej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sta indicación, dijo, resuelve las críticas formuladas a las divisiones de oficios realizadas. El problema del artículo 450 es que no tiene criterios. Mantener esta norma tal como está, es conservar el poder de decisión en las cortes de apelaciones, situación que esta Comisión ha querido modificar mediante este proyecto de ley. Asimismo, esta enmienda intenta acotar la discrecionalidad del Presidente de la República. En efecto, los criterios que se contemplan en la norma son más o menos estandarizados para la creación o división de nuevos oficios. Del mismo modo, aclaró que el informe a que hace referencia la indicación tiene un carácter consultivo y no vincula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l mismo orden de ideas, indicó que esta enmienda se hace cargo de la transición de un sistema a otro. De igual forma, señaló que Ejecutivo en su indicación se refiere al Gobierno Regional, respetando el criterio establecido en la Cámara de origen sobre el rol de las autoridades regionales. En consecuencia, al Ejecutivo le interesa regular la facultad discrecional del Presidente de la República y mantener la regla del artículo 450 no es un buen criterio, por las razones explicadas anteriormente. De esta forma, estos parámetros operarían como medios de control de la discrecionalidad.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A propósito de los traspasos de un oficio a otro, recordó que en la Comisión se abrió la discusión acerca de los softwares. A su vez, en lo relativo a la regulación digital, el Jefe Ministerial indicó no es la norma referida aquella donde se discutirá este aspecto, sino que en indicaciones que aún no se han analizad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Conforme al debate acaecido en el seno de la Comisión, el Ejecutivo acompañó nuevo texto para el artículo 450 del Código Orgánico de Tribunales, del siguiente tenor:</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bookmarkStart w:id="268" w:name="_Hlk167284666"/>
      <w:bookmarkStart w:id="269" w:name="_Hlk167284666"/>
      <w:bookmarkEnd w:id="269"/>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Artículo 450.- El Presidente o la Presidenta de la República</w:t>
      </w:r>
      <w:bookmarkStart w:id="270" w:name="_Hlk167283351"/>
      <w:r>
        <w:rPr>
          <w:rFonts w:cs="Arial" w:ascii="Arial" w:hAnsi="Arial"/>
          <w:bCs/>
          <w:kern w:val="2"/>
          <w:sz w:val="24"/>
          <w:szCs w:val="24"/>
        </w:rPr>
        <w:t xml:space="preserve">, por sí o a solicitud del Gobierno Regional, </w:t>
      </w:r>
      <w:bookmarkEnd w:id="270"/>
      <w:r>
        <w:rPr>
          <w:rFonts w:cs="Arial" w:ascii="Arial" w:hAnsi="Arial"/>
          <w:bCs/>
          <w:kern w:val="2"/>
          <w:sz w:val="24"/>
          <w:szCs w:val="24"/>
        </w:rPr>
        <w:t>podrá disponer:</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a) La separación de los cargos de notario y conservador, servidos por una misma persona, la que podrá optar a uno u otro carg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b) La división del territorio jurisdiccional servido por un conservador, cuando esté constituido por una agrupación de comunas, creando al efecto los oficios conservatorios que estime convenientes para un mejor servicio al públic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c) La agrupación de los territorios jurisdiccionales de dos o más registros conservatorios, los que continuarán siendo servidos por uno de é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Podrá ejercerse igualmente esta atribución en caso de que surgiere un nuevo territorio jurisdiccional que deba ser servido por un conservador a consecuencia de la creación de un nuevo juzgado de letras, de conformidad a lo dispuesto en el artículo 447 y mientras no se produzca la constitución del nuevo registro conservatorio en los términos dispuest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d) La apertura de oficinas en una comuna determinada, cuando el territorio jurisdiccional servido esté constituido por una agrupación de comunas, y dicha medida fuere necesaria para asegurar un mejor acceso al servici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inscripciones realizados por cada Conservador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 Ambos informes deberán ser emitidos en el plazo de dos meses, contado desde su requerimient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En caso de que el ejercicio de las atribuciones previstas en este artículo resultare en la creación de un nuevo oficio, este no se entenderá constituido hasta que se produzca el nombramiento del primer funcionario titular que ha de desempeñar dicho cargo, de conformidad a lo previsto en el artículo 287 del presente Códig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pPr>
      <w:r>
        <w:rPr>
          <w:rFonts w:cs="Arial" w:ascii="Arial" w:hAnsi="Arial"/>
          <w:bCs/>
          <w:kern w:val="2"/>
          <w:sz w:val="24"/>
          <w:szCs w:val="24"/>
        </w:rPr>
        <w:t xml:space="preserve">En relación con el texto propuesto, la </w:t>
      </w:r>
      <w:r>
        <w:rPr>
          <w:rFonts w:cs="Arial" w:ascii="Arial" w:hAnsi="Arial"/>
          <w:b/>
          <w:bCs/>
          <w:kern w:val="2"/>
          <w:sz w:val="24"/>
          <w:szCs w:val="24"/>
        </w:rPr>
        <w:t xml:space="preserve">Honorable Senadora señora Pascual </w:t>
      </w:r>
      <w:r>
        <w:rPr>
          <w:rFonts w:cs="Arial" w:ascii="Arial" w:hAnsi="Arial"/>
          <w:bCs/>
          <w:kern w:val="2"/>
          <w:sz w:val="24"/>
          <w:szCs w:val="24"/>
        </w:rPr>
        <w:t xml:space="preserve">estimó que es más completo que la indicación originalmente presentada, por cuanto resuelve inquietudes surgidas en el debate, en lo relativo a la subdivisión, estableciendo criterios técnicos claros. </w:t>
      </w:r>
    </w:p>
    <w:p>
      <w:pPr>
        <w:pStyle w:val="Normal"/>
        <w:tabs>
          <w:tab w:val="clear" w:pos="708"/>
          <w:tab w:val="left" w:pos="1134" w:leader="none"/>
        </w:tabs>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bookmarkStart w:id="271" w:name="_Hlk167284666"/>
      <w:bookmarkStart w:id="272" w:name="_Hlk167284666"/>
      <w:bookmarkEnd w:id="272"/>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lang w:val="es-ES_tradnl"/>
        </w:rPr>
        <w:t xml:space="preserve">La Comisión tuvo un parecer dividido respecto del texto propuesto. El Ejecutivo, como una forma de zanjar esta situación, se comprometió a acompañar un nuevo texto, en la siguiente sesi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
          <w:bCs/>
          <w:kern w:val="2"/>
          <w:sz w:val="24"/>
          <w:szCs w:val="24"/>
          <w:lang w:val="es-ES_tradnl"/>
        </w:rPr>
        <w:tab/>
      </w:r>
      <w:r>
        <w:rPr>
          <w:rFonts w:cs="Arial" w:ascii="Arial" w:hAnsi="Arial"/>
          <w:bCs/>
          <w:kern w:val="2"/>
          <w:sz w:val="24"/>
          <w:szCs w:val="24"/>
        </w:rPr>
        <w:t xml:space="preserve">En la siguiente sesión, el Ejecutivo acompañó el siguiente texto, para el artículo 450 del Código Orgánico de Tribunales, del siguiente tenor: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Artículo 450.- El Presidente o la Presidenta de la República podrá disponer:</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a) La separación de los cargos de notario y conservador, servidos por una misma persona, la que podrá optar a uno u otro carg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b) La división del territorio jurisdiccional servido por un conservador, cuando esté constituido por una agrupación de comunas, creando al efecto los oficios conservatorios que estime convenientes para un mejor servicio al públic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c) La agrupación de los territorios jurisdiccionales de dos o más registros conservatorios, los que continuarán siendo servidos por uno de é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Podrá ejercerse igualmente esta atribución en caso de que surgiere un nuevo territorio jurisdiccional que deba ser servido por un conservador a consecuencia de la creación de un nuevo juzgado de letras, de conformidad a lo dispuesto en el artículo 447 y mientras no se produzca la constitución del nuevo registro conservatorio en los términos dispuest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d) La apertura de oficinas en una comuna determinada, cuando el territorio jurisdiccional servido esté constituido por una agrupación de comunas, y dicha medida fuere necesaria para asegurar un mejor acceso al servici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Para estos efectos  deberá considerar necesariamente que la actividad económica así lo requiera; que sea necesario para brindar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de un informe previo de la respectiva Corte de Apelaciones y del fiscal judicial de la Corte Suprema, así como de un informe técnico que deberá elaborar el Ministerio de Justicia y Derechos Humanos</w:t>
      </w:r>
      <w:bookmarkStart w:id="273" w:name="_Hlk167438038"/>
      <w:r>
        <w:rPr>
          <w:rFonts w:cs="Arial" w:ascii="Arial" w:hAnsi="Arial"/>
          <w:bCs/>
          <w:kern w:val="2"/>
          <w:sz w:val="24"/>
          <w:szCs w:val="24"/>
        </w:rPr>
        <w:t xml:space="preserve">, informe que deberá dar aplicación a la guía que para estos efectos elaborará la Fiscalía Nacional Económica, la que deberá considerar los parámetros señalados precedentemente y que podrá ser renovada cada dos años. </w:t>
      </w:r>
      <w:bookmarkEnd w:id="273"/>
      <w:r>
        <w:rPr>
          <w:rFonts w:cs="Arial" w:ascii="Arial" w:hAnsi="Arial"/>
          <w:bCs/>
          <w:kern w:val="2"/>
          <w:sz w:val="24"/>
          <w:szCs w:val="24"/>
        </w:rPr>
        <w:t>Ambos informes deberán ser emitidos en el plazo de dos meses, contado desde su requerimient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En caso de que el ejercicio de las atribuciones previstas en este artículo resultare en la creación de un nuevo oficio, este no se entenderá constituido hasta que se produzca el nombramiento del primer funcionario titular que ha de desempeñar dicho cargo, de conformidad a lo previsto en el artículo 287 del presente Códig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pPr>
      <w:r>
        <w:rPr>
          <w:rFonts w:cs="Arial" w:ascii="Arial" w:hAnsi="Arial"/>
          <w:bCs/>
          <w:kern w:val="2"/>
          <w:sz w:val="24"/>
          <w:szCs w:val="24"/>
        </w:rPr>
        <w:t xml:space="preserve">En relación con el texto propuesto, el </w:t>
      </w:r>
      <w:r>
        <w:rPr>
          <w:rFonts w:cs="Arial" w:ascii="Arial" w:hAnsi="Arial"/>
          <w:b/>
          <w:bCs/>
          <w:kern w:val="2"/>
          <w:sz w:val="24"/>
          <w:szCs w:val="24"/>
        </w:rPr>
        <w:t xml:space="preserve">señor Ministro de Justicia y Derechos Humanos </w:t>
      </w:r>
      <w:r>
        <w:rPr>
          <w:rFonts w:cs="Arial" w:ascii="Arial" w:hAnsi="Arial"/>
          <w:bCs/>
          <w:kern w:val="2"/>
          <w:sz w:val="24"/>
          <w:szCs w:val="24"/>
        </w:rPr>
        <w:t xml:space="preserve">señaló que se incorporó alguna de las observaciones formuladas por los miembros de la Comisión, relativas a las tecnologías disponibles y al informe del fiscal judicial respectivo. Luego, sostuvo que el actual artículo 450 contempla la posibilidad de dividir oficios de notario y conservador, y de disponer la división del territorio jurisdiccional. Además, se requiere informe favorable de la Corte de Apelaciones correspondiente, lo cual produce un efecto negativo. En la actualidad la norma no permite agrupar oficios por razones de eficiencia. A su vez, la creación de los oficios está intrínsecamente vinculada al artículo 447, que la asocia al territorio del juzgado de letras. De esta forma, el sistema hasta ahora está pensado sólo para dividir y no para agrupar.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En la misma línea, explicó que la propuesta intenta condicionar la discrecionalidad del Presidente de la República, en el ejercicio de la atribución contemplada en el actual articulo 450; excluir el informe favorable de la Corte de Apelaciones respectiva y dividir la hipótesis señaladas. Así, la letra a) se refiere a la división de cargos, la letra b) división de territorios, letra c) regla de agrupación, letra d) régimen de apertura y letra e) factores de escala, para establecer el conjunto de criterios que debe considerar el Ejecutivo y los informes previos para el ejercicio de cualquiera de estas atribuciones.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pPr>
      <w:r>
        <w:rPr>
          <w:rFonts w:cs="Arial" w:ascii="Arial" w:hAnsi="Arial"/>
          <w:bCs/>
          <w:kern w:val="2"/>
          <w:sz w:val="24"/>
          <w:szCs w:val="24"/>
        </w:rPr>
        <w:t xml:space="preserve">El </w:t>
      </w:r>
      <w:r>
        <w:rPr>
          <w:rFonts w:cs="Arial" w:ascii="Arial" w:hAnsi="Arial"/>
          <w:b/>
          <w:bCs/>
          <w:kern w:val="2"/>
          <w:sz w:val="24"/>
          <w:szCs w:val="24"/>
        </w:rPr>
        <w:t xml:space="preserve">Honorable Senador señor Araya </w:t>
      </w:r>
      <w:r>
        <w:rPr>
          <w:rFonts w:cs="Arial" w:ascii="Arial" w:hAnsi="Arial"/>
          <w:bCs/>
          <w:kern w:val="2"/>
          <w:sz w:val="24"/>
          <w:szCs w:val="24"/>
        </w:rPr>
        <w:t xml:space="preserve">opinó que, desde su punto de vista, la guía que elaboraría la Fiscalía Nacional Económica no es un criterio a la hora de decidir la agrupación o división de oficios. Al efecto, indicó que la indicación N° 159, de su autoría, resuelve con criterios más objetivos y sencillos esta materia. Del mismo modo, nombró el caso de la división del CBR de Talca, que dio lugar al de San Clemente, donde los usuarios llevan más de noventa días esperando la reinscripción de inmuebles, producto de lo cual no pueden realizar gestiones de venta, así como tampoco existe claridad respecto de donde deben inscribir sus derechos de aguas. En este contexto, aseveró que alguna norma del proyecto de ley en estudio debiera hacerse cargo de estos problemas.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En la misma línea, hizo presente que mientras los notarios, conservadores y archiveros sigan en su carácter auxiliar de la administración de justicia, formando parte del Escalafón, el Poder Judicial deberá desempeñar un rol.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Enseguida, hizo presente que la realidad del CBR de Santiago es muy diferente a la de los otros conservadores a nivel nacional, por el volumen de trabajo, la cantidad de trabajadores y de registros que se manejan. Sin perjuicio de ello, afirmó que dicho CBR funciona correctamente, por lo cual no es posible comprender que sea objeto de algún tipo de subdivis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Honorable Senadora señora Pascual</w:t>
      </w:r>
      <w:r>
        <w:rPr>
          <w:rFonts w:cs="Arial" w:ascii="Arial" w:hAnsi="Arial"/>
          <w:bCs/>
          <w:kern w:val="2"/>
          <w:sz w:val="24"/>
          <w:szCs w:val="24"/>
        </w:rPr>
        <w:t xml:space="preserve"> comentó que la propuesta del Ejecutivo recoge gran parte de los planteamientos que se hicieron en la Comisión anteriormente. A su vez, sostuvo que la referencia a la guía que deberá elaborar la Fiscalía Nacional Económica no es vinculante, sino que es un insumo más, junto a la opinión de la Corte de Apelaciones respectiva y el fiscal judicial de la Corte Suprem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En el mismo orden de ideas, destacó que la propuesta del Ejecutivo genera reglas claras, criterios para la agrupación o división de oficios, estableciendo un régimen general sin excepciones. Es preocupante, agregó, que la argumentación en contra de la regla general propuesta se dé solamente con referencia a un caso particular.</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 su turno, la </w:t>
      </w:r>
      <w:r>
        <w:rPr>
          <w:rFonts w:cs="Arial" w:ascii="Arial" w:hAnsi="Arial"/>
          <w:b/>
          <w:bCs/>
          <w:kern w:val="2"/>
          <w:sz w:val="24"/>
          <w:szCs w:val="24"/>
        </w:rPr>
        <w:t xml:space="preserve">Honorable Senadora señora Ebensperger </w:t>
      </w:r>
      <w:r>
        <w:rPr>
          <w:rFonts w:cs="Arial" w:ascii="Arial" w:hAnsi="Arial"/>
          <w:bCs/>
          <w:kern w:val="2"/>
          <w:sz w:val="24"/>
          <w:szCs w:val="24"/>
        </w:rPr>
        <w:t xml:space="preserve">coincidió con lo señalado por el Honorable Senador señor Araya. En efecto, recordó que el informe que dio origen a esta iniciativa legal, elaborado por la Fiscalía Nacional Económica, es absolutamente sesgado porque sólo tomaron en cuenta para dicho estudio notarías de las regiones Metropolitana, de Valparaíso y del Biobí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Luego, sugirió la posibilidad de acordar un texto intermedio entre el planteado por el Ejecutivo y la indicación del Honorable Senador señor Araya. Sobre este punto, aclaró que, desde su punto de vista, los informes de las cortes de apelaciones respectivas y el fiscal judicial de la Corte Suprema no son vinculantes. De igual forma, subrayó la regla contenida en la indicación del Honorable Senador señor Araya, en cuanto a que no podrá haber más de tres conservadores para la atención de un mismo oficio. A su vez, comentó que el CBR de Alto Hospicio, aun no puede funcionar como corresponde, después de practicada la subdivisión del de Iquiqu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Ossandón </w:t>
      </w:r>
      <w:r>
        <w:rPr>
          <w:rFonts w:cs="Arial" w:ascii="Arial" w:hAnsi="Arial"/>
          <w:bCs/>
          <w:kern w:val="2"/>
          <w:sz w:val="24"/>
          <w:szCs w:val="24"/>
        </w:rPr>
        <w:t xml:space="preserve">previno que el CBR de Santiago cuenta con más de 500 funcionarios, lo cual en una eventual división produciría un conflicto importante. Asimismo, hizo hincapié en que anteriores subdivisiones de oficios de conservadores en la Región Metropolitana ha derivado en servicios deficientes, producto de la demora en el traspaso de la correspondiente informac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advirtió que la indicación del Honorable Senador señor Araya vuelve a incorporar los informes vinculantes de las cortes de apelaciones respectivas. Sin embargo, para ser coherente con la orientación de este proyecto de ley es necesario que el Poder Judicial no esté involucrado en este tipo de decision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Por otra parte, manifestó su preocupación porque una discusión tan importante se centre sólo en el CBR de Santiago. A su vez, señaló que la creación de nuevos oficios, tanto de conservadores como notarios, siempre llevan consigo una serie de dificultades, tal como ocurre con la creación de nuevas comunas. No obstante, si en la actualidad se contara con un régimen homogéneo habría mucho menos inconvenient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retomar el uso de la palabra, el </w:t>
      </w:r>
      <w:r>
        <w:rPr>
          <w:rFonts w:cs="Arial" w:ascii="Arial" w:hAnsi="Arial"/>
          <w:b/>
          <w:bCs/>
          <w:kern w:val="2"/>
          <w:sz w:val="24"/>
          <w:szCs w:val="24"/>
        </w:rPr>
        <w:t xml:space="preserve">Secretario de Estado </w:t>
      </w:r>
      <w:r>
        <w:rPr>
          <w:rFonts w:cs="Arial" w:ascii="Arial" w:hAnsi="Arial"/>
          <w:bCs/>
          <w:kern w:val="2"/>
          <w:sz w:val="24"/>
          <w:szCs w:val="24"/>
        </w:rPr>
        <w:t xml:space="preserve">recordó que ha tomado casi de 17 años reformar el sistema de notarios, conservadores y archiveros. Al efecto, aseguró que el Gobierno no tiene ninguna duda acerca de esta materia, motivo por el cual recogió el proyecto de ley original de la ex Presidenta Bachelet y el del ex Presidente Piñera, y mediante indicaciones continuó la tramitación de éste último. Asimismo, hizo presente que el Gobierno ha tenido en consideración la opinión expresada por la Corte Suprema desde el año 2015, en cuanto a que la actividad de notarios y conservadores es de carácter empresarial. Estos funcionarios, de acuerdo al proyecto de ley, no se mantienen dentro de la administración de justicia, sino como auxiliares, por ende, tienen dicha naturaleza, en conformidad a lo dispuesto en el Código Orgánico de Tribunales. La decisión del Ejecutivo ha sido clara desde el inicio, sustraer al Poder Judicial del nombramiento de estos funcionarios, idea que esta Comisión ha aprobad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Seguidamente, aclaró que el artículo 450 del Código Orgánico de Tribunales no se refiere al CBR de Santiago. Añadió que es una mala idea transformar la discusión de esta regla en una relativa a dicho conservador. En lo que concierne a la regla propuesta, precisó que de acuerdo con el artículo 449 del mismo cuerpo legal, el CBR de Santiago constituye un sólo oficio, servido por tres funcionarios. A su vez, enfatizó en que no es razonable discutir la procedencia de la división de un oficio por ley, debiendo existir un procedimiento objetivo. En efecto, las situaciones de CBR que se ha dividido y no han funcionado correctamente, son precisamente buenos ejemplos que demuestran la necesidad de regular uniformemente esta materia. En consecuencia, el Ejecutivo -con el texto propuesto para el artículo 450 del Código Orgánico de Tribunales- busca establecer criterios y reducir la actual discrecionalidad.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Por otra parte, aseveró que en el caso particular del CBR de San Clemente la dificultad se ha producido por la aplicación de las normas del Código de Aguas, no de las reglas de subdivisión de oficios. Luego, recordó que las situaciones de transición de oficios, personal y registros se abordaron detenidamente para evitar las situaciones traídas a colación. Al efecto, acotó que el artículo 452 del Código Orgánico de Tribunales establece que las reglas aplicables a los notarios también los son respecto de los conservador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Asimismo, estimó que el Ejecutivo está en la obligación de defender, por un tema de consistencia y coherencia, el informe de la Fiscalía Nacional Económica, por cuanto se trata de un antecedente clave para la elaboración del proyecto de ley en análisis. Sin perjuicio de ello, manifestó estar disponible para eliminar del texto propuesto la referencia a dicho inform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A la luz del debate, la Comisión acordó eliminar, en el inciso segundo del texto propuesto para el artículo 450 del Código Orgánico de Tribunales, la siguiente oración “,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A continuación, el Presidente de la Comisión puso en votación el texto propuesto por el Ejecutivo, con la modificación señalada previam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274" w:name="_Hlk167445227"/>
      <w:r>
        <w:rPr>
          <w:rFonts w:cs="Arial" w:ascii="Arial" w:hAnsi="Arial"/>
          <w:b/>
          <w:bCs/>
          <w:kern w:val="2"/>
          <w:sz w:val="24"/>
          <w:szCs w:val="24"/>
          <w:lang w:val="es-ES_tradnl"/>
        </w:rPr>
        <w:t xml:space="preserve">- Sometido a votación el texto propuesto por el Ejecutivo para la indicación N° 158, fue aprobado con la enmienda señalada, por la mayoría de los miembros de la Comisión, Honorables Senadores señoras Ebensperger y Pascual, y señor De Urresti. Votaron en contra los Honorables Senadores señores Araya y Ossand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bookmarkEnd w:id="274"/>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Al momento de fundamentar su voto,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destacó la importancia de la facultad de agrupar oficios que se incorpora en la norma. Además, valoró que el Ejecutivo haya recogido una serie de elementos contenidos en la indicación del Honorable Senador señor Araya, para construir un procedimiento en materia de división y agrupación de oficios.</w:t>
      </w:r>
      <w:r>
        <w:rPr>
          <w:rFonts w:cs="Arial" w:ascii="Arial" w:hAnsi="Arial"/>
          <w:sz w:val="24"/>
          <w:szCs w:val="24"/>
          <w:lang w:val="es-ES_tradnl"/>
        </w:rPr>
        <w:t xml:space="preserve"> Sin embargo, sostuvo que es necesario regular de mejor forma la división de oficios, principalmente en lo relativo a la atención a los usuarios.</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Cs/>
          <w:sz w:val="24"/>
          <w:szCs w:val="24"/>
        </w:rPr>
        <w:t xml:space="preserve">La </w:t>
      </w:r>
      <w:r>
        <w:rPr>
          <w:rFonts w:cs="Arial" w:ascii="Arial" w:hAnsi="Arial"/>
          <w:b/>
          <w:bCs/>
          <w:sz w:val="24"/>
          <w:szCs w:val="24"/>
        </w:rPr>
        <w:t xml:space="preserve">Honorable Senadora señora Pascual </w:t>
      </w:r>
      <w:r>
        <w:rPr>
          <w:rFonts w:cs="Arial" w:ascii="Arial" w:hAnsi="Arial"/>
          <w:bCs/>
          <w:sz w:val="24"/>
          <w:szCs w:val="24"/>
        </w:rPr>
        <w:t>anunció su voto favorable, de acuerdo con los argumentos vertidos durante el debate de esta indicación. Sin perjuicio de ello, subrayó de que se trata de una norma que incorpora un procedimiento con criterios claros, con el objeto de agrupar o subdividir oficios. Asimismo, sostuvo que el Ejecutivo, al momento de hacer uso de la facultad que le entrega la norma propuesta, se puede coordinar internamente con la Fiscalía Nacional Económica, con el objeto de conocer sus puntos de vista.</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El </w:t>
      </w:r>
      <w:r>
        <w:rPr>
          <w:rFonts w:cs="Arial" w:ascii="Arial" w:hAnsi="Arial"/>
          <w:b/>
          <w:bCs/>
          <w:sz w:val="24"/>
          <w:szCs w:val="24"/>
        </w:rPr>
        <w:t xml:space="preserve">Honorable Senador señor Araya </w:t>
      </w:r>
      <w:r>
        <w:rPr>
          <w:rFonts w:cs="Arial" w:ascii="Arial" w:hAnsi="Arial"/>
          <w:bCs/>
          <w:sz w:val="24"/>
          <w:szCs w:val="24"/>
        </w:rPr>
        <w:t xml:space="preserve">señaló que vota en contra de la propuesta. No obstante, aclaró que el problema de la inscripción de derechos de aguas no dice relación con un problema de interpretación jurídica.    </w:t>
      </w:r>
      <w:r>
        <w:rPr>
          <w:rFonts w:cs="Arial" w:ascii="Arial" w:hAnsi="Arial"/>
          <w:sz w:val="24"/>
          <w:szCs w:val="24"/>
          <w:lang w:val="es-ES_tradnl"/>
        </w:rPr>
        <w:tab/>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9.-</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busca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32.- Reemplázase el artículo 450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50.- El Presidente de la República podrá determinar la separación de los cargos de notario y conservador, servidos por una misma persona, la que podrá optar a uno u otro cargo, previo informe de la respectiva Corte de Apelaciones y del fiscal judicial de la Corte Suprem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el Presidente de la República podrá disponer, previo informe de la respectiva Corte de Apelaciones y del fiscal judicial de la Corte Suprema, la división del territorio jurisdiccional servido por un conservador, cuando esté constituido por una agrupación de comunas, creando al efecto los oficios conservatorios que estime convenientes para un mejor servicio al público. En los mismos términos, podrá dividirse el territorio jurisdiccional de todo oficio conservatorio establecido por ley.</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separación de cargos y la división de territorios jurisdiccionales, tanto el Presidente de la República como el fiscal judicial de la Corte Suprema y la Corte de Apelaciones, deberán considerar que el nivel de actividad económica y de gestiones lo requieren para efectos de brindar un adecuado y seguro acceso a los servicios registrales para los habitantes de un determinado territorio, comuna o agrupación de comunas, teniendo en consideración variables demográficas, de proporcionalidad territorial y económica entre los distintos oficios, y en general, considerar un análisis económico y técnico que permita proyectar la sostenibilidad y operación regular del ofici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t xml:space="preserve">- Sometida a votación esta indicación, fue rechazada por la mayoría de los miembros de la Comisión, Honorables Senadores señoras Ebensperger y Pascual, y señor De Urresti. Votaron a favor los Honorables Senadores señores Araya y Ossandón. </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9 bis.-</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bookmarkStart w:id="275" w:name="_Hlk152058656"/>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ersiguen </w:t>
      </w:r>
      <w:bookmarkEnd w:id="275"/>
      <w:r>
        <w:rPr>
          <w:rFonts w:eastAsia="Times New Roman" w:cs="Arial" w:ascii="Arial" w:hAnsi="Arial"/>
          <w:bCs/>
          <w:sz w:val="24"/>
          <w:szCs w:val="24"/>
          <w:lang w:val="es-ES" w:eastAsia="es-ES"/>
        </w:rPr>
        <w:t>suprimir la frase “</w:t>
      </w:r>
      <w:r>
        <w:rPr>
          <w:rFonts w:eastAsia="Times New Roman" w:cs="Arial" w:ascii="Arial" w:hAnsi="Arial"/>
          <w:sz w:val="24"/>
          <w:szCs w:val="24"/>
          <w:lang w:val="es-ES" w:eastAsia="es-ES"/>
        </w:rPr>
        <w:t>o de un acuerdo del Consejo Region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t xml:space="preserve">- Sometida a votación esta indicación, fue rechazada por la unanimidad de los miembros de la Comisión, Honorables Senadores señoras Ebensperger y Pascual, y señores Araya, De Urresti y Ossandón. </w:t>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9 ter.-</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276" w:name="_Hlk151999683"/>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proponen </w:t>
      </w:r>
      <w:bookmarkEnd w:id="276"/>
      <w:r>
        <w:rPr>
          <w:rFonts w:eastAsia="Times New Roman" w:cs="Arial" w:ascii="Arial" w:hAnsi="Arial"/>
          <w:bCs/>
          <w:sz w:val="24"/>
          <w:szCs w:val="24"/>
          <w:lang w:val="es-ES" w:eastAsia="es-ES"/>
        </w:rPr>
        <w:t>intercalar a continuación de la palabra “informe”, la primera vez que aparece, el término “favorabl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t xml:space="preserve">- Sometida a votación esta indicación, fue rechazada por la unanimidad de los miembros de la Comisión, Honorables Senadores señoras Ebensperger y Pascual, y señores Araya, De Urresti y Ossandón.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59 quáter.-</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bookmarkStart w:id="277" w:name="_Hlk152059115"/>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formula suprimir </w:t>
      </w:r>
      <w:bookmarkEnd w:id="277"/>
      <w:r>
        <w:rPr>
          <w:rFonts w:eastAsia="Times New Roman" w:cs="Arial" w:ascii="Arial" w:hAnsi="Arial"/>
          <w:bCs/>
          <w:sz w:val="24"/>
          <w:szCs w:val="24"/>
          <w:lang w:val="es-ES" w:eastAsia="es-ES"/>
        </w:rPr>
        <w:t>la siguiente oración: “</w:t>
      </w:r>
      <w:r>
        <w:rPr>
          <w:rFonts w:eastAsia="Times New Roman" w:cs="Arial" w:ascii="Arial" w:hAnsi="Arial"/>
          <w:bCs/>
          <w:sz w:val="24"/>
          <w:szCs w:val="24"/>
          <w:lang w:val="es-ES_tradnl" w:eastAsia="es-ES"/>
        </w:rPr>
        <w:t>, informe que deberá dar aplicación a la guía que para estos efectos elaborará la Fiscalía Nacional Económica, la que deberá considerar los parámetros señalados en el artículo 447 y que podrá ser renovada cada dos añ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sz w:val="24"/>
          <w:szCs w:val="24"/>
          <w:lang w:val="es-ES_tradnl"/>
        </w:rPr>
        <w:tab/>
        <w:t xml:space="preserve">- Sometida a votación esta indicación, fue rechazada por la unanimidad de los miembros de la Comisión, Honorables Senadores señoras Ebensperger y Pascual, y señores Araya, De Urresti y Ossandón. </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Indicación N° 160.-</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tea incorporar, a continuación del número 32, el siguiente número nuev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Reemplázase el siguiente artículo 451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51.- Los conservadores deberán disponer de sistemas electrónicos de registro. Estos sistemas deben ser seguros, resilientes e interoperables. En ellos se incorporarán los siguientes document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as inscripciones de las traslaciones de dominio, y de las sentencias ejecutoriadas que declaren la prescripción adquisitiva, que se efectúen en el Registro de Propiedad.</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as inscripciones de las hipotecas, censos, derechos de usufructo, uso y habitación y fideicomisos, que efectúen en el Registro de Hipotecas y Graváme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as inscripciones de las interdicciones y prohibiciones de enajenar e impedimentos o prohibiciones referentes a inmuebles, sea convencionales, legales o judiciales, que embaracen o limiten de cualquier modo el libre ejercicio del derecho de enajenar, como el embargo, cesión de bienes, secuestro y a los derechos legales de retención inscritos, que efectúen en el Registro de Interdicciones y Prohibiciones de Enajena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as cancelaciones o subinscripciones en general que se practiquen en los Registros de Propiedad, Hipotecas y Gravámenes y de Interdicciones y Prohibiciones de Enajenar.</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s inscripciones de constitución, modificación y disolución de sociedades comerciales, así como el otorgamiento de poderes de administración en las mismas, que efectúen en el Registro de Comerci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La información relativa al Folio Real Electrónico y al Archivo Digital de Poder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formación relativa al Folio Real Electrónico y al Archivo Digital de Poderes se organizará y comunicará a través de la plataforma tecnológica que se disponga al efecto, de conformidad a lo dispuesto en el reglamento de la presente ley.</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corporación de los documentos a estos sistemas electrónicos se deberá efectuar dentro de las 48 horas siguientes a la inscripción, subinscripción, modificación o cancelación practicada en los registros correspondient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su calidad de autor de la indicación, </w:t>
      </w:r>
      <w:r>
        <w:rPr>
          <w:rFonts w:cs="Arial" w:ascii="Arial" w:hAnsi="Arial"/>
          <w:bCs/>
          <w:sz w:val="24"/>
          <w:szCs w:val="24"/>
        </w:rPr>
        <w:t>el</w:t>
      </w:r>
      <w:r>
        <w:rPr>
          <w:rFonts w:cs="Arial" w:ascii="Arial" w:hAnsi="Arial"/>
          <w:b/>
          <w:bCs/>
          <w:sz w:val="24"/>
          <w:szCs w:val="24"/>
        </w:rPr>
        <w:t xml:space="preserve"> Honorable Senador señor Araya </w:t>
      </w:r>
      <w:r>
        <w:rPr>
          <w:rFonts w:cs="Arial" w:ascii="Arial" w:hAnsi="Arial"/>
          <w:bCs/>
          <w:sz w:val="24"/>
          <w:szCs w:val="24"/>
        </w:rPr>
        <w:t>sostuvo que el folio real, en algún momento, debe</w:t>
      </w:r>
      <w:r>
        <w:rPr>
          <w:rFonts w:cs="Arial" w:ascii="Arial" w:hAnsi="Arial"/>
          <w:bCs/>
          <w:sz w:val="24"/>
          <w:szCs w:val="24"/>
          <w:lang w:val="es-ES_tradnl"/>
        </w:rPr>
        <w:t xml:space="preserve"> ser el modelo que rija nuestro sistema registral, de acuerdo con la tendencia de la mayoría de los países. Sin perjuicio de lo anterior, reconoció la complejidad del cambio de sistem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Por otra parte, sostuvo que el </w:t>
      </w:r>
      <w:r>
        <w:rPr>
          <w:rFonts w:cs="Arial" w:ascii="Arial" w:hAnsi="Arial"/>
          <w:bCs/>
          <w:sz w:val="24"/>
          <w:szCs w:val="24"/>
          <w:lang w:val="es-ES"/>
        </w:rPr>
        <w:t xml:space="preserve">Reglamento del Registro Conservatorio de Bienes Raíces y el Código Orgánico de Tribunales son genéricos al momento de regular la forma de llevar los registros.    </w:t>
      </w:r>
    </w:p>
    <w:p>
      <w:pPr>
        <w:pStyle w:val="Normal"/>
        <w:tabs>
          <w:tab w:val="clear" w:pos="708"/>
          <w:tab w:val="left" w:pos="1134"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134" w:leader="none"/>
        </w:tabs>
        <w:spacing w:lineRule="auto" w:line="240" w:before="0" w:after="0"/>
        <w:jc w:val="both"/>
        <w:rPr/>
      </w:pPr>
      <w:r>
        <w:rPr>
          <w:rFonts w:cs="Arial" w:ascii="Arial" w:hAnsi="Arial"/>
          <w:bCs/>
          <w:sz w:val="24"/>
          <w:szCs w:val="24"/>
          <w:lang w:val="es-ES"/>
        </w:rPr>
        <w:tab/>
        <w:t xml:space="preserve">La </w:t>
      </w:r>
      <w:r>
        <w:rPr>
          <w:rFonts w:cs="Arial" w:ascii="Arial" w:hAnsi="Arial"/>
          <w:b/>
          <w:bCs/>
          <w:sz w:val="24"/>
          <w:szCs w:val="24"/>
          <w:lang w:val="es-ES"/>
        </w:rPr>
        <w:t xml:space="preserve">Honorable Senadora señora Ebensperger </w:t>
      </w:r>
      <w:r>
        <w:rPr>
          <w:rFonts w:cs="Arial" w:ascii="Arial" w:hAnsi="Arial"/>
          <w:bCs/>
          <w:sz w:val="24"/>
          <w:szCs w:val="24"/>
          <w:lang w:val="es-ES"/>
        </w:rPr>
        <w:t>previno que esta indicación va en contra de lo aprobado anteriormente.</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señor Ministro de Justicia y Derechos Humanos </w:t>
      </w:r>
      <w:r>
        <w:rPr>
          <w:rFonts w:cs="Arial" w:ascii="Arial" w:hAnsi="Arial"/>
          <w:bCs/>
          <w:sz w:val="24"/>
          <w:szCs w:val="24"/>
          <w:lang w:val="es-ES_tradnl"/>
        </w:rPr>
        <w:t xml:space="preserve">advirtió acerca de los efectos que tendría para el sistema legal chileno y la forma en que se concibió, desde el Código Civil en adelante. En efecto, las reglas sobre las cuales se ha ido construyendo el sistema de inscripción de la propiedad y cómo ésta opera (tradición), es una de las cosas que caracteriza la fortaleza del régimen de propiedad en Chile. A su vez, es uno de los elementos de la seguridad jurídica en las transacciones que se llevan a cabo en nuestro país. El modelo que aplicó el sistema institucional chileno, añadió, fue de transición, que esencialmente trataba de resolver problemas de certeza y publicidad, lo cual explica que la opción de Andrés Bello en el Código Civil fuera distinta a lo que se discutía en el derecho comparado. Por ello, la discusión acerca del título y el modo era extremadamente relevante y, por lo tanto, la inscripción cumplía un efecto determinant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orden de ideas, explicó que las reglas del artículo 686 del Código Civil y la forma en que se entendió la tradición, importan en el énfasis con que fue desarrollada en el sistema institucional chileno. El folio real mira esa dimensión de forma diametralmente distinta y realiza una técnica registral de la propiedad que no considera este tipo de aspectos; sin embargo, no se debe despreciar una iniciativa de esas características, pero si se quiere avanzar en este sistema, se está cambiando el modelo de inscripción en el sistema de registral chileno. En efecto, este sistema descansa fundamentalmente en un régimen de técnica de identificación inmobiliari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Luego, aclaró que el caso español es consecuencia de una larga convergencia que comenzó en 1946, producto del registro de la propiedad para efectos hipotecarios. Por este motivo, sólo en el año 2015 se establecen las reglas que permiten la convergencia. En consecuencia, pasaron varias décadas antes que el sistema legal español pudiera pasar a un régimen integrado. En el sistema institucional chileno, dijo, el régimen sobre el cual descansa aquello es el impuesto territorial y en el tiempo se ha agregado la información que se dispone sobre títulos e inscripciones, por parte de normas diversas, como aquellas que provienen de la propiedad. La regla aprobada anteriormente, que permite la combinación de registro físico con los electrónicos, con las exigencias que ello implica, generará mecanismos de interconexión de datos en el largo plazo, que es la pretensión buscada a través de un régimen de registro inmobiliario. Sin embargo, realizar esa modificación en esta iniciativa legal, relativa sistema conservatorio, donde la institución tiene una lógica desde la tradición de los inmuebles en el derecho institucional chileno, como modo de adquirir el dominio, implica un cambio significativo. Por tal motivo, el Ejecutivo aboga por perfeccionar la gestión de conservadores mediante obligaciones de respaldo digital que permitan configurar instrumentos de estas característica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sz w:val="24"/>
          <w:szCs w:val="24"/>
          <w:lang w:val="es-ES_tradnl"/>
        </w:rPr>
        <w:t xml:space="preserve">Honorable Senador señor Pugh </w:t>
      </w:r>
      <w:r>
        <w:rPr>
          <w:rFonts w:cs="Arial" w:ascii="Arial" w:hAnsi="Arial"/>
          <w:bCs/>
          <w:sz w:val="24"/>
          <w:szCs w:val="24"/>
          <w:lang w:val="es-ES_tradnl"/>
        </w:rPr>
        <w:t xml:space="preserve">comentó que la encriptación (seguridad) está siendo afectada por la computación cuántica. Por lo tanto, si no se cuenta con la capacidad de encriptar, no se podrá contar con un sistema seguro. Asimismo, sostuvo que los respaldos son una parte de la resiliencia necesaria, por cuanto además se debe contar con sistemas completos que comiencen a funcionar de nuevo. A su vez, estos sistemas deben contar con interoperabilidad.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En el mismo orden de ideas, afirmó que no se puede hacer un salto gigantesco, sino que es necesaria una evolución, definiendo que la encriptación se adoptará para efectos de seguridad, cuáles serán las condiciones de resiliencia y definir la interoperabilidad, todo lo cual requiere de una nueva identidad digital con trazabilidad e integridad de la inform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rechazada por la mayoría de los miembros de la Comisión, Honorables Senadores señoras Ebensperger y Pascual, y señores De Urresti y Pugh. Votó favorablemente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kern w:val="2"/>
          <w:sz w:val="24"/>
          <w:szCs w:val="24"/>
        </w:rPr>
        <w:t xml:space="preserve">Al momento de fundamentar el voto, la </w:t>
      </w:r>
      <w:r>
        <w:rPr>
          <w:rFonts w:cs="Arial" w:ascii="Arial" w:hAnsi="Arial"/>
          <w:b/>
          <w:bCs/>
          <w:kern w:val="2"/>
          <w:sz w:val="24"/>
          <w:szCs w:val="24"/>
        </w:rPr>
        <w:t xml:space="preserve">Honorable Senadora señora Ebensperger </w:t>
      </w:r>
      <w:r>
        <w:rPr>
          <w:rFonts w:cs="Arial" w:ascii="Arial" w:hAnsi="Arial"/>
          <w:kern w:val="2"/>
          <w:sz w:val="24"/>
          <w:szCs w:val="24"/>
        </w:rPr>
        <w:t>indicó que rechaza la indicación por razones de coherencia con lo aprobado anteriormente.</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kern w:val="2"/>
          <w:sz w:val="24"/>
          <w:szCs w:val="24"/>
        </w:rPr>
        <w:t>aseveró que la norma propuesta no conversa con el resto del sistema y establece una duda de relativización respecto de la inscripción de las propiedad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Araya </w:t>
      </w:r>
      <w:r>
        <w:rPr>
          <w:rFonts w:cs="Arial" w:ascii="Arial" w:hAnsi="Arial"/>
          <w:kern w:val="2"/>
          <w:sz w:val="24"/>
          <w:szCs w:val="24"/>
        </w:rPr>
        <w:t>abogó para que en algún momento se discuta el folio real. Además, aseguró que existen problemas en la forma de mirar cómo se hacen las inscripciones. La inscripción conservatoria, agregó, es una mezcla entre folio real y personal. En Chile, actualmente existe inscripción de folio real, por ejemplo, en el caso de los vehículos, que funciona correctamente, es más expedita y presenta menos problemas al momento de la revis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kern w:val="2"/>
          <w:sz w:val="24"/>
          <w:szCs w:val="24"/>
        </w:rPr>
        <w:tab/>
        <w:t xml:space="preserve">Por su parte, el </w:t>
      </w:r>
      <w:r>
        <w:rPr>
          <w:rFonts w:cs="Arial" w:ascii="Arial" w:hAnsi="Arial"/>
          <w:b/>
          <w:bCs/>
          <w:kern w:val="2"/>
          <w:sz w:val="24"/>
          <w:szCs w:val="24"/>
        </w:rPr>
        <w:t xml:space="preserve">Honorable Senador señor Pugh </w:t>
      </w:r>
      <w:r>
        <w:rPr>
          <w:rFonts w:cs="Arial" w:ascii="Arial" w:hAnsi="Arial"/>
          <w:kern w:val="2"/>
          <w:sz w:val="24"/>
          <w:szCs w:val="24"/>
        </w:rPr>
        <w:t>valoró parte de la argumentación del Honorable Senador señor Araya, pero dado que es conveniente ir evolucionando paso a paso, anunció su voto en contra.</w:t>
      </w:r>
    </w:p>
    <w:p>
      <w:pPr>
        <w:pStyle w:val="Normal"/>
        <w:widowControl w:val="false"/>
        <w:shd w:fill="FFFFFF" w:val="clear"/>
        <w:autoSpaceDE w:val="false"/>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dos literales, modificaciones en el artículo 45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n el inciso primero, a continuación de la expresión “previo informe de la Corte de Apelaciones” y antes del punto aparte la expresión “y de la Fiscalía Nacional Económica, considerando siempre que la actividad económica lo haga necesario; que sea primordial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iteral b).</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Añade el siguiente inciso final: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n aquellos territorios jurisdiccionales que cuenten con un conservador, el Presidente de la República podrá disponer que éste también ejerza el cargo de archivero. En tal caso, se entenderá el cargo de conservador archivero como un solo oficio judicial para todos los efectos legal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Indicación N° 160 bis.-</w:t>
      </w:r>
    </w:p>
    <w:p>
      <w:pPr>
        <w:pStyle w:val="Normal"/>
        <w:spacing w:lineRule="auto" w:line="240" w:before="0" w:after="0"/>
        <w:jc w:val="center"/>
        <w:rPr>
          <w:rFonts w:ascii="Arial" w:hAnsi="Arial" w:eastAsia="Times New Roman" w:cs="Arial"/>
          <w:b/>
          <w:b/>
          <w:bCs/>
          <w:kern w:val="2"/>
          <w:sz w:val="24"/>
          <w:szCs w:val="24"/>
          <w:u w:val="single"/>
          <w:lang w:val="es-ES" w:eastAsia="es-ES"/>
        </w:rPr>
      </w:pPr>
      <w:r>
        <w:rPr>
          <w:rFonts w:eastAsia="Times New Roman" w:cs="Arial" w:ascii="Arial" w:hAnsi="Arial"/>
          <w:b/>
          <w:bCs/>
          <w:kern w:val="2"/>
          <w:sz w:val="24"/>
          <w:szCs w:val="24"/>
          <w:u w:val="single"/>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ersigue suprimirlo.</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En relación con esta indicación, el</w:t>
      </w:r>
      <w:r>
        <w:rPr>
          <w:rFonts w:eastAsia="Aptos;Calibri" w:cs="Arial" w:ascii="Arial" w:hAnsi="Arial"/>
          <w:b/>
          <w:kern w:val="2"/>
          <w:sz w:val="24"/>
          <w:szCs w:val="24"/>
        </w:rPr>
        <w:t xml:space="preserve"> </w:t>
      </w:r>
      <w:r>
        <w:rPr>
          <w:rFonts w:cs="Arial" w:ascii="Arial" w:hAnsi="Arial"/>
          <w:b/>
          <w:bCs/>
          <w:sz w:val="24"/>
          <w:szCs w:val="24"/>
        </w:rPr>
        <w:t>asesor del Ministerio de Justicia y Derechos Humanos, señor Hernández</w:t>
      </w:r>
      <w:r>
        <w:rPr>
          <w:rFonts w:cs="Arial" w:ascii="Arial" w:hAnsi="Arial"/>
          <w:bCs/>
          <w:sz w:val="24"/>
          <w:szCs w:val="24"/>
        </w:rPr>
        <w:t>, explicó que el texto aprobado en el primer trámite constitucional incorpora un criterio que se utiliza respecto de la apertura de nuevas notarías y CBR, consistente en eliminar el efecto vinculante del informe de la Corte de Apelaciones y se agrega un informe técnico de la Fiscalía Nacional Económica. A su vez, se establece el informe del Ministerio de Justicia y Derechos Humanos, en base a lineamiento de la Fiscalía Nacional Económica, por cuanto ésta no tiene las facultades para hacer estos informes respecto a la creación de nuevos oficios. Este informe se realizará cada dos años en relación a un mercado en específic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Cs/>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 xml:space="preserve">estimó que el informe de la Fiscalía Nacional Económica, que dio origen a esta iniciativa legal, es absolutamente parcial, por cuanto elaboró sus conclusiones sólo considerando notarías de Santiago y Valparaíso, que tiene realidades muy distintas a la mayoría de las notarías del resto del país.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Por otra parte, acotó que, más allá de los ingresos que perciba un CBR, lo importante es que brinde un servicio de excelencia. En efecto, modificar un servicio que funciona correctamente debe ser con el objeto de mejorarlo, desde el punto de vista del usuario.</w:t>
      </w:r>
    </w:p>
    <w:p>
      <w:pPr>
        <w:pStyle w:val="Normal"/>
        <w:tabs>
          <w:tab w:val="clear" w:pos="708"/>
          <w:tab w:val="left" w:pos="1134" w:leader="none"/>
        </w:tabs>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bookmarkStart w:id="278" w:name="_Hlk166513551"/>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w:t>
      </w:r>
      <w:bookmarkEnd w:id="278"/>
      <w:r>
        <w:rPr>
          <w:rFonts w:cs="Arial" w:ascii="Arial" w:hAnsi="Arial"/>
          <w:b/>
          <w:bCs/>
          <w:sz w:val="24"/>
          <w:szCs w:val="24"/>
          <w:lang w:val="es-ES_tradnl"/>
        </w:rPr>
        <w:t xml:space="preserve">De Urresti </w:t>
      </w:r>
      <w:r>
        <w:rPr>
          <w:rFonts w:cs="Arial" w:ascii="Arial" w:hAnsi="Arial"/>
          <w:bCs/>
          <w:sz w:val="24"/>
          <w:szCs w:val="24"/>
          <w:lang w:val="es-ES_tradnl"/>
        </w:rPr>
        <w:t xml:space="preserve">se mostró partidario a la intervención de la Fiscalía Nacional Económica en esta materia. El sistema, agregó, requiere un ente externo que elabore un informe genéric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Luego, hizo presente que el nivel de ingresos no puede ser un criterio a tener en cuenta al momento de subdividir un CBR. Sin perjuicio de ello, llamó la atención respecto de notarías que no cuentan con baños ni privados para transacciones, en favor de los usuarios. Es decir, no existen condiciones mínimas para trabajadores y público en general. En este sentido, la Fiscalía Nacional Económica ha realizado importantes contribuciones para la tramitación de esta iniciativ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 su turno, el </w:t>
      </w:r>
      <w:r>
        <w:rPr>
          <w:rFonts w:cs="Arial" w:ascii="Arial" w:hAnsi="Arial"/>
          <w:b/>
          <w:bCs/>
          <w:sz w:val="24"/>
          <w:szCs w:val="24"/>
          <w:lang w:val="es-ES_tradnl"/>
        </w:rPr>
        <w:t xml:space="preserve">Secretario de Estado </w:t>
      </w:r>
      <w:r>
        <w:rPr>
          <w:rFonts w:cs="Arial" w:ascii="Arial" w:hAnsi="Arial"/>
          <w:bCs/>
          <w:sz w:val="24"/>
          <w:szCs w:val="24"/>
          <w:lang w:val="es-ES_tradnl"/>
        </w:rPr>
        <w:t xml:space="preserve">hizo presente que la Fiscalía Nacional Económica ha justificado la metodología utilizada en el informe que dio origen a este proyecto de ley.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Pugh </w:t>
      </w:r>
      <w:r>
        <w:rPr>
          <w:rFonts w:cs="Arial" w:ascii="Arial" w:hAnsi="Arial"/>
          <w:bCs/>
          <w:sz w:val="24"/>
          <w:szCs w:val="24"/>
          <w:lang w:val="es-ES_tradnl"/>
        </w:rPr>
        <w:t>indicó que la opinión de la Corte de Apelaciones es fundamental en esta materia y el involucramiento de nuevos actores puede complejizar más la discusión, sin fraccionamientos, pero con visiones distintas.</w:t>
      </w:r>
    </w:p>
    <w:p>
      <w:pPr>
        <w:pStyle w:val="Normal"/>
        <w:tabs>
          <w:tab w:val="clear" w:pos="708"/>
          <w:tab w:val="left" w:pos="1134"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Cs/>
          <w:sz w:val="24"/>
          <w:szCs w:val="24"/>
          <w:lang w:val="es-ES_tradnl"/>
        </w:rPr>
        <w:t xml:space="preserve">La </w:t>
      </w:r>
      <w:r>
        <w:rPr>
          <w:rFonts w:cs="Arial" w:ascii="Arial" w:hAnsi="Arial"/>
          <w:b/>
          <w:bCs/>
          <w:sz w:val="24"/>
          <w:szCs w:val="24"/>
          <w:lang w:val="es-ES_tradnl"/>
        </w:rPr>
        <w:t xml:space="preserve">Honorable Senadora señora Pascual </w:t>
      </w:r>
      <w:r>
        <w:rPr>
          <w:rFonts w:cs="Arial" w:ascii="Arial" w:hAnsi="Arial"/>
          <w:bCs/>
          <w:sz w:val="24"/>
          <w:szCs w:val="24"/>
          <w:lang w:val="es-ES_tradnl"/>
        </w:rPr>
        <w:t xml:space="preserve">señaló entender que, en el caso de notarios, conservadores y archiveros, exista un informe de la Fiscalía Nacional Económica, producto de que los servicios que prestan reportan ingresos económicos. De esta forma, se incorpora un criterio para la evaluación que hará el Presidente de la República, con opinión de la Corte de Apelaciones y el Ministerio de Justicia y Derechos Humanos. Así las cosas, no se trata de un tercero que mandata y elabora un informe vinculante, sino que sólo agrega un insumo a la valoración y decisión. De esta forma, no se generaría una distorsión en el sistem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Por su parte, el </w:t>
      </w:r>
      <w:r>
        <w:rPr>
          <w:rFonts w:cs="Arial" w:ascii="Arial" w:hAnsi="Arial"/>
          <w:b/>
          <w:sz w:val="24"/>
          <w:szCs w:val="24"/>
          <w:lang w:val="es-ES_tradnl"/>
        </w:rPr>
        <w:t xml:space="preserve">señor Ministro de Justicia y Derechos Humanos </w:t>
      </w:r>
      <w:r>
        <w:rPr>
          <w:rFonts w:cs="Arial" w:ascii="Arial" w:hAnsi="Arial"/>
          <w:sz w:val="24"/>
          <w:szCs w:val="24"/>
          <w:lang w:val="es-ES_tradnl"/>
        </w:rPr>
        <w:t xml:space="preserve">comentó que la iniciativa legal en análisis ha decantado en la eliminación del Poder Judicial en el régimen de nombramientos de notarios, conservadores y archiveros, debido a la naturaleza de los servicios que se brinda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seguida, afirmó que la Moción de Honorable Senador señor Walker y ex Senador señor Elizalde, hace referencia a un informe de la Corte Suprema, que señala su anuencia en eliminar el informe vinculante de la Corte de Apelaciones e incorporar antecedentes de la Fiscalía Nacional Económica y de las autoridades regionales. Asimismo, el Máximo Tribunal, desde el año 2015, ha sostenido que esta clase de funciones debe estar separada de aquella jurisdiccional, atendida su naturaleza. En este contexto, recordó que el informe de la Fiscalía Nacional Económica señala que se trata de un mercado que funciona mal. Así las cosas, buena parte de las modificaciones apuntan en el sentido de las correcciones detectadas en dicho informe.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Cs/>
          <w:kern w:val="2"/>
          <w:sz w:val="24"/>
          <w:szCs w:val="24"/>
          <w:lang w:val="es-ES_tradnl"/>
        </w:rPr>
        <w:tab/>
      </w:r>
      <w:r>
        <w:rPr>
          <w:rFonts w:cs="Arial" w:ascii="Arial" w:hAnsi="Arial"/>
          <w:b/>
          <w:bCs/>
          <w:kern w:val="2"/>
          <w:sz w:val="24"/>
          <w:szCs w:val="24"/>
        </w:rPr>
        <w:t xml:space="preserve">- </w:t>
      </w:r>
      <w:bookmarkStart w:id="279" w:name="_Hlk167957239"/>
      <w:r>
        <w:rPr>
          <w:rFonts w:cs="Arial" w:ascii="Arial" w:hAnsi="Arial"/>
          <w:b/>
          <w:bCs/>
          <w:kern w:val="2"/>
          <w:sz w:val="24"/>
          <w:szCs w:val="24"/>
        </w:rPr>
        <w:t xml:space="preserve">Sometida a votación esta indicación, fue rechazada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bookmarkEnd w:id="279"/>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cs="Arial"/>
          <w:b/>
          <w:b/>
          <w:bCs/>
          <w:kern w:val="2"/>
          <w:sz w:val="24"/>
          <w:szCs w:val="24"/>
          <w:u w:val="single"/>
        </w:rPr>
      </w:pPr>
      <w:r>
        <w:rPr>
          <w:rFonts w:eastAsia="Arial" w:cs="Arial" w:ascii="Arial" w:hAnsi="Arial"/>
          <w:bCs/>
          <w:sz w:val="24"/>
          <w:szCs w:val="24"/>
          <w:lang w:val="es-ES" w:eastAsia="es-ES"/>
        </w:rPr>
        <w:t xml:space="preserve"> </w:t>
      </w:r>
      <w:r>
        <w:rPr>
          <w:rFonts w:cs="Arial" w:ascii="Arial" w:hAnsi="Arial"/>
          <w:b/>
          <w:bCs/>
          <w:kern w:val="2"/>
          <w:sz w:val="24"/>
          <w:szCs w:val="24"/>
          <w:u w:val="single"/>
        </w:rPr>
        <w:t>Letra a).</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eliminarl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Ossandón.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2.-</w:t>
      </w:r>
    </w:p>
    <w:p>
      <w:pPr>
        <w:pStyle w:val="Normal"/>
        <w:shd w:fill="FFFFFF" w:val="clear"/>
        <w:tabs>
          <w:tab w:val="clear" w:pos="708"/>
          <w:tab w:val="left" w:pos="2835" w:leader="none"/>
        </w:tabs>
        <w:spacing w:lineRule="auto" w:line="240" w:before="0" w:after="0"/>
        <w:ind w:firstLine="1134"/>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busca sustituirla por la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 Agrégase, en el inciso primero, a continuación de la expresión “previo informe de la Corte de Apelaciones” y antes del punto y aparte, lo siguiente: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sostuvo que trata de mantener la coherencia con lo anteriormente aprobado por la Comisión.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consultó por la obligación de los archiveros de remitir la información al Archivo Nacional, en Santiago. Al efecto, interrogó el motivo por el cual dicha información no se pueda mantener al menos en la capital region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planteó -en similares términos- la necesidad de contar con archivos region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el </w:t>
      </w:r>
      <w:r>
        <w:rPr>
          <w:rFonts w:cs="Arial" w:ascii="Arial" w:hAnsi="Arial"/>
          <w:b/>
          <w:bCs/>
          <w:kern w:val="2"/>
          <w:sz w:val="24"/>
          <w:szCs w:val="24"/>
          <w:lang w:val="es-ES_tradnl"/>
        </w:rPr>
        <w:t xml:space="preserve">Jefe Ministerial </w:t>
      </w:r>
      <w:r>
        <w:rPr>
          <w:rFonts w:cs="Arial" w:ascii="Arial" w:hAnsi="Arial"/>
          <w:bCs/>
          <w:kern w:val="2"/>
          <w:sz w:val="24"/>
          <w:szCs w:val="24"/>
          <w:lang w:val="es-ES_tradnl"/>
        </w:rPr>
        <w:t xml:space="preserve">recordó que el plazo para enviar los expedientes al Archivo Nacional es de treinta años, en zonas extremas, y ochenta para las demás. De esta forma, agregó, se envían a dicho Archivo porque dejan de tener un uso jurídico, adquiriendo un valor histórico.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Ossandón.  </w:t>
      </w:r>
      <w:r>
        <w:rPr>
          <w:rFonts w:cs="Arial" w:ascii="Arial" w:hAnsi="Arial"/>
          <w:bCs/>
          <w:kern w:val="2"/>
          <w:sz w:val="24"/>
          <w:szCs w:val="24"/>
          <w:lang w:val="es-ES_tradnl"/>
        </w:rPr>
        <w:tab/>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b)</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r>
      <w:bookmarkStart w:id="280" w:name="_Hlk177048078"/>
      <w:r>
        <w:rPr>
          <w:rFonts w:eastAsia="Times New Roman" w:cs="Arial" w:ascii="Arial" w:hAnsi="Arial"/>
          <w:b/>
          <w:sz w:val="24"/>
          <w:szCs w:val="24"/>
          <w:lang w:val="es-ES" w:eastAsia="es-ES"/>
        </w:rPr>
        <w:t>En una siguiente sesión y en conformidad al artículo 185 del Reglamento del Senado, la Comisión acordó la reapertura del debate de la letra b) de este numeral, por la unanimidad de sus miembros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asesor del Ministerio de Justicia y Derechos Humanos, señor Rayo</w:t>
      </w:r>
      <w:r>
        <w:rPr>
          <w:rFonts w:eastAsia="Times New Roman" w:cs="Arial" w:ascii="Arial" w:hAnsi="Arial"/>
          <w:sz w:val="24"/>
          <w:szCs w:val="24"/>
          <w:lang w:val="es-ES" w:eastAsia="es-ES"/>
        </w:rPr>
        <w:t xml:space="preserve">, informó que en el artículo 402 bis propuesto para el Código Orgánico de Tribunales, se establecieron las reglas de interinatos y suplencias respecto de notarios y en el inciso final de dicha norma se hizo extensivo a conservadores y archiveros. Sin embargo, el artículo 454 regula la situación de los archiveros y en su inciso final establece la actual regla para interinatos y suplencias. Por lo tanto, el actual inciso final colisiona con lo dispuesto en el artículo 402 bis, por lo cual se debe sustituir este inciso por el propuesto en la letra b) de este numer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os </w:t>
      </w:r>
      <w:r>
        <w:rPr>
          <w:rFonts w:eastAsia="Times New Roman" w:cs="Arial" w:ascii="Arial" w:hAnsi="Arial"/>
          <w:b/>
          <w:sz w:val="24"/>
          <w:szCs w:val="24"/>
          <w:lang w:val="es-ES" w:eastAsia="es-ES"/>
        </w:rPr>
        <w:t xml:space="preserve">Honorables Senadores señora Ebensperger y señor Galilea </w:t>
      </w:r>
      <w:r>
        <w:rPr>
          <w:rFonts w:eastAsia="Times New Roman" w:cs="Arial" w:ascii="Arial" w:hAnsi="Arial"/>
          <w:sz w:val="24"/>
          <w:szCs w:val="24"/>
          <w:lang w:val="es-ES" w:eastAsia="es-ES"/>
        </w:rPr>
        <w:t xml:space="preserve">se mostrarón conforme con la idea propuesta por salvar la situación planteada anteriormen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seguida, el Presidente de la Comisión puso en votación la modificación del encabezado de la letra b). De esta forma, se reemplaza la oración “Agrégase el siguiente inciso final:” por “Sustitúyese el inciso final,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la modificación propuesta, fue aprobada por la unanimidad de los miembros de la Comisión,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bookmarkEnd w:id="280"/>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3.-</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consulta incorporar, a continuación del número 33,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ntrodúcense las siguientes modificaciones en el número 5 del artículo 455:</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emplázase, en el párrafo primero, la frase “dentro del término que el Presidente de la República señale en cada caso”, por la siguiente: “dentro del término que el fiscal judicial de la Corte Suprema señale en cada cas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ustitúyese, en el párrafo segundo, la expresión “que den las respectivas Cortes de Apelaciones”, por la siguiente: “impartidas por el fiscal judicial de la Corte Suprema, oyendo previamente a los fiscales judiciales de las respectivas Cortes de Apelacio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enmienda,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hizo presente que se mantienen las competencias de las fiscalías judiciales, en lo relativo al régimen de obligaciones de notarios, conservadores y archiveros. </w:t>
        <w:tab/>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Sometida a votación esta indicación, fue aprobada con enmiendas por la mayoría de los miembros de la Comisión, Honorables Senadores señora Ebensperger, y señores Araya, De Urresti y Ossandón. Se abstuvo la Honorable Senadora señora Pascual</w:t>
      </w:r>
      <w:r>
        <w:rPr>
          <w:rFonts w:cs="Arial" w:ascii="Arial" w:hAnsi="Arial"/>
          <w:bCs/>
          <w:kern w:val="2"/>
          <w:sz w:val="24"/>
          <w:szCs w:val="24"/>
          <w:lang w:val="es-ES_tradnl"/>
        </w:rPr>
        <w:t>.</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center"/>
        <w:rPr>
          <w:rFonts w:ascii="Arial" w:hAnsi="Arial" w:cs="Arial"/>
          <w:b/>
          <w:b/>
          <w:bCs/>
          <w:kern w:val="2"/>
          <w:sz w:val="24"/>
          <w:szCs w:val="24"/>
          <w:u w:val="single"/>
        </w:rPr>
      </w:pPr>
      <w:r>
        <w:rPr>
          <w:rFonts w:eastAsia="Times New Roman" w:cs="Arial" w:ascii="Arial" w:hAnsi="Arial"/>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Intercala el siguiente artículo 456 bis, nue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56 bis.- Se extienden al archivero los deberes establecidos para los notarios en el artículo 401 bis, por lo que deberá contar con sistemas que faciliten la consulta y entrega digital de los instrumentos que de la misma manera le sean remitidos a su of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4.-</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ersigu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34.- Agrégase el siguiente artículo 456 bis, nuev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enmienda,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indicó que tiene por objeto mantener el modelo conservatorio en</w:t>
      </w:r>
      <w:r>
        <w:rPr>
          <w:rFonts w:cs="Arial" w:ascii="Arial" w:hAnsi="Arial"/>
          <w:b/>
          <w:bCs/>
          <w:kern w:val="2"/>
          <w:sz w:val="24"/>
          <w:szCs w:val="24"/>
          <w:lang w:val="es-ES_tradnl"/>
        </w:rPr>
        <w:t xml:space="preserve"> </w:t>
      </w:r>
      <w:r>
        <w:rPr>
          <w:rFonts w:cs="Arial" w:ascii="Arial" w:hAnsi="Arial"/>
          <w:bCs/>
          <w:kern w:val="2"/>
          <w:sz w:val="24"/>
          <w:szCs w:val="24"/>
          <w:lang w:val="es-ES_tradnl"/>
        </w:rPr>
        <w:t>los términos que ha funcionado, con los perfeccionamientos que requier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afirmó que existen tres modelos conservatorios en las indicaciones presentadas, a sabe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1. Aquél aprobado en la Cámara de Diputados, en el primer trámite constitucional, que reemplaza el sistema de folio personal y registro físico, por uno de folio real y registros digit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2. El modelo propuesto por el Ejecutivo, que mantiene el sistema físico como funciona en la actualidad, generando obligaciones de contar con respaldos digitales para la consulta de los ciudadan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3. Aquél que crea un registro paralelo al folio personal físico, un registro de folio real interconectado, lo cual obligaría a aprobar ciertas normas relativas al registro conservator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bookmarkStart w:id="281" w:name="_Hlk168586224"/>
      <w:r>
        <w:rPr>
          <w:rFonts w:cs="Arial" w:ascii="Arial" w:hAnsi="Arial"/>
          <w:b/>
          <w:bCs/>
          <w:kern w:val="2"/>
          <w:sz w:val="24"/>
          <w:szCs w:val="24"/>
          <w:lang w:val="es-ES_tradnl"/>
        </w:rPr>
        <w:t xml:space="preserve">Honorable Senadora señora Ebensperger </w:t>
      </w:r>
      <w:bookmarkEnd w:id="281"/>
      <w:r>
        <w:rPr>
          <w:rFonts w:cs="Arial" w:ascii="Arial" w:hAnsi="Arial"/>
          <w:bCs/>
          <w:kern w:val="2"/>
          <w:sz w:val="24"/>
          <w:szCs w:val="24"/>
          <w:lang w:val="es-ES_tradnl"/>
        </w:rPr>
        <w:t xml:space="preserve">se manifestó favorable al modelo propuesto por el Ejecutivo, consistente en mantener el actual sistema, debido al buen funcionamiento que ha tenido nuestro registro conservator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cuanto al tercer modelo propuesto, consultó si éste coexiste con otro y, en caso de ser así, si se produce alguna contradicción entre ambos modelo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aseveró que esta discusión permite avanzar a un sistema de soporte digital, lo que constituiría una reforma de verdad al sistema de conservadores. El tercer modelo planteado es mixto, debido a que mantiene lo existente en la actualidad, pero al mismo tiempo agrega la obligación de contar con un soporte electrónico (folio real), para que en unos años más estos sistemas se pudieran unifica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manifestó su voluntad de avanzar hacia un sistema de folio real, que implica un solo registro conservatorio de inscripciones a nivel nacional. De esta forma, una persona en cualquier lugar del país puede inscribir, consultar datos y recoger información. Ante la complejidad de implementar un sistema de estas características, se plantea un modelo de transición, cuyo mejor ejemplo es el CBR de Santiago, que hace las inscripciones en forma tradicional (papel), pero a la vez realiza la inscripción electrónica. Mediante el modelo propuesto, se busca equiparar al resto de los conservadores del país al modelo utilizado por el CBR de Santiago. En consecuencia, aseguró, no se innova en la forma de hacer inscripciones, sino más bien en la obligación de contar con un soporte electrónic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interrogó acerca de la concordancia y coherencia del modelo de folio real con el resto del sistema. Asimismo, preguntó si es necesario contar con un estudio previo o un catastro de todos los bienes raíces, antes de optar por un model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compartió lo señalado por la Honorable Senadora señora Ebensperger, en lo relativo al correcto funcionamiento de nuestro sistema registral. Sin perjuicio de lo señalado, llamó la atención acerca de la falta de modernización respecto a soportes electrónicos de algunos oficios conservatorios, produciendo una brecha en materia registral. Por lo tanto, abogó por modernizar el soporte electrónico de acceso al público de los oficios registrales. En este sentido, consultó respecto de la brecha digital existente entre los distintos oficios conservatori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retomar el uso de la palabra, el </w:t>
      </w:r>
      <w:r>
        <w:rPr>
          <w:rFonts w:cs="Arial" w:ascii="Arial" w:hAnsi="Arial"/>
          <w:b/>
          <w:bCs/>
          <w:kern w:val="2"/>
          <w:sz w:val="24"/>
          <w:szCs w:val="24"/>
          <w:lang w:val="es-ES_tradnl"/>
        </w:rPr>
        <w:t xml:space="preserve">Secretario de Estado </w:t>
      </w:r>
      <w:r>
        <w:rPr>
          <w:rFonts w:cs="Arial" w:ascii="Arial" w:hAnsi="Arial"/>
          <w:bCs/>
          <w:kern w:val="2"/>
          <w:sz w:val="24"/>
          <w:szCs w:val="24"/>
          <w:lang w:val="es-ES_tradnl"/>
        </w:rPr>
        <w:t xml:space="preserve">destacó que la materia en discusión es uno de los aspectos más delicados de este proyecto de ley, principalmente porque no se trata de simplemente de tecnología. La propuesta original de esta iniciativa legal, acotó, descansaba en un supuesto de poder transformar el actual sistema a un registro de las características señaladas, con un eje central en la tecnología y en las capacidades que el Estado podía tener sobre ese punto. Los especialistas que expusieron ante esta instancia parlamentaria observaron este aspecto del proyecto de le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la misma línea, hizo presente que la situación de los conservadores no es equiparable a la de notarios, porque el registro conservatorio es uno de los ejes angulares en que descansa la propiedad en Chile. En efecto, uno de los mayores atributos de nuestro sistema es su registro de propiedad. Por lo tanto, cabe preguntarse si se quiere transitar hacia un modelo diverso, como el de folio real, lo cual constituiría una transformación en la forma y modo en que se comprende el registro de propiedad en Chile. Agregó que, de acuerdo a la importancia del sistema registral chileno, el Ejecutivo no es partidario del texto acordado por la Cámara de Diputados, en primer trámite constitucional, ni tampoco de cambiar pura y simplemente al folio real. A su vez, aclaró que no es incompatible la exigencia de gestión electrónica o digital con la mantención del actual registr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seguida, afirmó que el planteamiento del Honorable Senador señor Araya impone un desafío a la Comisión que consiste en adoptar la decisión de transitar hacia el folio real. Al respecto, indicó que, dada las características del sistema registral chileno, ese tránsito no debiera ser un objetivo perseguido por el sistema institucional chileno, sino por el contrario, se debería modernizar el mecanismo de atención y funcionamiento, en base a obligaciones de gestión digital. Por tal motivo, la discusión no es puramente de tecnología, sino que está en juego la forma en que se ha construido nuestro sistema de registro de la propiedad.</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e manifestó favorable al sistema propuesto por el Ejecutivo, en función de las consecuencias que puede provocar la modificación del sistema registral chileno. Sin perjuicio de lo señalado, estimó necesario avanzar en respaldos digitales y modernización, sin transitar aún a un modelo de folio re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discrepó de lo señalado por el Secretario de Estado, por cuanto el sistema registral chileno -por regla general- ha funcionado correctamente. Por cierto, este sistema ha entregado certeza y seguridad respecto de transacciones sobre la propiedad. El modelo propuesto en su indicación no significa avanzar propiamente a un modelo de folio real, debido al grado de complejidad que implicaría. Por tal motivo, se propone un sistema </w:t>
      </w:r>
      <w:r>
        <w:rPr>
          <w:rFonts w:cs="Arial" w:ascii="Arial" w:hAnsi="Arial"/>
          <w:bCs/>
          <w:i/>
          <w:kern w:val="2"/>
          <w:sz w:val="24"/>
          <w:szCs w:val="24"/>
          <w:lang w:val="es-ES_tradnl"/>
        </w:rPr>
        <w:t>sui generis</w:t>
      </w:r>
      <w:r>
        <w:rPr>
          <w:rFonts w:cs="Arial" w:ascii="Arial" w:hAnsi="Arial"/>
          <w:bCs/>
          <w:kern w:val="2"/>
          <w:sz w:val="24"/>
          <w:szCs w:val="24"/>
          <w:lang w:val="es-ES_tradnl"/>
        </w:rPr>
        <w:t xml:space="preserve">, que contemple folio real manteniendo el actual sistema de inscripciones, centrándose en lo relativo a tecnología. Así, por ejemplo, no se altera el valor del registro en papel, sino que se agregan ciertos aspectos que en algún momento permitirán transitar a un folio real digital, donde cada conservador organice su propio siste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se mostró partidaria de no innovar en esta materia. Al efecto, sostuvo que no es recomendable transitar hacia un folio real ni preparar el camino para realizar dicho cambio. El actual sistema registral, dijo, ha funcionado extraordinariamente bien, sin perjuicio de obligaciones de mayor tecnología que se podrían establece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uscribió el modelo propuesto por el Ejecutivo, en función de mantener el actual sistema y su correcto funcionamiento.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Ossandón.  </w:t>
      </w:r>
      <w:r>
        <w:rPr>
          <w:rFonts w:cs="Arial" w:ascii="Arial" w:hAnsi="Arial"/>
          <w:bCs/>
          <w:kern w:val="2"/>
          <w:sz w:val="24"/>
          <w:szCs w:val="24"/>
          <w:lang w:val="es-ES_tradnl"/>
        </w:rPr>
        <w:tab/>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458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58 bis.- Habrá un Consejo Resolutivo de Nombramiento de Notarios, Conservadores y Archiveros, en adelante el Consejo, que tendrá como función resolver los nombramientos de cargos de notarios, conservadores y archiveros judici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estará integrado por los siguientes miembr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Ministro de Justicia y Derechos Humanos, quien lo presidi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Un abogado que deberá tener no menos de quince años de destacado ejercicio profesional y académico o bien que haya pertenecido a la primera o segunda categoría del Escalafón Primario del Poder Judicial y siempre que, de haber estado en la segunda categoría, hubiese figurado durante los últimos cinco años en lista de méritos. En ningún caso podrá ser designado un profesional que haya sido separado de su cargo como funcionario judicial, sea en la calificación anual o en cualquiera otra oportunidad. Este abogado será designado por el Presidente de la Repúblic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Un representante del Consejo de Alta Dirección Pública, designado por és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Dos decanos de Facultades de Derecho que se encuentren acreditadas por un mínimo de cinco años, elegidos por el Consejo de Rectores de las Universidades Chilenas (CRUCH), debiendo ser al menos uno de ellos proveniente de una universidad de una región distinta de la Metropolitana y uno de ellos de una universidad esta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jeros signados con las letras b), c) y d)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ecretaría ejecutiva del Consejo estará radicada en la Subsecretaría de Justici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nsejo sesionará, previa convocatoria de su Presidente, con la totalidad de sus miembros titulares o suplentes en su caso, y resolverá los nombramientos por acuerdo de la mayoría absoluta de sus miembr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sejeros designados en las letras b), c) y d) tendrán derecho a percibir una dieta equivalente a cuatro unidades tributarias mensuales por cada sesión a la que asistan, con tope de doce sesiones por cada semestre de cada año calendario. Esta dieta será compatible con otros ingresos que perciba el consejer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jeros indicados en las letras b), c) y d) durarán tres años en sus funciones y serán inamovibles del cargo, sin perjuicio de incurrir en alguna de las causales de cesación o inhabilidad sobreviniente que se indican en los incisos siguientes. Dichos consejeros no podrán ser reelegidos para un nuevo perio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grantes del Consejo señalados en las letras b), c) y d) estarán obligados a presentar una declaración de intereses y de patrimonio en conformidad a lo dispuesto en la ley N° 20.880, sobre probidad en la función pública y prevención de los conflictos de interes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jeros indicados en las letras b), c) y d)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s casos descritos en los incisos anteriores, los consejeros deberán abstenerse de participar y serán reemplazados por su respectivo consejero suplen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a los consejeros señalados en las letras b), c) y d), serán causales de cesación en el cargo las siguient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xpiración del plazo por el que fueron nombr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nuncia aceptada por el organismo o autoridad que haya efectuado la design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Inasistencia injustificada a tres sesiones consecutiv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 reglamento dictado por el Ministerio de Justicia y Derechos Humanos establecerá el funcionamiento del Consejo y el detalle de los procedimientos que le corresponda efectuar en virtud de lo dispuesto en el numeral v)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65 y 166.-</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y 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respectivamente, proponen eliminarlo.</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s a votación estas indicaciones, fueron aprobadas por la unanimidad de los miembros presentes de la Comisión, Honorables Senadores señora Ebensperger 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7.-</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propone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35.- Agrégase el siguiente artículo 458 bis,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58 bis.- Habrá un Consejo Resolutivo de Nombramiento de Notarios, Conservadores y Archiveros, en adelante el Consejo, que tendrá como función resolver los nombramientos de cargos de notarios, conservadores y archiveros judici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estará integrado por los siguientes miembr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l Ministro de Justicia y Derechos Humanos, quien lo presidirá.</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os representantes del Consejo de Alta Dirección Pública, designados por és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os decanos de Facultades de Derecho que se encuentren acreditadas por un mínimo de cinco años, elegidos por el Consejo de Rectores de las Universidades Chilenas (CRUCH), debiendo ser al menos uno de ellos proveniente de una universidad de una región distinta de la Metropolitana y uno de ellos de una universidad estat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signados con las letras b) y c)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ejecutiva del Consejo estará radicada en la Subsecretaría de Justici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sesionará, previa convocatoria de su Presidente, con la totalidad de sus miembros titulares o suplentes en su caso, y resolverá los nombramientos por acuerdo de la mayoría absoluta de sus miembr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designados en las letras b) y c) tendrán derecho a percibir una dieta equivalente a cuatro unidades tributarias mensuales por cada sesión a la que asistan, con tope de doce sesiones por cada semestre de cada año calendario. Esta dieta será compatible con otros ingresos que perciba el consejer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indicados en las letras b) y c) durarán tres años en sus funciones y serán inamovibles del cargo, sin perjuicio de incurrir en alguna de las causales de cesación o inhabilidad sobreviniente que se indican en los incisos siguientes. Dichos consejeros no podrán ser reelegidos para un nuevo períod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l Consejo señalados en las letras b) y c) estarán obligados a presentar una declaración de intereses y de patrimonio en conformidad a lo dispuesto en la ley N° 20.880, sobre probidad en la función pública y prevención de los conflictos de interes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ejeros indicados en las letras b) y c)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En los casos descritos en los incisos anteriores, los consejeros deberán abstenerse de participar y serán reemplazados por su respectivo consejero supl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los consejeros señalados en las letras b) y c), serán causales de cesación en el cargo las siguient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xpiración del plazo por el que fueron nombrad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nuncia aceptada por el organismo o autoridad que haya efectuado la designa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asistencia injustificada a tres sesiones consecutiva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glamento dictado por el Ministerio de Justicia y Derechos Humanos establecerá el funcionamiento del Consejo y el detalle de los procedimientos que le corresponda efectuar en virtud de lo dispuesto en el numeral v anteri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58 bis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agregar, a continuación del vocablo “judiciales”, la siguiente frase: “, así como asesorar al Ministerio de Justicia y Derechos Humanos y a la Corte Suprema de Justicia en la elaboración de los reglamentos y auto acordados necesarios para la implementación del sistema y acerca de la mejora continua del sistema notarial y registral del paí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69.-</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agregar la siguiente oración final: “Asimismo, el Consejo asesorará al Ministro de Justicia y Derechos Humanos en la elaboración de propuestas de mejora legislativa y reglamentaria del sistema notarial, conservatorio o registral y archivístico, quedando facultado para requerir la información que estime pertinente con el objeto de dar un adecuado y oportuno cumplimiento de este cometid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nuev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0.-</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De</w:t>
      </w:r>
      <w:r>
        <w:rPr>
          <w:rFonts w:eastAsia="Times New Roman" w:cs="Arial" w:ascii="Arial" w:hAnsi="Arial"/>
          <w:sz w:val="24"/>
          <w:szCs w:val="24"/>
          <w:lang w:val="es-ES" w:eastAsia="es-ES"/>
        </w:rPr>
        <w:t xml:space="preserv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formula intercalar el siguiente inciso segundo,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pecialmente facultado estará el Consejo para elaborar el reglamento que deberá dictar, tramitar y publicar el Ministerio de Justicia y Derechos Humanos, en conformidad al artículo 449, para la adecuada y gradual división del Conservador de Bienes Raíces de Santiago, debiendo dicho reglamento procurar el menor impacto posible en la regularidad y seguridad de los servicios registrales y conservatorios para los usuarios y la ciudadanía en general; función que tendrá el carácter de permanente respecto de cualquier futura división que se plantee y determine de cualquier otro conservador de bienes raíces en el paí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a).</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1.-</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eliminar la frase “, quien lo presidirá”.</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2.-</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consulta reemplazarla por la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b) Un abogado que deberá tener no menos de quince años de destacado ejercicio profesional, académico o judicial, y que haya obtenido su licenciatura en una Universidad acreditada por, al menos, cinco años. Este abogado será designado por el Presidente de la Repúblic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3.-</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sustituir la frase “que deberá tener no menos de quince años de destacado ejercicio profesional y académico” por “experto en derecho notarial y/o registral con a lo menos 8 años de destacada trayector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4.-</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bookmarkStart w:id="282" w:name="_Hlk152058694"/>
      <w:r>
        <w:rPr>
          <w:rFonts w:eastAsia="Times New Roman" w:cs="Arial" w:ascii="Arial" w:hAnsi="Arial"/>
          <w:sz w:val="24"/>
          <w:szCs w:val="24"/>
          <w:lang w:val="es-ES" w:eastAsia="es-ES"/>
        </w:rPr>
        <w:t xml:space="preserve">persigue sustituirlo por la siguiente: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282"/>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Un abogado experto en derecho notarial y/o registral.”.</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5.-</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busca sustituirla por la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 El Director de la Academia Judic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5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propone</w:t>
      </w:r>
      <w:r>
        <w:rPr>
          <w:rFonts w:eastAsia="Times New Roman" w:cs="Arial" w:ascii="Arial" w:hAnsi="Arial"/>
          <w:sz w:val="24"/>
          <w:szCs w:val="24"/>
          <w:lang w:val="es-ES" w:eastAsia="es-ES"/>
        </w:rPr>
        <w:t xml:space="preserve"> sustituirla por la siguiente: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El Fiscal Judicial de la Corte Suprem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6.-</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suprimir la expresión “, c)”.</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7.-</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agregar, a continuación de la frase “Los suplentes deberán”, lo siguiente: “ser expertos en derecho notarial y registral y”.</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cuar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intercalar, antes de la expresión “La secretaría ejecutiva”, la siguiente oración: “El Consejo será presidido por el abogado experto en derecho registral y/o notarial al que se refiere la letra c), o al que obtenga el mayor número de votos del total de los consejeros si hubiese más de un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xt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79.-</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busca suprimir la expresión “, c)”, y reemplazar la palabra “doce” por “veinticuatr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éptim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80.-</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suprimir la expresión “, c)”.</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octav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8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tea suprimir la expresión “, c)”.</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noven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82.-</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formula suprimir la expresión “, c)”.</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decimotercer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83.-</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consulta reemplazarlo por el siguiente: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consejeros señalados en las letras b), c) y d) cesarán en el cargo en los siguientes cas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esación en el cargo o calidad que hubiere originado su designació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Término del plazo para el cual fueron nombrad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ducta que constituya falta grave al cumplimiento de las obligaciones como consejero, así calificada por el Consejo, luego de la respectiva investigación dispuesta por el Presidente del Consej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nuncia aceptada por el organismo o autoridad que haya efectuado la designació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nasistencia injustificada a tres sesiones consecutiva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final.</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84.-</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Un reglamento dictado por el Ministerio de Justicia y Derechos Humanos establecerá las normas de funcionamiento del Consejo y el procedimiento sancionatorio, el que deberá cumplir estrictamente los principios de debido proceso y tipicidad para el ejercicio de potestad sancionatori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458 ter,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58 ter.- Si alguno de los consejeros señalados en las letras b), c) o d) del inciso segundo del artículo 458 bis incurriere en alguna conducta descrita como falta grave, de acuerdo a lo indicado en la causal v) del artículo anterior, será acusado ante l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cusación deberá ser interpuesta por el presidente del Consejo. Será fundada y tendrá preferencia para su vista y fallo. La sentencia se dictará en un plazo máximo de treinta días, contado desde la vista de la causa, y será apelable de acuerdo a las reglas gener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rte podrá disponer la suspensión temporal del consejero acusado mientras se encuentre pendiente su resolución. Ejecutoriada la sentencia que declare la configuración de la causal de cesación, el consejero afectado cesará de inmediato en su cargo, sin que pueda ser designado nuevam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quedare vacante el cargo de consejero, asumirá como titular el respectivo suplente por el término que falte para completar el mandato, debiendo nombrarse un nuevo suplente conforme a las regla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85 y 186.-</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y 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respectivamente, proponen suprimi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s a votación estas indicaciones, fueron aprobadas por la unanimidad de los miembros presentes de la Comisión, Honorables Senadores señora Ebensperger y señores De Urresti y Huenchumill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87.-</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busca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458 ter.- Si alguno de los consejeros señalados en las letras b) o c) del inciso segundo del artículo 458 bis incurriere en alguna conducta descrita como falta grave, de acuerdo a lo indicado en la causal v del artículo anterior, será acusado ante la Corte de Apelaciones de Santiago, la que resolverá en pleno sobre la concurrencia de la causal. La Corte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inciso primero del artículo 459 la conjunción “o” por una coma, y agrégase a continuación de la palabra “respectiva”, la frase “o del Consejo referido en el artículo 458 bis,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88 y 189.-</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y 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respectivamente, persiguen elimina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s a votación estas indicaciones, fueron aprobadas por la unanimidad de los miembros presentes de la Comisión, Honorables Senadores señora Ebensperger 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en el artículo 463, la expresión “y no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90 y 19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Rincón</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Araya</w:t>
      </w:r>
      <w:r>
        <w:rPr>
          <w:rFonts w:eastAsia="Times New Roman" w:cs="Arial" w:ascii="Arial" w:hAnsi="Arial"/>
          <w:bCs/>
          <w:sz w:val="24"/>
          <w:szCs w:val="24"/>
          <w:lang w:val="es-ES" w:eastAsia="es-ES"/>
        </w:rPr>
        <w:t xml:space="preserve">, y de la </w:t>
      </w:r>
      <w:r>
        <w:rPr>
          <w:rFonts w:eastAsia="Times New Roman" w:cs="Arial" w:ascii="Arial" w:hAnsi="Arial"/>
          <w:b/>
          <w:sz w:val="24"/>
          <w:szCs w:val="24"/>
          <w:lang w:val="es-ES" w:eastAsia="es-ES"/>
        </w:rPr>
        <w:t>Honorable Senadora señora Rincón</w:t>
      </w:r>
      <w:r>
        <w:rPr>
          <w:rFonts w:eastAsia="Times New Roman" w:cs="Arial" w:ascii="Arial" w:hAnsi="Arial"/>
          <w:bCs/>
          <w:sz w:val="24"/>
          <w:szCs w:val="24"/>
          <w:lang w:val="es-ES" w:eastAsia="es-ES"/>
        </w:rPr>
        <w:t>, respectivamente, proponen elimina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relativo a estas indicaciones, e</w:t>
      </w:r>
      <w:r>
        <w:rPr>
          <w:rFonts w:eastAsia="Times New Roman" w:cs="Arial" w:ascii="Arial" w:hAnsi="Arial"/>
          <w:sz w:val="24"/>
          <w:szCs w:val="24"/>
          <w:lang w:eastAsia="es-ES"/>
        </w:rPr>
        <w:t xml:space="preserve">l </w:t>
      </w:r>
      <w:r>
        <w:rPr>
          <w:rFonts w:eastAsia="Times New Roman" w:cs="Arial" w:ascii="Arial" w:hAnsi="Arial"/>
          <w:b/>
          <w:bCs/>
          <w:sz w:val="24"/>
          <w:szCs w:val="24"/>
          <w:lang w:eastAsia="es-ES"/>
        </w:rPr>
        <w:t xml:space="preserve">señor Subsecretario </w:t>
      </w:r>
      <w:r>
        <w:rPr>
          <w:rFonts w:eastAsia="Times New Roman" w:cs="Arial" w:ascii="Arial" w:hAnsi="Arial"/>
          <w:sz w:val="24"/>
          <w:szCs w:val="24"/>
          <w:lang w:eastAsia="es-ES"/>
        </w:rPr>
        <w:t>explicó que, atendido que existen diversas propuestas respecto a los requisitos para ser notario, sería conveniente rechazarlas y discutir esta materia al momento de analizar aquél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s a votación estas indicaciones, fueron rechazadas por la unanimidad de los miembros presentes de la Comisión, Honorables Senadores señora Ebensperger y señores Cruz-Coke, De Urresti y Huenchumil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463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63 bis.- Para ser notario, fedatario, conservador o archivero, se requieren las siguientes condi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star en posesión del título de abogado por al menos cinco añ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No encontrarse afecto a alguna de las inhabilidades contempladas por la ley para ejercer dicha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Haber aprobado el examen de conocimientos jurídicos, de administración y destrezas especiales establecido en el artículo 402 bi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as demás que establezca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umplimiento de estas condiciones también es requerido para los funcionarios que se desempeñen en calidad de suplentes o inter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2.-</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39.- Agrégase el siguiente artículo 463 bis,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63 bis.- Para integrar la segunda serie del Escalafón Secundario, se requieren las siguientes condiciones:</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 Tener el título de abogado o abogada, por al menos cinco añ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2. No encontrarse afecto a alguna de las inhabilidades contempladas por la ley para ejercer dichas funcion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Con motivo de su estudio, el </w:t>
      </w:r>
      <w:r>
        <w:rPr>
          <w:rFonts w:cs="Arial" w:ascii="Arial" w:hAnsi="Arial"/>
          <w:b/>
          <w:bCs/>
          <w:kern w:val="2"/>
          <w:sz w:val="24"/>
          <w:szCs w:val="24"/>
          <w:lang w:val="es-ES_tradnl"/>
        </w:rPr>
        <w:t xml:space="preserve">señor Subsecretario de Justicia </w:t>
      </w:r>
      <w:r>
        <w:rPr>
          <w:rFonts w:cs="Arial" w:ascii="Arial" w:hAnsi="Arial"/>
          <w:kern w:val="2"/>
          <w:sz w:val="24"/>
          <w:szCs w:val="24"/>
          <w:lang w:val="es-ES_tradnl"/>
        </w:rPr>
        <w:t>señaló que la norma propuesta se debe complementar con las inhabilidades que se consultan en el artículo 465 que el Ejecutivo plante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La Comisión estuvo por acoger esta indicación, pero  manteniendo la letra referida a las demás condiciones que establezca la ley, por considerarla necesaria  por razones de técnica legislativa.</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 w:val="left" w:pos="2835" w:leader="none"/>
        </w:tabs>
        <w:spacing w:lineRule="auto" w:line="240" w:before="0" w:after="0"/>
        <w:jc w:val="both"/>
        <w:rPr>
          <w:rFonts w:ascii="Arial" w:hAnsi="Arial" w:cs="Arial"/>
          <w:b/>
          <w:b/>
          <w:kern w:val="2"/>
          <w:sz w:val="24"/>
          <w:szCs w:val="24"/>
        </w:rPr>
      </w:pPr>
      <w:r>
        <w:rPr>
          <w:rFonts w:cs="Arial" w:ascii="Arial" w:hAnsi="Arial"/>
          <w:b/>
          <w:kern w:val="2"/>
          <w:sz w:val="24"/>
          <w:szCs w:val="24"/>
        </w:rPr>
        <w:tab/>
        <w:t>- Sometida a votación esta indicación, fue aprobada con modificaciones por la unanimidad de los miembros presentes de la Comisión, Honorables Senadores señora Ebensperger y señores Cruz-Coke,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3.-</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ropone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39.- Agrégase el siguiente artículo 463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63 bis.- Para ser notario, conservador o archivero, se requieren las siguientes condiciones:</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star en posesión del título de abogado por al menos cinco añ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No encontrarse afecto a alguna de las inhabilidades contempladas por la ley para ejercer dichas funcion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Haber aprobado el examen de conocimientos jurídicos, de administración y destrezas especiales establecido en el artículo 402 bi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as demás que establezca la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umplimiento de estas condiciones también es requerido para los funcionarios que se desempeñen en calidad de suplentes o interin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Comisión subsumió esta proposición en la indicación Nº 192, por lo que se dio por aprobada con enmien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aprobada con modificaciones por la unanimidad de los miembros presentes de la Comisión, Honorables Senadores señora Ebensperger y señores Cruz-Coke, De Urresti y Huenchumil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3 bi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Insulza, Lagos</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Quintana</w:t>
      </w:r>
      <w:r>
        <w:rPr>
          <w:rFonts w:eastAsia="Times New Roman" w:cs="Arial" w:ascii="Arial" w:hAnsi="Arial"/>
          <w:bCs/>
          <w:sz w:val="24"/>
          <w:szCs w:val="24"/>
          <w:lang w:val="es-ES" w:eastAsia="es-ES"/>
        </w:rPr>
        <w:t>, buscan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_tradnl" w:eastAsia="es-ES"/>
        </w:rPr>
        <w:t>39.- Agrégase el siguiente artículo 463 bis,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 463 bis.- Para ser notario, conservador o archivero, se requieren las siguientes condicio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 Estar en posesión del título de abogado por al menos cinco años, con experiencia debidamente acreditada por el mismo período, no bastando para ello la mera posesión del títul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2. No encontrarse afecto a alguna de las inhabilidades contempladas por la ley para ejercer dichas funcio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3. Haber aprobado el examen de conocimientos jurídicos, de administración y destrezas especiales establecido en el artículo 402 bis.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4. Las demás que establezca la ley.</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umplimiento de estas condiciones también es requerido para los funcionarios que se desempeñen en calidad de suplentes o interino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Comisión subsumió esta proposición en la indicación Nº 192, por lo que se dio por aprobada con enmiend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aprobada con modificaciones por la unanimidad de los miembros presentes de la Comisión, Honorables Senadores señora Ebensperger y señores Cruz-Coke,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63 bis propuest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94, 195 y 195 bi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xml:space="preserve">, y </w:t>
      </w:r>
      <w:bookmarkStart w:id="283" w:name="_Hlk152059446"/>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sz w:val="24"/>
          <w:szCs w:val="24"/>
          <w:lang w:val="es-ES" w:eastAsia="es-ES"/>
        </w:rPr>
        <w:t xml:space="preserve">plantea </w:t>
      </w:r>
      <w:bookmarkEnd w:id="283"/>
      <w:r>
        <w:rPr>
          <w:rFonts w:eastAsia="Times New Roman" w:cs="Arial" w:ascii="Arial" w:hAnsi="Arial"/>
          <w:sz w:val="24"/>
          <w:szCs w:val="24"/>
          <w:lang w:val="es-ES" w:eastAsia="es-ES"/>
        </w:rPr>
        <w:t>eliminar,</w:t>
      </w:r>
      <w:r>
        <w:rPr>
          <w:rFonts w:eastAsia="Times New Roman" w:cs="Arial" w:ascii="Arial" w:hAnsi="Arial"/>
          <w:bCs/>
          <w:sz w:val="24"/>
          <w:szCs w:val="24"/>
          <w:lang w:val="es-ES" w:eastAsia="es-ES"/>
        </w:rPr>
        <w:t xml:space="preserve"> en el encabezamiento, </w:t>
      </w:r>
      <w:r>
        <w:rPr>
          <w:rFonts w:eastAsia="Times New Roman" w:cs="Arial" w:ascii="Arial" w:hAnsi="Arial"/>
          <w:sz w:val="24"/>
          <w:szCs w:val="24"/>
          <w:lang w:val="es-ES" w:eastAsia="es-ES"/>
        </w:rPr>
        <w:t>la expresión</w:t>
      </w:r>
      <w:r>
        <w:rPr>
          <w:rFonts w:eastAsia="Times New Roman" w:cs="Arial" w:ascii="Arial" w:hAnsi="Arial"/>
          <w:bCs/>
          <w:sz w:val="24"/>
          <w:szCs w:val="24"/>
          <w:lang w:val="es-ES" w:eastAsia="es-ES"/>
        </w:rPr>
        <w:t xml:space="preserve"> “fedatario,”.</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cs="Arial" w:ascii="Arial" w:hAnsi="Arial"/>
          <w:b/>
          <w:kern w:val="2"/>
          <w:sz w:val="24"/>
          <w:szCs w:val="24"/>
        </w:rPr>
        <w:tab/>
        <w:t>- Sometidas a votación estas indicaciones, fueron rechazadas por la unanimidad de los miembros presentes de la Comisión, Honorables Senadores señora Ebensperger y señores Cruz-Coke,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6.-</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 Estar en posesión del título de abogado por diez años o más, y haber obtenido la licenciatura en alguna Universidad acreditada por al menos cinco años; la condición de Universidad acredita, por el período mínimo exigido, se establecerá al momento de obtención de la licenciatura por parte del postulante. Asimismo, el postulante debe contar con experiencia laboral contrastable de no menos de diez años en el sector público o privad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6 bis.-</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bookmarkStart w:id="284" w:name="_Hlk152059701"/>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284"/>
      <w:r>
        <w:rPr>
          <w:rFonts w:eastAsia="Times New Roman" w:cs="Arial" w:ascii="Arial" w:hAnsi="Arial"/>
          <w:bCs/>
          <w:sz w:val="24"/>
          <w:szCs w:val="24"/>
          <w:lang w:val="es-ES" w:eastAsia="es-ES"/>
        </w:rPr>
        <w:t>plante</w:t>
      </w:r>
      <w:r>
        <w:rPr>
          <w:rFonts w:eastAsia="Times New Roman" w:cs="Arial" w:ascii="Arial" w:hAnsi="Arial"/>
          <w:sz w:val="24"/>
          <w:szCs w:val="24"/>
          <w:lang w:val="es-ES" w:eastAsia="es-ES"/>
        </w:rPr>
        <w:t>a agregar un nuevo numeral del siguiente ten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5. En aquellas comunas o localidades en que haya un número inferior a 14 abogados que sean de la plaza y ejerzan libremente la profesión, no se requerirá, en el caso de los suplentes, que cumplan con la condición establecida en el N° 3 del presente artícul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Cruz-Coke,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ediante tres literales, diversas modificaciones en el artículo 465, que establece quiénes no pueden ser no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ercala en el encabezamiento, entre el vocablo “notarios” y los dos puntos (:) que le siguen, la expresión “, fedatarios, conservadores ni archiv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n el numeral 3°, la expresión “procesados por crimen o simple delito” por la frase “condenados o acusados por crimen o simple delito o estuvieren acogidos a la suspensión condicional del procedimiento”, y la conjunción “y” y el punto y coma que la precede, por un punto y apar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los siguientes numerales 5° a 11°,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Los deudores sometidos a procedimiento concursal de liquidación, mientras no se encuentre firme o ejecutoriada la resolución que declara terminado dicho procedimiento, en conformidad a los establecido en la ley N° 20.72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6°) Los que hubieren cesado en un cargo público como consecuencia de una calificación deficiente o por medida disciplinaria, salvo que hayan transcurrido más de cinco años desde la fecha de expiración de funcione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Los que hubieren sido destituidos de los cargos de notario, fedatario, conservador o archiv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8°) Los ministros de Corte Suprema y de Cortes de Apelaciones, jueces y fiscales judiciales. Los que hubieren prestado servicios en la respectiva Corte de Apelaciones, como funcionarios titulares, suplentes o interinos, contratados o como abogados integrantes, así como sus ascendientes y descendientes, sus cónyuges, convivientes civiles, sus parientes colaterales hasta el tercer grado de consanguinidad y segundo de afinidad, ambos inclusive, y a las personas ligadas a él por adopción, por un plazo de tres años contado desde su cese efecti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Los Fiscales del Ministerio Público, por un plazo de tres años contado desde el cese efectivo de la titularidad de su respectivo carg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Los que hubieren prestado servicios directivos en la Administración del Estado, hasta el tercer nivel jerárquico o su equivalente, por el plazo de tres años contado desde el cese efectivo del carg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 Los que hubieren desempeñado el cargo de diputado o senador por el plazo de tres años, desde el cese efectivo de su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cs="Arial"/>
          <w:bCs/>
          <w:kern w:val="2"/>
          <w:sz w:val="24"/>
          <w:szCs w:val="24"/>
          <w:u w:val="single"/>
        </w:rPr>
      </w:pPr>
      <w:r>
        <w:rPr>
          <w:rFonts w:cs="Arial" w:ascii="Arial" w:hAnsi="Arial"/>
          <w:bCs/>
          <w:kern w:val="2"/>
          <w:sz w:val="24"/>
          <w:szCs w:val="24"/>
          <w:lang w:val="es-ES"/>
        </w:rPr>
        <w:tab/>
      </w:r>
      <w:r>
        <w:rPr>
          <w:rFonts w:cs="Arial" w:ascii="Arial" w:hAnsi="Arial"/>
          <w:bCs/>
          <w:kern w:val="2"/>
          <w:sz w:val="24"/>
          <w:szCs w:val="24"/>
          <w:u w:val="single"/>
          <w:lang w:val="es-ES"/>
        </w:rPr>
        <w:t>Con motivo del análisis de las indicaciones N</w:t>
      </w:r>
      <w:r>
        <w:rPr>
          <w:rFonts w:cs="Arial" w:ascii="Arial" w:hAnsi="Arial"/>
          <w:bCs/>
          <w:kern w:val="2"/>
          <w:sz w:val="24"/>
          <w:szCs w:val="24"/>
          <w:u w:val="single"/>
          <w:vertAlign w:val="superscript"/>
          <w:lang w:val="es-ES"/>
        </w:rPr>
        <w:t>ºs.</w:t>
      </w:r>
      <w:r>
        <w:rPr>
          <w:rFonts w:cs="Arial" w:ascii="Arial" w:hAnsi="Arial"/>
          <w:bCs/>
          <w:kern w:val="2"/>
          <w:sz w:val="24"/>
          <w:szCs w:val="24"/>
          <w:u w:val="single"/>
          <w:lang w:val="es-ES"/>
        </w:rPr>
        <w:t xml:space="preserve"> 197 a 207, que a continuación se describen, tuvo lugar en el seno de la Comisión un análisis acerca de su sentido, alcance y pertinencia. Luego de la descripción de la indicación Nº 207 se consignan los aspectos fundamentales de dicho debate.</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u w:val="single"/>
          <w:lang w:val="es-ES_tradnl" w:eastAsia="es-ES"/>
        </w:rPr>
      </w:pPr>
      <w:r>
        <w:rPr>
          <w:rFonts w:eastAsia="Times New Roman" w:cs="Arial" w:ascii="Arial" w:hAnsi="Arial"/>
          <w:bCs/>
          <w:kern w:val="2"/>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7.-</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roponen sustituirlo por el siguiente:</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0.- Incorpóranse las siguientes modificaciones en el artículo 465:</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Intercálase, entre el vocablo “notarios” y los dos puntos que le siguen, la expresión “, conservadores ni archiver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el numeral 3°), reemplázanse la expresión “procesados por crimen o simple delito”, por la frase “condenados o acusados por crimen o simple delito o estuvieren acogidos a la suspensión condicional del procedimiento”, y la conjunción “y” y el punto y coma que la precede, por un punto y apar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Agréganse los siguientes numerales 5°) a 11°), nuev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5°) Los deudores sometidos a procedimiento concursal de liquidación, mientras no se encuentre firme o ejecutoriada la resolución que declara terminado dicho procedimiento, en conformidad a los establecido en la ley N° 20.720.</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Los que hubieren sido destituidos de los cargos de notario, conservador o archiver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Los ministros de Corte Suprema y de Cortes de Apelaciones, jueces y fiscales judiciales. Los que hubieren prestado servicios en la respectiva Corte de Apelaciones, como funcionarios titulares, suplentes o interinos, contratados o como abogados integrantes, así como sus ascendientes y descendientes, sus cónyuges, convivientes civiles, sus parientes colaterales hasta el tercer grado de consanguinidad y segundo de afinidad, ambos inclusive, y a las personas ligadas a él por adopción, por un plazo de tres años contado desde su cese efecti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Los Fiscales del Ministerio Público, por un plazo de tres años contado desde el cese efectivo de la titularidad de su respectivo carg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Los que hubieren prestado servicios directivos en la Administración del Estado, hasta el tercer nivel jerárquico o su equivalente, por el plazo de tres años contado desde el cese efectivo del carg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Los que hubieren desempeñado el cargo de diputado o senador por el plazo de tres años, desde el cese efectivo de su cargo.”.”.</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u w:val="single"/>
          <w:lang w:val="es-ES" w:eastAsia="es-ES"/>
        </w:rPr>
        <w:t>Letra 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98.-</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bookmarkStart w:id="285" w:name="_Hlk150436739"/>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xml:space="preserve">, persigue </w:t>
      </w:r>
      <w:bookmarkEnd w:id="285"/>
      <w:r>
        <w:rPr>
          <w:rFonts w:cs="Arial" w:ascii="Arial" w:hAnsi="Arial"/>
          <w:kern w:val="2"/>
          <w:sz w:val="24"/>
          <w:szCs w:val="24"/>
        </w:rPr>
        <w:t>sustituirla por la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 Reemplázase el vocablo “notarios” por la frase “funcionarios de la segunda serie del Escalafón Secundari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199, 200 y 200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y</w:t>
      </w:r>
      <w:bookmarkStart w:id="286" w:name="_Hlk152059781"/>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bookmarkEnd w:id="286"/>
      <w:r>
        <w:rPr>
          <w:rFonts w:eastAsia="Times New Roman" w:cs="Arial" w:ascii="Arial" w:hAnsi="Arial"/>
          <w:sz w:val="24"/>
          <w:szCs w:val="24"/>
          <w:lang w:val="es-ES" w:eastAsia="es-ES"/>
        </w:rPr>
        <w:t>proponen suprimir, en la frase propuesta, la expresión</w:t>
      </w:r>
      <w:r>
        <w:rPr>
          <w:rFonts w:eastAsia="Times New Roman" w:cs="Arial" w:ascii="Arial" w:hAnsi="Arial"/>
          <w:bCs/>
          <w:sz w:val="24"/>
          <w:szCs w:val="24"/>
          <w:lang w:val="es-ES" w:eastAsia="es-ES"/>
        </w:rPr>
        <w:t xml:space="preserve"> “, fedatarios”.</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center"/>
        <w:rPr/>
      </w:pPr>
      <w:r>
        <w:rPr>
          <w:rFonts w:cs="Arial" w:ascii="Arial" w:hAnsi="Arial"/>
          <w:kern w:val="2"/>
          <w:sz w:val="24"/>
          <w:szCs w:val="24"/>
        </w:rPr>
        <w:t>° °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Letra nueva</w:t>
      </w:r>
    </w:p>
    <w:p>
      <w:pPr>
        <w:pStyle w:val="Normal"/>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1.-</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incorporar la siguiente letra b), nuev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b) Reemplázase el actual número 2º)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2º) El Presidente de la República, los ministros de Estado, los subsecretarios, los gobernadores regionales, los senadores, los diputados, el Fiscal Nacional del Ministerio Público, el Contralor General de la República, los ministros del Tribunal Constitucional, los funcionarios del Escalafón Primario del Poder Judicial o de la segunda serie de su Escalafón Secundario y los abogados integrantes de los Tribunales Superiores de Justicia,  por un plazo de tres años contados desde su cese efectiv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2.-</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ersigue</w:t>
      </w:r>
      <w:r>
        <w:rPr>
          <w:rFonts w:eastAsia="Times New Roman" w:cs="Arial" w:ascii="Arial" w:hAnsi="Arial"/>
          <w:bCs/>
          <w:sz w:val="24"/>
          <w:szCs w:val="24"/>
          <w:lang w:val="es-ES" w:eastAsia="es-ES"/>
        </w:rPr>
        <w:t xml:space="preserve"> agregar, a continuación, la siguiente letra, nue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 Sustitúyese el numeral 2°) por el siguiente: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 Los que tuviere dependencia de sustancias o drogas estupefacientes o sicotrópicas ilegales, a menos que justifique su consumo por un tratamiento médic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Cs/>
          <w:sz w:val="24"/>
          <w:szCs w:val="24"/>
          <w:lang w:val="es-ES" w:eastAsia="es-ES"/>
        </w:rPr>
        <w:t>° ° °</w:t>
      </w:r>
    </w:p>
    <w:p>
      <w:pPr>
        <w:pStyle w:val="Normal"/>
        <w:spacing w:lineRule="auto" w:line="240" w:before="0" w:after="0"/>
        <w:jc w:val="center"/>
        <w:rPr>
          <w:rFonts w:ascii="Arial" w:hAnsi="Arial" w:eastAsia="Times New Roman" w:cs="Arial"/>
          <w:b/>
          <w:b/>
          <w:bCs/>
          <w:kern w:val="2"/>
          <w:sz w:val="24"/>
          <w:szCs w:val="24"/>
          <w:u w:val="single"/>
          <w:lang w:val="es-ES" w:eastAsia="es-ES"/>
        </w:rPr>
      </w:pPr>
      <w:r>
        <w:rPr>
          <w:rFonts w:eastAsia="Times New Roman" w:cs="Arial" w:ascii="Arial" w:hAnsi="Arial"/>
          <w:b/>
          <w:bCs/>
          <w:kern w:val="2"/>
          <w:sz w:val="24"/>
          <w:szCs w:val="24"/>
          <w:u w:val="single"/>
          <w:lang w:val="es-ES" w:eastAsia="es-ES"/>
        </w:rPr>
      </w:r>
    </w:p>
    <w:p>
      <w:pPr>
        <w:pStyle w:val="Normal"/>
        <w:spacing w:lineRule="auto" w:line="240" w:before="0" w:after="0"/>
        <w:jc w:val="center"/>
        <w:rPr/>
      </w:pPr>
      <w:r>
        <w:rPr>
          <w:rFonts w:cs="Arial" w:ascii="Arial" w:hAnsi="Arial"/>
          <w:b/>
          <w:bCs/>
          <w:kern w:val="2"/>
          <w:sz w:val="24"/>
          <w:szCs w:val="24"/>
          <w:u w:val="single"/>
        </w:rPr>
        <w:t>Letra c)</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jc w:val="center"/>
        <w:rPr/>
      </w:pPr>
      <w:r>
        <w:rPr>
          <w:rFonts w:cs="Arial" w:ascii="Arial" w:hAnsi="Arial"/>
          <w:b/>
          <w:bCs/>
          <w:kern w:val="2"/>
          <w:sz w:val="24"/>
          <w:szCs w:val="24"/>
          <w:u w:val="single"/>
        </w:rPr>
        <w:t>Número 7°) propuesto</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03 y 203 bis.-</w:t>
      </w:r>
    </w:p>
    <w:p>
      <w:pPr>
        <w:pStyle w:val="Normal"/>
        <w:spacing w:lineRule="auto" w:line="240" w:before="0" w:after="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Del </w:t>
      </w:r>
      <w:r>
        <w:rPr>
          <w:rFonts w:cs="Arial" w:ascii="Arial" w:hAnsi="Arial"/>
          <w:b/>
          <w:kern w:val="2"/>
          <w:sz w:val="24"/>
          <w:szCs w:val="24"/>
        </w:rPr>
        <w:t>Honorable Senador señor Araya</w:t>
      </w:r>
      <w:r>
        <w:rPr>
          <w:rFonts w:cs="Arial" w:ascii="Arial" w:hAnsi="Arial"/>
          <w:bCs/>
          <w:kern w:val="2"/>
          <w:sz w:val="24"/>
          <w:szCs w:val="24"/>
        </w:rPr>
        <w:t>, y</w:t>
      </w:r>
      <w:bookmarkStart w:id="287" w:name="_Hlk152233142"/>
      <w:r>
        <w:rPr>
          <w:rFonts w:cs="Arial" w:ascii="Arial" w:hAnsi="Arial"/>
          <w:b/>
          <w:bCs/>
          <w:kern w:val="2"/>
          <w:sz w:val="24"/>
          <w:szCs w:val="24"/>
          <w:lang w:val="es-ES"/>
        </w:rPr>
        <w:t xml:space="preserve"> </w:t>
      </w: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respectivamente, </w:t>
      </w:r>
      <w:r>
        <w:rPr>
          <w:rFonts w:cs="Arial" w:ascii="Arial" w:hAnsi="Arial"/>
          <w:bCs/>
          <w:kern w:val="2"/>
          <w:sz w:val="24"/>
          <w:szCs w:val="24"/>
        </w:rPr>
        <w:t xml:space="preserve">persigue </w:t>
      </w:r>
      <w:bookmarkEnd w:id="287"/>
      <w:r>
        <w:rPr>
          <w:rFonts w:cs="Arial" w:ascii="Arial" w:hAnsi="Arial"/>
          <w:bCs/>
          <w:kern w:val="2"/>
          <w:sz w:val="24"/>
          <w:szCs w:val="24"/>
        </w:rPr>
        <w:t>eliminar la expresión “fedatari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úmeros 8°) a 10°) propuestos.</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4.-</w:t>
      </w:r>
    </w:p>
    <w:p>
      <w:pPr>
        <w:pStyle w:val="Normal"/>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primirlos.</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úmero nuev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5.-</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plantea intercalar el siguiente número, nuevo: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Los que hubieren prestado servicios directivos o ejecutivos en la Corporación Administrativa del Poder Judicial, en cualquiera de sus niveles jerárquicos, por el plazo de tres años contado desde el cese efectivo de su carg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Cs/>
          <w:sz w:val="24"/>
          <w:szCs w:val="24"/>
          <w:lang w:val="es-ES" w:eastAsia="es-ES"/>
        </w:rPr>
        <w:t>° ° °</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center"/>
        <w:rPr>
          <w:rFonts w:ascii="Arial" w:hAnsi="Arial" w:cs="Arial"/>
          <w:kern w:val="2"/>
          <w:sz w:val="24"/>
          <w:szCs w:val="24"/>
        </w:rPr>
      </w:pPr>
      <w:r>
        <w:rPr>
          <w:rFonts w:cs="Arial" w:ascii="Arial" w:hAnsi="Arial"/>
          <w:b/>
          <w:bCs/>
          <w:kern w:val="2"/>
          <w:sz w:val="24"/>
          <w:szCs w:val="24"/>
          <w:u w:val="single"/>
        </w:rPr>
        <w:t>Número 11°) propuest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6.-</w:t>
      </w:r>
    </w:p>
    <w:p>
      <w:pPr>
        <w:pStyle w:val="Normal"/>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ropone suprimirl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iteral nuev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7.-</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formula </w:t>
      </w:r>
      <w:r>
        <w:rPr>
          <w:rFonts w:eastAsia="Times New Roman" w:cs="Arial" w:ascii="Arial" w:hAnsi="Arial"/>
          <w:bCs/>
          <w:sz w:val="24"/>
          <w:szCs w:val="24"/>
          <w:lang w:val="es-ES" w:eastAsia="es-ES"/>
        </w:rPr>
        <w:t>agregar, a continuación de la letra c), la siguiente letra final, nue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Agréganse los siguientes incisos segundo y tercero, nuev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Con el fin de acreditar no estar afecto a la inhabilidad establecida en el numeral 2°), antes de asumir sus cargos, los notarios, conservadores y archiveros deberán prestar una declaración jurada en tal sentido.</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t>En caso de inhabilidad sobreviniente, el funcionario deberá admitirla ante el fiscal judicial de la Corte de Apelaciones respectiva y someterse a un programa de tratamiento y rehabilitación en alguna de las instituciones que autorice el auto acordado dictado por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 -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u w:val="single"/>
        </w:rPr>
      </w:pPr>
      <w:r>
        <w:rPr>
          <w:rFonts w:cs="Arial" w:ascii="Arial" w:hAnsi="Arial"/>
          <w:bCs/>
          <w:kern w:val="2"/>
          <w:sz w:val="24"/>
          <w:szCs w:val="24"/>
          <w:lang w:val="es-ES"/>
        </w:rPr>
        <w:tab/>
      </w:r>
      <w:r>
        <w:rPr>
          <w:rFonts w:cs="Arial" w:ascii="Arial" w:hAnsi="Arial"/>
          <w:b/>
          <w:bCs/>
          <w:kern w:val="2"/>
          <w:sz w:val="24"/>
          <w:szCs w:val="24"/>
          <w:u w:val="single"/>
          <w:lang w:val="es-ES"/>
        </w:rPr>
        <w:t>Como se consignara más arriba, con motivo del análisis de las indicaciones N</w:t>
      </w:r>
      <w:r>
        <w:rPr>
          <w:rFonts w:cs="Arial" w:ascii="Arial" w:hAnsi="Arial"/>
          <w:b/>
          <w:bCs/>
          <w:kern w:val="2"/>
          <w:sz w:val="24"/>
          <w:szCs w:val="24"/>
          <w:u w:val="single"/>
          <w:vertAlign w:val="superscript"/>
          <w:lang w:val="es-ES"/>
        </w:rPr>
        <w:t>ºs.</w:t>
      </w:r>
      <w:r>
        <w:rPr>
          <w:rFonts w:cs="Arial" w:ascii="Arial" w:hAnsi="Arial"/>
          <w:b/>
          <w:bCs/>
          <w:kern w:val="2"/>
          <w:sz w:val="24"/>
          <w:szCs w:val="24"/>
          <w:u w:val="single"/>
          <w:lang w:val="es-ES"/>
        </w:rPr>
        <w:t xml:space="preserve"> 197 a 207, tuvo lugar en el seno de la Comisión un análisis acerca de su sentido, alcance y pertinencia.</w:t>
      </w:r>
    </w:p>
    <w:p>
      <w:pPr>
        <w:pStyle w:val="Normal"/>
        <w:tabs>
          <w:tab w:val="clear" w:pos="708"/>
          <w:tab w:val="left" w:pos="1134" w:leader="none"/>
        </w:tabs>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En ese marco, el Ejecutivo planteó el siguiente texto alternativo para el numeral 40 del artículo 1, a saber:</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Sustitúyese el numeral 40 del artículo 1, por el siguiente: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40.- Introdúcense las siguientes modificaciones en el artículo 465:</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a) Reemplázase el vocablo “notarios” por la frase “funcionarios de la segunda serie del Escalafón Secundari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b) Reemplázase el actual número 2º) por el siguient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2°) El Presidente de la República, los Ministros y el fiscal judicial de la Corte Suprema, los ministros y fiscales judiciales de las Cortes de Apelaciones, los ministros de Estado, los subsecretarios, los gobernadores regionales, los senadores, los diputados, el Fiscal Nacional del Ministerio Público, el Contralor General de la República, los ministros del Tribunal Constitucional, y el Director Nacional del Servicio Civil, los miembros del Consejo de Alta Dirección Pública y todo el personal que ejerza un cargo directivo de exclusiva confianza o de alta dirección pública hasta el tercer nivel jerárquico en la Dirección Nacional del Servicio Civil, por un plazo de seis meses contados desde su ces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c) En el numeral 3°), reemplázanse la expresión “procesados por crimen o simple delito”, por la frase “acusados o condenados por crimen o simple delito”, y la conjunción “y” y el punto y coma que la precede, por un punto y apart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d) Agréganse los siguientes numerales 5° a 7° nuevo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5°) Las personas deudoras sometidos a procedimiento concursal de liquidación, mientras no se encuentre firme o ejecutoriada la resolución que declara terminado dicho procedimiento, en conformidad a los establecido en la ley N° 20.720.</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7°) Los que tuvieren dependencia de sustancias o drogas estupefacientes o sicotrópicas ilegales, a menos que justifique su consumo por un tratamiento médic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relación con el texto propuesto, el </w:t>
      </w:r>
      <w:r>
        <w:rPr>
          <w:rFonts w:cs="Arial" w:ascii="Arial" w:hAnsi="Arial"/>
          <w:b/>
          <w:bCs/>
          <w:kern w:val="2"/>
          <w:sz w:val="24"/>
          <w:szCs w:val="24"/>
        </w:rPr>
        <w:t xml:space="preserve">señor Ministro </w:t>
      </w:r>
      <w:r>
        <w:rPr>
          <w:rFonts w:cs="Arial" w:ascii="Arial" w:hAnsi="Arial"/>
          <w:bCs/>
          <w:kern w:val="2"/>
          <w:sz w:val="24"/>
          <w:szCs w:val="24"/>
        </w:rPr>
        <w:t xml:space="preserve">explicó que, en estricto rigor, la letra b) es una norma de post empleo para las autoridades señaladas. Incluso algunas de ellas, aunque nada se dijese en esta norma, dado su estatuto propio, no podrían ser nombradas en los referidos cargos. En este sentido, dijo, aunque el plazo se redujo de tres años a seis meses, para que una de estas personas pudiera ser nombrada después de dicho plazo debería haber participado en el cargo, motivo por el cual se agrega al delegado presidencial provincial.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cuanto al número 5° que se consulta en la letra d), la </w:t>
      </w:r>
      <w:r>
        <w:rPr>
          <w:rFonts w:cs="Arial" w:ascii="Arial" w:hAnsi="Arial"/>
          <w:b/>
          <w:bCs/>
          <w:kern w:val="2"/>
          <w:sz w:val="24"/>
          <w:szCs w:val="24"/>
        </w:rPr>
        <w:t xml:space="preserve">Honorable Senadora señora Ebensperger </w:t>
      </w:r>
      <w:r>
        <w:rPr>
          <w:rFonts w:cs="Arial" w:ascii="Arial" w:hAnsi="Arial"/>
          <w:bCs/>
          <w:kern w:val="2"/>
          <w:sz w:val="24"/>
          <w:szCs w:val="24"/>
        </w:rPr>
        <w:t xml:space="preserve">aclaró que la idea es utilizar la expresión “personas deudoras”, de conformidad con la nomenclatura que emplea la </w:t>
      </w:r>
      <w:hyperlink r:id="rId16">
        <w:r>
          <w:rPr>
            <w:rStyle w:val="InternetLink"/>
            <w:rFonts w:cs="Arial" w:ascii="Arial" w:hAnsi="Arial"/>
            <w:bCs/>
            <w:kern w:val="2"/>
            <w:sz w:val="24"/>
            <w:szCs w:val="24"/>
          </w:rPr>
          <w:t>ley N° 20.720</w:t>
        </w:r>
      </w:hyperlink>
      <w:r>
        <w:rPr>
          <w:rFonts w:cs="Arial" w:ascii="Arial" w:hAnsi="Arial"/>
          <w:bCs/>
          <w:kern w:val="2"/>
          <w:sz w:val="24"/>
          <w:szCs w:val="24"/>
        </w:rPr>
        <w:t>, que sustituye el régimen concursal vigente. De esta forma, se realiza la distinción entre personas naturales y empresa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En lo que atañe al númerol 6°, expresó que no comparte los procesos de calificación de la administración pública, debido a su falta de seriedad, a diferencia de lo que ocurre con los sumarios administrativo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este punto, el </w:t>
      </w:r>
      <w:r>
        <w:rPr>
          <w:rFonts w:cs="Arial" w:ascii="Arial" w:hAnsi="Arial"/>
          <w:b/>
          <w:bCs/>
          <w:kern w:val="2"/>
          <w:sz w:val="24"/>
          <w:szCs w:val="24"/>
        </w:rPr>
        <w:t xml:space="preserve">Jefe Ministerial </w:t>
      </w:r>
      <w:r>
        <w:rPr>
          <w:rFonts w:cs="Arial" w:ascii="Arial" w:hAnsi="Arial"/>
          <w:bCs/>
          <w:kern w:val="2"/>
          <w:sz w:val="24"/>
          <w:szCs w:val="24"/>
        </w:rPr>
        <w:t xml:space="preserve">indicó que en general el criterio de la calificación deficiente, tanto en el estatuto administrativo como en la jurisprudencia, dispone que para destituir a un funcionario por esta causal debe haber ocurrido una situación extremadamente grave; por ende, se aplica escasamente.    </w:t>
      </w:r>
      <w:r>
        <w:rPr>
          <w:rFonts w:cs="Arial" w:ascii="Arial" w:hAnsi="Arial"/>
          <w:b/>
          <w:bCs/>
          <w:kern w:val="2"/>
          <w:sz w:val="24"/>
          <w:szCs w:val="24"/>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Sin perjuicio del texto propuesto, la Comisión fue de parecer de mantener el actual número 7°) del numeral 40 del artículo 1, aprobado por la Cámara de Diputados en el primer trámite constitucional, pero eliminando la alusión a “fedatario”.</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
        </w:rPr>
        <w:tab/>
        <w:t>En mérito del debate habido, y sobre la base de la propuesta de texto alternativo de los diversos literales que contempla la disposición que planteó el Ejecutivo, la Comisión estuvo por conferirle una nueva redacción al numeral 40 aprobado en el primer trámite constitucional, quedando del siguiente tenor:</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Introdúcense las siguientes modificaciones en el artículo 465:</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 En su encabezamiento, sustitúyese el vocablo “notarios” por la frase “funcionarios de la segunda serie del Escalafón Secund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su número 2º), por el qu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º) </w:t>
      </w:r>
      <w:r>
        <w:rPr>
          <w:rFonts w:eastAsia="Times New Roman" w:cs="Arial" w:ascii="Arial" w:hAnsi="Arial"/>
          <w:sz w:val="24"/>
          <w:szCs w:val="24"/>
          <w:lang w:eastAsia="es-ES"/>
        </w:rPr>
        <w:t xml:space="preserve">El Presidente de la República, </w:t>
      </w:r>
      <w:r>
        <w:rPr>
          <w:rFonts w:eastAsia="Times New Roman" w:cs="Arial" w:ascii="Arial" w:hAnsi="Arial"/>
          <w:b/>
          <w:sz w:val="24"/>
          <w:szCs w:val="24"/>
          <w:lang w:eastAsia="es-ES"/>
        </w:rPr>
        <w:t xml:space="preserve">los Ministros y el fiscal judicial de la Corte Suprema, los ministros y fiscales judiciales de las Cortes de Apelaciones, </w:t>
      </w:r>
      <w:r>
        <w:rPr>
          <w:rFonts w:eastAsia="Times New Roman" w:cs="Arial" w:ascii="Arial" w:hAnsi="Arial"/>
          <w:sz w:val="24"/>
          <w:szCs w:val="24"/>
          <w:lang w:eastAsia="es-ES"/>
        </w:rPr>
        <w:t xml:space="preserve">los ministros de Estado, los subsecretarios, </w:t>
      </w:r>
      <w:r>
        <w:rPr>
          <w:rFonts w:eastAsia="Times New Roman" w:cs="Arial" w:ascii="Arial" w:hAnsi="Arial"/>
          <w:b/>
          <w:sz w:val="24"/>
          <w:szCs w:val="24"/>
          <w:lang w:eastAsia="es-ES"/>
        </w:rPr>
        <w:t>los delegados presidenciales</w:t>
      </w:r>
      <w:r>
        <w:rPr>
          <w:rFonts w:eastAsia="Times New Roman" w:cs="Arial" w:ascii="Arial" w:hAnsi="Arial"/>
          <w:sz w:val="24"/>
          <w:szCs w:val="24"/>
          <w:lang w:eastAsia="es-ES"/>
        </w:rPr>
        <w:t xml:space="preserve">, los senadores, los diputados, el Fiscal Nacional del Ministerio Público, el Contralor General de la República, los ministros del Tribunal Constitucional, </w:t>
      </w:r>
      <w:r>
        <w:rPr>
          <w:rFonts w:eastAsia="Times New Roman" w:cs="Arial" w:ascii="Arial" w:hAnsi="Arial"/>
          <w:b/>
          <w:sz w:val="24"/>
          <w:szCs w:val="24"/>
          <w:lang w:eastAsia="es-ES"/>
        </w:rPr>
        <w:t>el Director Nacional del Servicio Civil, los miembros del Consejo de Alta Dirección Pública y todo el personal que ejerza un cargo directivo de exclusiva confianza o de alta dirección pública hasta el tercer nivel jerárquico en la Dirección Nacional del Servicio Civil</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hasta</w:t>
      </w:r>
      <w:r>
        <w:rPr>
          <w:rFonts w:eastAsia="Times New Roman" w:cs="Arial" w:ascii="Arial" w:hAnsi="Arial"/>
          <w:sz w:val="24"/>
          <w:szCs w:val="24"/>
          <w:lang w:eastAsia="es-ES"/>
        </w:rPr>
        <w:t xml:space="preserve"> por </w:t>
      </w:r>
      <w:r>
        <w:rPr>
          <w:rFonts w:eastAsia="Times New Roman" w:cs="Arial" w:ascii="Arial" w:hAnsi="Arial"/>
          <w:b/>
          <w:sz w:val="24"/>
          <w:szCs w:val="24"/>
          <w:lang w:eastAsia="es-ES"/>
        </w:rPr>
        <w:t>el</w:t>
      </w:r>
      <w:r>
        <w:rPr>
          <w:rFonts w:eastAsia="Times New Roman" w:cs="Arial" w:ascii="Arial" w:hAnsi="Arial"/>
          <w:sz w:val="24"/>
          <w:szCs w:val="24"/>
          <w:lang w:eastAsia="es-ES"/>
        </w:rPr>
        <w:t xml:space="preserve"> plazo de </w:t>
      </w:r>
      <w:r>
        <w:rPr>
          <w:rFonts w:eastAsia="Times New Roman" w:cs="Arial" w:ascii="Arial" w:hAnsi="Arial"/>
          <w:b/>
          <w:sz w:val="24"/>
          <w:szCs w:val="24"/>
          <w:lang w:eastAsia="es-ES"/>
        </w:rPr>
        <w:t>seis meses</w:t>
      </w:r>
      <w:r>
        <w:rPr>
          <w:rFonts w:eastAsia="Times New Roman" w:cs="Arial" w:ascii="Arial" w:hAnsi="Arial"/>
          <w:sz w:val="24"/>
          <w:szCs w:val="24"/>
          <w:lang w:eastAsia="es-ES"/>
        </w:rPr>
        <w:t xml:space="preserve"> contados desde su ces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c) En el numeral 3°, reemplázase la frase “procesados por crimen o simple delito” por “</w:t>
      </w:r>
      <w:r>
        <w:rPr>
          <w:rFonts w:eastAsia="Times New Roman" w:cs="Arial" w:ascii="Arial" w:hAnsi="Arial"/>
          <w:b/>
          <w:sz w:val="24"/>
          <w:szCs w:val="24"/>
          <w:lang w:val="es-ES_tradnl" w:eastAsia="es-ES"/>
        </w:rPr>
        <w:t xml:space="preserve">acusados o </w:t>
      </w:r>
      <w:r>
        <w:rPr>
          <w:rFonts w:eastAsia="Times New Roman" w:cs="Arial" w:ascii="Arial" w:hAnsi="Arial"/>
          <w:sz w:val="24"/>
          <w:szCs w:val="24"/>
          <w:lang w:val="es-ES_tradnl" w:eastAsia="es-ES"/>
        </w:rPr>
        <w:t>condenados por crimen o simple delito”, y la conjunción “y” y el punto y coma (;) que la precede, por un punto y apar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gréganse los siguientes numerales 5° a 8°,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5°) Las </w:t>
      </w:r>
      <w:r>
        <w:rPr>
          <w:rFonts w:eastAsia="Times New Roman" w:cs="Arial" w:ascii="Arial" w:hAnsi="Arial"/>
          <w:b/>
          <w:sz w:val="24"/>
          <w:szCs w:val="24"/>
          <w:lang w:val="es-ES_tradnl" w:eastAsia="es-ES"/>
        </w:rPr>
        <w:t>personas deudoras sometidas</w:t>
      </w:r>
      <w:r>
        <w:rPr>
          <w:rFonts w:eastAsia="Times New Roman" w:cs="Arial" w:ascii="Arial" w:hAnsi="Arial"/>
          <w:sz w:val="24"/>
          <w:szCs w:val="24"/>
          <w:lang w:val="es-ES_tradnl" w:eastAsia="es-ES"/>
        </w:rPr>
        <w:t xml:space="preserve"> a procedimiento concursal de liquidación, mientras no se encuentre firme o ejecutoriada la resolución que declara terminado dicho procedimiento, en conformidad a lo establecido en la ley N° 20.72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º) Los que hubieren sido destituidos de los cargos de notario, conservador o archiv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8º)</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Los que tuvieren dependencia de sustancias o drogas estupefacientes o psicotrópicas ilegales, a menos que justifiquen su consumo por un tratamiento médico.”.”.</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
        </w:rPr>
        <w:tab/>
      </w:r>
      <w:r>
        <w:rPr>
          <w:rFonts w:cs="Arial" w:ascii="Arial" w:hAnsi="Arial"/>
          <w:b/>
          <w:bCs/>
          <w:kern w:val="2"/>
          <w:sz w:val="24"/>
          <w:szCs w:val="24"/>
          <w:u w:val="single"/>
          <w:lang w:val="es-ES"/>
        </w:rPr>
        <w:t>En ese entendido, y sometidas a votación las indicaciones N</w:t>
      </w:r>
      <w:r>
        <w:rPr>
          <w:rFonts w:cs="Arial" w:ascii="Arial" w:hAnsi="Arial"/>
          <w:b/>
          <w:bCs/>
          <w:kern w:val="2"/>
          <w:sz w:val="24"/>
          <w:szCs w:val="24"/>
          <w:u w:val="single"/>
          <w:vertAlign w:val="superscript"/>
          <w:lang w:val="es-ES"/>
        </w:rPr>
        <w:t>ºs.</w:t>
      </w:r>
      <w:r>
        <w:rPr>
          <w:rFonts w:cs="Arial" w:ascii="Arial" w:hAnsi="Arial"/>
          <w:b/>
          <w:bCs/>
          <w:kern w:val="2"/>
          <w:sz w:val="24"/>
          <w:szCs w:val="24"/>
          <w:u w:val="single"/>
          <w:lang w:val="es-ES"/>
        </w:rPr>
        <w:t xml:space="preserve"> 197 a 207, se produjo el siguiente resultado</w:t>
      </w:r>
      <w:r>
        <w:rPr>
          <w:rFonts w:cs="Arial" w:ascii="Arial" w:hAnsi="Arial"/>
          <w:b/>
          <w:bCs/>
          <w:kern w:val="2"/>
          <w:sz w:val="24"/>
          <w:szCs w:val="24"/>
          <w:lang w:val="es-ES"/>
        </w:rPr>
        <w:t>:</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
        </w:rPr>
        <w:tab/>
        <w:t>- Las indicaciones N</w:t>
      </w:r>
      <w:r>
        <w:rPr>
          <w:rFonts w:cs="Arial" w:ascii="Arial" w:hAnsi="Arial"/>
          <w:b/>
          <w:bCs/>
          <w:kern w:val="2"/>
          <w:sz w:val="24"/>
          <w:szCs w:val="24"/>
          <w:vertAlign w:val="superscript"/>
          <w:lang w:val="es-ES"/>
        </w:rPr>
        <w:t>ºs.</w:t>
      </w:r>
      <w:r>
        <w:rPr>
          <w:rFonts w:cs="Arial" w:ascii="Arial" w:hAnsi="Arial"/>
          <w:b/>
          <w:bCs/>
          <w:kern w:val="2"/>
          <w:sz w:val="24"/>
          <w:szCs w:val="24"/>
          <w:lang w:val="es-ES"/>
        </w:rPr>
        <w:t xml:space="preserve"> 197, 198, 199, 200, 200 bis, 201, 202, 203, 203 bis, 204 y 206, fueron aprobadas con enmiendas por la unanimidad de los miembros presentes de la Comisión, Honorables Senadores señora Ebensperger y señores De Urresti, Galilea y Huenchumilla.</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sz w:val="24"/>
          <w:szCs w:val="24"/>
        </w:rPr>
        <w:t xml:space="preserve">Cabe consignar </w:t>
      </w:r>
      <w:r>
        <w:rPr>
          <w:rFonts w:cs="Arial" w:ascii="Arial" w:hAnsi="Arial"/>
          <w:bCs/>
          <w:sz w:val="24"/>
          <w:szCs w:val="24"/>
        </w:rPr>
        <w:t>que el</w:t>
      </w:r>
      <w:r>
        <w:rPr>
          <w:rFonts w:cs="Arial" w:ascii="Arial" w:hAnsi="Arial"/>
          <w:b/>
          <w:sz w:val="24"/>
          <w:szCs w:val="24"/>
        </w:rPr>
        <w:t xml:space="preserve"> Honorable Senador señor Cruz-Coke</w:t>
      </w:r>
      <w:r>
        <w:rPr>
          <w:rFonts w:cs="Arial" w:ascii="Arial" w:hAnsi="Arial"/>
          <w:sz w:val="24"/>
          <w:szCs w:val="24"/>
        </w:rPr>
        <w:t>, si bien estuvo conteste con la propuesta de nueva redacción para el literal b) que se consulta,</w:t>
      </w:r>
      <w:r>
        <w:rPr>
          <w:rFonts w:cs="Arial" w:ascii="Arial" w:hAnsi="Arial"/>
          <w:b/>
          <w:sz w:val="24"/>
          <w:szCs w:val="24"/>
        </w:rPr>
        <w:t xml:space="preserve"> </w:t>
      </w:r>
      <w:r>
        <w:rPr>
          <w:rFonts w:cs="Arial" w:ascii="Arial" w:hAnsi="Arial"/>
          <w:sz w:val="24"/>
          <w:szCs w:val="24"/>
        </w:rPr>
        <w:t>sostuvo</w:t>
      </w:r>
      <w:r>
        <w:rPr>
          <w:rFonts w:cs="Arial" w:ascii="Arial" w:hAnsi="Arial"/>
          <w:bCs/>
          <w:sz w:val="24"/>
          <w:szCs w:val="24"/>
        </w:rPr>
        <w:t xml:space="preserve"> que la norma podría tener una mejor redacción si enumerara las autoridades según su importancia en la estructura del Estado. </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
        </w:rPr>
        <w:tab/>
        <w:t>- Las indicaciones N</w:t>
      </w:r>
      <w:r>
        <w:rPr>
          <w:rFonts w:cs="Arial" w:ascii="Arial" w:hAnsi="Arial"/>
          <w:b/>
          <w:bCs/>
          <w:kern w:val="2"/>
          <w:sz w:val="24"/>
          <w:szCs w:val="24"/>
          <w:vertAlign w:val="superscript"/>
          <w:lang w:val="es-ES"/>
        </w:rPr>
        <w:t>ºs.</w:t>
      </w:r>
      <w:r>
        <w:rPr>
          <w:rFonts w:cs="Arial" w:ascii="Arial" w:hAnsi="Arial"/>
          <w:b/>
          <w:bCs/>
          <w:kern w:val="2"/>
          <w:sz w:val="24"/>
          <w:szCs w:val="24"/>
          <w:lang w:val="es-ES"/>
        </w:rPr>
        <w:t xml:space="preserve"> 205 y 207, fueron rechazadas por la unanimidad de los miembros presentes de la Comisión, Honorables Senadores señora Ebensperger y señores De Urresti, Galilea y Huenchumilla.</w:t>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t>En una siguiente sesión y en conformidad al artículo 185 del Reglamento del Senado, la Comisión acordó la reapertura del debate de esta indicación por la unanimidad de sus miembros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
        </w:rPr>
        <w:tab/>
      </w:r>
      <w:r>
        <w:rPr>
          <w:rFonts w:cs="Arial" w:ascii="Arial" w:hAnsi="Arial"/>
          <w:bCs/>
          <w:kern w:val="2"/>
          <w:sz w:val="24"/>
          <w:szCs w:val="24"/>
          <w:lang w:val="es-ES"/>
        </w:rPr>
        <w:t xml:space="preserve">El </w:t>
      </w:r>
      <w:r>
        <w:rPr>
          <w:rFonts w:cs="Arial" w:ascii="Arial" w:hAnsi="Arial"/>
          <w:b/>
          <w:bCs/>
          <w:kern w:val="2"/>
          <w:sz w:val="24"/>
          <w:szCs w:val="24"/>
          <w:lang w:val="es-ES"/>
        </w:rPr>
        <w:t>asesor del Ministerio de Justicia y Derechos Humanos, señor Rayo</w:t>
      </w:r>
      <w:r>
        <w:rPr>
          <w:rFonts w:cs="Arial" w:ascii="Arial" w:hAnsi="Arial"/>
          <w:bCs/>
          <w:kern w:val="2"/>
          <w:sz w:val="24"/>
          <w:szCs w:val="24"/>
          <w:lang w:val="es-ES"/>
        </w:rPr>
        <w:t>, explicó que esta norma constituye un restricción post empleo para que la autoridad no pueda acceder al cargo de notario, conservador o archivero sino una vez transcurrido un determinado período de tiempo desde su cese de funciones. En este contexto, planteó la posibilidad de considerar la propuesta original del Ejecutivo incorporando a los parientes del Fiscal Nacional del Ministerio Público, Senadores, Diputados, Ministros del Tribunal Constitucional y Gobernadores Regionales. Asimismo, dicha propuesta establecía un plazo de tres años.</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t xml:space="preserve">Luego, hizo presente que existe un estándar que se desprende del artículo 157 del Código Orgánico de Tribunales, que dispone un plazo de un año.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t xml:space="preserve">La Hipótesis de la norma, dijo, parte de la base que primero se ejerce el cargo de autoridad y posteriormente, luego del correspondiente plazo, se puede acceder al cargo de notario, conservador o archivero.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cs="Arial" w:ascii="Arial" w:hAnsi="Arial"/>
          <w:bCs/>
          <w:kern w:val="2"/>
          <w:sz w:val="24"/>
          <w:szCs w:val="24"/>
          <w:lang w:val="es-ES"/>
        </w:rPr>
        <w:tab/>
      </w: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Honorable Senadora señora Pascual </w:t>
      </w:r>
      <w:r>
        <w:rPr>
          <w:rFonts w:eastAsia="Times New Roman" w:cs="Arial" w:ascii="Arial" w:hAnsi="Arial"/>
          <w:sz w:val="24"/>
          <w:szCs w:val="24"/>
          <w:lang w:val="es-ES" w:eastAsia="es-ES"/>
        </w:rPr>
        <w:t>se mostró partidaria de reincorporar las autoridades consideradas inicialmente en la propuesta del Ejecutivo, manteniendo aquellas agregadas por la Comisión. A su vez, planteó la posibilidad de establecer un plazo de dos años de extensión de la incompatibilidad desde el cese de la autoridad en el carg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Araya </w:t>
      </w:r>
      <w:r>
        <w:rPr>
          <w:rFonts w:eastAsia="Times New Roman" w:cs="Arial" w:ascii="Arial" w:hAnsi="Arial"/>
          <w:sz w:val="24"/>
          <w:szCs w:val="24"/>
          <w:lang w:val="es-ES" w:eastAsia="es-ES"/>
        </w:rPr>
        <w:t>previno que la redacción de la norma requiere de un régimen de transitoriedad que evite interpretaciones erradas de la misma. Del mismo modo, concordó con la Honorable Senadora señora Pascual en establecer un plazo de dos años de extensión de la incompatibilidad desde el cese de la autoridad en el carg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Al volver a hacer uso de la palabra, el </w:t>
      </w:r>
      <w:r>
        <w:rPr>
          <w:rFonts w:eastAsia="Times New Roman" w:cs="Arial" w:ascii="Arial" w:hAnsi="Arial"/>
          <w:b/>
          <w:sz w:val="24"/>
          <w:szCs w:val="24"/>
          <w:lang w:val="es-ES" w:eastAsia="es-ES"/>
        </w:rPr>
        <w:t>señor Rayo</w:t>
      </w:r>
      <w:r>
        <w:rPr>
          <w:rFonts w:eastAsia="Times New Roman" w:cs="Arial" w:ascii="Arial" w:hAnsi="Arial"/>
          <w:sz w:val="24"/>
          <w:szCs w:val="24"/>
          <w:lang w:val="es-ES" w:eastAsia="es-ES"/>
        </w:rPr>
        <w:t>, aclaró que, al tenor literal de las propuestas, no consideran la hipótesis de una incompatibilidad e inhabilidad sobreviniente, por cuanto éstas deben concurrir al momento del nombramiento. En este marco, estimó innecsario establecer un régimen transitorio para esta norm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inalmente, la Comisión fue de opinión de no establecer un régimen transitorio que complemente la norma en análisis, debido a que el sentido de la norma es claro y presupone primariamente el ejercicio del cargo de autoridad para generar la incompatibilidad con el oficio de notario, conservador o archivero. </w:t>
      </w:r>
    </w:p>
    <w:p>
      <w:pPr>
        <w:pStyle w:val="Normal"/>
        <w:tabs>
          <w:tab w:val="clear" w:pos="708"/>
          <w:tab w:val="left" w:pos="1134" w:leader="none"/>
        </w:tabs>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
        </w:rPr>
        <w:tab/>
      </w:r>
      <w:r>
        <w:rPr>
          <w:rFonts w:eastAsia="Times New Roman" w:cs="Arial" w:ascii="Arial" w:hAnsi="Arial"/>
          <w:sz w:val="24"/>
          <w:szCs w:val="24"/>
          <w:lang w:val="es-ES" w:eastAsia="es-ES"/>
        </w:rPr>
        <w:t>A continuación, recogiendo el parecer de la Comisión, el Presidente de esta instancia parlamentaria puso en votación, para la norma en análisis, la siguiente redac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º) 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Sometida a votación la redacción propuesta, fue aprob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1134" w:leader="none"/>
        </w:tabs>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tabs>
          <w:tab w:val="clear" w:pos="708"/>
          <w:tab w:val="left" w:pos="1134" w:leader="none"/>
        </w:tabs>
        <w:spacing w:lineRule="auto" w:line="240" w:before="0" w:after="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jc w:val="center"/>
        <w:rPr/>
      </w:pPr>
      <w:r>
        <w:rPr>
          <w:rFonts w:cs="Arial" w:ascii="Arial" w:hAnsi="Arial"/>
          <w:kern w:val="2"/>
          <w:sz w:val="24"/>
          <w:szCs w:val="24"/>
        </w:rPr>
        <w:t>° °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UMERAL NUEVO</w:t>
      </w:r>
    </w:p>
    <w:p>
      <w:pPr>
        <w:pStyle w:val="Normal"/>
        <w:widowControl w:val="false"/>
        <w:shd w:fill="FFFFFF" w:val="clear"/>
        <w:autoSpaceDE w:val="false"/>
        <w:spacing w:lineRule="auto" w:line="240" w:before="0" w:after="0"/>
        <w:jc w:val="center"/>
        <w:rPr>
          <w:rFonts w:ascii="Arial" w:hAnsi="Arial" w:eastAsia="Times New Roman" w:cs="Arial"/>
          <w:b/>
          <w:b/>
          <w:bCs/>
          <w:kern w:val="2"/>
          <w:sz w:val="24"/>
          <w:szCs w:val="24"/>
          <w:u w:val="single"/>
          <w:lang w:val="es-ES" w:eastAsia="es-ES"/>
        </w:rPr>
      </w:pPr>
      <w:r>
        <w:rPr>
          <w:rFonts w:eastAsia="Times New Roman" w:cs="Arial" w:ascii="Arial" w:hAnsi="Arial"/>
          <w:b/>
          <w:bCs/>
          <w:kern w:val="2"/>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7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Insulza, Lagos</w:t>
      </w:r>
      <w:r>
        <w:rPr>
          <w:rFonts w:cs="Arial" w:ascii="Arial" w:hAnsi="Arial"/>
          <w:bCs/>
          <w:kern w:val="2"/>
          <w:sz w:val="24"/>
          <w:szCs w:val="24"/>
          <w:lang w:val="es-ES"/>
        </w:rPr>
        <w:t xml:space="preserve"> y </w:t>
      </w:r>
      <w:r>
        <w:rPr>
          <w:rFonts w:cs="Arial" w:ascii="Arial" w:hAnsi="Arial"/>
          <w:b/>
          <w:kern w:val="2"/>
          <w:sz w:val="24"/>
          <w:szCs w:val="24"/>
          <w:lang w:val="es-ES"/>
        </w:rPr>
        <w:t>Quintana</w:t>
      </w:r>
      <w:r>
        <w:rPr>
          <w:rFonts w:cs="Arial" w:ascii="Arial" w:hAnsi="Arial"/>
          <w:bCs/>
          <w:kern w:val="2"/>
          <w:sz w:val="24"/>
          <w:szCs w:val="24"/>
          <w:lang w:val="es-ES"/>
        </w:rPr>
        <w:t xml:space="preserve">, </w:t>
      </w:r>
      <w:r>
        <w:rPr>
          <w:rFonts w:cs="Arial" w:ascii="Arial" w:hAnsi="Arial"/>
          <w:bCs/>
          <w:kern w:val="2"/>
          <w:sz w:val="24"/>
          <w:szCs w:val="24"/>
        </w:rPr>
        <w:t>persigue incorporar un numeral, nuevo, del siguiente tenor:</w:t>
      </w:r>
    </w:p>
    <w:p>
      <w:pPr>
        <w:pStyle w:val="Normal"/>
        <w:widowControl w:val="false"/>
        <w:shd w:fill="FFFFFF" w:val="clear"/>
        <w:autoSpaceDE w:val="false"/>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widowControl w:val="false"/>
        <w:shd w:fill="FFFFFF" w:val="clear"/>
        <w:autoSpaceDE w:val="false"/>
        <w:spacing w:lineRule="auto" w:line="240" w:before="0" w:after="0"/>
        <w:ind w:firstLine="1134"/>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 Agrégase un artículo 465 bis, nuevo, del siguiente tenor:</w:t>
      </w:r>
    </w:p>
    <w:p>
      <w:pPr>
        <w:pStyle w:val="Normal"/>
        <w:widowControl w:val="false"/>
        <w:shd w:fill="FFFFFF" w:val="clear"/>
        <w:autoSpaceDE w:val="false"/>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465 bis.- Sin perjuicio de las  inhabilidades que establece la ley, la Corte de Apelaciones respectiva, deberá declarar inadmisible la postulación a cargos de notarios, conservadores o archiveros judiciales, de quienes que se encuentren relacionados con personas políticamente expuestas, entendiendo por tales a las personas chilenas o extranjeras que se encuentren desempeñando o hayan desempeñado cargos o funciones públicas destacadas en el país, hasta a lo menos un año de finalizado el ejercicio de las mismas. Sin que la enunciación sea taxativa, se comprenderán dentro de las personas políticamente expuestas, a: El Presidente de la República; Ministros de Estado, Subsecretarios, Delegados Presidenciales, Intendentes, Gobernadores, Secretarios Regionales Ministeriales, Embajadores, Jefes Superiores de Servicio, tanto centralizados como descentralizados y el directivo superior inmediato que deba subrogar a cada uno de ellos; Comandantes en Jefe de las Fuerzas Armadas, Director General Carabineros, Director; General de Investigaciones, y el oficial superior inmediato que deba subrogar a cada uno de ellos; Senadores, Diputados; Alcaldes; Ministros de la Corte Suprema y Cortes de Apelaciones; Fiscal Nacional del Ministerio Público y Fiscales Regionales; Contralor General de la República y Subcontralor; Consejeros del Banco Central de Chile; Consejeros del Consejo de Defensa del Estado; Ministros del Tribunal Constitucional; Ministros del Tribunal de la Libre Competencia; Integrantes titulares y suplentes del Tribunal de Contratación Pública; Consejeros del Consejo de Alta Dirección Pública; Los directores y ejecutivos principales de empresas públicas, según lo definido por la Ley Nº 18.045; Directores de sociedades anónimas nombrados por el Estado o sus organismos, y; Miembros de las directivas de los partidos políticos.</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poco podrán postular quienes tengan vínculos familiares o de parentesco, hasta el tercer grado de consanguineidad inclusive, con miembros del escalafón secundario del Poder Judicial, de cualquier jurisdic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Quienes al momento de la entrada en vigencia de la ley se encuentren en la situación prevista en el inciso precedente, cesarán en sus cargos por el solo ministerio de la ley al tercer año. Podrán, en todo caso, antes del vencimiento del plazo, optar por la permanencia de uno solo, en cualquiera de los cargos. Realizada la opción, se declararán vacantes los demás carg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ostulantes a cargos del escalafón secundario, deberán presentar una declaración jurada ante notario o con firma electrónica avanzada, sobre sus vínculos de parentesco con personas políticamente expuesta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Sometida a votación esta indicación, fue rechazada por la unanimidad de los miembros presentes de la Comisión, Honorables Senadores señora Ebensperger y señores De Urresti, Galilea y Huenchumilla.</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pPr>
      <w:bookmarkStart w:id="288" w:name="_Hlk152233048"/>
      <w:bookmarkEnd w:id="288"/>
      <w:r>
        <w:rPr>
          <w:rFonts w:cs="Arial" w:ascii="Arial" w:hAnsi="Arial"/>
          <w:kern w:val="2"/>
          <w:sz w:val="24"/>
          <w:szCs w:val="24"/>
        </w:rPr>
        <w:t>° °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UMERAL NUEVO</w:t>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r>
      <w:bookmarkStart w:id="289" w:name="_Hlk152233048"/>
      <w:bookmarkStart w:id="290" w:name="_Hlk152233048"/>
      <w:bookmarkEnd w:id="290"/>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8.-</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busca incorporar, a continuación del número 41, el siguiente número,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Incorpórase, en el artículo 469, el siguiente inciso tercero, nuevo, pasando los actuales incisos tercero y cuarto a ser incisos cuarto y quinto, respectivam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pPr>
      <w:r>
        <w:rPr>
          <w:rFonts w:cs="Arial" w:ascii="Arial" w:hAnsi="Arial"/>
          <w:kern w:val="2"/>
          <w:sz w:val="24"/>
          <w:szCs w:val="24"/>
        </w:rPr>
        <w:t>“</w:t>
      </w:r>
      <w:r>
        <w:rPr>
          <w:rFonts w:cs="Arial" w:ascii="Arial" w:hAnsi="Arial"/>
          <w:kern w:val="2"/>
          <w:sz w:val="24"/>
          <w:szCs w:val="24"/>
        </w:rPr>
        <w:t>No podrá ser fiscal judicial aquel que sea cónyuge o tenga un acuerdo de unión civil o alguno de los parentescos o vínculos indicados en el artículo 259 con funcionarios de la segunda serie del Escalafón Secundario, en actual ejercici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 xml:space="preserve">señor Ministro </w:t>
      </w:r>
      <w:r>
        <w:rPr>
          <w:rFonts w:cs="Arial" w:ascii="Arial" w:hAnsi="Arial"/>
          <w:bCs/>
          <w:kern w:val="2"/>
          <w:sz w:val="24"/>
          <w:szCs w:val="24"/>
          <w:lang w:val="es-ES_tradnl"/>
        </w:rPr>
        <w:t xml:space="preserve">aclaró que la regla del artículo 469 del Código Orgánico de Tribunales se refiere a fiscales judiciales. De esta forma, la enmienda corrige la norma de inhabilidad, en sintonía con aquellas reglas aprobadas anteriormente.  </w:t>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Felipe Rayo</w:t>
      </w:r>
      <w:r>
        <w:rPr>
          <w:rFonts w:cs="Arial" w:ascii="Arial" w:hAnsi="Arial"/>
          <w:bCs/>
          <w:kern w:val="2"/>
          <w:sz w:val="24"/>
          <w:szCs w:val="24"/>
          <w:lang w:val="es-ES_tradnl"/>
        </w:rPr>
        <w:t>, puntualizó que la norma relativa a los vínculos de parentesco de los notarios, conservadores y archiveros, ya se encuentra acordada. Esta norma está concebida desde la perspectiva del fiscal judicial. Así, no podrá asumir dicho cargo quien tenga vínculo de parentesco con funcionarios de la segunda serie del Escalafón Secundario.</w:t>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En la misma línea, comentó que en la normativa existen casos de autoridades que asumen cargos de dirección superior relevantes, donde se produce una hipótesis de inhabilidad sobreviniente, conforme con la regulación en materia de probidad.</w:t>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manifestó su inquietud por la ausencia de alguna regla que se ocupe de las llamadas inhabilidades sobrevinientes. </w:t>
      </w:r>
    </w:p>
    <w:p>
      <w:pPr>
        <w:pStyle w:val="Normal"/>
        <w:widowControl w:val="false"/>
        <w:shd w:fill="FFFFFF" w:val="clear"/>
        <w:autoSpaceDE w:val="false"/>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Cruz-Coke</w:t>
      </w:r>
      <w:r>
        <w:rPr>
          <w:rFonts w:eastAsia="Times New Roman" w:cs="Arial" w:ascii="Arial" w:hAnsi="Arial"/>
          <w:sz w:val="24"/>
          <w:szCs w:val="24"/>
          <w:lang w:val="es-ES" w:eastAsia="es-ES"/>
        </w:rPr>
        <w:t xml:space="preserve"> preguntó por el orden de prelación existente en la propuesta y si se debe respetar el nivel jerárquico de cada cargo. </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Ministro de Justicia y Derechos Humanos</w:t>
      </w:r>
      <w:r>
        <w:rPr>
          <w:rFonts w:eastAsia="Times New Roman" w:cs="Arial" w:ascii="Arial" w:hAnsi="Arial"/>
          <w:sz w:val="24"/>
          <w:szCs w:val="24"/>
          <w:lang w:val="es-ES" w:eastAsia="es-ES"/>
        </w:rPr>
        <w:t xml:space="preserve"> explicó que, al momento de proponer la norma, el Ejecutivo no consideró un determinado orden de prelación del sistema institucional. En efecto, dijo, el texto se limita a enumerar al Presidente de la República, tribunales, parlamentarios, organismos autónomos y al Servicio Civil.</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xml:space="preserve">, si bien estuvo a favor </w:t>
      </w:r>
      <w:r>
        <w:rPr>
          <w:rFonts w:eastAsia="Times New Roman" w:cs="Arial" w:ascii="Arial" w:hAnsi="Arial"/>
          <w:bCs/>
          <w:sz w:val="24"/>
          <w:szCs w:val="24"/>
          <w:lang w:eastAsia="es-ES"/>
        </w:rPr>
        <w:t>del primer inciso que se consulta, previno que se encuentra pendiente la regulación de inhabilidades sobrevinientes, es decir, que acaecieran con posterioridad al respectivo nombramient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consultó si la inhabilidad sobreviniente se refiere únicamente al Fiscal Judicial y no a los notarios y, de ser así, las razones para ell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Jefe de Cartera</w:t>
      </w:r>
      <w:r>
        <w:rPr>
          <w:rFonts w:eastAsia="Times New Roman" w:cs="Arial" w:ascii="Arial" w:hAnsi="Arial"/>
          <w:bCs/>
          <w:sz w:val="24"/>
          <w:szCs w:val="24"/>
          <w:lang w:eastAsia="es-ES"/>
        </w:rPr>
        <w:t xml:space="preserve"> expuso que la norma únicamente podría comprender al Fiscal Judicial, en razón de que como este funcionario efectúa el control sobre los notarios se hace necesario resolver su eventual inhabilidad.</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sostuvo que, dado que una propuesta de tal naturaleza buscaría regular la inhabilidad sobreviniente del Fiscal Judicial, que ejerce funciones de supervigilancia de los notarios, el </w:t>
      </w:r>
      <w:r>
        <w:rPr>
          <w:rFonts w:eastAsia="Times New Roman" w:cs="Arial" w:ascii="Arial" w:hAnsi="Arial"/>
          <w:sz w:val="24"/>
          <w:szCs w:val="24"/>
          <w:lang w:val="es-ES" w:eastAsia="es-ES"/>
        </w:rPr>
        <w:t>texto alternativo que se proponga deberá dar cuenta y resolver las aprensiones expresadas por los miembros de la Comis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bookmarkStart w:id="291" w:name="_Hlk161668881"/>
      <w:bookmarkEnd w:id="291"/>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asesor del Ministerio de Justicia y Derechos Humanos, señor Rayo,</w:t>
      </w:r>
      <w:r>
        <w:rPr>
          <w:rFonts w:eastAsia="Times New Roman" w:cs="Arial" w:ascii="Arial" w:hAnsi="Arial"/>
          <w:bCs/>
          <w:sz w:val="24"/>
          <w:szCs w:val="24"/>
          <w:lang w:eastAsia="es-ES"/>
        </w:rPr>
        <w:t xml:space="preserve"> acotó que, en la actualidad, los fiscales judiciales son subrogados por el respectivo secretario de la Corte. Sin perjuicio de ello, se consideró que aquella regla es inadecuada para los efectos de esta discusión, siendo preferible contemplar una regla especial.</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292" w:name="_Hlk161668881"/>
      <w:bookmarkStart w:id="293" w:name="_Hlk161668881"/>
      <w:bookmarkEnd w:id="293"/>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val="es-ES" w:eastAsia="es-ES"/>
        </w:rPr>
        <w:tab/>
        <w:t>Como una manera de armonizar las inquietudes de la Comisión y, especialmente, responder a la observación relativa a las inhabilidades sobrevinientes, se propuso la siguiente redacción alternativa para este nuevo numeral:</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t>“….- Intercálanse, en el artículo 469, los siguientes incisos tercero y cuarto, nuevos, pasando los actuales incisos tercero y cuarto a ser quinto y sexto, respectivam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odrá ser fiscal judicial aquel que sea cónyuge o tenga un acuerdo de unión civil o alguno de los parentescos o vínculos indicados en el artículo 259 con funcionarios de la segunda serie del Escalafón Secundario, en actual ejercici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este será subrogado respecto de tales asuntos por el fiscal judicial de mayor antigüedad de la Corte de Apelaciones de Santiago.”.”.</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tab/>
      </w:r>
      <w:bookmarkStart w:id="294" w:name="_Hlk161664295"/>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propuesta, </w:t>
      </w:r>
      <w:r>
        <w:rPr>
          <w:rFonts w:cs="Arial" w:ascii="Arial" w:hAnsi="Arial"/>
          <w:b/>
          <w:sz w:val="24"/>
          <w:szCs w:val="24"/>
        </w:rPr>
        <w:t>fue aprobada con enmiendas por la unanimidad de los miembros presentes de la Comisión, Honorables Senadores señora Ebensperger y señores Cruz-Coke y De Urresti.</w:t>
      </w:r>
      <w:bookmarkEnd w:id="294"/>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cs="Arial" w:ascii="Arial" w:hAnsi="Arial"/>
          <w:kern w:val="2"/>
          <w:sz w:val="24"/>
          <w:szCs w:val="24"/>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por medio de cuatro literales, el artículo 47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n su inciso primero, a continuación de la palabra “Notarios”, una coma y la expresión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ñade en su inciso primero, a continuación de la palabra “fianza”, la expresión “u otra garantía sufic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inciso final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fianza será calificada y aprobada por el tribunal pleno de la Corte de Apelaciones respectiv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iteral d).</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Adiciona el siguiente inciso final, nue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dispuesto en este artículo no se aplicará a la situación contemplada en el artículo 401 quáter de este Códi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09.-</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consulta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42. Modifícase el artículo 473 en el siguiente senti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Reemplázase, en el inciso primero, la frase “Notarios, Conservadores, Archiveros”, por la siguiente: “funcionarios de la segunda serie del Escalafón Secundario del Poder Judicial”.</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Agrégase, en su inciso primero, a continuación de la palabra “fianza”, la expresión “u otra garantía suficiente que asegure su cobro de manera rápida y efectiv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 Sustitúyese el inciso tercer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La fianza o garantía que se otorgue será calificada y aprobada por el tribunal pleno de la Corte de Apelaciones respectiv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d) Agréganse los siguientes incisos cuarto, quinto y sexto, nuev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Los funcionarios de la segunda serie del Escalafón Secundario del Poder Judicial deberán rendir una fianza u otra garantía suficiente que asegure su cobro de manera rápida y efectiva, para responder de las multas, costas e indemnizaciones de perjuicios a que puedan ser condenados en razón de los actos concernientes al desempeño de sus cargos, ante el Ministerio de Justicia y Derechos Humanos dentro de los treinta días siguientes a la asunción de su carg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El monto de esta garantía será determinado por el Ministerio de Justicia y Derechos Humanos de conformidad al procedimiento que se establezca al efecto a través de un reglamento, y se informará junto con la convocatoria que deberá realizarse de conformidad con lo previsto en el artículo 287.</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Lo dispuesto en este artículo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A su respecto,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sultó por el sentido y alcance del inciso primero que se propone y su relación con el inciso cuarto, al ser bastante similare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asesor del Ministerio de Justicia y Derechos Humanos, señor Rayo</w:t>
      </w:r>
      <w:r>
        <w:rPr>
          <w:rFonts w:eastAsia="Times New Roman" w:cs="Arial" w:ascii="Arial" w:hAnsi="Arial"/>
          <w:bCs/>
          <w:sz w:val="24"/>
          <w:szCs w:val="24"/>
          <w:lang w:eastAsia="es-ES"/>
        </w:rPr>
        <w:t>, explicó que el inciso primero del texto aprobado por la Cámara de Diputados buscaba agregar la expresión “fedatarios”. Luego, las Indicaciones del Ejecutivo, ante la posible decisión de eliminar a los fedatarios, utilizan la referencia al “Escalafón Secundario del Poder Judicial”, es decir, notarios, conservadores y archiveros. Posteriormente, se propone regular la garantía que han de rendir tales funcionarios para velar por el correcto ejercicio de su función, garantía que pasa a ser calificada y aprobada por el Tribunal Pleno de la Corte de Apelaciones respectiva.</w:t>
      </w:r>
    </w:p>
    <w:p>
      <w:pPr>
        <w:pStyle w:val="Normal"/>
        <w:tabs>
          <w:tab w:val="clear" w:pos="708"/>
          <w:tab w:val="left" w:pos="1134" w:leader="none"/>
        </w:tabs>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En sesión posterior, y en consideración a que las letras a) y b), contenidas en numeral 42 propuesto por el Ejecutivo, en relación con la letra d), incurrirían en una reiteración, se planteó a la Comisión una nueva redacción, del siguiente tenor:</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42. Modifícase el artículo 473 en el siguiente sentid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a) Eliminase, en el inciso primero, la frase “Notarios, Conservadores, Archiver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b) Agrégase, en su inciso primero, a continuación de la palabra “fianza”, la expresión “u otra garantía suficiente que asegure su cobro de manera rápida y efectiv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c) Sustitúyese el inciso tercero por el siguiente:</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La fianza o garantía que se otorgue será calificada y aprobada por el tribunal pleno de la Corte de Apelaciones respectiv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d) Agréganse los siguientes incisos cuarto, quinto y sexto, nuev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Los funcionarios de la segunda serie del Escalafón Secundario del Poder Judicial deberán rendir una fianza u otra garantía suficiente que asegure su cobro de manera rápida y efectiva, para responder de las multas, costas e indemnizaciones de perjuicios a que puedan ser condenados en razón de los actos concernientes al desempeño de sus cargos, ante el Ministerio de Justicia y Derechos Humanos dentro de los treinta días siguientes a la asunción de su carg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El monto de la garantía referida en el inciso anterior será determinado por el Ministerio de Justicia y Derechos Humanos de conformidad al procedimiento que se establezca al efecto a través de un reglamento, y se informará junto con la convocatoria que deberá realizarse de conformidad con lo previsto en el artículo 287.</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Honorable Senadora señora Ebensperger</w:t>
      </w:r>
      <w:r>
        <w:rPr>
          <w:rFonts w:cs="Arial" w:ascii="Arial" w:hAnsi="Arial"/>
          <w:kern w:val="2"/>
          <w:sz w:val="24"/>
          <w:szCs w:val="24"/>
        </w:rPr>
        <w:t xml:space="preserve"> consultó si, en virtud de la nueva redacción, el inciso primero del artículo 473 sólo se referirá a secretarios y receptor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abogado del Ministerio de Justicia y Derechos Humanos, señor Rayo</w:t>
      </w:r>
      <w:r>
        <w:rPr>
          <w:rFonts w:cs="Arial" w:ascii="Arial" w:hAnsi="Arial"/>
          <w:kern w:val="2"/>
          <w:sz w:val="24"/>
          <w:szCs w:val="24"/>
        </w:rPr>
        <w:t>, respondió afirmativamente. Además, añadió, el inciso primero se referirá únicamente a los secretarios de tribunales, a los administradores de tribunales penales y a los receptores, para radicar así, la regulación especial de notarios, conservadores y archiveros en los incisos cuarto, quinto y sext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La Comisión tuvo presente que, de aprobarse esta nueva propuesta, deberían enmendarse los literales a) y b), en tanto se elimina una frase en el inciso primero, y se agrega otra en el mismo inciso. Así las cosas, correspondería agrupar en un mismo literal ambas modificacion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Honorable Senador señor Huenchumilla</w:t>
      </w:r>
      <w:r>
        <w:rPr>
          <w:rFonts w:cs="Arial" w:ascii="Arial" w:hAnsi="Arial"/>
          <w:kern w:val="2"/>
          <w:sz w:val="24"/>
          <w:szCs w:val="24"/>
        </w:rPr>
        <w:t xml:space="preserve"> preguntó cuál es el sentido de esta norma, y si se aplicará a los notarios conservadores y archiveros y además a los receptor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señor Rayo</w:t>
      </w:r>
      <w:r>
        <w:rPr>
          <w:rFonts w:cs="Arial" w:ascii="Arial" w:hAnsi="Arial"/>
          <w:kern w:val="2"/>
          <w:sz w:val="24"/>
          <w:szCs w:val="24"/>
        </w:rPr>
        <w:t xml:space="preserve"> puntualizó que el propósito del numeral de que se trata es establecer una normativa especial aplicable a la garantía que deben rendir los notarios, conservadores y archiveros para responder del pago de multas, costas e indemnizaciones. Actualmente, dijo, el régimen general sólo alude a la fianza, la que deberá calificarse como “suficiente” por las cortes de apelaciones. En este nuevo régimen, prosiguió, se distingue la situación de los notarios, conservadores y archiveros, los que deberán rendir una fianza o garantía suficiente para responder, y luego, mediante una regulación particular, el monto de la garantía se determinará por el Ministerio de Justicia, conforme a un procedimiento técnic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Es decir, complementó el personero de Gobierno, en el régimen general la ley fija el monto de la garantía respecto de los otros funcionarios, y en la propuesta será el reglamento el que definirá un procedimiento técnico para determinar la suficiencia de la garantí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Honorable Senadora señora Ebensperger</w:t>
      </w:r>
      <w:r>
        <w:rPr>
          <w:rFonts w:cs="Arial" w:ascii="Arial" w:hAnsi="Arial"/>
          <w:kern w:val="2"/>
          <w:sz w:val="24"/>
          <w:szCs w:val="24"/>
        </w:rPr>
        <w:t xml:space="preserve"> consultó los motivos para excluir de la ley la forma de determinación de la garantía. En su opinión, sería inadecuado que el Ministerio de Justicia lo fije mediante un reglamento, al ser un instrumento que no podrá analizarse por el Poder Legislativo. Además, arguyó, esto podría generar arbitrariedades en la determinación de los montos, principalmente porque la fianza o garantía para los secretarios, receptores y administradores de tribunales, será aprobada por el pleno de la corte de apelacion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Sin perjuicio de que se modifique el proceso de nombramiento y que la Corte Suprema ya no participe, parece lógico que la determinación de la fianza o garantía se realice mediante la misma fórmula, es decir, a través de la ley. Por otro lado, estimó que el inciso quinto debería señalar con claridad que el monto que determine el Ministerio de Justicia se refiere a la fianza o garantí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Jefa de la División Jurídica del Ministerio de Justicia y Derechos Humanos, señora Torres</w:t>
      </w:r>
      <w:r>
        <w:rPr>
          <w:rFonts w:cs="Arial" w:ascii="Arial" w:hAnsi="Arial"/>
          <w:kern w:val="2"/>
          <w:sz w:val="24"/>
          <w:szCs w:val="24"/>
        </w:rPr>
        <w:t>, explicó que la situación de los funcionarios del Poder Judicial difiere de aquellos mencionados en el inciso primero, toda vez que cumplen funciones de distinta naturaleza. Incluso, dijo, en la práctica resulta frecuente que estos últimos se organizan como empresas, ya que el Estado y permite que esta función pública se ejerza por privad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Por otro lado, agregó, estas funciones, sobre todo la notarial, se presta de manera diferente en los distintos territorios del país. Por ejemplo, en ciudades grandes los oficios notariales operan en situaciones de competencia relativa, o son empresas que generan muchos réditos a quienes invierten en estas materias. Así, se ha observado que la función notarial satisface una demanda, genera muchos recursos, se generan situaciones de competencia y los usuarios pueden dirigirse a distintas notarias para satisfacer sus necesidades. En otros lugares en cambio, existe un déficit de notarios, conservadores o archiveros, debido a que resulta costoso invertir en estos ofici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n este escenario, prosiguió, esta norma reconoce que la prestación de esta función es distinta, ya que no operan como funcionarios públicos, y al mismo tiempo que se trata de una necesidad que no se puede satisfacer de igual forma en los distintos territorios. Además, toma en cuenta que no todos los oficios generan el mismo nivel de ingreso para quienes prestan el Servicio.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Por lo anterior, adujo, el establecimiento de fianzas y garantías basadas en un criterio único como, por ejemplo, el monto de las jubilaciones que hoy establece la ley, puede ocasionar que resulten insuficientes. De hecho, advirtió, para una gran notaria las indemnizaciones o multas podrían ser mucho más altas que el monto de las fianzas que actualmente establece la ley, mientras que en otras notarias podría ser excesiva, en relación a los ingresos que gener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Para abordar esta situación, sostuvo, resulta necesario establecer procedimientos más técnicos que un monto fijo, que permitan diferenciar estos matic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Honorable Senadora señora Ebensperger</w:t>
      </w:r>
      <w:r>
        <w:rPr>
          <w:rFonts w:cs="Arial" w:ascii="Arial" w:hAnsi="Arial"/>
          <w:kern w:val="2"/>
          <w:sz w:val="24"/>
          <w:szCs w:val="24"/>
        </w:rPr>
        <w:t>, si bien fue partidaria de diferenciar entre ambos grupos, arguyó que la finalidad de la garantía es que se pueda responder de eventuales multas, costas e indemnizaciones de perjuicios. Este resguardo, dijo, debe adoptarse en cualquier tipo de notaría, sin perjuicio que su determinación se realice mediante criterios objetivos. En otras palabras, expresó, admitiéndose la diferenciación, este proceder debe basarse en elementos claros establecidos previamente en la ley, no en un reglamento del Ministerio de Justici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Honorable Senador señor Huenchumilla</w:t>
      </w:r>
      <w:r>
        <w:rPr>
          <w:rFonts w:cs="Arial" w:ascii="Arial" w:hAnsi="Arial"/>
          <w:kern w:val="2"/>
          <w:sz w:val="24"/>
          <w:szCs w:val="24"/>
        </w:rPr>
        <w:t xml:space="preserve"> fue de opinión que este asunto plantea cuestiones jurídico-constitucionales, debiendo analizarse si las multas deben establecerse previamente por ley, o bien, pueden determinarse mediante la potestad reglamentaria del Presidente de la República. En este sentido, advirtió, es probable que el artículo 473 se originó durante la vigencia de la Constitución de 1925, época en que las materias de ley y la potestad reglamentaria se estructuraban de forma distinta a la actual.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Sobre este particular, la </w:t>
      </w:r>
      <w:r>
        <w:rPr>
          <w:rFonts w:cs="Arial" w:ascii="Arial" w:hAnsi="Arial"/>
          <w:b/>
          <w:kern w:val="2"/>
          <w:sz w:val="24"/>
          <w:szCs w:val="24"/>
        </w:rPr>
        <w:t>señora Torres</w:t>
      </w:r>
      <w:r>
        <w:rPr>
          <w:rFonts w:cs="Arial" w:ascii="Arial" w:hAnsi="Arial"/>
          <w:kern w:val="2"/>
          <w:sz w:val="24"/>
          <w:szCs w:val="24"/>
        </w:rPr>
        <w:t xml:space="preserve"> explicó que el Ejecutivo pretende diferenciar el establecimiento de fianzas para ambos tipos de funcionarios, y en la ley remitirse a un reglamento que establezca el procedimiento que incluya criterios técnicos en la determinación del monto de la fianza. Tal solución satisface las exigencias establecidas por la Carta Fundamental, toda vez que la obligación de rendir la fianza sí se encuentra contenida en la ley.</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En ese contexto, sugirió modificar la propuesta para incorporar en la ley criterios objetivos aplicables al procedimiento de determinac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Honorable Senadora señora Ebensperger</w:t>
      </w:r>
      <w:r>
        <w:rPr>
          <w:rFonts w:cs="Arial" w:ascii="Arial" w:hAnsi="Arial"/>
          <w:kern w:val="2"/>
          <w:sz w:val="24"/>
          <w:szCs w:val="24"/>
        </w:rPr>
        <w:t xml:space="preserve"> se mostró a favor de que la ley se remita a un reglamento, en la medida que en ella se consagren ciertos criterios objetiv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Honorable Senador señor Cruz-Coke</w:t>
      </w:r>
      <w:r>
        <w:rPr>
          <w:rFonts w:cs="Arial" w:ascii="Arial" w:hAnsi="Arial"/>
          <w:kern w:val="2"/>
          <w:sz w:val="24"/>
          <w:szCs w:val="24"/>
        </w:rPr>
        <w:t xml:space="preserve"> consultó si la propuesta reemplaza la regla vigente de determinación, que asocia el monto de la fianza a un determinado número de sueldos anuales, o si la complement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señora Jefa de la División Jurídica</w:t>
      </w:r>
      <w:r>
        <w:rPr>
          <w:rFonts w:cs="Arial" w:ascii="Arial" w:hAnsi="Arial"/>
          <w:kern w:val="2"/>
          <w:sz w:val="24"/>
          <w:szCs w:val="24"/>
        </w:rPr>
        <w:t xml:space="preserve"> explicó que la indicación busca reemplazar el procedimiento actual. Lo anterior, porque si se aplican únicamente los criterios vigentes, el monto de las cauciones puede resultar insuficiente, en consideración a que resulta necesario considerar los diversos riesgos para las notarías, en relación al ingreso real que generan. Además, agregó, fijar un monto fijo en la ley puede configurar un desincentivo para el establecimiento de notarías en aquellas zonas que se estime poco rentable su instalac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Honorable Senador señor Huenchumilla</w:t>
      </w:r>
      <w:r>
        <w:rPr>
          <w:rFonts w:cs="Arial" w:ascii="Arial" w:hAnsi="Arial"/>
          <w:kern w:val="2"/>
          <w:sz w:val="24"/>
          <w:szCs w:val="24"/>
        </w:rPr>
        <w:t xml:space="preserve"> cuestionó si la fijación de una fianza es una figura desactualizada, adecuada al sistema existente cuando se dictó el Código Orgánico de Tribunales, en que los negocios eran de otra naturaleza. Hoy en día, puntualizó, con o sin fianza, prima la responsabilidad extracontractual del Estado o de los funcionarios que ejercen estas funcion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Honorable Senadora señora Ebensperger</w:t>
      </w:r>
      <w:r>
        <w:rPr>
          <w:rFonts w:cs="Arial" w:ascii="Arial" w:hAnsi="Arial"/>
          <w:kern w:val="2"/>
          <w:sz w:val="24"/>
          <w:szCs w:val="24"/>
        </w:rPr>
        <w:t xml:space="preserve"> mostró preocupación por el establecimiento de criterios vinculados al mercado o a las ganancias obtenidas por la notaría, porque en la práctica sólo podrán postular personas con un gran patrimonio, perjudicando a buenos profesionales que no puedan solventar estos gastos. De hecho, si no se rinde ninguna garantía, igualmente deberá responderse por el daño causado en caso de error, conforme a las reglas generale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Honorable Senador señor De Urresti</w:t>
      </w:r>
      <w:r>
        <w:rPr>
          <w:rFonts w:cs="Arial" w:ascii="Arial" w:hAnsi="Arial"/>
          <w:kern w:val="2"/>
          <w:sz w:val="24"/>
          <w:szCs w:val="24"/>
        </w:rPr>
        <w:t xml:space="preserve"> hizo presente que en la práctica la garantía se configura a través de la contratación de un seguro. Por este motivo, sería anacrónico discutir sobre su determinac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nseguida, el </w:t>
      </w:r>
      <w:r>
        <w:rPr>
          <w:rFonts w:cs="Arial" w:ascii="Arial" w:hAnsi="Arial"/>
          <w:b/>
          <w:kern w:val="2"/>
          <w:sz w:val="24"/>
          <w:szCs w:val="24"/>
        </w:rPr>
        <w:t>señor Rayo</w:t>
      </w:r>
      <w:r>
        <w:rPr>
          <w:rFonts w:cs="Arial" w:ascii="Arial" w:hAnsi="Arial"/>
          <w:kern w:val="2"/>
          <w:sz w:val="24"/>
          <w:szCs w:val="24"/>
        </w:rPr>
        <w:t xml:space="preserve"> coincidió en que las reglas sobre responsabilidad extracontractual resultan aplicables, de manera tal que cada funcionario responde con su patrimonio. Así, la fianza o garantía constituyen un complemento, como suele ocurrir con cargos de alta responsabilidad dentro de la administración pública. Al incorporar la garantía como una alternativa a la fianza, justamente se persigue ese fin, no comprometer patrimonio personal, y evitar una barrera de ingreso al cargo, siendo la contratación de un seguro una alternativa más económica que satisface adecuadamente los riesgos asociad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Honorable Senadora señora Ebensperger</w:t>
      </w:r>
      <w:r>
        <w:rPr>
          <w:rFonts w:cs="Arial" w:ascii="Arial" w:hAnsi="Arial"/>
          <w:kern w:val="2"/>
          <w:sz w:val="24"/>
          <w:szCs w:val="24"/>
        </w:rPr>
        <w:t xml:space="preserve"> planteó la necesidad de elaborar una nueva redacción que aborde los planteamientos expuestos. Además, sugirió aclarar cómo se aplicará la nueva normativa a los notarios y conservadores que actualmente ejercen el cargo, quienes ya entregaron una fianz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Cs/>
          <w:kern w:val="2"/>
          <w:sz w:val="24"/>
          <w:szCs w:val="24"/>
          <w:lang w:val="es-ES_tradnl"/>
        </w:rPr>
        <w:t>A continuación, el Ejecutivo acompañó un texto sustitutivo del siguiente teno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shd w:fill="FFFFFF" w:val="clear"/>
        <w:tabs>
          <w:tab w:val="clear" w:pos="708"/>
          <w:tab w:val="left" w:pos="1134" w:leader="none"/>
        </w:tabs>
        <w:autoSpaceDE w:val="false"/>
        <w:spacing w:lineRule="auto" w:line="240" w:before="0" w:after="0"/>
        <w:jc w:val="both"/>
        <w:rPr/>
      </w:pPr>
      <w:r>
        <w:rPr>
          <w:rFonts w:cs="Arial" w:ascii="Arial" w:hAnsi="Arial"/>
          <w:bCs/>
          <w:kern w:val="2"/>
          <w:sz w:val="24"/>
          <w:szCs w:val="24"/>
          <w:lang w:val="es-ES_tradnl"/>
        </w:rPr>
        <w:tab/>
        <w:t xml:space="preserve">“42.- </w:t>
      </w:r>
      <w:r>
        <w:rPr>
          <w:rFonts w:eastAsia="Times New Roman" w:cs="Arial" w:ascii="Arial" w:hAnsi="Arial"/>
          <w:sz w:val="24"/>
          <w:szCs w:val="24"/>
          <w:lang w:val="es-ES" w:eastAsia="es-ES"/>
        </w:rPr>
        <w:t>Reemplázase el artículo 473 por el siguiente:</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eastAsia="Aptos;Calibri" w:cs="Arial" w:ascii="Arial" w:hAnsi="Arial"/>
          <w:kern w:val="2"/>
          <w:sz w:val="24"/>
          <w:szCs w:val="24"/>
        </w:rPr>
        <w:t>“</w:t>
      </w:r>
      <w:r>
        <w:rPr>
          <w:rFonts w:eastAsia="Aptos;Calibri" w:cs="Arial" w:ascii="Arial" w:hAnsi="Arial"/>
          <w:iCs/>
          <w:kern w:val="2"/>
          <w:sz w:val="24"/>
          <w:szCs w:val="24"/>
        </w:rPr>
        <w:t xml:space="preserve">Art. 473. Los secretarios y receptores, que no sean los especiales a que se refiere el inciso segundo del artículo 391, así como los administradores de tribunales con competencia en lo criminal, deberán rendir una fianza </w:t>
      </w:r>
      <w:r>
        <w:rPr>
          <w:rFonts w:eastAsia="Aptos;Calibri" w:cs="Arial" w:ascii="Arial" w:hAnsi="Arial"/>
          <w:iCs/>
          <w:kern w:val="2"/>
          <w:sz w:val="24"/>
          <w:szCs w:val="24"/>
          <w:lang w:val="es-ES"/>
        </w:rPr>
        <w:t xml:space="preserve">u otra garantía suficiente que asegure su cobro de manera rápida y efectiva, </w:t>
      </w:r>
      <w:r>
        <w:rPr>
          <w:rFonts w:eastAsia="Aptos;Calibri" w:cs="Arial" w:ascii="Arial" w:hAnsi="Arial"/>
          <w:iCs/>
          <w:kern w:val="2"/>
          <w:sz w:val="24"/>
          <w:szCs w:val="24"/>
        </w:rPr>
        <w:t>para responder de las multas, costas e indemnizaciones de perjuicios a que puedan ser condenados en razón de los actos concernientes al  desempeño de su ministerio, dentro de 30 días después de haber asumido el cargo.</w:t>
      </w:r>
    </w:p>
    <w:p>
      <w:pPr>
        <w:pStyle w:val="Normal"/>
        <w:spacing w:lineRule="auto" w:line="240" w:before="0" w:after="0"/>
        <w:ind w:firstLine="1134"/>
        <w:jc w:val="both"/>
        <w:rPr>
          <w:rFonts w:ascii="Arial" w:hAnsi="Arial" w:eastAsia="Aptos;Calibri" w:cs="Arial"/>
          <w:iCs/>
          <w:kern w:val="2"/>
          <w:sz w:val="24"/>
          <w:szCs w:val="24"/>
        </w:rPr>
      </w:pPr>
      <w:r>
        <w:rPr>
          <w:rFonts w:eastAsia="Aptos;Calibri" w:cs="Arial" w:ascii="Arial" w:hAnsi="Arial"/>
          <w:iCs/>
          <w:kern w:val="2"/>
          <w:sz w:val="24"/>
          <w:szCs w:val="24"/>
        </w:rPr>
      </w:r>
    </w:p>
    <w:p>
      <w:pPr>
        <w:pStyle w:val="Normal"/>
        <w:spacing w:lineRule="auto" w:line="240" w:before="0" w:after="0"/>
        <w:ind w:firstLine="1134"/>
        <w:jc w:val="both"/>
        <w:rPr>
          <w:rFonts w:ascii="Arial" w:hAnsi="Arial" w:eastAsia="Aptos;Calibri" w:cs="Arial"/>
          <w:iCs/>
          <w:kern w:val="2"/>
          <w:sz w:val="24"/>
          <w:szCs w:val="24"/>
        </w:rPr>
      </w:pPr>
      <w:r>
        <w:rPr>
          <w:rFonts w:eastAsia="Aptos;Calibri" w:cs="Arial" w:ascii="Arial" w:hAnsi="Arial"/>
          <w:iCs/>
          <w:kern w:val="2"/>
          <w:sz w:val="24"/>
          <w:szCs w:val="24"/>
        </w:rPr>
        <w:t>Esta fianza será para los secretarios y administradores de tribunales el equivalente a un año del sueldo base asignado al cargo y para los demás funcionarios igual al monto del sueldo anual que la ley le fija para los efectos de su jubilación.</w:t>
      </w:r>
    </w:p>
    <w:p>
      <w:pPr>
        <w:pStyle w:val="Normal"/>
        <w:spacing w:lineRule="auto" w:line="240" w:before="0" w:after="0"/>
        <w:ind w:firstLine="1134"/>
        <w:jc w:val="both"/>
        <w:rPr>
          <w:rFonts w:ascii="Arial" w:hAnsi="Arial" w:eastAsia="Aptos;Calibri" w:cs="Arial"/>
          <w:iCs/>
          <w:kern w:val="2"/>
          <w:sz w:val="24"/>
          <w:szCs w:val="24"/>
        </w:rPr>
      </w:pPr>
      <w:r>
        <w:rPr>
          <w:rFonts w:eastAsia="Aptos;Calibri" w:cs="Arial" w:ascii="Arial" w:hAnsi="Arial"/>
          <w:iCs/>
          <w:kern w:val="2"/>
          <w:sz w:val="24"/>
          <w:szCs w:val="24"/>
        </w:rPr>
      </w:r>
    </w:p>
    <w:p>
      <w:pPr>
        <w:pStyle w:val="Normal"/>
        <w:spacing w:lineRule="auto" w:line="240" w:before="0" w:after="0"/>
        <w:ind w:firstLine="1134"/>
        <w:jc w:val="both"/>
        <w:rPr>
          <w:rFonts w:ascii="Arial" w:hAnsi="Arial" w:eastAsia="Aptos;Calibri" w:cs="Arial"/>
          <w:iCs/>
          <w:kern w:val="2"/>
          <w:sz w:val="24"/>
          <w:szCs w:val="24"/>
          <w:lang w:val="es-ES"/>
        </w:rPr>
      </w:pPr>
      <w:r>
        <w:rPr>
          <w:rFonts w:eastAsia="Aptos;Calibri" w:cs="Arial" w:ascii="Arial" w:hAnsi="Arial"/>
          <w:iCs/>
          <w:kern w:val="2"/>
          <w:sz w:val="24"/>
          <w:szCs w:val="24"/>
          <w:lang w:val="es-ES"/>
        </w:rPr>
        <w:t>La fianza o garantía que se otorgue será calificada y aprobada por el tribunal pleno de la Corte de Apelaciones respectiva.</w:t>
      </w:r>
    </w:p>
    <w:p>
      <w:pPr>
        <w:pStyle w:val="Normal"/>
        <w:spacing w:lineRule="auto" w:line="240" w:before="0" w:after="0"/>
        <w:ind w:firstLine="1134"/>
        <w:jc w:val="both"/>
        <w:rPr>
          <w:rFonts w:ascii="Arial" w:hAnsi="Arial" w:eastAsia="Aptos;Calibri" w:cs="Arial"/>
          <w:iCs/>
          <w:kern w:val="2"/>
          <w:sz w:val="24"/>
          <w:szCs w:val="24"/>
          <w:lang w:val="es-ES"/>
        </w:rPr>
      </w:pPr>
      <w:r>
        <w:rPr>
          <w:rFonts w:eastAsia="Aptos;Calibri" w:cs="Arial" w:ascii="Arial" w:hAnsi="Arial"/>
          <w:iCs/>
          <w:kern w:val="2"/>
          <w:sz w:val="24"/>
          <w:szCs w:val="24"/>
          <w:lang w:val="es-ES"/>
        </w:rPr>
      </w:r>
    </w:p>
    <w:p>
      <w:pPr>
        <w:pStyle w:val="Normal"/>
        <w:spacing w:lineRule="auto" w:line="240" w:before="0" w:after="0"/>
        <w:ind w:firstLine="1134"/>
        <w:jc w:val="both"/>
        <w:rPr>
          <w:rFonts w:ascii="Arial" w:hAnsi="Arial" w:eastAsia="Aptos;Calibri" w:cs="Arial"/>
          <w:iCs/>
          <w:kern w:val="2"/>
          <w:sz w:val="24"/>
          <w:szCs w:val="24"/>
          <w:lang w:val="es-ES"/>
        </w:rPr>
      </w:pPr>
      <w:r>
        <w:rPr>
          <w:rFonts w:eastAsia="Aptos;Calibri" w:cs="Arial" w:ascii="Arial" w:hAnsi="Arial"/>
          <w:iCs/>
          <w:kern w:val="2"/>
          <w:sz w:val="24"/>
          <w:szCs w:val="24"/>
          <w:lang w:val="es-ES"/>
        </w:rPr>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Normal"/>
        <w:spacing w:lineRule="auto" w:line="240" w:before="0" w:after="0"/>
        <w:ind w:firstLine="1134"/>
        <w:jc w:val="both"/>
        <w:rPr>
          <w:rFonts w:ascii="Arial" w:hAnsi="Arial" w:eastAsia="Aptos;Calibri" w:cs="Arial"/>
          <w:iCs/>
          <w:kern w:val="2"/>
          <w:sz w:val="24"/>
          <w:szCs w:val="24"/>
          <w:lang w:val="es-ES"/>
        </w:rPr>
      </w:pPr>
      <w:r>
        <w:rPr>
          <w:rFonts w:eastAsia="Aptos;Calibri" w:cs="Arial" w:ascii="Arial" w:hAnsi="Arial"/>
          <w:iCs/>
          <w:kern w:val="2"/>
          <w:sz w:val="24"/>
          <w:szCs w:val="24"/>
          <w:lang w:val="es-ES"/>
        </w:rPr>
      </w:r>
    </w:p>
    <w:p>
      <w:pPr>
        <w:pStyle w:val="Normal"/>
        <w:spacing w:lineRule="auto" w:line="240" w:before="0" w:after="0"/>
        <w:ind w:firstLine="1134"/>
        <w:jc w:val="both"/>
        <w:rPr/>
      </w:pPr>
      <w:r>
        <w:rPr>
          <w:rFonts w:eastAsia="Aptos;Calibri" w:cs="Arial" w:ascii="Arial" w:hAnsi="Arial"/>
          <w:iCs/>
          <w:kern w:val="2"/>
          <w:sz w:val="24"/>
          <w:szCs w:val="24"/>
        </w:rPr>
        <w:t xml:space="preserve">La forma y el monto de la garantía referida en el inciso anterior serán determinados por el Ministerio de Justicia y Derechos Humanos de conformidad al procedimiento que se establezca al efecto a través de un reglamento y se informará junto con la convocatoria que deberá realizarse de conformidad con lo previsto en el artículo 287. </w:t>
      </w:r>
      <w:r>
        <w:rPr>
          <w:rFonts w:eastAsia="Aptos;Calibri" w:cs="Arial" w:ascii="Arial" w:hAnsi="Arial"/>
          <w:iCs/>
          <w:kern w:val="2"/>
          <w:sz w:val="24"/>
          <w:szCs w:val="24"/>
          <w:lang w:val="es-ES"/>
        </w:rPr>
        <w:t xml:space="preserve">Para la determinación del monto, se atenderá a criterios tales como </w:t>
      </w:r>
      <w:r>
        <w:rPr>
          <w:rFonts w:eastAsia="Aptos;Calibri" w:cs="Arial" w:ascii="Arial" w:hAnsi="Arial"/>
          <w:iCs/>
          <w:kern w:val="2"/>
          <w:sz w:val="24"/>
          <w:szCs w:val="24"/>
        </w:rPr>
        <w:t>la naturaleza de la función que se desempeñará; a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ellas que se hubieren proyectado al momento de su creación, así como a todos aquellos otros criterios objetivos de carácter técnico y económico que se establezcan en el reglamento.</w:t>
      </w:r>
    </w:p>
    <w:p>
      <w:pPr>
        <w:pStyle w:val="Normal"/>
        <w:spacing w:lineRule="auto" w:line="240" w:before="0" w:after="0"/>
        <w:ind w:firstLine="1134"/>
        <w:jc w:val="both"/>
        <w:rPr>
          <w:rFonts w:ascii="Arial" w:hAnsi="Arial" w:eastAsia="Aptos;Calibri" w:cs="Arial"/>
          <w:iCs/>
          <w:kern w:val="2"/>
          <w:sz w:val="24"/>
          <w:szCs w:val="24"/>
          <w:lang w:val="es-ES"/>
        </w:rPr>
      </w:pPr>
      <w:r>
        <w:rPr>
          <w:rFonts w:eastAsia="Aptos;Calibri" w:cs="Arial" w:ascii="Arial" w:hAnsi="Arial"/>
          <w:iCs/>
          <w:kern w:val="2"/>
          <w:sz w:val="24"/>
          <w:szCs w:val="24"/>
          <w:lang w:val="es-ES"/>
        </w:rPr>
      </w:r>
    </w:p>
    <w:p>
      <w:pPr>
        <w:pStyle w:val="Normal"/>
        <w:spacing w:lineRule="auto" w:line="240" w:before="0" w:after="0"/>
        <w:ind w:firstLine="1134"/>
        <w:jc w:val="both"/>
        <w:rPr>
          <w:rFonts w:ascii="Arial" w:hAnsi="Arial" w:eastAsia="Aptos;Calibri" w:cs="Arial"/>
          <w:iCs/>
          <w:kern w:val="2"/>
          <w:sz w:val="24"/>
          <w:szCs w:val="24"/>
          <w:lang w:val="es-ES"/>
        </w:rPr>
      </w:pPr>
      <w:r>
        <w:rPr>
          <w:rFonts w:eastAsia="Aptos;Calibri" w:cs="Arial" w:ascii="Arial" w:hAnsi="Arial"/>
          <w:iCs/>
          <w:kern w:val="2"/>
          <w:sz w:val="24"/>
          <w:szCs w:val="24"/>
          <w:lang w:val="es-ES"/>
        </w:rPr>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1134" w:leader="none"/>
        </w:tabs>
        <w:spacing w:lineRule="auto" w:line="240" w:before="0" w:after="0"/>
        <w:ind w:firstLine="1134"/>
        <w:jc w:val="both"/>
        <w:rPr>
          <w:rFonts w:ascii="Arial" w:hAnsi="Arial" w:eastAsia="Aptos;Calibri" w:cs="Arial"/>
          <w:bCs/>
          <w:iCs/>
          <w:kern w:val="2"/>
          <w:sz w:val="24"/>
          <w:szCs w:val="24"/>
          <w:lang w:val="es-ES_tradnl"/>
        </w:rPr>
      </w:pPr>
      <w:r>
        <w:rPr>
          <w:rFonts w:eastAsia="Aptos;Calibri" w:cs="Arial" w:ascii="Arial" w:hAnsi="Arial"/>
          <w:bCs/>
          <w:iCs/>
          <w:kern w:val="2"/>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indicó que la idea es que el Ministerio no fije un monto de garantía para cada concurso, sino que sea objetivo y dure un determinado periodo de tiempo. De lo contrario, sería cercano a la arbitrariedad que en cada concurso se establezca el monto de la garantía. En efecto, es más objetivo que para cada tipo de oficio se establezca un monto determinado. Del mismo modo, consultó cuál es la forma en que se determinan las garantías en la actualidad.</w:t>
      </w:r>
    </w:p>
    <w:p>
      <w:pPr>
        <w:pStyle w:val="Normal"/>
        <w:tabs>
          <w:tab w:val="clear" w:pos="708"/>
          <w:tab w:val="left" w:pos="1134" w:leader="none"/>
        </w:tabs>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sostuvo que se debe seguir el criterio que por cada categoría de oficio se debe fijar un monto para la fianza.</w:t>
      </w:r>
    </w:p>
    <w:p>
      <w:pPr>
        <w:pStyle w:val="Normal"/>
        <w:tabs>
          <w:tab w:val="clear" w:pos="708"/>
          <w:tab w:val="left" w:pos="1134" w:leader="none"/>
        </w:tabs>
        <w:spacing w:lineRule="auto" w:line="240" w:before="0" w:after="0"/>
        <w:ind w:firstLine="1134"/>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bCs/>
          <w:kern w:val="2"/>
          <w:sz w:val="24"/>
          <w:szCs w:val="24"/>
          <w:lang w:val="es-ES_tradnl"/>
        </w:rPr>
        <w:t xml:space="preserve">A su turno, el </w:t>
      </w:r>
      <w:bookmarkStart w:id="295" w:name="_Hlk171074773"/>
      <w:r>
        <w:rPr>
          <w:rFonts w:cs="Arial" w:ascii="Arial" w:hAnsi="Arial"/>
          <w:b/>
          <w:bCs/>
          <w:kern w:val="2"/>
          <w:sz w:val="24"/>
          <w:szCs w:val="24"/>
          <w:lang w:val="es-ES_tradnl"/>
        </w:rPr>
        <w:t xml:space="preserve">señor Ministro de Justicia y Derechos Humanos </w:t>
      </w:r>
      <w:bookmarkEnd w:id="295"/>
      <w:r>
        <w:rPr>
          <w:rFonts w:cs="Arial" w:ascii="Arial" w:hAnsi="Arial"/>
          <w:bCs/>
          <w:kern w:val="2"/>
          <w:sz w:val="24"/>
          <w:szCs w:val="24"/>
          <w:lang w:val="es-ES_tradnl"/>
        </w:rPr>
        <w:t xml:space="preserve">comentó que el Ejecutivo es partidario de lo sostenido por la Honorable Senadora señora Ebensperger. Luego, señaló que la actual regla del artículo 473 del Código Orgánico de Tribunales, no tiene bordes. Por tal motivo, la norma propuesta establece criterios objetivos para la determinación del monto de la fianza. La referencia al reglamento permitiría tener claridad sobre este punto. </w:t>
      </w:r>
    </w:p>
    <w:p>
      <w:pPr>
        <w:pStyle w:val="Normal"/>
        <w:tabs>
          <w:tab w:val="clear" w:pos="708"/>
          <w:tab w:val="left" w:pos="1134" w:leader="none"/>
        </w:tabs>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t xml:space="preserve">La Comisión acordó intercalar, en el inciso quinto del texto propuesto, entre el término “Ministerio de Justicia y Derechos Humanos” y la preposición “de”, la frase “, para cada categoría de oficio,”.   </w:t>
      </w:r>
    </w:p>
    <w:p>
      <w:pPr>
        <w:pStyle w:val="Normal"/>
        <w:tabs>
          <w:tab w:val="clear" w:pos="708"/>
          <w:tab w:val="left" w:pos="1134" w:leader="none"/>
        </w:tabs>
        <w:spacing w:lineRule="auto" w:line="240" w:before="0" w:after="0"/>
        <w:ind w:firstLine="1134"/>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la enmienda señal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0.-</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lantea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2.- Modifícase el artículo 473 de la siguiente form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grégase, en su inciso primero, a continuación de la palabra “fianza”, la expresión “u otra garantía sufic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ustitúyese el inciso final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fianza será calificada y aprobada por el tribunal pleno de la Corte de Apelaciones respectiv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Comisión estuvo por subsumir esta indicación en la indicación precedente, atendida su identidad de objetivo.</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xml:space="preserve">- Sometida a votación esta indicación, fue aprobada con modificaciones, por la unanimidad de los miembros presentes de la Comisión, Honorables Senadores señora Ebensperger, y señores Cruz-Coke y De Urresti. </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11, 212 y 212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cs="Arial"/>
          <w:bCs/>
          <w:kern w:val="2"/>
          <w:sz w:val="24"/>
          <w:szCs w:val="24"/>
          <w:lang w:val="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y</w:t>
      </w:r>
      <w:r>
        <w:rPr>
          <w:rFonts w:cs="Arial" w:ascii="Arial" w:hAnsi="Arial"/>
          <w:b/>
          <w:bCs/>
          <w:kern w:val="2"/>
          <w:sz w:val="24"/>
          <w:szCs w:val="24"/>
          <w:lang w:val="es-ES"/>
        </w:rPr>
        <w:t xml:space="preserve"> </w:t>
      </w:r>
      <w:r>
        <w:rPr>
          <w:rFonts w:cs="Arial" w:ascii="Arial" w:hAnsi="Arial"/>
          <w:bCs/>
          <w:kern w:val="2"/>
          <w:sz w:val="24"/>
          <w:szCs w:val="24"/>
          <w:lang w:val="es-ES"/>
        </w:rPr>
        <w:t xml:space="preserve">de los </w:t>
      </w:r>
      <w:r>
        <w:rPr>
          <w:rFonts w:cs="Arial" w:ascii="Arial" w:hAnsi="Arial"/>
          <w:b/>
          <w:kern w:val="2"/>
          <w:sz w:val="24"/>
          <w:szCs w:val="24"/>
          <w:lang w:val="es-ES"/>
        </w:rPr>
        <w:t xml:space="preserve">Honorables Senadores señores Bianchi, Castro Prieto </w:t>
      </w:r>
      <w:r>
        <w:rPr>
          <w:rFonts w:cs="Arial" w:ascii="Arial" w:hAnsi="Arial"/>
          <w:bCs/>
          <w:kern w:val="2"/>
          <w:sz w:val="24"/>
          <w:szCs w:val="24"/>
          <w:lang w:val="es-ES"/>
        </w:rPr>
        <w:t>y</w:t>
      </w:r>
      <w:r>
        <w:rPr>
          <w:rFonts w:cs="Arial" w:ascii="Arial" w:hAnsi="Arial"/>
          <w:b/>
          <w:kern w:val="2"/>
          <w:sz w:val="24"/>
          <w:szCs w:val="24"/>
          <w:lang w:val="es-ES"/>
        </w:rPr>
        <w:t xml:space="preserve"> Macaya</w:t>
      </w:r>
      <w:r>
        <w:rPr>
          <w:rFonts w:cs="Arial" w:ascii="Arial" w:hAnsi="Arial"/>
          <w:bCs/>
          <w:kern w:val="2"/>
          <w:sz w:val="24"/>
          <w:szCs w:val="24"/>
          <w:lang w:val="es-ES"/>
        </w:rPr>
        <w:t>, respectivamente, planean eliminarla.</w:t>
      </w:r>
    </w:p>
    <w:p>
      <w:pPr>
        <w:pStyle w:val="Normal"/>
        <w:widowControl w:val="false"/>
        <w:shd w:fill="FFFFFF" w:val="clear"/>
        <w:autoSpaceDE w:val="false"/>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rechazadas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shd w:fill="FFFFFF" w:val="clear"/>
        <w:autoSpaceDE w:val="false"/>
        <w:spacing w:lineRule="auto" w:line="240" w:before="0" w:after="0"/>
        <w:ind w:firstLine="1134"/>
        <w:jc w:val="both"/>
        <w:rPr>
          <w:rFonts w:ascii="Arial" w:hAnsi="Arial" w:cs="Arial"/>
          <w:bCs/>
          <w:kern w:val="2"/>
          <w:sz w:val="24"/>
          <w:szCs w:val="24"/>
          <w:lang w:val="es-ES"/>
        </w:rPr>
      </w:pPr>
      <w:r>
        <w:rPr>
          <w:rFonts w:cs="Arial" w:ascii="Arial" w:hAnsi="Arial"/>
          <w:bCs/>
          <w:kern w:val="2"/>
          <w:sz w:val="24"/>
          <w:szCs w:val="24"/>
          <w:lang w:val="es-ES"/>
        </w:rPr>
      </w:r>
    </w:p>
    <w:p>
      <w:pPr>
        <w:pStyle w:val="Normal"/>
        <w:widowControl w:val="false"/>
        <w:shd w:fill="FFFFFF" w:val="clear"/>
        <w:autoSpaceDE w:val="false"/>
        <w:spacing w:lineRule="auto" w:line="240" w:before="0" w:after="0"/>
        <w:jc w:val="center"/>
        <w:rPr/>
      </w:pPr>
      <w:bookmarkStart w:id="296" w:name="_Hlk152234014"/>
      <w:bookmarkStart w:id="297" w:name="_Hlk152233421"/>
      <w:bookmarkEnd w:id="297"/>
      <w:r>
        <w:rPr>
          <w:rFonts w:eastAsia="Times New Roman" w:cs="Arial" w:ascii="Arial" w:hAnsi="Arial"/>
          <w:b/>
          <w:bCs/>
          <w:sz w:val="24"/>
          <w:szCs w:val="24"/>
          <w:lang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298" w:name="_Hlk152233421"/>
      <w:bookmarkStart w:id="299" w:name="_Hlk152233421"/>
      <w:bookmarkEnd w:id="299"/>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Letra b) nueva</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bookmarkStart w:id="300" w:name="_Hlk152233579"/>
      <w:bookmarkStart w:id="301" w:name="_Hlk152233579"/>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2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bookmarkStart w:id="302" w:name="_Hlk152234338"/>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bookmarkEnd w:id="302"/>
      <w:r>
        <w:rPr>
          <w:rFonts w:cs="Arial" w:ascii="Arial" w:hAnsi="Arial"/>
          <w:bCs/>
          <w:kern w:val="2"/>
          <w:sz w:val="24"/>
          <w:szCs w:val="24"/>
          <w:lang w:val="es-ES"/>
        </w:rPr>
        <w:t xml:space="preserve">, </w:t>
      </w:r>
      <w:r>
        <w:rPr>
          <w:rFonts w:cs="Arial" w:ascii="Arial" w:hAnsi="Arial"/>
          <w:bCs/>
          <w:kern w:val="2"/>
          <w:sz w:val="24"/>
          <w:szCs w:val="24"/>
        </w:rPr>
        <w:t>p</w:t>
      </w:r>
      <w:bookmarkEnd w:id="301"/>
      <w:r>
        <w:rPr>
          <w:rFonts w:cs="Arial" w:ascii="Arial" w:hAnsi="Arial"/>
          <w:bCs/>
          <w:kern w:val="2"/>
          <w:sz w:val="24"/>
          <w:szCs w:val="24"/>
        </w:rPr>
        <w:t xml:space="preserve">ersiguen </w:t>
      </w:r>
      <w:bookmarkEnd w:id="296"/>
      <w:r>
        <w:rPr>
          <w:rFonts w:cs="Arial" w:ascii="Arial" w:hAnsi="Arial"/>
          <w:bCs/>
          <w:kern w:val="2"/>
          <w:sz w:val="24"/>
          <w:szCs w:val="24"/>
        </w:rPr>
        <w:t>intercalar una letra b), nueva, del siguiente tenor:</w:t>
      </w:r>
    </w:p>
    <w:p>
      <w:pPr>
        <w:pStyle w:val="Normal"/>
        <w:widowControl w:val="false"/>
        <w:shd w:fill="FFFFFF" w:val="clear"/>
        <w:autoSpaceDE w:val="false"/>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b) Agrégase a continuación de la frase “Los Notarios, Conservadores y Archiveros," la expresión “titulares o interino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nte la pregunta de 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acerca de si los notarios, conservadores y archiveros, suplentes o interinos, rinden fianza o caución, el </w:t>
      </w:r>
      <w:r>
        <w:rPr>
          <w:rFonts w:cs="Arial" w:ascii="Arial" w:hAnsi="Arial"/>
          <w:b/>
          <w:kern w:val="2"/>
          <w:sz w:val="24"/>
          <w:szCs w:val="24"/>
          <w:lang w:val="es-ES_tradnl"/>
        </w:rPr>
        <w:t xml:space="preserve">señor Ministro de Justicia y Derechos Humanos </w:t>
      </w:r>
      <w:r>
        <w:rPr>
          <w:rFonts w:cs="Arial" w:ascii="Arial" w:hAnsi="Arial"/>
          <w:kern w:val="2"/>
          <w:sz w:val="24"/>
          <w:szCs w:val="24"/>
          <w:lang w:val="es-ES_tradnl"/>
        </w:rPr>
        <w:t xml:space="preserve">explicó que atendido a que ambas figuras -de acuerdo a las bases Corporación Administrativa del Poder Judicial- otorgan puntaje, se debe mirar desde el punto de vista de la temporalidad y asociarse a la regla de continuidad.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3.-</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reemplazar, en la expresión propuesta, la palabra “suficiente” por “equival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 propuest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4.-</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busca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fianza o garantía equivalente será calificada y aprobada por el fiscal judicial correspond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Galilea. Votó a favor el Honorable Senador señor Araya.  </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4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bookmarkStart w:id="303" w:name="_Hlk152234592"/>
      <w:r>
        <w:rPr>
          <w:rFonts w:cs="Arial" w:ascii="Arial" w:hAnsi="Arial"/>
          <w:bCs/>
          <w:kern w:val="2"/>
          <w:sz w:val="24"/>
          <w:szCs w:val="24"/>
          <w:lang w:val="es-ES"/>
        </w:rPr>
        <w:t>De los</w:t>
      </w:r>
      <w:r>
        <w:rPr>
          <w:rFonts w:cs="Arial" w:ascii="Arial" w:hAnsi="Arial"/>
          <w:b/>
          <w:kern w:val="2"/>
          <w:sz w:val="24"/>
          <w:szCs w:val="24"/>
          <w:lang w:val="es-ES"/>
        </w:rPr>
        <w:t xml:space="preserve"> 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w:t>
      </w:r>
      <w:bookmarkEnd w:id="303"/>
      <w:r>
        <w:rPr>
          <w:rFonts w:cs="Arial" w:ascii="Arial" w:hAnsi="Arial"/>
          <w:bCs/>
          <w:kern w:val="2"/>
          <w:sz w:val="24"/>
          <w:szCs w:val="24"/>
          <w:lang w:val="es-ES"/>
        </w:rPr>
        <w:t xml:space="preserve"> formulan </w:t>
      </w:r>
      <w:r>
        <w:rPr>
          <w:rFonts w:cs="Arial" w:ascii="Arial" w:hAnsi="Arial"/>
          <w:bCs/>
          <w:kern w:val="2"/>
          <w:sz w:val="24"/>
          <w:szCs w:val="24"/>
        </w:rPr>
        <w:t>sustituirlo</w:t>
      </w:r>
      <w:r>
        <w:rPr>
          <w:rFonts w:eastAsia="Times New Roman" w:cs="Arial" w:ascii="Arial" w:hAnsi="Arial"/>
          <w:bCs/>
          <w:sz w:val="24"/>
          <w:szCs w:val="24"/>
          <w:lang w:val="es-ES" w:eastAsia="es-ES"/>
        </w:rPr>
        <w:t xml:space="preserve"> </w:t>
      </w:r>
      <w:r>
        <w:rPr>
          <w:rFonts w:cs="Arial" w:ascii="Arial" w:hAnsi="Arial"/>
          <w:bCs/>
          <w:kern w:val="2"/>
          <w:sz w:val="24"/>
          <w:szCs w:val="24"/>
          <w:lang w:val="es-ES"/>
        </w:rPr>
        <w:t>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fianza será calificada y aprobada por el tribunal pleno de la Corte de Apelaciones respecti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bookmarkStart w:id="304" w:name="_Hlk152234968"/>
      <w:bookmarkStart w:id="305" w:name="_Hlk152234129"/>
      <w:bookmarkEnd w:id="304"/>
      <w:bookmarkEnd w:id="305"/>
      <w:r>
        <w:rPr>
          <w:rFonts w:eastAsia="Times New Roman" w:cs="Arial" w:ascii="Arial" w:hAnsi="Arial"/>
          <w:b/>
          <w:bCs/>
          <w:sz w:val="24"/>
          <w:szCs w:val="24"/>
          <w:lang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306" w:name="_Hlk152234129"/>
      <w:bookmarkStart w:id="307" w:name="_Hlk152234129"/>
      <w:bookmarkEnd w:id="307"/>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bookmarkStart w:id="308" w:name="_Hlk152234968"/>
      <w:bookmarkStart w:id="309" w:name="_Hlk152234968"/>
      <w:bookmarkEnd w:id="309"/>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4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cs="Arial" w:ascii="Arial" w:hAnsi="Arial"/>
          <w:bCs/>
          <w:kern w:val="2"/>
          <w:sz w:val="24"/>
          <w:szCs w:val="24"/>
          <w:lang w:val="es-ES"/>
        </w:rPr>
        <w:t xml:space="preserve">De los </w:t>
      </w:r>
      <w:r>
        <w:rPr>
          <w:rFonts w:cs="Arial" w:ascii="Arial" w:hAnsi="Arial"/>
          <w:b/>
          <w:kern w:val="2"/>
          <w:sz w:val="24"/>
          <w:szCs w:val="24"/>
          <w:lang w:val="es-ES"/>
        </w:rPr>
        <w:t>Honorables Senadores señores Bianchi, Castro Prieto</w:t>
      </w:r>
      <w:r>
        <w:rPr>
          <w:rFonts w:cs="Arial" w:ascii="Arial" w:hAnsi="Arial"/>
          <w:bCs/>
          <w:kern w:val="2"/>
          <w:sz w:val="24"/>
          <w:szCs w:val="24"/>
          <w:lang w:val="es-ES"/>
        </w:rPr>
        <w:t xml:space="preserve"> y </w:t>
      </w:r>
      <w:r>
        <w:rPr>
          <w:rFonts w:cs="Arial" w:ascii="Arial" w:hAnsi="Arial"/>
          <w:b/>
          <w:kern w:val="2"/>
          <w:sz w:val="24"/>
          <w:szCs w:val="24"/>
          <w:lang w:val="es-ES"/>
        </w:rPr>
        <w:t>Macaya</w:t>
      </w:r>
      <w:r>
        <w:rPr>
          <w:rFonts w:cs="Arial" w:ascii="Arial" w:hAnsi="Arial"/>
          <w:bCs/>
          <w:kern w:val="2"/>
          <w:sz w:val="24"/>
          <w:szCs w:val="24"/>
          <w:lang w:val="es-ES"/>
        </w:rPr>
        <w:t xml:space="preserve">, </w:t>
      </w:r>
      <w:r>
        <w:rPr>
          <w:rFonts w:cs="Arial" w:ascii="Arial" w:hAnsi="Arial"/>
          <w:bCs/>
          <w:kern w:val="2"/>
          <w:sz w:val="24"/>
          <w:szCs w:val="24"/>
        </w:rPr>
        <w:t>plantea agregar la siguiente letra e), nueva, del siguiente ten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e) Agrégase un inciso final, nuevo, del siguiente ten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Los notarios, conservadores y archiveros judiciales interinos deberán rendir una fianza ante la Corte de Apelaciones respectiva. Asimismo, no podrán aumentar remuneraciones, celebrar contratos sin autorización de la misma Corte de Apelaciones. En ningún caso podrán aumentar más de un 10% de las remuneraciones de los funcionarios del oficio mientras dure la suplenci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sostuvo que se compone de una parte relativa a la fianza y otra referente a la facultad de aumentar remuneraciones. Desde su punto de vista, el interino tampoco debería tener tal facultad.</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Sometida a votación esta indicación, fue rechazada por la unanimidad de los miembros de la Comisión,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En conformidad al artículo 121 del Reglamento del Senado, la Comisión acordó incorporar un inciso final, nuevo, en el artículo 473 contenido en literal e) del número 42, del artículo 1 del proyecto de ley,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Los notarios, conservadores y archiveros judiciales interinos deberán rendir una fianza ante el Ministerio de Justicia y Derechos Humanos, conforme a los parámetros y categorías establecidos en el respectivo reglament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lo que atañe al texto propuesto, la </w:t>
      </w:r>
      <w:r>
        <w:rPr>
          <w:rFonts w:cs="Arial" w:ascii="Arial" w:hAnsi="Arial"/>
          <w:b/>
          <w:bCs/>
          <w:kern w:val="2"/>
          <w:sz w:val="24"/>
          <w:szCs w:val="24"/>
        </w:rPr>
        <w:t>asesora del Ministerio de Justicia y Derechos Humanos, señora González</w:t>
      </w:r>
      <w:r>
        <w:rPr>
          <w:rFonts w:cs="Arial" w:ascii="Arial" w:hAnsi="Arial"/>
          <w:bCs/>
          <w:kern w:val="2"/>
          <w:sz w:val="24"/>
          <w:szCs w:val="24"/>
        </w:rPr>
        <w:t xml:space="preserve">, hizo presente que la referencia al reglamento dice relación con el texto aprobado sobre garantías, que faculta al Ministerio de Justicia y Derechos Humanos, mediante reglamento, a establecer los montos de éstas, de acuerdo a las categorías de oficios. Luego, comentó que los interinos se encuentran expresamente mencionados en el texto del artículo 482 quáter del Código Orgánico de Tribunales, aprobado por esta Comisión, que contiene normas sobre traspaso de oficios, principalmente en lo referido a celebrar y modificar contratos.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El </w:t>
      </w:r>
      <w:r>
        <w:rPr>
          <w:rFonts w:cs="Arial" w:ascii="Arial" w:hAnsi="Arial"/>
          <w:b/>
          <w:bCs/>
          <w:kern w:val="2"/>
          <w:sz w:val="24"/>
          <w:szCs w:val="24"/>
        </w:rPr>
        <w:t xml:space="preserve">Honorable Senador señor Galilea </w:t>
      </w:r>
      <w:r>
        <w:rPr>
          <w:rFonts w:cs="Arial" w:ascii="Arial" w:hAnsi="Arial"/>
          <w:bCs/>
          <w:kern w:val="2"/>
          <w:sz w:val="24"/>
          <w:szCs w:val="24"/>
        </w:rPr>
        <w:t xml:space="preserve">consultó si existe algún margen respecto de aquellos funcionarios que fueron nombrados en el cargo poco tiempo atrás y que cumplen los 75 año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preguntó si es necesario agregar un elemento de proporcionalidad en la garantía en la norma propuest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bCs/>
          <w:kern w:val="2"/>
          <w:sz w:val="24"/>
          <w:szCs w:val="24"/>
        </w:rPr>
        <w:t xml:space="preserve">El </w:t>
      </w:r>
      <w:r>
        <w:rPr>
          <w:rFonts w:cs="Arial" w:ascii="Arial" w:hAnsi="Arial"/>
          <w:b/>
          <w:bCs/>
          <w:kern w:val="2"/>
          <w:sz w:val="24"/>
          <w:szCs w:val="24"/>
        </w:rPr>
        <w:t xml:space="preserve">señor Ministro de Justicia y Derechos Humanos </w:t>
      </w:r>
      <w:r>
        <w:rPr>
          <w:rFonts w:cs="Arial" w:ascii="Arial" w:hAnsi="Arial"/>
          <w:bCs/>
          <w:kern w:val="2"/>
          <w:sz w:val="24"/>
          <w:szCs w:val="24"/>
        </w:rPr>
        <w:t>aclaró que la situación de garantía del suplente se encuentra cubierta por el titular. En tanto, el reglamento debe establecer una regla de proporcionalidad con relación al período de tiempo en que ejerce el oficio el interino. Asimismo, hizo hincapié en que el interinato quedó regulado en las normas aprobada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Luego, aseveró que la situación de transición de los funcionarios que cumplen 75 años se regula en una norma que se encuentra pendiente en su aprobación. Sin embargo, aclaró que la hipótesis señalada por el Honorable Senador señor Galilea es imposible de concretarse, porque la regla de los 75 años es anterior a esta iniciativa.</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a misma línea, explicó que se trata de una garantía en relación con la naturaleza de la función. A su vez, recordó que el interinato por definición es transitorio, por ende, su garantía es distinta a la del titular.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volver a hacer uso de la palabra, la </w:t>
      </w:r>
      <w:r>
        <w:rPr>
          <w:rFonts w:cs="Arial" w:ascii="Arial" w:hAnsi="Arial"/>
          <w:b/>
          <w:bCs/>
          <w:kern w:val="2"/>
          <w:sz w:val="24"/>
          <w:szCs w:val="24"/>
        </w:rPr>
        <w:t>asesora del Ministerio de Justicia y Derechos Humanos, señora González</w:t>
      </w:r>
      <w:r>
        <w:rPr>
          <w:rFonts w:cs="Arial" w:ascii="Arial" w:hAnsi="Arial"/>
          <w:bCs/>
          <w:kern w:val="2"/>
          <w:sz w:val="24"/>
          <w:szCs w:val="24"/>
        </w:rPr>
        <w:t xml:space="preserve">, hizo presente que la norma aprobada señala una serie de parámetros para la determinación del monto de la garantía. Además, dado que se reemplazó el concepto de fianza por el de cualquier garantía que resulte indicada para estos efectos, incide en el costo para quien debe presentar el documento, en cuanto a las pólizas de seguro. Lo señalado, dijo, se hace cargo de la afectación que pudiese sufrir una persona que debe desempeñar el cargo por un período de tiempo más acotado.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Cs/>
          <w:kern w:val="2"/>
          <w:sz w:val="24"/>
          <w:szCs w:val="24"/>
        </w:rPr>
        <w:tab/>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Galilea.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n el artículo 474, a continuación de la palabra “relatores”, la expresión “y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15, 216, 217 y 217 bi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y</w:t>
      </w:r>
      <w:bookmarkStart w:id="310" w:name="_Hlk152234989"/>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310"/>
      <w:r>
        <w:rPr>
          <w:rFonts w:eastAsia="Times New Roman" w:cs="Arial" w:ascii="Arial" w:hAnsi="Arial"/>
          <w:bCs/>
          <w:sz w:val="24"/>
          <w:szCs w:val="24"/>
          <w:lang w:val="es-ES" w:eastAsia="es-ES"/>
        </w:rPr>
        <w:t>respectivamente,</w:t>
      </w:r>
      <w:r>
        <w:rPr>
          <w:rFonts w:eastAsia="Times New Roman" w:cs="Arial" w:ascii="Arial" w:hAnsi="Arial"/>
          <w:sz w:val="24"/>
          <w:szCs w:val="24"/>
          <w:lang w:val="es-ES" w:eastAsia="es-ES"/>
        </w:rPr>
        <w:t xml:space="preserve"> proponen eliminarl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sz w:val="24"/>
          <w:szCs w:val="24"/>
          <w:lang w:eastAsia="es-ES"/>
        </w:rPr>
        <w:tab/>
        <w:t>- Sometidas a votación, fueron aprobadas por la unanimidad de los miembros presentes de la Comisión, Honorables Senadores señora Ebensperger y señores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n el artículo 475, inciso quinto, la expresión “en las horas que señalen las leyes y los reglamentos respectivos.” por lo siguiente: “, como mínimo, de lunes a viernes en un horario no inferior a siete horas diarias divididas en jornadas de mañana y tarde. La Corte de Apelaciones respectiva podrá extender hasta dos horas este horario mínimo para los notarios, cuando por razones fundadas la Corte lo estime pertinente. Los notarios, conservadores y archiveros deberán informar el horario específico de atención y, de manera previa, sus modificaciones, tanto a la Corporación Administrativa del Poder Judicial como al público general, a través del sitio web de su oficio y en sus propias dependencias. Los referidos funcionarios deberán estar presentes en sus oficios, al menos, durante el horario mínimo de atención al públic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nisterio de Justicia y Derechos Humanos podrá autorizar fundadamente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8.-</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lantea sustituirlo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44.- Modifícase el artículo 475 en el siguiente sentid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Sustitúyase, en el inciso quinto, la expresión “en las horas que señalen las leyes y los reglamentos respectivos.”, por lo siguiente: “, como mínimo, de lunes a viernes en un horario no inferior a siete horas diarias, divididas en jornadas de mañana y tarde. La Corte de Apelaciones respectiva podrá extender hasta en dos horas este horario mínimo para los notarios, cuando por razones fundadas la Corte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Intercálase el siguiente inciso sexto,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Cs/>
          <w:sz w:val="24"/>
          <w:szCs w:val="24"/>
          <w:lang w:val="es-ES_tradnl"/>
        </w:rPr>
      </w:pPr>
      <w:bookmarkStart w:id="311" w:name="_Hlk166666600"/>
      <w:r>
        <w:rPr>
          <w:rFonts w:cs="Arial" w:ascii="Arial" w:hAnsi="Arial"/>
          <w:bCs/>
          <w:sz w:val="24"/>
          <w:szCs w:val="24"/>
          <w:lang w:val="es-ES_tradnl"/>
        </w:rPr>
        <w:tab/>
        <w:t xml:space="preserve">En lo que atañe a esta indicación, la </w:t>
      </w:r>
      <w:r>
        <w:rPr>
          <w:rFonts w:cs="Arial" w:ascii="Arial" w:hAnsi="Arial"/>
          <w:b/>
          <w:bCs/>
          <w:sz w:val="24"/>
          <w:szCs w:val="24"/>
          <w:lang w:val="es-ES_tradnl"/>
        </w:rPr>
        <w:t>Jefa de la División Jurídica del Ministerio de Justicia y Derechos Humanos, señora Torres</w:t>
      </w:r>
      <w:r>
        <w:rPr>
          <w:rFonts w:cs="Arial" w:ascii="Arial" w:hAnsi="Arial"/>
          <w:bCs/>
          <w:sz w:val="24"/>
          <w:szCs w:val="24"/>
          <w:lang w:val="es-ES_tradnl"/>
        </w:rPr>
        <w:t xml:space="preserve">, </w:t>
      </w:r>
      <w:bookmarkEnd w:id="311"/>
      <w:r>
        <w:rPr>
          <w:rFonts w:cs="Arial" w:ascii="Arial" w:hAnsi="Arial"/>
          <w:bCs/>
          <w:sz w:val="24"/>
          <w:szCs w:val="24"/>
          <w:lang w:val="es-ES_tradnl"/>
        </w:rPr>
        <w:t xml:space="preserve">hizo presente que el Ejecutivo, en esta materia, no hizo cambios de fondo en el texto aprobado en primer trámite constitucional, sino más ajustes de orden o adecuaciones. En este marco, </w:t>
      </w:r>
      <w:r>
        <w:rPr>
          <w:rFonts w:cs="Arial" w:ascii="Arial" w:hAnsi="Arial"/>
          <w:bCs/>
          <w:sz w:val="24"/>
          <w:szCs w:val="24"/>
        </w:rPr>
        <w:t xml:space="preserve">la Personera de Gobierno, indicó que la información previa que se entrega a la Corporación Administrativa del Poder Judicial, con la enmienda pasa a ser enviada a la Fiscalía Judicial. Posteriormente, se adecúa un término señalando que el acto administrativo consiste en una resolución fundad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El </w:t>
      </w:r>
      <w:r>
        <w:rPr>
          <w:rFonts w:cs="Arial" w:ascii="Arial" w:hAnsi="Arial"/>
          <w:b/>
          <w:bCs/>
          <w:sz w:val="24"/>
          <w:szCs w:val="24"/>
        </w:rPr>
        <w:t xml:space="preserve">Honorable Senador señor Araya </w:t>
      </w:r>
      <w:r>
        <w:rPr>
          <w:rFonts w:cs="Arial" w:ascii="Arial" w:hAnsi="Arial"/>
          <w:bCs/>
          <w:sz w:val="24"/>
          <w:szCs w:val="24"/>
        </w:rPr>
        <w:t xml:space="preserve">llamó la atención respecto de la oración “Los referidos funcionarios deberán estar presentes en sus oficios, al menos, durante el horario mínimo de atención al público”, por cuanto no podría realizar trámites o diligencias fuera de su oficio, como en juntas de accionistas o inspecciones personales.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tab/>
        <w:t xml:space="preserve">Por otra parte, advirtió sobre la obligación de dividir la jornada en mañana y tarde, porque perfectamente puede ser que un oficio brinde un mejor servicio a través de una jornada única, teniendo en cuenta demás la adecuación a las 40 horas semanales que se debe implementar. En consecuencia, propuso una mayor flexibilidad para el cumplimiento de la jornada para notarios, conservadores y archiveros.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El </w:t>
      </w:r>
      <w:r>
        <w:rPr>
          <w:rFonts w:cs="Arial" w:ascii="Arial" w:hAnsi="Arial"/>
          <w:b/>
          <w:bCs/>
          <w:sz w:val="24"/>
          <w:szCs w:val="24"/>
        </w:rPr>
        <w:t xml:space="preserve">Honorable Senador señor De Urresti </w:t>
      </w:r>
      <w:r>
        <w:rPr>
          <w:rFonts w:cs="Arial" w:ascii="Arial" w:hAnsi="Arial"/>
          <w:bCs/>
          <w:sz w:val="24"/>
          <w:szCs w:val="24"/>
        </w:rPr>
        <w:t xml:space="preserve">comentó que, sin perjuicio de lo señalado por el Honorable Senador señor Araya, existen situaciones donde el notario no se encuentra en su despacho. Por lo tanto, la concurrencia del funcionario debe ser efectiva, salvo situaciones propias de sus funciones.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A su turno, la </w:t>
      </w:r>
      <w:r>
        <w:rPr>
          <w:rFonts w:cs="Arial" w:ascii="Arial" w:hAnsi="Arial"/>
          <w:b/>
          <w:bCs/>
          <w:sz w:val="24"/>
          <w:szCs w:val="24"/>
        </w:rPr>
        <w:t xml:space="preserve">Honorable Senadora señora Ebensperger </w:t>
      </w:r>
      <w:r>
        <w:rPr>
          <w:rFonts w:cs="Arial" w:ascii="Arial" w:hAnsi="Arial"/>
          <w:bCs/>
          <w:sz w:val="24"/>
          <w:szCs w:val="24"/>
        </w:rPr>
        <w:t xml:space="preserve">coincidió con lo señalado por el Honorable Senador señor Araya. Sin perjuicio de ello, previno que la extensión por dos horas del horario mínimo se radica en la Corte de Apelaciones; sin embargo, posteriormente se señala que el Ministerio de Justicia y Derechos Humanos puede autorizar, mediante resolución fundada, días y horarios distintos de atención para ciertas notarías, conservadores y archiveros. En este contexto, planteó que por coherencia debería dejarse ambas facultades en la Corte de Apelaciones o en el referido Ministerio. </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La </w:t>
      </w:r>
      <w:r>
        <w:rPr>
          <w:rFonts w:cs="Arial" w:ascii="Arial" w:hAnsi="Arial"/>
          <w:b/>
          <w:bCs/>
          <w:sz w:val="24"/>
          <w:szCs w:val="24"/>
        </w:rPr>
        <w:t>Honorable Senadora señora Pascual</w:t>
      </w:r>
      <w:r>
        <w:rPr>
          <w:rFonts w:cs="Arial" w:ascii="Arial" w:hAnsi="Arial"/>
          <w:bCs/>
          <w:sz w:val="24"/>
          <w:szCs w:val="24"/>
        </w:rPr>
        <w:t xml:space="preserve">, en cuanto a lo expuesto por la Honorable Senadora señora Ebensperger, observó una diferencia debido a que la primera hipótesis se refiere a la regularidad de los horarios, en tanto en la segunda, se justifica una excepcionalidad a la regularidad del horario, por razones geográficas, tamaño o recursos. </w:t>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spacing w:lineRule="auto" w:line="240" w:before="0" w:after="0"/>
        <w:jc w:val="both"/>
        <w:rPr>
          <w:rFonts w:ascii="Arial" w:hAnsi="Arial" w:cs="Arial"/>
          <w:b/>
          <w:b/>
          <w:bCs/>
          <w:sz w:val="24"/>
          <w:szCs w:val="24"/>
        </w:rPr>
      </w:pPr>
      <w:r>
        <w:rPr>
          <w:rFonts w:cs="Arial" w:ascii="Arial" w:hAnsi="Arial"/>
          <w:b/>
          <w:bCs/>
          <w:sz w:val="24"/>
          <w:szCs w:val="24"/>
        </w:rPr>
        <w:tab/>
      </w:r>
      <w:r>
        <w:rPr>
          <w:rFonts w:cs="Arial" w:ascii="Arial" w:hAnsi="Arial"/>
          <w:bCs/>
          <w:sz w:val="24"/>
          <w:szCs w:val="24"/>
        </w:rPr>
        <w:t xml:space="preserve">El </w:t>
      </w:r>
      <w:r>
        <w:rPr>
          <w:rFonts w:cs="Arial" w:ascii="Arial" w:hAnsi="Arial"/>
          <w:b/>
          <w:bCs/>
          <w:sz w:val="24"/>
          <w:szCs w:val="24"/>
        </w:rPr>
        <w:t xml:space="preserve">Honorable Senador señor De Urresti </w:t>
      </w:r>
      <w:r>
        <w:rPr>
          <w:rFonts w:cs="Arial" w:ascii="Arial" w:hAnsi="Arial"/>
          <w:bCs/>
          <w:sz w:val="24"/>
          <w:szCs w:val="24"/>
        </w:rPr>
        <w:t>indicó que,</w:t>
      </w:r>
      <w:r>
        <w:rPr>
          <w:rFonts w:cs="Arial" w:ascii="Arial" w:hAnsi="Arial"/>
          <w:b/>
          <w:bCs/>
          <w:sz w:val="24"/>
          <w:szCs w:val="24"/>
        </w:rPr>
        <w:t xml:space="preserve"> </w:t>
      </w:r>
      <w:r>
        <w:rPr>
          <w:rFonts w:cs="Arial" w:ascii="Arial" w:hAnsi="Arial"/>
          <w:bCs/>
          <w:sz w:val="24"/>
          <w:szCs w:val="24"/>
        </w:rPr>
        <w:t xml:space="preserve">por coherencia con lo aprobado por esta Comisión, se deberían mantener en el Ministerio estas facultades, salvo que obedecieran a razones muy diversas. </w:t>
      </w:r>
      <w:r>
        <w:rPr>
          <w:rFonts w:cs="Arial" w:ascii="Arial" w:hAnsi="Arial"/>
          <w:b/>
          <w:bCs/>
          <w:sz w:val="24"/>
          <w:szCs w:val="24"/>
        </w:rPr>
        <w:tab/>
        <w:t xml:space="preserve"> </w:t>
      </w:r>
      <w:r>
        <w:rPr>
          <w:rFonts w:cs="Arial" w:ascii="Arial" w:hAnsi="Arial"/>
          <w:bCs/>
          <w:sz w:val="24"/>
          <w:szCs w:val="24"/>
        </w:rPr>
        <w:t xml:space="preserve">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A la luz del debate ocurrido en la Comisión, el Ejecutivo acompañó un texto sustitutivo de la letra a), de la indicación en análisis, del siguiente t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ab/>
      </w:r>
      <w:r>
        <w:rPr>
          <w:rFonts w:cs="Arial" w:ascii="Arial" w:hAnsi="Arial"/>
          <w:bCs/>
          <w:sz w:val="24"/>
          <w:szCs w:val="24"/>
        </w:rPr>
        <w:t>“a) Sustitúyese, en el inciso quinto, la expresión “en las horas que señalen las leyes y los reglamentos respectivos.”, por lo siguiente: “, como mínimo, de lunes a viernes en un horario no inferior a siete horas diarias. El Ministerio de Justicia podrá́ extender hasta en dos horas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se entenderá igualmente cumplido este deber en aquellos casos en que la ausencia se genere con ocasión del cumplimiento de funciones legales fuera del oficio.”.”.</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 xml:space="preserve">La </w:t>
      </w:r>
      <w:r>
        <w:rPr>
          <w:rFonts w:cs="Arial" w:ascii="Arial" w:hAnsi="Arial"/>
          <w:b/>
          <w:bCs/>
          <w:sz w:val="24"/>
          <w:szCs w:val="24"/>
        </w:rPr>
        <w:t xml:space="preserve">Honorable Senadora señora Ebensperger </w:t>
      </w:r>
      <w:r>
        <w:rPr>
          <w:rFonts w:cs="Arial" w:ascii="Arial" w:hAnsi="Arial"/>
          <w:bCs/>
          <w:sz w:val="24"/>
          <w:szCs w:val="24"/>
        </w:rPr>
        <w:t>advirtió que la extensión hasta por dos horas que puede decretar el Ministerio de Justicia y Derechos Humanos no permitiría el cumplimiento de las 40 horas semanales.</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De acuerdo con la observación formulada, la Comisión fue partidaria de sustituir el término “dos horas” por “una hora”. De esta forma, el texto sustitutivo de la letra a) quedó del siguiente tenor:</w:t>
      </w:r>
    </w:p>
    <w:p>
      <w:pPr>
        <w:pStyle w:val="Normal"/>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rPr>
        <w:tab/>
        <w:t>“a) Sustitúyese, en el inciso quinto, la expresión “en las horas que señalen las leyes y los reglamentos respectivos.”, por lo siguiente: “, como mínimo, de lunes a viernes en un horario no inferior a siete horas diarias. El Ministerio de Justicia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se entenderá igualmente cumplido este deber en aquellos casos en que la ausencia se genere con ocasión del cumplimiento de funciones legales fuera del ofici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1134"/>
        <w:jc w:val="both"/>
        <w:rPr>
          <w:rFonts w:ascii="Arial" w:hAnsi="Arial" w:eastAsia="Aptos;Calibri" w:cs="Arial"/>
          <w:b/>
          <w:b/>
          <w:kern w:val="2"/>
          <w:sz w:val="24"/>
          <w:szCs w:val="24"/>
        </w:rPr>
      </w:pPr>
      <w:r>
        <w:rPr>
          <w:rFonts w:eastAsia="Aptos;Calibri" w:cs="Arial" w:ascii="Arial" w:hAnsi="Arial"/>
          <w:b/>
          <w:kern w:val="2"/>
          <w:sz w:val="24"/>
          <w:szCs w:val="24"/>
        </w:rPr>
        <w:t xml:space="preserve">- Sometida a votación esta indicación, fue aprobada con las enmiendas señaladas, por la unanimidad de los miembros de la Comisión, Honorables Senadores señoras Ebensperger y Pascual, y señores Araya, De Urresti y Galilea. </w:t>
      </w:r>
    </w:p>
    <w:p>
      <w:pPr>
        <w:pStyle w:val="Normal"/>
        <w:spacing w:lineRule="auto" w:line="240" w:before="0" w:after="0"/>
        <w:jc w:val="both"/>
        <w:rPr>
          <w:rFonts w:ascii="Arial" w:hAnsi="Arial" w:eastAsia="Aptos;Calibri" w:cs="Arial"/>
          <w:b/>
          <w:b/>
          <w:kern w:val="2"/>
          <w:sz w:val="24"/>
          <w:szCs w:val="24"/>
        </w:rPr>
      </w:pPr>
      <w:r>
        <w:rPr>
          <w:rFonts w:eastAsia="Aptos;Calibri" w:cs="Arial" w:ascii="Arial" w:hAnsi="Arial"/>
          <w:b/>
          <w:kern w:val="2"/>
          <w:sz w:val="24"/>
          <w:szCs w:val="24"/>
        </w:rPr>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ediante dos literales, modificaciones en el artículo 478.</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Elimina la parte final del inciso segundo, desde la frase “a los secretarios y administradores de tribunales”, hasta antes del punto y apar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prime el inciso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19.-</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persigue sustituirlo por el siguiente:</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45.- Introdúcense las siguientes modificaciones en el artículo 478:</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a) Elimínase, en el inciso primero, la frase “notario, Conservador, Archiver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b) Suprímase, en el inciso segundo, la frase “, dos meses a los notarios, conservadores y archiver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c) Suprímase el inciso tercer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comentó que no entiende el motivo por el cual se eliminó el permiso de dos meses de estos funcionarios. Luego, recordó que los funcionarios públicos tienen la posibilidad de solicitar permiso sin goce de sueldo por tres meses en un año calendario. Las causas para solicitar estos permisos se refieren principalmente a problemas de salud del cónyuge o de un hij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enfatizó que en esta hipótesis no se producirá la falta de servicio, para ello operará la subrogancia o suplencia según proceda. Luego, agregó que sólo estos funcionarios quedan con su feriado legal y los días para ausentarse de sus labores. En consecuencia, afirmó que se está legislando desde la adversidad a ciertos cargos.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bookmarkStart w:id="312" w:name="_Hlk166749206"/>
      <w:r>
        <w:rPr>
          <w:rFonts w:cs="Arial" w:ascii="Arial" w:hAnsi="Arial"/>
          <w:bCs/>
          <w:kern w:val="2"/>
          <w:sz w:val="24"/>
          <w:szCs w:val="24"/>
          <w:lang w:val="es-ES_tradnl"/>
        </w:rPr>
        <w:t xml:space="preserve">La </w:t>
      </w:r>
      <w:r>
        <w:rPr>
          <w:rFonts w:cs="Arial" w:ascii="Arial" w:hAnsi="Arial"/>
          <w:b/>
          <w:bCs/>
          <w:kern w:val="2"/>
          <w:sz w:val="24"/>
          <w:szCs w:val="24"/>
          <w:lang w:val="es-ES_tradnl"/>
        </w:rPr>
        <w:t>Jefa de la División Jurídica del Ministerio de Justicia y Derechos Humanos, señora Torres</w:t>
      </w:r>
      <w:r>
        <w:rPr>
          <w:rFonts w:cs="Arial" w:ascii="Arial" w:hAnsi="Arial"/>
          <w:bCs/>
          <w:kern w:val="2"/>
          <w:sz w:val="24"/>
          <w:szCs w:val="24"/>
          <w:lang w:val="es-ES_tradnl"/>
        </w:rPr>
        <w:t xml:space="preserve">, </w:t>
      </w:r>
      <w:bookmarkEnd w:id="312"/>
      <w:r>
        <w:rPr>
          <w:rFonts w:cs="Arial" w:ascii="Arial" w:hAnsi="Arial"/>
          <w:bCs/>
          <w:kern w:val="2"/>
          <w:sz w:val="24"/>
          <w:szCs w:val="24"/>
          <w:lang w:val="es-ES_tradnl"/>
        </w:rPr>
        <w:t xml:space="preserve">explicó que el Ejecutivo pretende excluir a los notarios, conservadores y archiveros, de la regulación de esta materia, para aplicarles el régimen del artículo 497 del Código Orgánico de Tribunales. Esta norma, en su primer inciso, hace una referencia al Párrafo noveno del Título X, del Código Orgánico de Tribunales, relativo al permiso de los jueces, encontrándose el artículo 340 referido a los permisos por enfermedad y aquellos sin goce de remunerac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relación con la eliminación del señalado permiso, indicó que dicha norma viene desde el primer trámite constitucional. En este punto, el Ejecutivo decidió mantener la norma para cotejar el régimen de estos funcionarios con aquél de los funcionarios públicos. De esta forma, se puso un énfasis en mantener la continuidad del servicio, en función del diagnóstico relativo a las ausencia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la </w:t>
      </w:r>
      <w:r>
        <w:rPr>
          <w:rFonts w:cs="Arial" w:ascii="Arial" w:hAnsi="Arial"/>
          <w:b/>
          <w:bCs/>
          <w:kern w:val="2"/>
          <w:sz w:val="24"/>
          <w:szCs w:val="24"/>
          <w:lang w:val="es-ES_tradnl"/>
        </w:rPr>
        <w:t>asesora del Ministerio de Justicia y Derechos Humanos, señora González</w:t>
      </w:r>
      <w:r>
        <w:rPr>
          <w:rFonts w:cs="Arial" w:ascii="Arial" w:hAnsi="Arial"/>
          <w:bCs/>
          <w:kern w:val="2"/>
          <w:sz w:val="24"/>
          <w:szCs w:val="24"/>
          <w:lang w:val="es-ES_tradnl"/>
        </w:rPr>
        <w:t xml:space="preserve">, precisó que el texto aprobado en primer trámite constitucional modifica el artículo 478 del Código Orgánico de Tribunales e introduce modificaciones que afectan a auxiliares de la administración de justicia, que no tienen el carácter de funcionarios de la Segunda Serie del Escalafón Secundario. En efecto, modifica la norma en términos generales, por lo cual afectaban a secretarios, administradores de tribunales, procuradores y receptores. Además, esta norma establecía un permiso único de ocho días, respecto de funcionarios distintos a aquellos que son objeto de este proyecto de ley. Por lo tanto, en función de la coherencia de la propuesta se elimina los notarios, conservadores y archiveros de este artículo y se aplica únicamente el artículo 497 del referido cuerpo leg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señaló que se debe tener presente que, en el caso de notarios y conservadores, se autofinancian, y existe un régimen que permite la suplencia y subrogancia. El artículo propuesto, afirmó, es una demostración de que este proyecto se encuentra mal armado, porque se establece un sistema en que los notarios, conservadores y archiveros forman parte del Escalafón Secundario del Poder Judicial, pero les es aplicable normas de los funcionarios públicos. En este contexto, comentó que constituía una mejor propuesta sacar estos funcionarios del Poder Judicial y llevarlo a un sistema propio, mediante una superintendenci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seguida, señaló que no observa la necesidad de sustituir el artículo, por cuanto la continuidad del servicio está dada por la subrogancia, donde el titular es responsable de las actuaciones del subrogante.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expresó que en el evento que uno de estos funcionarios tuviese un problema de salud podrá solicitar la licencia correspondiente, Por lo tanto, no observa por qué debería que tener además un permiso excepcional a los dispuesto en la ley. Con todo, estimó que no se puede naturalizar la ausencia de estos funcionario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previno que existe legislación laboral que establece permisos especiales para la universalidad de trabajadores, tal como la ley sana, relativa al seguro de niños, niñas y adolescentes respecto de funcionarios públicos y trabajadores del sector privado, donde padre y madre del menor tiene hasta tres meses de permiso. La única hipótesis que no está cubierta por la legislación es el caso de enfermedad del cónyuge o parej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uscribió lo argumentado por la Honorable Senadora señora Pascual, entendiendo que no se trata de funcionarios público, por cuanto tienen un cargo de asignación exclusiva de prestación de servicios y constituyen ministros de fe. Sin perjuicio de lo anterior, hizo presente que esta iniciativa legal busca avanzar en la presencialidad de notarios, conservadores y archiveros en sus oficios.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l mismo orden de ideas, consultó si el </w:t>
      </w:r>
      <w:bookmarkStart w:id="313" w:name="_Hlk166749248"/>
      <w:r>
        <w:rPr>
          <w:rFonts w:cs="Arial" w:ascii="Arial" w:hAnsi="Arial"/>
          <w:bCs/>
          <w:kern w:val="2"/>
          <w:sz w:val="24"/>
          <w:szCs w:val="24"/>
          <w:lang w:val="es-ES_tradnl"/>
        </w:rPr>
        <w:t>artículo 340 del Código Orgánico de Tribunales es aplicable a notarios, conservadores y archiveros</w:t>
      </w:r>
      <w:bookmarkEnd w:id="313"/>
      <w:r>
        <w:rPr>
          <w:rFonts w:cs="Arial" w:ascii="Arial" w:hAnsi="Arial"/>
          <w:bCs/>
          <w:kern w:val="2"/>
          <w:sz w:val="24"/>
          <w:szCs w:val="24"/>
          <w:lang w:val="es-ES_tradnl"/>
        </w:rPr>
        <w:t>.</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w:t>
      </w:r>
      <w:bookmarkStart w:id="314" w:name="_Hlk166756550"/>
      <w:r>
        <w:rPr>
          <w:rFonts w:cs="Arial" w:ascii="Arial" w:hAnsi="Arial"/>
          <w:bCs/>
          <w:kern w:val="2"/>
          <w:sz w:val="24"/>
          <w:szCs w:val="24"/>
          <w:lang w:val="es-ES_tradnl"/>
        </w:rPr>
        <w:t xml:space="preserve">la </w:t>
      </w:r>
      <w:r>
        <w:rPr>
          <w:rFonts w:cs="Arial" w:ascii="Arial" w:hAnsi="Arial"/>
          <w:b/>
          <w:bCs/>
          <w:kern w:val="2"/>
          <w:sz w:val="24"/>
          <w:szCs w:val="24"/>
          <w:lang w:val="es-ES_tradnl"/>
        </w:rPr>
        <w:t>Jefa de la División Jurídica del Ministerio de Justicia y Derechos Humanos, señora Torres</w:t>
      </w:r>
      <w:r>
        <w:rPr>
          <w:rFonts w:cs="Arial" w:ascii="Arial" w:hAnsi="Arial"/>
          <w:bCs/>
          <w:kern w:val="2"/>
          <w:sz w:val="24"/>
          <w:szCs w:val="24"/>
          <w:lang w:val="es-ES_tradnl"/>
        </w:rPr>
        <w:t xml:space="preserve">, </w:t>
      </w:r>
      <w:bookmarkEnd w:id="314"/>
      <w:r>
        <w:rPr>
          <w:rFonts w:cs="Arial" w:ascii="Arial" w:hAnsi="Arial"/>
          <w:bCs/>
          <w:kern w:val="2"/>
          <w:sz w:val="24"/>
          <w:szCs w:val="24"/>
          <w:lang w:val="es-ES_tradnl"/>
        </w:rPr>
        <w:t xml:space="preserve">afirmó que efectivamente artículo 340 del Código Orgánico de Tribunales es aplicable a notarios, conservadores y archiveros. En el régimen actual, los referidos funcionarios, además de los permisos señalados en la norma consultada, tienen dos meses adicionales. Luego, explicó que el artículo 478 del mismo cuerpo legal, otorga un permiso adicional de ocho días para secretario y administradores de tribunales, de dos meses para notarios, conservadores y archiveros, y de un mes para procuradores y receptores. El texto aprobado en primer trámite constitucional dejaba a todos estos funcionarios en un régimen de ocho días. En tanto, la indicación del Ejecutivo plantea mantener el régimen anterior, separando a los notarios, conservadores y archiveros, regulándolos en el artículo 497 del Código Orgánico de Tribunal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propuso un permiso adicional de un mes para notarios, conservadores y archiveros, tal como ocurre con los secretarios y administradores de tribunales, receptores, etc.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ostuvo que la igualdad en el régimen de permisos, entre notarios, conservadores y archiveros, y los demás funcionarios, estaría dada por la remisión al </w:t>
      </w:r>
      <w:bookmarkStart w:id="315" w:name="_Hlk166750502"/>
      <w:r>
        <w:rPr>
          <w:rFonts w:cs="Arial" w:ascii="Arial" w:hAnsi="Arial"/>
          <w:bCs/>
          <w:kern w:val="2"/>
          <w:sz w:val="24"/>
          <w:szCs w:val="24"/>
          <w:lang w:val="es-ES_tradnl"/>
        </w:rPr>
        <w:t>artículo 497 del Código Orgánico de Tribunales</w:t>
      </w:r>
      <w:bookmarkEnd w:id="315"/>
      <w:r>
        <w:rPr>
          <w:rFonts w:cs="Arial" w:ascii="Arial" w:hAnsi="Arial"/>
          <w:bCs/>
          <w:kern w:val="2"/>
          <w:sz w:val="24"/>
          <w:szCs w:val="24"/>
          <w:lang w:val="es-ES_tradnl"/>
        </w:rPr>
        <w:t>. De esta forma, lo propuesto por la Honorable Senadora señora Ebensperger no se encontraría dentro del régimen señalado.</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mayoría de los miembros de la Comisión, Honorables Senadores señora Pascual, y señores De Urresti y Galilea. Votaron en contra los Honorables Senadores señora Ebensperger y señor Aray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nuev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0.-</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ea anteponer la siguiente letra a), nue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 Reemplázase, en el inciso primero, la expresión “Presidente de la Corte” por “fiscal judicial de la Corte de Apelaciones respecti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cs="Arial" w:ascii="Arial" w:hAnsi="Arial"/>
          <w:b/>
          <w:bCs/>
          <w:kern w:val="2"/>
          <w:sz w:val="24"/>
          <w:szCs w:val="24"/>
        </w:rPr>
        <w:t>- Esta indicación fue retirada por su autor.</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lang w:eastAsia="es-ES"/>
        </w:rPr>
        <w:t>° °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Letra nueva</w:t>
      </w:r>
    </w:p>
    <w:p>
      <w:pPr>
        <w:pStyle w:val="Normal"/>
        <w:spacing w:lineRule="auto" w:line="240" w:before="0" w:after="0"/>
        <w:jc w:val="both"/>
        <w:rPr>
          <w:rFonts w:ascii="Arial" w:hAnsi="Arial" w:eastAsia="Times New Roman" w:cs="Arial"/>
          <w:b/>
          <w:b/>
          <w:kern w:val="2"/>
          <w:sz w:val="24"/>
          <w:szCs w:val="24"/>
          <w:u w:val="single"/>
          <w:lang w:eastAsia="es-ES"/>
        </w:rPr>
      </w:pPr>
      <w:r>
        <w:rPr>
          <w:rFonts w:eastAsia="Times New Roman" w:cs="Arial" w:ascii="Arial" w:hAnsi="Arial"/>
          <w:b/>
          <w:kern w:val="2"/>
          <w:sz w:val="24"/>
          <w:szCs w:val="24"/>
          <w:u w:val="single"/>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0 bis.-</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bookmarkStart w:id="316" w:name="_Hlk152237758"/>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Macaya, p</w:t>
      </w:r>
      <w:bookmarkEnd w:id="316"/>
      <w:r>
        <w:rPr>
          <w:rFonts w:eastAsia="Times New Roman" w:cs="Arial" w:ascii="Arial" w:hAnsi="Arial"/>
          <w:bCs/>
          <w:sz w:val="24"/>
          <w:szCs w:val="24"/>
          <w:lang w:val="es-ES" w:eastAsia="es-ES"/>
        </w:rPr>
        <w:t>ropone intercalar la siguiente letra b), nuev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b) Reemplázase, en su inciso segundo, </w:t>
      </w:r>
      <w:r>
        <w:rPr>
          <w:rFonts w:eastAsia="Times New Roman" w:cs="Arial" w:ascii="Arial" w:hAnsi="Arial"/>
          <w:sz w:val="24"/>
          <w:szCs w:val="24"/>
          <w:lang w:val="es-ES" w:eastAsia="es-ES"/>
        </w:rPr>
        <w:t>la expresión “dos meses” por “45 día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b/>
          <w:bCs/>
          <w:kern w:val="2"/>
          <w:sz w:val="24"/>
          <w:szCs w:val="24"/>
        </w:rPr>
        <w:tab/>
        <w:t xml:space="preserve">- Sometida a votación esta indicación, fue rechazada por la mayoría de los miembros de la Comisión, Honorables Senadores señora Pascual, y señores De Urresti y Galilea. Se abstuvieron los Honorables Senadores señora Ebensperger y señor Araya.  </w:t>
      </w:r>
    </w:p>
    <w:p>
      <w:pPr>
        <w:pStyle w:val="Normal"/>
        <w:spacing w:lineRule="auto" w:line="240" w:before="0" w:after="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lang w:eastAsia="es-ES"/>
        </w:rPr>
        <w:t>° ° °</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b)</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0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Walker</w:t>
      </w:r>
      <w:r>
        <w:rPr>
          <w:rFonts w:eastAsia="Times New Roman" w:cs="Arial" w:ascii="Arial" w:hAnsi="Arial"/>
          <w:bCs/>
          <w:sz w:val="24"/>
          <w:szCs w:val="24"/>
          <w:lang w:val="es-ES" w:eastAsia="es-ES"/>
        </w:rPr>
        <w:t>, consultan suprimirla.</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cs="Arial" w:ascii="Arial" w:hAnsi="Arial"/>
          <w:b/>
          <w:bCs/>
          <w:kern w:val="2"/>
          <w:sz w:val="24"/>
          <w:szCs w:val="24"/>
        </w:rPr>
        <w:t xml:space="preserve">- Sometida a votación esta indicación, fue rechazada por la mayoría de los miembros de la Comisión, Honorables Senadores señora Pascual, y señores De Urresti y Galilea. Se abstuvieron los Honorables Senadores señora Ebensperger y señor Araya.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pPr>
      <w:r>
        <w:rPr>
          <w:rFonts w:cs="Arial" w:ascii="Arial" w:hAnsi="Arial"/>
          <w:b/>
          <w:kern w:val="2"/>
          <w:sz w:val="24"/>
          <w:szCs w:val="24"/>
        </w:rPr>
        <w:t>° ° °</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center"/>
        <w:rPr>
          <w:rFonts w:ascii="Arial" w:hAnsi="Arial" w:cs="Arial"/>
          <w:b/>
          <w:b/>
          <w:bCs/>
          <w:kern w:val="2"/>
          <w:sz w:val="24"/>
          <w:szCs w:val="24"/>
          <w:u w:val="single"/>
        </w:rPr>
      </w:pPr>
      <w:r>
        <w:rPr>
          <w:rFonts w:cs="Arial" w:ascii="Arial" w:hAnsi="Arial"/>
          <w:b/>
          <w:bCs/>
          <w:kern w:val="2"/>
          <w:sz w:val="24"/>
          <w:szCs w:val="24"/>
          <w:u w:val="single"/>
        </w:rPr>
        <w:t>NUMERAL NUEVO</w:t>
      </w:r>
    </w:p>
    <w:p>
      <w:pPr>
        <w:pStyle w:val="Normal"/>
        <w:spacing w:lineRule="auto" w:line="24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1.-</w:t>
      </w:r>
    </w:p>
    <w:p>
      <w:pPr>
        <w:pStyle w:val="Normal"/>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ind w:firstLine="1134"/>
        <w:jc w:val="both"/>
        <w:rPr/>
      </w:pPr>
      <w:r>
        <w:rPr>
          <w:rFonts w:cs="Arial" w:ascii="Arial" w:hAnsi="Arial"/>
          <w:kern w:val="2"/>
          <w:sz w:val="24"/>
          <w:szCs w:val="24"/>
        </w:rPr>
        <w:t xml:space="preserve">De </w:t>
      </w:r>
      <w:r>
        <w:rPr>
          <w:rFonts w:cs="Arial" w:ascii="Arial" w:hAnsi="Arial"/>
          <w:b/>
          <w:bCs/>
          <w:kern w:val="2"/>
          <w:sz w:val="24"/>
          <w:szCs w:val="24"/>
        </w:rPr>
        <w:t>Su Excelencia el Presidente de la República</w:t>
      </w:r>
      <w:r>
        <w:rPr>
          <w:rFonts w:cs="Arial" w:ascii="Arial" w:hAnsi="Arial"/>
          <w:kern w:val="2"/>
          <w:sz w:val="24"/>
          <w:szCs w:val="24"/>
        </w:rPr>
        <w:t>, busca intercalar a continuación, el siguiente numeral,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Incorpórase el siguiente artículo 478 bis, nuev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478 bis. Ningún funcionario de la segunda serie del Escalafón Secundario podrá ausentarse del lugar de su residencia ni dejar de asistir diariamente a su oficina, sin perjuicio de lo dispuesto en el artículo 497.”.”.</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La </w:t>
      </w:r>
      <w:r>
        <w:rPr>
          <w:rFonts w:cs="Arial" w:ascii="Arial" w:hAnsi="Arial"/>
          <w:b/>
          <w:bCs/>
          <w:sz w:val="24"/>
          <w:szCs w:val="24"/>
          <w:lang w:val="es-ES_tradnl"/>
        </w:rPr>
        <w:t>Jefa de la División Jurídica del Ministerio de Justicia y Derechos Humanos, señora Torres</w:t>
      </w:r>
      <w:r>
        <w:rPr>
          <w:rFonts w:cs="Arial" w:ascii="Arial" w:hAnsi="Arial"/>
          <w:bCs/>
          <w:sz w:val="24"/>
          <w:szCs w:val="24"/>
          <w:lang w:val="es-ES_tradnl"/>
        </w:rPr>
        <w:t xml:space="preserve">, explicó que la norma propuesta está en coherencia con lo aprobado en la indicación N° 218. En efecto, al restarse del artículo 478 del Código Orgánico de Tribunales los funcionarios de la segunda serie del Escalafón Secundario, se incorpora la obligación de no ausentarse del lugar de residencia y de asistir diariamente a su oficina, que se contiene en el inciso primero de la norma referida.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r>
      <w:r>
        <w:rPr>
          <w:rFonts w:cs="Arial" w:ascii="Arial" w:hAnsi="Arial"/>
          <w:bCs/>
          <w:sz w:val="24"/>
          <w:szCs w:val="24"/>
          <w:lang w:val="es-ES_tradnl"/>
        </w:rPr>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planteó establecer en la norma propuesta una referencia al inciso quinto del artículo 475.</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sz w:val="24"/>
          <w:szCs w:val="24"/>
          <w:lang w:val="es-ES_tradnl"/>
        </w:rPr>
        <w:tab/>
      </w:r>
      <w:bookmarkStart w:id="317" w:name="_Hlk166758339"/>
      <w:r>
        <w:rPr>
          <w:rFonts w:cs="Arial" w:ascii="Arial" w:hAnsi="Arial"/>
          <w:b/>
          <w:sz w:val="24"/>
          <w:szCs w:val="24"/>
        </w:rPr>
        <w:t xml:space="preserve">- Sometida a votación esta indicación, fue aprobada con la enmienda señalada, por la unanimidad de los miembros de la Comisión, Honorables Senadores señoras Ebensperger y Pascual, y señores Araya, De Urresti y Galilea. </w:t>
      </w:r>
      <w:bookmarkEnd w:id="317"/>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 ° °</w:t>
      </w:r>
    </w:p>
    <w:p>
      <w:pPr>
        <w:pStyle w:val="Normal"/>
        <w:tabs>
          <w:tab w:val="clear" w:pos="708"/>
          <w:tab w:val="left" w:pos="2835" w:leader="none"/>
        </w:tabs>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seis literales, modificaciones en el artículo 47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Elimina del inciso primero la frase “y sólo podrán defender causas personales o de sus cónyuges, convivientes civiles, ascendientes, descendientes, hermanos o pupi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prime 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c)</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Modifica, por medio de 2 ordinales, el inciso tercero, que pasa a ser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Ordinal i.</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ye la frase “los incisos anteriores con” por “el inciso anterior para los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Ordinal ii.</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Elimina la oración: “los defensores públicos y los procuradores del número. No obstante, estos últimos no podrán ejercer la profesión de abogado ante las Cortes de Apelaciones en que actúa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d)</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Agrega un inciso tercero nuevo del siguiente tenor: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fedatarios no podrán prestar sus servicios a aquellas personas con las cuales tienen o han tenido, en los últimos dos años, una relación profesional o lab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e)</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los siguientes incisos cuarto y qui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gualmente les estará prohibido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f)</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ñade el siguiente inciso final,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gual prohibición aplicará a quien haya ejercido el cargo de Ministro de Corte de Apelaciones o de Corte Suprema, por el plazo de dos años desde el cese de sus funciones respectiv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2.-</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w:t>
      </w:r>
      <w:r>
        <w:rPr>
          <w:rFonts w:eastAsia="Times New Roman" w:cs="Arial" w:ascii="Arial" w:hAnsi="Arial"/>
          <w:b/>
          <w:sz w:val="24"/>
          <w:szCs w:val="24"/>
          <w:lang w:val="es-ES" w:eastAsia="es-ES"/>
        </w:rPr>
        <w:t>los 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roponen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6.- Incorpóranse las siguientes modificaciones en el artículo 479:</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uprímase, en el inciso primero, la frase “y sólo podrán defender causas personales o de sus cónyuges, convivientes civiles, ascendientes, descendientes, hermanos o pupil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emplázase el inciso segund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emplázase el inciso tercer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gualmente les estará prohibido la contratación, para el desempeño de funciones en las dependencias de su oficio y cualquier otra función o prestación de servicios que se relacione con ésta, a los descendientes de los funcionarios del Primer Escalafón del Poder Judic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Agrégase el siguiente inciso final, nuevo:</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gual prohibición aplicará a quien haya ejercido el cargo de Ministro de Corte de Apelaciones o de Corte Suprema, por el plazo de dos años desde el cese de sus funciones respectivas.”.”.</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Cs/>
          <w:sz w:val="24"/>
          <w:szCs w:val="24"/>
          <w:lang w:val="es-ES" w:eastAsia="es-ES"/>
        </w:rPr>
        <w:tab/>
        <w:t xml:space="preserve">Con motivo del estudio de esta indicación, y en lo que concierne a </w:t>
      </w:r>
      <w:r>
        <w:rPr>
          <w:rFonts w:eastAsia="Times New Roman" w:cs="Arial" w:ascii="Arial" w:hAnsi="Arial"/>
          <w:bCs/>
          <w:sz w:val="24"/>
          <w:szCs w:val="24"/>
          <w:lang w:eastAsia="es-ES"/>
        </w:rPr>
        <w:t xml:space="preserve">las letras b) y c) que consulta, la </w:t>
      </w:r>
      <w:r>
        <w:rPr>
          <w:rFonts w:eastAsia="Times New Roman" w:cs="Arial" w:ascii="Arial" w:hAnsi="Arial"/>
          <w:b/>
          <w:bCs/>
          <w:sz w:val="24"/>
          <w:szCs w:val="24"/>
          <w:lang w:eastAsia="es-ES"/>
        </w:rPr>
        <w:t>Honorable Senadora señora Ebensperger</w:t>
      </w:r>
      <w:r>
        <w:rPr>
          <w:rFonts w:eastAsia="Times New Roman" w:cs="Arial" w:ascii="Arial" w:hAnsi="Arial"/>
          <w:bCs/>
          <w:sz w:val="24"/>
          <w:szCs w:val="24"/>
          <w:lang w:eastAsia="es-ES"/>
        </w:rPr>
        <w:t xml:space="preserve"> señaló que, si bien los notarios y conservadores ejercen una función de fe pública, en definitiva, realizan un trabajo de naturaleza privada. Por lo mismo, adujo, no sería adecuado imponérles prohibiciones en la contratación de personal para su oficio.</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eastAsia="es-ES"/>
        </w:rPr>
        <w:tab/>
        <w:t>En cuanto a la prohibición señalada en la letra d), estimó que el plazo de dos años debería reducirse a uno de seis meses, para ser concordantes con lo resuelto por esta Comisión respecto de otras autoridades.</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Honorable Senador señor Cruz-Coke</w:t>
      </w:r>
      <w:r>
        <w:rPr>
          <w:rFonts w:eastAsia="Times New Roman" w:cs="Arial" w:ascii="Arial" w:hAnsi="Arial"/>
          <w:bCs/>
          <w:sz w:val="24"/>
          <w:szCs w:val="24"/>
          <w:lang w:eastAsia="es-ES"/>
        </w:rPr>
        <w:t xml:space="preserve"> se manifestó proclive a mantener estas prohibiciones para resguardar la fe públic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val="es-ES" w:eastAsia="es-ES"/>
        </w:rPr>
        <w:tab/>
      </w:r>
      <w:r>
        <w:rPr>
          <w:rFonts w:eastAsia="Times New Roman" w:cs="Arial" w:ascii="Arial" w:hAnsi="Arial"/>
          <w:bCs/>
          <w:sz w:val="24"/>
          <w:szCs w:val="24"/>
          <w:u w:val="single"/>
          <w:lang w:val="es-ES" w:eastAsia="es-ES"/>
        </w:rPr>
        <w:t>La Comisión, partidaria en general de acoger esta propuesta, estuvo por separar su votación según las letras que contempl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la letra a),</w:t>
      </w:r>
      <w:r>
        <w:rPr>
          <w:rFonts w:eastAsia="Times New Roman" w:cs="Arial" w:ascii="Arial" w:hAnsi="Arial"/>
          <w:bCs/>
          <w:sz w:val="24"/>
          <w:szCs w:val="24"/>
          <w:lang w:val="es-ES" w:eastAsia="es-ES"/>
        </w:rPr>
        <w:t xml:space="preserve">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la letra b),</w:t>
      </w:r>
      <w:r>
        <w:rPr>
          <w:rFonts w:eastAsia="Times New Roman" w:cs="Arial" w:ascii="Arial" w:hAnsi="Arial"/>
          <w:bCs/>
          <w:sz w:val="24"/>
          <w:szCs w:val="24"/>
          <w:lang w:val="es-ES" w:eastAsia="es-ES"/>
        </w:rPr>
        <w:t xml:space="preserve"> </w:t>
      </w:r>
      <w:r>
        <w:rPr>
          <w:rFonts w:cs="Arial" w:ascii="Arial" w:hAnsi="Arial"/>
          <w:b/>
          <w:sz w:val="24"/>
          <w:szCs w:val="24"/>
        </w:rPr>
        <w:t>fue aprobada por la mayoría de los miembros presentes de la Comisión. Votaron por la afirmativa, los Honorables Senadores señores Cruz-Coke y De Urresti. Votó por su rechazo, la Honorable Senadora señora Ebensperger.</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la letra c),</w:t>
      </w:r>
      <w:r>
        <w:rPr>
          <w:rFonts w:eastAsia="Times New Roman" w:cs="Arial" w:ascii="Arial" w:hAnsi="Arial"/>
          <w:bCs/>
          <w:sz w:val="24"/>
          <w:szCs w:val="24"/>
          <w:lang w:val="es-ES" w:eastAsia="es-ES"/>
        </w:rPr>
        <w:t xml:space="preserve"> </w:t>
      </w:r>
      <w:r>
        <w:rPr>
          <w:rFonts w:cs="Arial" w:ascii="Arial" w:hAnsi="Arial"/>
          <w:b/>
          <w:sz w:val="24"/>
          <w:szCs w:val="24"/>
        </w:rPr>
        <w:t>fue aprobada con enmiendas formales por la unanimidad de los miembros presentes de la Comisión, Honorables Senadores señora Ebensperger y señores Cruz-Coke y De Urresti.</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u w:val="single"/>
          <w:lang w:val="es-ES" w:eastAsia="es-ES"/>
        </w:rPr>
        <w:t>En cuanto a la letra d):</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Comisión estuvo por acoger la propuesta, aunque sustituyendo el plazo de dos años por seis meses.</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r>
      <w:r>
        <w:rPr>
          <w:rFonts w:eastAsia="Times New Roman" w:cs="Arial" w:ascii="Arial" w:hAnsi="Arial"/>
          <w:b/>
          <w:bCs/>
          <w:sz w:val="24"/>
          <w:szCs w:val="24"/>
          <w:lang w:val="es-ES" w:eastAsia="es-ES"/>
        </w:rPr>
        <w:t>- Sometida a votación la letra d),</w:t>
      </w:r>
      <w:r>
        <w:rPr>
          <w:rFonts w:eastAsia="Times New Roman" w:cs="Arial" w:ascii="Arial" w:hAnsi="Arial"/>
          <w:bCs/>
          <w:sz w:val="24"/>
          <w:szCs w:val="24"/>
          <w:lang w:val="es-ES" w:eastAsia="es-ES"/>
        </w:rPr>
        <w:t xml:space="preserve"> </w:t>
      </w:r>
      <w:r>
        <w:rPr>
          <w:rFonts w:cs="Arial" w:ascii="Arial" w:hAnsi="Arial"/>
          <w:b/>
          <w:sz w:val="24"/>
          <w:szCs w:val="24"/>
        </w:rPr>
        <w:t>fue aprobada con la modificación señalada por la unanimidad de los miembros presentes de la Comisión, Honorables Senadores señora Ebensperger y señores Cruz-Coke y De Urresti.</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demás, se les solicitó a los representantes del Ejecutivo contemplar un nuevo inciso que incluya en la prohibición de contratación a determinados familiares de los funcionarios de la Dirección Nacional del Servicio Civil.</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sz w:val="24"/>
          <w:szCs w:val="24"/>
          <w:lang w:val="es-ES" w:eastAsia="es-ES"/>
        </w:rPr>
        <w:tab/>
      </w:r>
      <w:r>
        <w:rPr>
          <w:rFonts w:cs="Arial" w:ascii="Arial" w:hAnsi="Arial"/>
          <w:bCs/>
          <w:sz w:val="24"/>
          <w:szCs w:val="24"/>
          <w:lang w:val="es-ES_tradnl"/>
        </w:rPr>
        <w:t>Respecto del inciso final del artículo 479 del Código Orgánico de Tribunales, el Ejecutivo sugirió un texto del siguiente tenor:</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Igualmente estará prohibida la contratación, para el desempeño de funciones en las dependencias de su oficio y cualquiera otra función o prestación de servicios que se relacione con ésta, de los descendientes, ascendientes, cónyuges y convivientes civiles de los funcionarios de la Dirección Nacional del Servicio Civil.”.  </w:t>
      </w:r>
    </w:p>
    <w:p>
      <w:pPr>
        <w:pStyle w:val="Normal"/>
        <w:tabs>
          <w:tab w:val="clear" w:pos="708"/>
          <w:tab w:val="left" w:pos="1134" w:leader="none"/>
        </w:tabs>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cs="Arial" w:ascii="Arial" w:hAnsi="Arial"/>
          <w:sz w:val="24"/>
          <w:szCs w:val="24"/>
          <w:lang w:val="es-ES_tradnl"/>
        </w:rPr>
        <w:tab/>
      </w:r>
      <w:r>
        <w:rPr>
          <w:rFonts w:cs="Arial" w:ascii="Arial" w:hAnsi="Arial"/>
          <w:b/>
          <w:sz w:val="24"/>
          <w:szCs w:val="24"/>
        </w:rPr>
        <w:t>-</w:t>
      </w:r>
      <w:r>
        <w:rPr>
          <w:rFonts w:eastAsia="Times New Roman" w:cs="Arial" w:ascii="Arial" w:hAnsi="Arial"/>
          <w:b/>
          <w:bCs/>
          <w:sz w:val="24"/>
          <w:szCs w:val="24"/>
          <w:lang w:val="es-ES" w:eastAsia="es-ES"/>
        </w:rPr>
        <w:t xml:space="preserve"> Con esa redacción alternativa y sometida a votación, la letra d) fue aprobada por </w:t>
      </w:r>
      <w:r>
        <w:rPr>
          <w:rFonts w:cs="Arial" w:ascii="Arial" w:hAnsi="Arial"/>
          <w:b/>
          <w:sz w:val="24"/>
          <w:szCs w:val="24"/>
        </w:rPr>
        <w:t xml:space="preserve">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r>
      <w:r>
        <w:rPr>
          <w:rFonts w:cs="Arial" w:ascii="Arial" w:hAnsi="Arial"/>
          <w:b/>
          <w:sz w:val="24"/>
          <w:szCs w:val="24"/>
        </w:rPr>
        <w:t xml:space="preserve"> </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2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318" w:name="_Hlk152238503"/>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bookmarkEnd w:id="318"/>
      <w:r>
        <w:rPr>
          <w:rFonts w:eastAsia="Times New Roman" w:cs="Arial" w:ascii="Arial" w:hAnsi="Arial"/>
          <w:bCs/>
          <w:sz w:val="24"/>
          <w:szCs w:val="24"/>
          <w:lang w:val="es-ES" w:eastAsia="es-ES"/>
        </w:rPr>
        <w:t xml:space="preserve"> proponen suprimirl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bCs/>
          <w:sz w:val="24"/>
          <w:szCs w:val="24"/>
          <w:lang w:eastAsia="es-ES"/>
        </w:rPr>
        <w:t>Atendido que la indicación incide en el literal a) aprobado en el primer trámite constitucional por la Cámara de Diputados, cuyo texto se recoge en los mismos términos en la respectiva letra a) del numeral sustitutivo que resulta del acuerdo adoptado con ocasión de la indicación N° 222, la Comisión estuvo por su rechaz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Sometida a votación la indicación, fue rechazada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Ordinal i)</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23 y 223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y</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sz w:val="24"/>
          <w:szCs w:val="24"/>
          <w:lang w:val="es-ES" w:eastAsia="es-ES"/>
        </w:rPr>
        <w:t>persiguen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b/>
          <w:sz w:val="24"/>
          <w:szCs w:val="24"/>
          <w:lang w:eastAsia="es-ES"/>
        </w:rPr>
        <w:t>- Sometidas a votación, fueron aprobadas con modificacione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bookmarkStart w:id="319" w:name="_Hlk152240517"/>
      <w:bookmarkEnd w:id="319"/>
      <w:r>
        <w:rPr>
          <w:rFonts w:eastAsia="Times New Roman" w:cs="Arial" w:ascii="Arial" w:hAnsi="Arial"/>
          <w:b/>
          <w:sz w:val="24"/>
          <w:szCs w:val="24"/>
          <w:u w:val="single"/>
          <w:lang w:val="es-ES" w:eastAsia="es-ES"/>
        </w:rPr>
        <w:t>Letra d)</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320" w:name="_Hlk152240517"/>
      <w:bookmarkStart w:id="321" w:name="_Hlk152240517"/>
      <w:bookmarkEnd w:id="321"/>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24 y 224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 </w:t>
      </w:r>
      <w:bookmarkStart w:id="322" w:name="_Hlk152240547"/>
      <w:bookmarkStart w:id="323" w:name="_Hlk152241242"/>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bookmarkEnd w:id="323"/>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respectivamente, formulan suprimir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b/>
          <w:sz w:val="24"/>
          <w:szCs w:val="24"/>
          <w:lang w:eastAsia="es-ES"/>
        </w:rPr>
        <w:t>- Sometidas a votación, fueron aprobadas con enmienda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e)</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4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plantean suprimir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bCs/>
          <w:sz w:val="24"/>
          <w:szCs w:val="24"/>
          <w:lang w:eastAsia="es-ES"/>
        </w:rPr>
        <w:t>Atendido que estas indicaciones inciden en el literal e) aprobado en el primer trámite constitucional por la Cámara de Diputados, cuyo texto se recoge en los mismos términos en la letra b) del numeral sustitutivo que resulta del acuerdo adoptado con ocasión de la indicación N° 222, la Comisión estuvo por su rechaz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Sometida a votación la indicación, fue rechazada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bookmarkStart w:id="324" w:name="_Hlk152240912"/>
      <w:bookmarkEnd w:id="324"/>
      <w:r>
        <w:rPr>
          <w:rFonts w:eastAsia="Times New Roman" w:cs="Arial" w:ascii="Arial" w:hAnsi="Arial"/>
          <w:b/>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nuev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325" w:name="_Hlk152240912"/>
      <w:bookmarkStart w:id="326" w:name="_Hlk152240912"/>
      <w:bookmarkEnd w:id="326"/>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5.-</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incorporar la siguiente letra, nue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Agrégase el siguiente inciso final,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gualmente les estará prohibido la contratación, para el desempeño de funciones en las dependencias de su oficio y cualquier otra función o prestación de servicios que se relacione con ésta, a los descendientes, a los ascendientes, a los cónyuges y los convivientes civiles de los consejeros y funcionarios del Consejo Resolutivo de Nombramiento de Notarios, Conservadores y Archivero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val="es-ES" w:eastAsia="es-ES"/>
        </w:rPr>
        <w:tab/>
        <w:t>Con motivo de su análisis, la</w:t>
      </w:r>
      <w:r>
        <w:rPr>
          <w:rFonts w:eastAsia="Times New Roman" w:cs="Arial" w:ascii="Arial" w:hAnsi="Arial"/>
          <w:b/>
          <w:bCs/>
          <w:sz w:val="24"/>
          <w:szCs w:val="24"/>
          <w:lang w:val="es-ES" w:eastAsia="es-ES"/>
        </w:rPr>
        <w:t xml:space="preserve"> Honorable Senadora señora Ebensperger </w:t>
      </w:r>
      <w:r>
        <w:rPr>
          <w:rFonts w:eastAsia="Times New Roman" w:cs="Arial" w:ascii="Arial" w:hAnsi="Arial"/>
          <w:bCs/>
          <w:sz w:val="24"/>
          <w:szCs w:val="24"/>
          <w:lang w:val="es-ES" w:eastAsia="es-ES"/>
        </w:rPr>
        <w:t>abogó por que la propuesta sea modificada en el sentido de incluir dentro de esta prohibición a quienes se desempeñan en el sistema de Alta Dirección Públic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Honorable Senador señor de Urresti</w:t>
      </w:r>
      <w:r>
        <w:rPr>
          <w:rFonts w:eastAsia="Times New Roman" w:cs="Arial" w:ascii="Arial" w:hAnsi="Arial"/>
          <w:bCs/>
          <w:sz w:val="24"/>
          <w:szCs w:val="24"/>
          <w:lang w:val="es-ES" w:eastAsia="es-ES"/>
        </w:rPr>
        <w:t>, si bien consideró que las prohibiciones de contratación se abordan adecuadamente en la propuesta aprobada en la indicación N° 222, arguyó que, de existir acuerdo para incorporar nuevos supuestos, se podría conferirle una nueva redacción a la norma para incluir otras hipótesis.</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eastAsia="es-ES"/>
        </w:rPr>
        <w:tab/>
        <w:t>El</w:t>
      </w:r>
      <w:r>
        <w:rPr>
          <w:rFonts w:eastAsia="Times New Roman" w:cs="Arial" w:ascii="Arial" w:hAnsi="Arial"/>
          <w:b/>
          <w:bCs/>
          <w:sz w:val="24"/>
          <w:szCs w:val="24"/>
          <w:lang w:eastAsia="es-ES"/>
        </w:rPr>
        <w:t xml:space="preserve"> Jefe de la División Judicial, señor Valladares, </w:t>
      </w:r>
      <w:r>
        <w:rPr>
          <w:rFonts w:eastAsia="Times New Roman" w:cs="Arial" w:ascii="Arial" w:hAnsi="Arial"/>
          <w:bCs/>
          <w:sz w:val="24"/>
          <w:szCs w:val="24"/>
          <w:lang w:eastAsia="es-ES"/>
        </w:rPr>
        <w:t>coincidió en que la inhabilidad de los parientes ya se encuentra contenida en las normas sobre el proceso de Alta Dirección Pública, pero que aún existirían dos omisiones referidas a parientes que se incorporan a los oficios, a saber: la de quienes ejercen una función fiscalizadora (esto es, el Poder Judicial); la de quienes están a cargo del proceso de selección, pertenecientes al sistema de Alta Dirección Pública.</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Honorable Senador señor De Urresti</w:t>
      </w:r>
      <w:r>
        <w:rPr>
          <w:rFonts w:eastAsia="Times New Roman" w:cs="Arial" w:ascii="Arial" w:hAnsi="Arial"/>
          <w:bCs/>
          <w:sz w:val="24"/>
          <w:szCs w:val="24"/>
          <w:lang w:eastAsia="es-ES"/>
        </w:rPr>
        <w:t xml:space="preserve"> estimó viable la opción de discutir sobre la modificación de aquellas normas relativas a las prohibiciones y evaluar la incorporación de dichos caso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esta indicación, fue rechazada por la unanimidad de los miembros presentes de la Comisión, Honorables Senadores señora Ebensperger, y señores Cruz-Coke y De Urresti.</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End w:id="322"/>
      <w:r>
        <w:rPr>
          <w:rFonts w:eastAsia="Times New Roman" w:cs="Arial" w:ascii="Arial" w:hAnsi="Arial"/>
          <w:b/>
          <w:bCs/>
          <w:sz w:val="24"/>
          <w:szCs w:val="24"/>
          <w:u w:val="single"/>
          <w:lang w:val="es-ES_tradnl" w:eastAsia="es-ES"/>
        </w:rPr>
        <w:t>NUMERAL 4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n el inciso segundo del artículo 481, a continuación del vocablo “notarios”, una coma y la expresión “los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26, 227 y 227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y</w:t>
      </w:r>
      <w:bookmarkStart w:id="327" w:name="_Hlk152242933"/>
      <w:r>
        <w:rPr>
          <w:rFonts w:eastAsia="Times New Roman" w:cs="Arial" w:ascii="Arial" w:hAnsi="Arial"/>
          <w:sz w:val="24"/>
          <w:szCs w:val="24"/>
          <w:lang w:val="es-ES" w:eastAsia="es-ES"/>
        </w:rPr>
        <w:t xml:space="preserve"> 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respectivamente, </w:t>
      </w:r>
      <w:bookmarkEnd w:id="327"/>
      <w:r>
        <w:rPr>
          <w:rFonts w:eastAsia="Times New Roman" w:cs="Arial" w:ascii="Arial" w:hAnsi="Arial"/>
          <w:sz w:val="24"/>
          <w:szCs w:val="24"/>
          <w:lang w:val="es-ES" w:eastAsia="es-ES"/>
        </w:rPr>
        <w:t>buscan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ab/>
        <w:t>- Sometida a votación estas indicaciones, fueron aprobadas por la unanimidad de los miembros presentes de la Comisión, Honorables Senadores señora Ebensperger y señores Cruz-Coke, De Urresti y Huenchumil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diciona el siguiente artículo 482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82 bis.- Suspendida o terminada la función por cualquier causa, el notario, conservador o archivero estará obligado a hacer entrega de toda la información y registros públicos que estén a su cargo a quien lo suceda, tanto en papel como de manera electrónica, a fin de garantizar la continuidad de los servicios prestados. Asimismo, no podrá celebrar ni modificar contratos de trabajo o de prestación de servicios. En el caso del inciso segundo del artículo 495 bis, dichos actos o contratos no podrán ser realizados dentro del plazo de un año anterior a la cesación en el cargo por las dos causales que dicha disposición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8.- Agréganse los siguientes artículos 482 bis, 482 ter y 482 quáter, nuev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82 bis.- Son  aplicables a los funcionarios de la segunda serie del Escalafón secundario del Poder Judicial, las disposiciones de la ley N° 19.496, que establece normas sobre protección de los derechos de los consumidor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lo anterior es sin perjuicio del ejercicio de las facultades de fiscalización y disciplinarias que correspondan a la Fiscalía Judicial y a los tribunales de justicia, respectivam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iodos consecutivos respecto del mismo ofici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482 quáter.- Suspendida o terminada su función por cualquier causa, el funcionario de la segunda serie del Escalafón Secundario del Poder Judicial estará obligado a hacer entrega de toda la información y registros públicos que estén a su cargo a quien lo suceda, tanto en papel como de manera electrónica, a fin de garantizar la continuidad de los servicios prestados.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no podrá celebrar ni modificar contratos de trabajo o de prestación de servicios. En el caso del inciso segundo del artículo 495 bis, dichos contratos no podrán ser celebrados o modificados dentro del año anterior a la cesación en el cargo por las dos causales que dicha disposición indica.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l funcionario que haya sido destituido de su cargo, dichos actos o contratos no podrán ser celebrados o modificados durante el transcurso del procedimiento disciplinario que termine en su destitució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anterior, podrá celebrar contratos de prestación de servicios temporales, cuya duración no exceda la fecha de su cesación en el carg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cs="Arial" w:ascii="Arial" w:hAnsi="Arial"/>
          <w:bCs/>
          <w:kern w:val="2"/>
          <w:sz w:val="24"/>
          <w:szCs w:val="24"/>
          <w:lang w:val="es-ES_tradnl"/>
        </w:rPr>
        <w:t xml:space="preserve">En lo que atañe a esta indicación,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explicó que contiene tres normas, estas son:</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 Artículo 482 bis relativo a la competencia del SERNAC respecto a los funcionarios de la segunda serie del Escalafón secundario del Poder Judici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 Artículo 482 ter que dispone a las auditorías como mecanismo de control de ingresos, y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 Artículo 482 quáter referente a la entrega de información y registros de los funcionarios señalados anteriorm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este contexto, indicó que la incorporación del SERNAC en la fiscalización de los servicios de los funcionarios de la segunda serie del escalafón secundario del Poder Judicial, en relación con los usuarios, se debe a que la ley N° 19.496 sobre protección de los derechos de los consumidores contempla una serie de actividades reguladas, en algunos casos calificadas de servicios públicos, y que tienen un regulador especial, respecto de las cuales se ha abierto un debate en torno a su aplicación. Sin perjuicio de lo señalado, afirmó que la jurisprudencia de la Corte Suprema estableció que la regulación en este tipo de servicios se somete a la legislación aplicable al consumo. En consecuencia, el Ejecutivo estimó necesario hacer explícita la señalada relación, motivo por el cual el informe financiero contempla el aumento de dotación del SERNAC, para la correspondiente fiscaliz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estimó que la hipótesis de una probable superposición de normas se encuentra resuelta, en opinión del Ejecutivo. En efecto, la fiscalización que se encuentra a cargo de la fiscalía judicial está asociada a las obligaciones de función y particularmente las disciplinarias. Sin embargo, la inexistencia de una norma expresa en cuanto a la calidad y al tipo de servicio que se brinda y a la forma y modo en que se vincula con el usuario, hace inevitable la aplicación supletoria del SERNAC. Por lo tanto, estimó razonable que la norma sea explícita en este punto. Asimismo, en aquellas hipótesis donde existe fiscalizador especial, la jurisprudencia ha sido clara en calificar el tipo de relación que subyace a ella. De esta forma, el SERNAC tiene competencia respecto de las obligaciones de consumo, por ejemplo, aquellas asociadas a infraestructur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seguida, el Secretario de Estado sostuvo que por las características y la magnitud de los servicios que prestan los funcionarios de la segunda serie del escalafón secundario del Poder Judicial, el Ejecutivo considera indispensable que en este proyecto de ley se establezca explícitamente la referencia y la remisión a la ley de protección de los derechos del consumidor, en los aspectos de fiscalización referidos anteriorm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indicó que, si la fiscalización de los funcionarios de la segunda serie del escalafón secundario del Poder Judicial queda en manos del fiscal judicial y el SERNAC, se podría producir una confusión importante, por ejemplo, jurisprudencia diversa. Por este motivo, planteó la existencia de un ente que recibiera las denuncias de la ciudadanía, con el objeto de remitirlas al fiscal judicial. Asimismo, previno que, de la forma en que está redactada la norma, se entregan todas las facultades de fiscalización al SERNAC, entorpeciendo la labor del fiscal judici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 su turno, 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comentó que el proyecto de ley debería reforzar la función fiscalizadora del fiscal judicial, en vez de entregar competencia al SERNAC en esta materia, por cuanto puede generar una disparidad de criterios. A su vez, en comunas donde existe más de una notaría, el servicio es regulado por la competencia, debido a que las personas concurren a aquella con mejor infraestructura y donde la atención es más expedita. De igual forma, advirtió que se podría producir un doble juzgamiento respecto de ciertas actuaciones, en razón de la existencia de un regulador especi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Por otra parte, consultó cuál es el objetivo que se persigue al incorporar auditorías externas respecto de estos servicios, por cuanto debiese ser el fiscal judicial quien ejerza dicha fun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respaldó la propuesta del Ejecutivo relativa a incorporar al SERNAC, en materia de fiscalización. Este Servicio, agregó, es más cotidiano para la ciudadanía y, además, puede facilitar el acceso de los usuarios al ente fiscalizador. En este marco, consultó si la iniciativa legal contempla incorporar nuevos recursos económicos y humanos al SERNAC, para su fortalecimien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relación con las auditorías externas propuestas, comentó que están destinadas a entregar luces en un sistema que no es conocido por la ciudadanía. Al respecto, preguntó por qué no se pueden auditar todos los servicios de notarios, conservadores y archiveros, con una temporalidad diversa, de acuerdo al tamaño del ofici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e manifestó de acuerdo con la propuesta del Ejecutivo. En este sentido, recordó que esta Comisión adoptó el acuerdo de modificar el sistema de nombramiento y excluir al Poder Judicial de este procedimien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uego, hizo presente que para un usuario de una comuna pequeña resulta más accesible recurrir al SERNAC que al fiscal judicial, lo cual refleja un componente ciudadano en la propuest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cuanto a las auditorías externas, sostuvo que los fiscales judiciales no son expertos en la materia, por lo cual está conforme con lo planteado por el Ejecutiv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contestar las inquietudes planteadas por los miembros de esta instancia parlamentaria, el </w:t>
      </w:r>
      <w:r>
        <w:rPr>
          <w:rFonts w:cs="Arial" w:ascii="Arial" w:hAnsi="Arial"/>
          <w:b/>
          <w:bCs/>
          <w:kern w:val="2"/>
          <w:sz w:val="24"/>
          <w:szCs w:val="24"/>
          <w:lang w:val="es-ES_tradnl"/>
        </w:rPr>
        <w:t xml:space="preserve">Jefe Ministerial </w:t>
      </w:r>
      <w:r>
        <w:rPr>
          <w:rFonts w:cs="Arial" w:ascii="Arial" w:hAnsi="Arial"/>
          <w:bCs/>
          <w:kern w:val="2"/>
          <w:sz w:val="24"/>
          <w:szCs w:val="24"/>
          <w:lang w:val="es-ES_tradnl"/>
        </w:rPr>
        <w:t>hizo presente que esta Comisión aprobó el artículo 353 bis del Código Orgánico de Tribunales, que otorga las competencias al fiscal judicial respecto de la supervisión de notarios, conservadores y archiveros. Esta norma, añadió, dispone expresamente que las competencias están vinculadas a conductas funcionarias, inspección de oficios y revisión de informe de auditorías. A su vez, las normas de auditorías ocupan como referencia las reglas aplicables a las personas jurídicas sin fines de lucro, que son importantes respecto de actividades sujetas a tarificación. Así, el artículo 482 quáter resuelve quien asume el financiamiento y la revisión de las auditorías. En efecto, la revisión de las auditorías le corresponde al fiscal judici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la competencia del SERNAC, hizo hincapié en que, si nada señalara esta iniciativa legal, las normas de la </w:t>
      </w:r>
      <w:hyperlink r:id="rId17">
        <w:r>
          <w:rPr>
            <w:rStyle w:val="InternetLink"/>
            <w:rFonts w:cs="Arial" w:ascii="Arial" w:hAnsi="Arial"/>
            <w:bCs/>
            <w:kern w:val="2"/>
            <w:sz w:val="24"/>
            <w:szCs w:val="24"/>
            <w:lang w:val="es-ES_tradnl"/>
          </w:rPr>
          <w:t>ley N° 19.496</w:t>
        </w:r>
      </w:hyperlink>
      <w:r>
        <w:rPr>
          <w:rFonts w:cs="Arial" w:ascii="Arial" w:hAnsi="Arial"/>
          <w:bCs/>
          <w:kern w:val="2"/>
          <w:sz w:val="24"/>
          <w:szCs w:val="24"/>
          <w:lang w:val="es-ES_tradnl"/>
        </w:rPr>
        <w:t xml:space="preserve"> serían aplicables a los funcionarios de la segunda serie del escalafón secundario del Poder Judicial. La inquietud dice relación con compatibilizar las funciones del SERNAC con los reguladores sectoriales. En este punto, acotó, la jurisprudencia ha sido clara estableciendo que se aplica la ley N° 19.496 en aquellos casos en que existe regulación de consumo. La idea de dos reguladores para una materia no es una novedad en el ordenamiento jurídico nacional y el SERNAC, en muchos casos, convive con reguladores sectoriales. En consecuencia, de no aprobarse la redacción del artículo 353 bis del Código Orgánico de Tribunales, se entiende que el SERNAC es competente; sin embargo, la razón para explicitarlo se justifica en las relaciones que se dan entre el usuario y el notario, conservador o archivero, las que tienen la condición de consumo, no pudiendo extenderse al cumplimiento de obligaciones propias de la función pública. Asimismo, indicó que una de las principales razones de las visitas de alcaldes a ministros de justicia y derechos humanos es poder contar con una notaría para la correspondiente comuna, por cuanto se trata de un servicio local más. A su vez, en cuanto a las condiciones de atención de público, cabe preguntarse si estos oficios deben contar con baños para el público y cuál es la tarifa que se debe aplicar, por cuanto estos aspectos no son cubiertos por el fiscal judicial. Sin perjuicio, con el objeto de resolver cualquier duda en materia de competencia, planteó la posibilidad de incluir en la norma una regla de </w:t>
      </w:r>
      <w:r>
        <w:rPr>
          <w:rFonts w:cs="Arial" w:ascii="Arial" w:hAnsi="Arial"/>
          <w:bCs/>
          <w:i/>
          <w:kern w:val="2"/>
          <w:sz w:val="24"/>
          <w:szCs w:val="24"/>
          <w:lang w:val="es-ES_tradnl"/>
        </w:rPr>
        <w:t xml:space="preserve">non bis in idem.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previno que, si el problema es la accesibilidad de los usuarios, la solución sería que el SERNAC sea el organismo que reciba la denuncia y que el fiscal judicial sea el llamado a resolverl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o que atañe a las auditorías, observó que los notarios, conservadores y archiveros no se encuentran bajo el régimen de personas jurídicas, por cuanto son personas naturales que cumplen la función correspondi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Cs/>
          <w:kern w:val="2"/>
          <w:sz w:val="24"/>
          <w:szCs w:val="24"/>
          <w:lang w:val="es-ES_tradnl"/>
        </w:rPr>
        <w:tab/>
        <w:t xml:space="preserve">Asimismo, preguntó si se han producido denuncias de usuarios en el SERNAC, en contra de notarios, conservadores y archiveros; judicializado conflictos, o bien, emitido dictámenes de la Contraloría General de la República, en este ámbito.          </w:t>
      </w:r>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Al volver a hacer uso de la palabra, 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señaló estar de acuerdo con la propuesta del Ejecutivo, en cuanto a que la inclusión expresa del principio </w:t>
      </w:r>
      <w:r>
        <w:rPr>
          <w:rFonts w:cs="Arial" w:ascii="Arial" w:hAnsi="Arial"/>
          <w:bCs/>
          <w:i/>
          <w:kern w:val="2"/>
          <w:sz w:val="24"/>
          <w:szCs w:val="24"/>
          <w:lang w:val="es-ES_tradnl"/>
        </w:rPr>
        <w:t>non bis in idem</w:t>
      </w:r>
      <w:r>
        <w:rPr>
          <w:rFonts w:cs="Arial" w:ascii="Arial" w:hAnsi="Arial"/>
          <w:bCs/>
          <w:kern w:val="2"/>
          <w:sz w:val="24"/>
          <w:szCs w:val="24"/>
          <w:lang w:val="es-ES_tradnl"/>
        </w:rPr>
        <w:t xml:space="preserve">,                                                                                                                                                                                                                                                                                                                                                                                                                                                                                                                                                                                                                                                  </w:t>
      </w:r>
      <w:r>
        <w:rPr>
          <w:rFonts w:cs="Arial" w:ascii="Arial" w:hAnsi="Arial"/>
          <w:bCs/>
          <w:i/>
          <w:kern w:val="2"/>
          <w:sz w:val="24"/>
          <w:szCs w:val="24"/>
          <w:lang w:val="es-ES_tradnl"/>
        </w:rPr>
        <w:t xml:space="preserve"> </w:t>
      </w:r>
      <w:r>
        <w:rPr>
          <w:rFonts w:cs="Arial" w:ascii="Arial" w:hAnsi="Arial"/>
          <w:bCs/>
          <w:kern w:val="2"/>
          <w:sz w:val="24"/>
          <w:szCs w:val="24"/>
          <w:lang w:val="es-ES_tradnl"/>
        </w:rPr>
        <w:t xml:space="preserve">permitiría evitar la existencia de zonas grises en la interpretación de la nor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estimó que no existe claridad acerca de la aplicación de la ley de protección de los derechos de los consumidores respecto de notarios, conservadores y archiveros, sin establecer expresamente su procedencia. En este sentido, sostuvo que el principio </w:t>
      </w:r>
      <w:r>
        <w:rPr>
          <w:rFonts w:cs="Arial" w:ascii="Arial" w:hAnsi="Arial"/>
          <w:bCs/>
          <w:i/>
          <w:kern w:val="2"/>
          <w:sz w:val="24"/>
          <w:szCs w:val="24"/>
          <w:lang w:val="es-ES_tradnl"/>
        </w:rPr>
        <w:t xml:space="preserve">non bis in idem </w:t>
      </w:r>
      <w:r>
        <w:rPr>
          <w:rFonts w:cs="Arial" w:ascii="Arial" w:hAnsi="Arial"/>
          <w:bCs/>
          <w:kern w:val="2"/>
          <w:sz w:val="24"/>
          <w:szCs w:val="24"/>
          <w:lang w:val="es-ES_tradnl"/>
        </w:rPr>
        <w:t xml:space="preserve">es el punto de partida para zanjar este problema, salvo de que se trate de naturaleza distinta. Sin perjuicio de lo anterior, la fiscalización a cargo del fiscal judicial pasaría a segundo plano, en función del SERNAC, lo cual podría producir situaciones dispares y diferente jurisprudencia. En este contexto, aseguró que, para mejorar los servicios de notarios, conservadores y archiveros, es fundamental que se exija el mismo estándar de aten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materia de auditorías externas, hizo presente que no tiene mayores inconvenientes con su implementación, haciendo la salvedad en el tamaño de los correspondientes oficios. Sin embargo, enfatizó en la necesidad de que aquellos servicios que se encuentran bajo el monto auditable, en el algún momento tuviesen la obligación de cumplir con dicha exigenci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 xml:space="preserve">aseveró que existe una gran mayoría de notarios, conservadores y archiveros, que realizan de muy buena forma su labor, por lo cual la idea de esta iniciativa legal es mejorar y fortalecer el sistema. Desde esta perspectiva, expresó que la fiscalización debe estar enfocada desde un ámbito más ciudadano, relacionado con infraestructura, atención adecuada, aranceles, etc. En estas materias, las sanciones no deberían ser draconianas por cuanto afectarían la labor del funcionario, a diferencia de aquellas impuestas por el fiscal judicial, las cuales se relacionan con el ejercicio de la fun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uego, consultó acerca de la posibilidad de capacitar a los funcionarios del SERNAC en este tipo de fiscalización, con el objeto de establecer directrices claras en esta materia.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relación con las auditorías, el </w:t>
      </w:r>
      <w:r>
        <w:rPr>
          <w:rFonts w:cs="Arial" w:ascii="Arial" w:hAnsi="Arial"/>
          <w:b/>
          <w:bCs/>
          <w:kern w:val="2"/>
          <w:sz w:val="24"/>
          <w:szCs w:val="24"/>
          <w:lang w:val="es-ES_tradnl"/>
        </w:rPr>
        <w:t xml:space="preserve">Secretario de Estado </w:t>
      </w:r>
      <w:r>
        <w:rPr>
          <w:rFonts w:cs="Arial" w:ascii="Arial" w:hAnsi="Arial"/>
          <w:kern w:val="2"/>
          <w:sz w:val="24"/>
          <w:szCs w:val="24"/>
          <w:lang w:val="es-ES_tradnl"/>
        </w:rPr>
        <w:t xml:space="preserve">explicó que la norma dispone que a partir de un determinado monto la auditoría es obligatoria. Se sigue el criterio de personas jurídicas, no por homologación, sino porque se trata de una actividad empresarial, de acuerdo con lo señalado por la Corte Suprema en oficios del año 2015, enviados al Congreso Nacional, y lo dispuesto en buena parte de la evaluación de la Fiscalía Nacional Económic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Luego, sostuvo que los casos en que la auditoría no es obligatoria se regulan en el artículo 482 ter, propuesto, y los define el fiscal judicial de la Corte Suprema. Sin perjuicio de ello, planteó establecer una regla de umbral por defecto, es decir, si en determinado período de tiempo no se ha realizado auditoría alguna en un oficio determinado, necesariamente se deberá realizar un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Por otra parte, distinguió entre las competencias del SERNAC en esta materia y las críticas que se pueden realizar a su funcionamiento. De esta forma, las críticas manifestadas pueden ser aplicables respecto de cualquier servicio regulado en que interviene el SERNAC. En este marco, afirmó, es donde cabe la pregunta acerca de cuál es el vínculo jurídico del usuario con el servicio brindado por el notario, conservador o archivero. Si se trata de una relación de consumo es evidente que se aplica la ley de protección de los derechos de los consumidores. En tanto, si no se trata de una relación de consumo, habría que cuestionarse cuál es su naturaleza y quien protege al usuario. Lo anterior, lo explican los artículos 1º y 2º bis del referido cuerpo legal, que establecen los casos en que se aplica supletoriamente. Con todo, hizo presente que el Mensaje de esta iniciativa legal señala expresamente: “El rol de la intervención del SERNAC respecto de los usuarios permite una mayor participación de ellos en la fiscalización de los servicios, al hacer aplicables las normas contenidas en la ley del consumidor, en relación al cobro excesivo de aranceles, la atención del personal, los atrasos injustificados, entre otros, permitiendo la intervención del SERNAC.”.</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a misma línea, comentó que, al dilucidar la existencia de una relación de consumo, la distribución de competencia entre el fiscal judicial y el SERNAC debe quedar clara. De no aprobarse esta norma, estaríamos en un escenario donde el Mensaje y la indicación en estudio, sostienen que la naturaleza jurídica que vincula al usuario con el correspondiente oficio es de consumo y, por ende, sujeta a la ley Nº 19.496. En este contexto, planteó agregar en la norma una regla de </w:t>
      </w:r>
      <w:r>
        <w:rPr>
          <w:rFonts w:cs="Arial" w:ascii="Arial" w:hAnsi="Arial"/>
          <w:i/>
          <w:iCs/>
          <w:kern w:val="2"/>
          <w:sz w:val="24"/>
          <w:szCs w:val="24"/>
          <w:lang w:val="es-ES_tradnl"/>
        </w:rPr>
        <w:t>non bis in idem</w:t>
      </w:r>
      <w:r>
        <w:rPr>
          <w:rFonts w:cs="Arial" w:ascii="Arial" w:hAnsi="Arial"/>
          <w:kern w:val="2"/>
          <w:sz w:val="24"/>
          <w:szCs w:val="24"/>
          <w:lang w:val="es-ES_tradnl"/>
        </w:rPr>
        <w:t xml:space="preserve">, para no sancionar dos veces un mismo hecho, por la misma causa jurídica. En efecto en esta materia la discusión de la jurisprudencia no se refiere al mismo hecho propiamente tal, sino a la misma causa jurídic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 Ebensperger </w:t>
      </w:r>
      <w:r>
        <w:rPr>
          <w:rFonts w:cs="Arial" w:ascii="Arial" w:hAnsi="Arial"/>
          <w:kern w:val="2"/>
          <w:sz w:val="24"/>
          <w:szCs w:val="24"/>
          <w:lang w:val="es-ES_tradnl"/>
        </w:rPr>
        <w:t xml:space="preserve">hizo presente la necesidad de explicitar las competencias del fiscal judicial y el SERNAC y, además, incorporar expresamente en la norma la regla del </w:t>
      </w:r>
      <w:r>
        <w:rPr>
          <w:rFonts w:cs="Arial" w:ascii="Arial" w:hAnsi="Arial"/>
          <w:i/>
          <w:iCs/>
          <w:kern w:val="2"/>
          <w:sz w:val="24"/>
          <w:szCs w:val="24"/>
          <w:lang w:val="es-ES_tradnl"/>
        </w:rPr>
        <w:t xml:space="preserve">non bis in idem.  </w:t>
      </w:r>
      <w:r>
        <w:rPr>
          <w:rFonts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indicó que el Fiscal Judicial debe señalar, en aquellos servicios que no tienen obligación de realizar auditorías, en qué momento y dentro de que plazo deben cumplir con la referida exigenc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otra parte, comentó que la legislación en estudio debe tener por objeto mayores estándares de transparencia, eficacia, satisfacción del usuario, etc.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volver a hacer uso de la palabra, 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 xml:space="preserve">preguntó bajó que criterio se considerará como proveedor a los notarios, conservadores y archiveros, conforme a la ley de protección de los derechos de los consumidores. Por cierto, sostuvo que sería importante definir cuál es la relación de consumo que haría aplicable dicha ley a estos ofici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bookmarkStart w:id="328" w:name="_Hlk164353120"/>
      <w:bookmarkEnd w:id="328"/>
      <w:r>
        <w:rPr>
          <w:rFonts w:cs="Arial" w:ascii="Arial" w:hAnsi="Arial"/>
          <w:kern w:val="2"/>
          <w:sz w:val="24"/>
          <w:szCs w:val="24"/>
          <w:lang w:val="es-ES_tradnl"/>
        </w:rPr>
        <w:t>-  -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bookmarkStart w:id="329" w:name="_Hlk164353120"/>
      <w:bookmarkStart w:id="330" w:name="_Hlk164353120"/>
      <w:bookmarkEnd w:id="330"/>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kern w:val="2"/>
          <w:sz w:val="24"/>
          <w:szCs w:val="24"/>
          <w:lang w:val="es-ES_tradnl"/>
        </w:rPr>
        <w:t>A la luz del debate realizado, la Comisión acordó una nueva redacción para el inciso final del artículo 482 bis, del siguiente tenor:</w:t>
      </w:r>
    </w:p>
    <w:p>
      <w:pPr>
        <w:pStyle w:val="Normal"/>
        <w:tabs>
          <w:tab w:val="clear" w:pos="708"/>
          <w:tab w:val="left" w:pos="1134" w:leader="none"/>
        </w:tabs>
        <w:spacing w:lineRule="auto" w:line="240" w:before="0" w:after="0"/>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Las atribuciones del SERNAC en esta materia se extenderán a todo aquello que no correspondan a las facultades de fiscalización y disciplinarias que competen a la Fiscalía Judicial, con arreglo al artículo 353 bis, y a los tribunales de justicia. En ningún caso se podrá aplicar dos o más sanciones por los mismos hechos y fundamentos jurídicos.”.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A continuación, el Presidente de la Comisión puso en votación el artículo 482 bis, con la nueva redacción del inciso final.</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eastAsia="Arial" w:cs="Arial" w:ascii="Arial" w:hAnsi="Arial"/>
          <w:kern w:val="2"/>
          <w:sz w:val="24"/>
          <w:szCs w:val="24"/>
          <w:lang w:val="es-ES_tradnl"/>
        </w:rPr>
        <w:t xml:space="preserve"> </w:t>
      </w:r>
      <w:r>
        <w:rPr>
          <w:rFonts w:cs="Arial" w:ascii="Arial" w:hAnsi="Arial"/>
          <w:kern w:val="2"/>
          <w:sz w:val="24"/>
          <w:szCs w:val="24"/>
          <w:lang w:val="es-ES_tradnl"/>
        </w:rPr>
        <w:tab/>
      </w:r>
    </w:p>
    <w:p>
      <w:pPr>
        <w:pStyle w:val="Normal"/>
        <w:tabs>
          <w:tab w:val="clear" w:pos="708"/>
          <w:tab w:val="left" w:pos="1134" w:leader="none"/>
        </w:tabs>
        <w:spacing w:lineRule="auto" w:line="240" w:before="0" w:after="0"/>
        <w:ind w:firstLine="1134"/>
        <w:jc w:val="both"/>
        <w:rPr/>
      </w:pPr>
      <w:r>
        <w:rPr>
          <w:rFonts w:cs="Arial" w:ascii="Arial" w:hAnsi="Arial"/>
          <w:b/>
          <w:bCs/>
          <w:sz w:val="24"/>
          <w:szCs w:val="24"/>
        </w:rPr>
        <w:t xml:space="preserve">- Sometido a votación este artículo, con la enmienda señalada, fue aprobado por la unanimidad de los miembros presentes de la Comisión, </w:t>
      </w:r>
      <w:r>
        <w:rPr>
          <w:rFonts w:cs="Arial" w:ascii="Arial" w:hAnsi="Arial"/>
          <w:b/>
          <w:bCs/>
          <w:sz w:val="24"/>
          <w:szCs w:val="24"/>
          <w:lang w:val="es-ES_tradnl"/>
        </w:rPr>
        <w:t>Honorables Senadores señoras Ebensperger y Pascual, y señores Araya y De Urresti.</w:t>
      </w:r>
    </w:p>
    <w:p>
      <w:pPr>
        <w:pStyle w:val="Normal"/>
        <w:tabs>
          <w:tab w:val="clear" w:pos="708"/>
          <w:tab w:val="left" w:pos="1134"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inquirió si es necesario establecer expresamente en la norma que los resultados de las auditorías se deban remitir al fiscal judicial de la Corte Suprema, los fiscales judiciales de las cortes de apelaciones y el SERNAC. De igual forma, consultó qué ocurre si una auditoría evalúa positivamente una situación, que posteriormente es denunciada por un usuario. En este contexto, interrogó si esa auditoría tendrá valor probatorio en el SERNAC.</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l </w:t>
      </w:r>
      <w:r>
        <w:rPr>
          <w:rFonts w:cs="Arial" w:ascii="Arial" w:hAnsi="Arial"/>
          <w:b/>
          <w:bCs/>
          <w:sz w:val="24"/>
          <w:szCs w:val="24"/>
          <w:lang w:val="es-ES_tradnl"/>
        </w:rPr>
        <w:t xml:space="preserve">Jefe Ministerial </w:t>
      </w:r>
      <w:r>
        <w:rPr>
          <w:rFonts w:cs="Arial" w:ascii="Arial" w:hAnsi="Arial"/>
          <w:sz w:val="24"/>
          <w:szCs w:val="24"/>
          <w:lang w:val="es-ES_tradnl"/>
        </w:rPr>
        <w:t xml:space="preserve">explicó que el artículo 353 bis del Código Orgánico de Tribunales, en su inciso final, contiene la referencia a las denuncias que se remiten desde el SERNAC.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t>-  -  -</w:t>
      </w:r>
    </w:p>
    <w:p>
      <w:pPr>
        <w:pStyle w:val="Normal"/>
        <w:tabs>
          <w:tab w:val="clear" w:pos="708"/>
          <w:tab w:val="left" w:pos="1134" w:leader="none"/>
        </w:tabs>
        <w:spacing w:lineRule="auto" w:line="240" w:before="0" w:after="0"/>
        <w:jc w:val="center"/>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nseguida, el Presidente de la Comisión puso en votación el artículo 482 ter.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b/>
          <w:bCs/>
          <w:sz w:val="24"/>
          <w:szCs w:val="24"/>
          <w:lang w:val="es-ES_tradnl"/>
        </w:rPr>
        <w:tab/>
      </w:r>
      <w:r>
        <w:rPr>
          <w:rFonts w:cs="Arial" w:ascii="Arial" w:hAnsi="Arial"/>
          <w:b/>
          <w:bCs/>
          <w:sz w:val="24"/>
          <w:szCs w:val="24"/>
        </w:rPr>
        <w:t xml:space="preserve">- Sometido a votación este artículo, fue aprobado por la unanimidad de los miembros presentes de la Comisión, </w:t>
      </w:r>
      <w:r>
        <w:rPr>
          <w:rFonts w:cs="Arial" w:ascii="Arial" w:hAnsi="Arial"/>
          <w:b/>
          <w:bCs/>
          <w:sz w:val="24"/>
          <w:szCs w:val="24"/>
          <w:lang w:val="es-ES_tradnl"/>
        </w:rPr>
        <w:t>Honorables Senadores señoras Ebensperger y Pascual, y señores Araya y De Urresti.</w:t>
      </w:r>
    </w:p>
    <w:p>
      <w:pPr>
        <w:pStyle w:val="Normal"/>
        <w:tabs>
          <w:tab w:val="clear" w:pos="708"/>
          <w:tab w:val="left" w:pos="1134" w:leader="none"/>
        </w:tabs>
        <w:spacing w:lineRule="auto" w:line="240" w:before="0" w:after="0"/>
        <w:ind w:firstLine="1134"/>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Al momento de fundamentar su voto, la </w:t>
      </w:r>
      <w:r>
        <w:rPr>
          <w:rFonts w:cs="Arial" w:ascii="Arial" w:hAnsi="Arial"/>
          <w:b/>
          <w:bCs/>
          <w:sz w:val="24"/>
          <w:szCs w:val="24"/>
          <w:lang w:val="es-ES_tradnl"/>
        </w:rPr>
        <w:t xml:space="preserve">Honorable Senadora señora Pascual </w:t>
      </w:r>
      <w:r>
        <w:rPr>
          <w:rFonts w:cs="Arial" w:ascii="Arial" w:hAnsi="Arial"/>
          <w:sz w:val="24"/>
          <w:szCs w:val="24"/>
          <w:lang w:val="es-ES_tradnl"/>
        </w:rPr>
        <w:t xml:space="preserve">insistió en la fiscalización en caso de denuncia y que todos los oficios que no tienen la obligación de realizar auditorías, transcurrido un determinado período de tiempo, tengan necesariamente que cumplir con esta exigenci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1134"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En relación con el artículo 482 quáter, el </w:t>
      </w:r>
      <w:r>
        <w:rPr>
          <w:rFonts w:cs="Arial" w:ascii="Arial" w:hAnsi="Arial"/>
          <w:b/>
          <w:bCs/>
          <w:sz w:val="24"/>
          <w:szCs w:val="24"/>
          <w:lang w:val="es-ES_tradnl"/>
        </w:rPr>
        <w:t xml:space="preserve">Honorable Senador señor Araya </w:t>
      </w:r>
      <w:r>
        <w:rPr>
          <w:rFonts w:cs="Arial" w:ascii="Arial" w:hAnsi="Arial"/>
          <w:sz w:val="24"/>
          <w:szCs w:val="24"/>
          <w:lang w:val="es-ES_tradnl"/>
        </w:rPr>
        <w:t>planteó que el inciso segundo debe resolver la situación de los notarios, conservadores o archiveros que, antes del cese de sus funciones, aumentan los sueldos o contratan nuevos empleados, en perjuicio de quien asumirá el oficio. Asimismo, el inciso primero establece la obligación del funcionario de entregar la información a su cargo, tanto en papel como de manera electrónica. En esta última hipótesis, es importante regular determinadas situaciones, tales como la entrega de un software comprado por el funcionario saliente.</w:t>
      </w:r>
    </w:p>
    <w:p>
      <w:pPr>
        <w:pStyle w:val="Normal"/>
        <w:tabs>
          <w:tab w:val="clear" w:pos="708"/>
          <w:tab w:val="left" w:pos="1134" w:leader="none"/>
        </w:tabs>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ind w:firstLine="1134"/>
        <w:jc w:val="both"/>
        <w:rPr/>
      </w:pPr>
      <w:r>
        <w:rPr>
          <w:rFonts w:cs="Arial" w:ascii="Arial" w:hAnsi="Arial"/>
          <w:sz w:val="24"/>
          <w:szCs w:val="24"/>
          <w:lang w:val="es-ES_tradnl"/>
        </w:rPr>
        <w:t xml:space="preserve">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 xml:space="preserve">compartió lo señalado por el Honorable Senador señor Araya; sin embargo, expresó sus dudas respecto a la redacción del inciso tercero, por cuanto debería señalar que el funcionario que se encontrase sometido a un proceso disciplinario, cuya sanción pudiese ser la destitución, no podrá modificar los correspondientes actos o contratos.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planteó la situación de las suplencias e interinatos, donde se pueden llegar a modificar contratos. Motivo por el cual, es importante que la norma determine el período de tiempo durante el cual no se pueden modificar contratos y regule qué ocurre con la propiedad de ciertos insumos, como software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tabs>
          <w:tab w:val="clear" w:pos="708"/>
          <w:tab w:val="left" w:pos="1134" w:leader="none"/>
        </w:tabs>
        <w:spacing w:lineRule="auto" w:line="240" w:before="0" w:after="0"/>
        <w:ind w:firstLine="1134"/>
        <w:jc w:val="both"/>
        <w:rPr/>
      </w:pPr>
      <w:r>
        <w:rPr>
          <w:rFonts w:eastAsia="Times New Roman" w:cs="Arial" w:ascii="Arial" w:hAnsi="Arial"/>
          <w:sz w:val="24"/>
          <w:szCs w:val="24"/>
          <w:lang w:val="es-ES" w:eastAsia="es-ES"/>
        </w:rPr>
        <w:tab/>
      </w:r>
      <w:r>
        <w:rPr>
          <w:rFonts w:eastAsia="Arial" w:cs="Arial" w:ascii="Arial" w:hAnsi="Arial"/>
          <w:sz w:val="24"/>
          <w:szCs w:val="24"/>
          <w:lang w:eastAsia="es-ES"/>
        </w:rPr>
        <w:t>A continuación, el Ejecutivo propuso un texto alternativo para el artículo 482 quáter, contenido en el número 48 del artículo 1, del siguiente tenor:</w:t>
      </w:r>
    </w:p>
    <w:p>
      <w:pPr>
        <w:pStyle w:val="Normal"/>
        <w:spacing w:lineRule="auto" w:line="240" w:before="0" w:after="0"/>
        <w:ind w:firstLine="1134"/>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ind w:firstLine="1134"/>
        <w:jc w:val="both"/>
        <w:rPr/>
      </w:pPr>
      <w:r>
        <w:rPr>
          <w:rFonts w:eastAsia="Arial" w:cs="Arial" w:ascii="Arial" w:hAnsi="Arial"/>
          <w:sz w:val="24"/>
          <w:szCs w:val="24"/>
          <w:lang w:eastAsia="es-ES"/>
        </w:rPr>
        <w:t>“</w:t>
      </w:r>
      <w:r>
        <w:rPr>
          <w:rFonts w:eastAsia="Arial" w:cs="Arial" w:ascii="Arial" w:hAnsi="Arial"/>
          <w:sz w:val="24"/>
          <w:szCs w:val="24"/>
          <w:lang w:eastAsia="es-ES"/>
        </w:rPr>
        <w:t xml:space="preserve">Artículo 482 quáter.- </w:t>
      </w:r>
      <w:r>
        <w:rPr>
          <w:rFonts w:eastAsia="Arial" w:cs="Arial" w:ascii="Arial" w:hAnsi="Arial"/>
          <w:sz w:val="24"/>
          <w:szCs w:val="24"/>
          <w:lang w:val="es-ES" w:eastAsia="es-ES"/>
        </w:rPr>
        <w:t>Con el fin de garantizar la continuidad de los servicios prestados, el traspaso del cargo por parte de los funcionarios de la segunda serie del Escalafón Secundario del Poder Judicial a quien los suceda en carácter de interino o titular, deberá sujetarse a las siguientes reglas:</w:t>
      </w:r>
    </w:p>
    <w:p>
      <w:pPr>
        <w:pStyle w:val="Normal"/>
        <w:spacing w:lineRule="auto" w:line="240" w:before="0" w:after="0"/>
        <w:ind w:firstLine="1134"/>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4"/>
        </w:numPr>
        <w:spacing w:lineRule="auto" w:line="240" w:before="0" w:after="0"/>
        <w:ind w:left="0" w:firstLine="1134"/>
        <w:jc w:val="both"/>
        <w:rPr>
          <w:rFonts w:ascii="Arial" w:hAnsi="Arial" w:eastAsia="Times New Roman" w:cs="Arial"/>
          <w:sz w:val="24"/>
          <w:szCs w:val="24"/>
          <w:lang w:eastAsia="es-ES"/>
        </w:rPr>
      </w:pPr>
      <w:r>
        <w:rPr>
          <w:rFonts w:eastAsia="Arial" w:cs="Arial" w:ascii="Arial" w:hAnsi="Arial"/>
          <w:sz w:val="24"/>
          <w:szCs w:val="24"/>
          <w:lang w:eastAsia="es-ES"/>
        </w:rPr>
        <w:t>Los funcionarios de la segunda serie del Escalafón Secundario del Poder Judicial que por cualquier causa cesaren en sus funciones</w:t>
      </w:r>
      <w:r>
        <w:rPr>
          <w:rFonts w:eastAsia="Arial" w:cs="Arial" w:ascii="Arial" w:hAnsi="Arial"/>
          <w:sz w:val="24"/>
          <w:szCs w:val="24"/>
          <w:lang w:val="es-ES" w:eastAsia="es-ES"/>
        </w:rPr>
        <w:t xml:space="preserve">, </w:t>
      </w:r>
      <w:r>
        <w:rPr>
          <w:rFonts w:eastAsia="Arial" w:cs="Arial" w:ascii="Arial" w:hAnsi="Arial"/>
          <w:sz w:val="24"/>
          <w:szCs w:val="24"/>
          <w:lang w:eastAsia="es-ES"/>
        </w:rPr>
        <w:t xml:space="preserve">estarán obligados a hacer entrega a quien los suceda, de todos los registros públicos que estén a su cargo, </w:t>
      </w:r>
      <w:r>
        <w:rPr>
          <w:rFonts w:eastAsia="Times New Roman" w:cs="Arial" w:ascii="Arial" w:hAnsi="Arial"/>
          <w:sz w:val="24"/>
          <w:szCs w:val="24"/>
          <w:lang w:val="es-ES" w:eastAsia="es-ES"/>
        </w:rPr>
        <w:t xml:space="preserve">tanto en papel como en formato electrónico, </w:t>
      </w:r>
      <w:r>
        <w:rPr>
          <w:rFonts w:eastAsia="Arial" w:cs="Arial" w:ascii="Arial" w:hAnsi="Arial"/>
          <w:sz w:val="24"/>
          <w:szCs w:val="24"/>
          <w:lang w:eastAsia="es-ES"/>
        </w:rPr>
        <w:t>y de todos</w:t>
      </w:r>
      <w:r>
        <w:rPr>
          <w:rFonts w:eastAsia="Times New Roman" w:cs="Arial" w:ascii="Arial" w:hAnsi="Arial"/>
          <w:sz w:val="24"/>
          <w:szCs w:val="24"/>
          <w:lang w:eastAsia="es-ES"/>
        </w:rPr>
        <w:t xml:space="preserve"> aquellos otros instrumentos, antecedentes, documentos electrónicos, registros o bases de datos que se encuentren en su poder, </w:t>
      </w:r>
      <w:r>
        <w:rPr>
          <w:rFonts w:eastAsia="Times New Roman" w:cs="Arial" w:ascii="Arial" w:hAnsi="Arial"/>
          <w:sz w:val="24"/>
          <w:szCs w:val="24"/>
          <w:lang w:val="es-ES" w:eastAsia="es-ES"/>
        </w:rPr>
        <w:t>ya sea por encontrarse bajo su custodia o guarda</w:t>
      </w:r>
      <w:r>
        <w:rPr>
          <w:rFonts w:eastAsia="Times New Roman" w:cs="Arial" w:ascii="Arial" w:hAnsi="Arial"/>
          <w:sz w:val="24"/>
          <w:szCs w:val="24"/>
          <w:lang w:eastAsia="es-ES"/>
        </w:rPr>
        <w:t xml:space="preserve"> o por haberse generado con ocasión del ejercicio de la función</w:t>
      </w:r>
      <w:r>
        <w:rPr>
          <w:rFonts w:eastAsia="Times New Roman" w:cs="Arial" w:ascii="Arial" w:hAnsi="Arial"/>
          <w:sz w:val="24"/>
          <w:szCs w:val="24"/>
          <w:lang w:val="es-ES"/>
        </w:rPr>
        <w:t xml:space="preserve"> o para su mejor gestión</w:t>
      </w:r>
      <w:r>
        <w:rPr>
          <w:rFonts w:eastAsia="Times New Roman" w:cs="Arial" w:ascii="Arial" w:hAnsi="Arial"/>
          <w:sz w:val="24"/>
          <w:szCs w:val="24"/>
          <w:lang w:eastAsia="es-ES"/>
        </w:rPr>
        <w:t xml:space="preserve"> y que den cuenta de información de sus usuarios</w:t>
      </w:r>
      <w:r>
        <w:rPr>
          <w:rFonts w:eastAsia="Arial" w:cs="Arial" w:ascii="Arial" w:hAnsi="Arial"/>
          <w:sz w:val="24"/>
          <w:szCs w:val="24"/>
          <w:lang w:eastAsia="es-ES"/>
        </w:rPr>
        <w:t>.</w:t>
      </w:r>
      <w:r>
        <w:rPr>
          <w:rFonts w:eastAsia="Times New Roman" w:cs="Arial" w:ascii="Arial" w:hAnsi="Arial"/>
          <w:sz w:val="24"/>
          <w:szCs w:val="24"/>
          <w:lang w:eastAsia="es-ES"/>
        </w:rPr>
        <w:t xml:space="preserve"> </w:t>
      </w:r>
      <w:r>
        <w:rPr>
          <w:rFonts w:eastAsia="Arial" w:cs="Arial" w:ascii="Arial" w:hAnsi="Arial"/>
          <w:sz w:val="24"/>
          <w:szCs w:val="24"/>
          <w:lang w:eastAsia="es-ES"/>
        </w:rPr>
        <w:t xml:space="preserve">La información que conste en soporte electrónico deberá ser proporcionada en formatos que permitan la inmediata y fácil consulta y verificación tanto por parte de su sucesor como de los respectivos fiscales judiciales.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bookmarkStart w:id="331" w:name="_Int_BF2PV7kY"/>
      <w:r>
        <w:rPr>
          <w:rFonts w:eastAsia="Times New Roman" w:cs="Arial" w:ascii="Arial" w:hAnsi="Arial"/>
          <w:sz w:val="24"/>
          <w:szCs w:val="24"/>
          <w:lang w:eastAsia="es-ES"/>
        </w:rPr>
        <w:t>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w:t>
      </w:r>
      <w:bookmarkEnd w:id="331"/>
      <w:r>
        <w:rPr>
          <w:rFonts w:eastAsia="Times New Roman" w:cs="Arial" w:ascii="Arial" w:hAnsi="Arial"/>
          <w:sz w:val="24"/>
          <w:szCs w:val="24"/>
          <w:lang w:eastAsia="es-ES"/>
        </w:rPr>
        <w:t>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ind w:left="0" w:firstLine="1134"/>
        <w:contextualSpacing/>
        <w:jc w:val="both"/>
        <w:rPr>
          <w:rFonts w:ascii="Arial" w:hAnsi="Arial" w:eastAsia="Arial" w:cs="Arial"/>
          <w:sz w:val="24"/>
          <w:szCs w:val="24"/>
          <w:lang w:val="es-ES"/>
        </w:rPr>
      </w:pPr>
      <w:r>
        <w:rPr>
          <w:rFonts w:eastAsia="Arial" w:cs="Arial" w:ascii="Arial" w:hAnsi="Arial"/>
          <w:sz w:val="24"/>
          <w:szCs w:val="24"/>
          <w:lang w:val="es-ES"/>
        </w:rPr>
        <w:t xml:space="preserve">En el caso del artículo 495 bis, dentro del año anterior a que se produzca la cesación en el cargo, estos funcionarios no podrán celebrar o modificar contratos de trabajo. Sin perjuicio de lo indicado, el funcionario podrá celebrar contratos de trabajo a plazo fijo o por obra o faena determinada, cuya duración no exceda la fecha de su cesación en el cargo. </w:t>
      </w:r>
    </w:p>
    <w:p>
      <w:pPr>
        <w:pStyle w:val="Normal"/>
        <w:spacing w:lineRule="auto" w:line="240" w:before="0" w:after="0"/>
        <w:ind w:firstLine="1134"/>
        <w:contextualSpacing/>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firstLine="1134"/>
        <w:contextualSpacing/>
        <w:jc w:val="both"/>
        <w:rPr/>
      </w:pPr>
      <w:r>
        <w:rPr>
          <w:rFonts w:eastAsia="Arial" w:cs="Arial" w:ascii="Arial" w:hAnsi="Arial"/>
          <w:sz w:val="24"/>
          <w:szCs w:val="24"/>
          <w:lang w:val="es-ES"/>
        </w:rPr>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w:t>
      </w:r>
      <w:r>
        <w:rPr>
          <w:rFonts w:cs="Arial" w:ascii="Arial" w:hAnsi="Arial"/>
          <w:kern w:val="2"/>
          <w:sz w:val="24"/>
          <w:szCs w:val="24"/>
        </w:rPr>
        <w:t xml:space="preserve"> </w:t>
      </w:r>
      <w:r>
        <w:rPr>
          <w:rFonts w:eastAsia="Arial" w:cs="Arial" w:ascii="Arial" w:hAnsi="Arial"/>
          <w:sz w:val="24"/>
          <w:szCs w:val="24"/>
        </w:rPr>
        <w:t xml:space="preserve">la resolución que disponga la aplicación de la medida disciplinaria de destitución </w:t>
      </w:r>
      <w:r>
        <w:rPr>
          <w:rFonts w:eastAsia="Arial" w:cs="Arial" w:ascii="Arial" w:hAnsi="Arial"/>
          <w:sz w:val="24"/>
          <w:szCs w:val="24"/>
          <w:lang w:val="es-ES"/>
        </w:rPr>
        <w:t>en el contexto de la instrucción de los procesos que se sigan en su contra conforme lo dispuesto en el artículo 353 bis de este código</w:t>
      </w:r>
      <w:r>
        <w:rPr>
          <w:rFonts w:eastAsia="Arial" w:cs="Arial" w:ascii="Arial" w:hAnsi="Arial"/>
          <w:sz w:val="24"/>
          <w:szCs w:val="24"/>
        </w:rPr>
        <w:t xml:space="preserve">. Además de lo anterior, </w:t>
      </w:r>
      <w:r>
        <w:rPr>
          <w:rFonts w:eastAsia="Arial" w:cs="Arial" w:ascii="Arial" w:hAnsi="Arial"/>
          <w:sz w:val="24"/>
          <w:szCs w:val="24"/>
          <w:lang w:val="es-ES"/>
        </w:rPr>
        <w:t xml:space="preserve">los fiscales judiciales podrán decretar dichas prohibiciones como medida preventiva durante el curso de estos procesos disciplinarios, las que se entenderán revocadas de pleno derecho en caso de ser decretado el sobreseimiento.     </w:t>
      </w:r>
    </w:p>
    <w:p>
      <w:pPr>
        <w:pStyle w:val="Normal"/>
        <w:spacing w:lineRule="auto" w:line="240" w:before="0" w:after="0"/>
        <w:ind w:firstLine="1134"/>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4"/>
        </w:numPr>
        <w:spacing w:lineRule="auto" w:line="240" w:before="0" w:after="0"/>
        <w:ind w:left="0" w:firstLine="1134"/>
        <w:contextualSpacing/>
        <w:jc w:val="both"/>
        <w:rPr/>
      </w:pPr>
      <w:r>
        <w:rPr>
          <w:rFonts w:eastAsia="Arial" w:cs="Arial" w:ascii="Arial" w:hAnsi="Arial"/>
          <w:sz w:val="24"/>
          <w:szCs w:val="24"/>
          <w:lang w:val="es-ES"/>
        </w:rPr>
        <w:t xml:space="preserve">Quien fuese nombrado notario, conservador o archivero </w:t>
      </w:r>
      <w:r>
        <w:rPr>
          <w:rFonts w:eastAsia="Arial" w:cs="Arial" w:ascii="Arial" w:hAnsi="Arial"/>
          <w:sz w:val="24"/>
          <w:szCs w:val="24"/>
        </w:rPr>
        <w:t>tendrá derecho a que se declare el término de las contratos o la inoponibilidad de las cláusulas o estipulaciones celebrados por quien le hubiese precedido en calidad de titular durante los doce meses anteriores a su cese en el cargo, o por quienes hubieren sucedido a éste desempeñándose en calidad de interinos, cuando estos le causaren un gravamen injustificado o excesivo</w:t>
      </w:r>
      <w:r>
        <w:rPr>
          <w:rFonts w:eastAsia="Times New Roman" w:cs="Arial" w:ascii="Arial" w:hAnsi="Arial"/>
          <w:sz w:val="24"/>
          <w:szCs w:val="24"/>
        </w:rPr>
        <w:t xml:space="preserve">, atendida la finalidad del acto y las disposiciones especiales o generales que lo rigen. Lo señalado se aplicará siempre y cuando los derechos y obligaciones que emanan de estos contratos o convenciones se entiendan traspasados de pleno derecho al nuevo funcionario en virtud de su asunción en el cargo. </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1134"/>
        <w:jc w:val="both"/>
        <w:rPr/>
      </w:pPr>
      <w:r>
        <w:rPr>
          <w:rFonts w:eastAsia="Times New Roman" w:cs="Arial" w:ascii="Arial" w:hAnsi="Arial"/>
          <w:sz w:val="24"/>
          <w:szCs w:val="24"/>
        </w:rPr>
        <w:t>El tribunal en cualquier momento del procedimiento podrá proponer a las partes una modificación equitativa del contrato que permita subsanar el desequilibrio en las contraprestaciones objeto de la reclamación</w:t>
      </w:r>
      <w:r>
        <w:rPr>
          <w:rFonts w:eastAsia="Arial" w:cs="Arial" w:ascii="Arial" w:hAnsi="Arial"/>
          <w:sz w:val="24"/>
          <w:szCs w:val="24"/>
        </w:rPr>
        <w:t>.</w:t>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1134"/>
        <w:jc w:val="both"/>
        <w:rPr/>
      </w:pPr>
      <w:r>
        <w:rPr>
          <w:rFonts w:eastAsia="Arial" w:cs="Arial" w:ascii="Arial" w:hAnsi="Arial"/>
          <w:sz w:val="24"/>
          <w:szCs w:val="24"/>
        </w:rPr>
        <w:t>Tratándose de contratos de trabajo</w:t>
      </w:r>
      <w:r>
        <w:rPr>
          <w:rFonts w:eastAsia="Times New Roman" w:cs="Arial" w:ascii="Arial" w:hAnsi="Arial"/>
          <w:sz w:val="24"/>
          <w:szCs w:val="24"/>
        </w:rPr>
        <w:t>, la acción</w:t>
      </w:r>
      <w:r>
        <w:rPr>
          <w:rFonts w:eastAsia="Arial" w:cs="Arial" w:ascii="Arial" w:hAnsi="Arial"/>
          <w:sz w:val="24"/>
          <w:szCs w:val="24"/>
        </w:rPr>
        <w:t xml:space="preserve"> referida en el párrafo primero de este literal se tramitará ante el juez con competencia en materia laboral, pudiendo el tribunal, en subsidio del demandante, aceptar las nuevas condiciones de contratación propuestas de conformidad al párrafo tercero, cuando estas aseguren un equilibrio razonable en las contraprestaciones de las partes. Si el contrato hubiere estado vigente un año o más, por el término del contrato el trabajador tendrá derecho a recibir el pago de la indemnización prevista en el artículo 163 del Código del Trabajo.</w:t>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t>No podrá demandarse la terminación de un contrato o la inoponibilidad de una cláusula o estipulación que estuviere vigente por más de dos años.</w:t>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t>El afectado con el término anticipado del contrato o la inoponibilidad de una o varias cláusulas o estipulaciones podrá demandar indemnización de perjuicios en contra del notario, archivero o conservador con quien hubiere celebrado el referido contrato o convención.</w:t>
      </w:r>
    </w:p>
    <w:p>
      <w:pPr>
        <w:pStyle w:val="Normal"/>
        <w:spacing w:lineRule="auto" w:line="240" w:before="0" w:after="0"/>
        <w:ind w:firstLine="1134"/>
        <w:jc w:val="both"/>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40" w:before="0" w:after="0"/>
        <w:ind w:left="0" w:firstLine="1134"/>
        <w:contextualSpacing/>
        <w:jc w:val="both"/>
        <w:rPr/>
      </w:pPr>
      <w:r>
        <w:rPr>
          <w:rFonts w:eastAsia="Arial" w:cs="Arial" w:ascii="Arial" w:hAnsi="Arial"/>
          <w:sz w:val="24"/>
          <w:szCs w:val="24"/>
        </w:rPr>
        <w:t xml:space="preserve">Los contratos de cualquier naturaleza que el funcionario celebre con quien le </w:t>
      </w:r>
      <w:r>
        <w:rPr>
          <w:rFonts w:eastAsia="Arial" w:cs="Arial" w:ascii="Arial" w:hAnsi="Arial"/>
          <w:sz w:val="24"/>
          <w:szCs w:val="24"/>
          <w:lang w:val="es-ES"/>
        </w:rPr>
        <w:t>suceda en carácter de interino o titular</w:t>
      </w:r>
      <w:r>
        <w:rPr>
          <w:rFonts w:eastAsia="Arial" w:cs="Arial" w:ascii="Arial" w:hAnsi="Arial"/>
          <w:sz w:val="24"/>
          <w:szCs w:val="24"/>
        </w:rPr>
        <w:t>, con el fin de asegurar el correcto traspaso y funcionamiento del respectivo despacho o la continuidad del servicio, deberán sujetarse de manera estricta al principio de buena fe contractual</w:t>
      </w:r>
      <w:r>
        <w:rPr>
          <w:rFonts w:eastAsia="Arial" w:cs="Arial" w:ascii="Arial" w:hAnsi="Arial"/>
          <w:sz w:val="24"/>
          <w:szCs w:val="24"/>
          <w:lang w:val="es-ES"/>
        </w:rPr>
        <w:t>.</w:t>
      </w:r>
      <w:r>
        <w:rPr>
          <w:rFonts w:eastAsia="Arial" w:cs="Arial" w:ascii="Arial" w:hAnsi="Arial"/>
          <w:sz w:val="24"/>
          <w:szCs w:val="24"/>
        </w:rPr>
        <w:t xml:space="preserve"> </w:t>
      </w:r>
    </w:p>
    <w:p>
      <w:pPr>
        <w:pStyle w:val="Normal"/>
        <w:spacing w:lineRule="auto" w:line="240" w:before="0" w:after="0"/>
        <w:ind w:firstLine="1134"/>
        <w:contextualSpacing/>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firstLine="1134"/>
        <w:contextualSpacing/>
        <w:jc w:val="both"/>
        <w:rPr/>
      </w:pPr>
      <w:r>
        <w:rPr>
          <w:rFonts w:eastAsia="Arial" w:cs="Arial" w:ascii="Arial" w:hAnsi="Arial"/>
          <w:sz w:val="24"/>
          <w:szCs w:val="24"/>
          <w:lang w:val="es-ES"/>
        </w:rPr>
        <w:t>Se entenderán nulas, tratándose de estos contratos, las cláusulas o estipulaciones que</w:t>
      </w:r>
      <w:r>
        <w:rPr>
          <w:rFonts w:eastAsia="Arial" w:cs="Arial" w:ascii="Arial" w:hAnsi="Arial"/>
          <w:sz w:val="24"/>
          <w:szCs w:val="24"/>
        </w:rPr>
        <w:t>,</w:t>
      </w:r>
      <w:r>
        <w:rPr>
          <w:rFonts w:eastAsia="Arial" w:cs="Arial" w:ascii="Arial" w:hAnsi="Arial"/>
          <w:sz w:val="24"/>
          <w:szCs w:val="24"/>
          <w:lang w:val="es-ES"/>
        </w:rPr>
        <w:t xml:space="preserve"> e</w:t>
      </w:r>
      <w:r>
        <w:rPr>
          <w:rFonts w:eastAsia="Arial" w:cs="Arial" w:ascii="Arial" w:hAnsi="Arial"/>
          <w:sz w:val="24"/>
          <w:szCs w:val="24"/>
        </w:rPr>
        <w:t xml:space="preserve">n contra de las exigencias de la buena fe, atendiendo para estos efectos a parámetros objetivos, causen un desequilibrio importante en los derechos y obligaciones que para las partes se deriven del contrato en perjuicio del funcionario que sucede en el cargo. Para ello se atenderá a la finalidad del contrato y a las disposiciones especiales o generales que lo rigen. Lo señalado aplicará para todos los pactos suscritos </w:t>
      </w:r>
      <w:r>
        <w:rPr>
          <w:rFonts w:eastAsia="Arial" w:cs="Arial" w:ascii="Arial" w:hAnsi="Arial"/>
          <w:sz w:val="24"/>
          <w:szCs w:val="24"/>
          <w:lang w:val="es-ES"/>
        </w:rPr>
        <w:t>desde el mes anterior a la fecha de cesación en las funciones del antiguo funcionario y hasta el término de seis meses contados desde la asunción en el cargo de quien le suceda.</w:t>
      </w:r>
    </w:p>
    <w:p>
      <w:pPr>
        <w:pStyle w:val="Normal"/>
        <w:spacing w:lineRule="auto" w:line="240" w:before="0" w:after="0"/>
        <w:ind w:firstLine="1134"/>
        <w:contextualSpacing/>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firstLine="1134"/>
        <w:contextualSpacing/>
        <w:jc w:val="both"/>
        <w:rPr>
          <w:rFonts w:ascii="Arial" w:hAnsi="Arial" w:eastAsia="Arial" w:cs="Arial"/>
          <w:sz w:val="24"/>
          <w:szCs w:val="24"/>
        </w:rPr>
      </w:pPr>
      <w:r>
        <w:rPr>
          <w:rFonts w:eastAsia="Arial" w:cs="Arial" w:ascii="Arial" w:hAnsi="Arial"/>
          <w:sz w:val="24"/>
          <w:szCs w:val="24"/>
        </w:rPr>
        <w:t xml:space="preserve">Se presumirá que causan un desequilibrio importante en los derechos y obligaciones que derivan para las partes las cláusulas o estipulaciones destinadas a efectuar cobros o a condicionar la entrega de los instrumentos referidos en el literal a) de este artículo; a </w:t>
      </w:r>
      <w:r>
        <w:rPr>
          <w:rFonts w:eastAsia="Arial" w:cs="Arial" w:ascii="Arial" w:hAnsi="Arial"/>
          <w:sz w:val="24"/>
          <w:szCs w:val="24"/>
          <w:lang w:val="es-ES"/>
        </w:rPr>
        <w:t>fijar precios de licencias, en contratos de compraventa o de prestación de servicios, que superen en más de un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Normal"/>
        <w:spacing w:lineRule="auto" w:line="240" w:before="0" w:after="0"/>
        <w:ind w:firstLine="1134"/>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4"/>
        </w:numPr>
        <w:spacing w:lineRule="auto" w:line="240" w:before="0" w:after="0"/>
        <w:ind w:left="0" w:firstLine="1134"/>
        <w:contextualSpacing/>
        <w:jc w:val="both"/>
        <w:rPr>
          <w:rFonts w:ascii="Arial" w:hAnsi="Arial" w:eastAsia="Arial" w:cs="Arial"/>
          <w:sz w:val="24"/>
          <w:szCs w:val="24"/>
          <w:lang w:val="es-ES"/>
        </w:rPr>
      </w:pPr>
      <w:bookmarkStart w:id="332" w:name="_Int_tZcdM5NZ"/>
      <w:r>
        <w:rPr>
          <w:rFonts w:eastAsia="Arial" w:cs="Arial" w:ascii="Arial" w:hAnsi="Arial"/>
          <w:sz w:val="24"/>
          <w:szCs w:val="24"/>
          <w:lang w:val="es-ES"/>
        </w:rPr>
        <w:t>Previo al abandono del respectivo oficio, los fiscales judiciales deberán requerir la práctica de auditorías en los términos previstos en el artículo anterior, con independencia de los ingresos anuales que genere el respectivo despacho.</w:t>
      </w:r>
      <w:bookmarkEnd w:id="332"/>
      <w:r>
        <w:rPr>
          <w:rFonts w:eastAsia="Arial" w:cs="Arial" w:ascii="Arial" w:hAnsi="Arial"/>
          <w:sz w:val="24"/>
          <w:szCs w:val="24"/>
          <w:lang w:val="es-ES"/>
        </w:rPr>
        <w:t xml:space="preserve">  Estarán obligados a someterse al examen de auditores externos, en los términos previstos en el inciso segundo del artículo 482 ter, los funcionarios que no hubieren sido sometidos a aquellos durante los último cinco añ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n relación con el texto planteado,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consultó acerca de la forma en que operan los traspasos de oficios en la actualidad. Sobre este punto, sostuvo que no es necesario innovar en exceso en una materia que funciona correctamente. La norma, agregó, establece la prohibición de celebrar contratos nuevos o modificar los actuales para aquellos funcionarios que dejarán el cargo, salvo por el período en que ellos se mantendrán en el oficio. Aquella premisa se regula con bastante detalle, dejando de observar la prohibición original y entregando a los tribunales la facultad de determinar si las cláusulas son desequilibradas. En tal escenario, solicitó definir si en la norma se establecerá una prohibición.</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se manifestó a favor de la redacción propuesta. Sin perjuicio de ello, previno que la obligación de entregar información, contenida en la letra a), se asimila a una expropiación encubierta. En efecto, no existe un software único, sino que cada conservador o notario puede desarrollar uno propio, el cual no será necesariamente compatible o interoperable con otro software. A su vez, advirtió acerca de la forma en que se valorizará el software. De igual forma, señaló que la redacción de la norma no es clara, por lo que se requiere acordar un texto diferente que resuelva el conflicto del traspaso de información entre un oficio saliente y un oficio entrante. Con todo, llamó la atención acerca de la pertinencia en la incorporación de un tope máximo de precio promedio de mercado para los bienes y servicio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valoró que la norma propuesta recoja los planteamientos realizados por la Comisión en materia laboral; sin embargo, observó que el párrafo sexto de la letra c) dispone que no se podrá demandar la terminación de un contrato o la inoponibilidad de una o varias cláusulas o estipulaciones que estuvieren vigentes por más de dos años. En este sentido, previno que muchos notarios y conservadores pueden estar en un concurso por un período mayor, motivo por el cual sugirió mantener la redacción original, estableciendo una prohibición de contratar durante el año anterior al traspas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insistió en que no todos los softwares leen los mismos datos ni son equivalentes, por lo cual la información que se respalde bajo un cierto software por el funcionario saliente, que no será necesariamente compatible con el que posee quien accede al cargo. Debido a ello, manifestó su preocupación en la forma en que se regula la obligación de entrega y traspaso de información. En este contexto, propuso regular esta materia conforme a las escrituras públicas electrónicas, donde el Ministerio de Justicia y Derechos Humanos o la Corte Suprema establezcan límites mínimos de funcionalidad.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w:t>
      </w:r>
      <w:r>
        <w:rPr>
          <w:rFonts w:eastAsia="Times New Roman" w:cs="Arial" w:ascii="Arial" w:hAnsi="Arial"/>
          <w:b/>
          <w:bCs/>
          <w:sz w:val="24"/>
          <w:szCs w:val="24"/>
          <w:lang w:val="es-ES" w:eastAsia="es-ES"/>
        </w:rPr>
        <w:t xml:space="preserve">Ministro de Justicia y Derechos Humanos </w:t>
      </w:r>
      <w:r>
        <w:rPr>
          <w:rFonts w:eastAsia="Times New Roman" w:cs="Arial" w:ascii="Arial" w:hAnsi="Arial"/>
          <w:sz w:val="24"/>
          <w:szCs w:val="24"/>
          <w:lang w:val="es-ES" w:eastAsia="es-ES"/>
        </w:rPr>
        <w:t xml:space="preserve">explicó que la propuesta del Ejecutivo comprende las solicitudes que se generaron en el seno de la Comisión. Respecto de normas de traspaso de oficios, señaló que el Código Orgánico de Tribunales no las contempla, lo que genera múltiples problemas y un dilema en la continuidad del funcionamiento por la asimetría que se produce entre el oficio entrante y el saliente. Al efecto, enfatizó en que la actividad de notarios y conservadores es esencial, por lo que no se puede comprometer ni afectar su continuidad.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azón de lo anterior, expresó que la norma propuesta se funda en la necesidad de contemplar un conjunto de hipótesis que constituyen conflictos regulares en los traspasos de oficios. En tal sentido, indicó que la norma posee los siguientes objetivos:</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418" w:leader="none"/>
        </w:tabs>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Evitar que el oficio saliente imponga cláusulas abusivas a contratos que deben continuar; </w:t>
      </w:r>
    </w:p>
    <w:p>
      <w:pPr>
        <w:pStyle w:val="Normal"/>
        <w:widowControl w:val="false"/>
        <w:tabs>
          <w:tab w:val="clear" w:pos="708"/>
          <w:tab w:val="left" w:pos="2835" w:leader="none"/>
        </w:tabs>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1134" w:leader="none"/>
        </w:tabs>
        <w:spacing w:lineRule="auto" w:line="240" w:before="0" w:after="0"/>
        <w:ind w:left="0"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enerar el derecho de opción; </w:t>
      </w:r>
    </w:p>
    <w:p>
      <w:pPr>
        <w:pStyle w:val="Normal"/>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3. Establecer la posibilidad de revisar los contratos que se pudieren haber suscrito con infracción de normas, y </w:t>
      </w:r>
    </w:p>
    <w:p>
      <w:pPr>
        <w:pStyle w:val="Normal"/>
        <w:spacing w:lineRule="auto" w:line="240" w:before="0" w:after="0"/>
        <w:ind w:firstLine="1134"/>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4. Regular ciertos contratos, en atención a que se traspasan elementos esenciales.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a lo anterior, indicó que la letra a) solicita como regla de continuidad el traspaso de los libros y registros que puedan existir, incluyendo las bases de datos. Luego, recordó que, en el año 2021, con la modificación al artículo 405 del Código Orgánico de Tribunales, se estableció explícitamente -además de las escrituras mecanografiadas- el reconocimiento legal de las escrituras digitales. </w:t>
      </w:r>
    </w:p>
    <w:p>
      <w:pPr>
        <w:pStyle w:val="Normal"/>
        <w:widowControl w:val="false"/>
        <w:tabs>
          <w:tab w:val="clear" w:pos="708"/>
          <w:tab w:val="left" w:pos="1134"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misma línea, comentó que el traspaso de softwares se regula en la letra d), resolviendo el dilema relativo a un elemento esencial para el funcionamiento del oficio. En este marco, cuestionó la existencia de libertad absoluta sobre aquel elemento. Asimismo, estimó que la asimetría en tal caso es estructural, donde incorporar cláusulas abusivas pudiese perjudicar la continuidad del oficio. En estricto rigor, deja de ser un contrato entre privados, en atención a que ambas partes se encuentran asociadas a la continuidad de la función.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seguida, sostuvo que este es el escenario sobre el que se construyen las cuatro hipótesis, donde letra a) se refiere a traspaso de activos esenciales del oficio; la b) a los contratos de trabajo; la c) dispone una regla destinada a resolver problemas que se puedan suscitar y entrega competencias a los tribunales, y la d) se relaciona a contratos que buscan equilibrar la posición estructuralmente asimétrica entre el oficio saliente y el entrante. La letra a), añadió, se refiere a un aspecto elemental, concerniente a que la información se debe entregar en formato legible, en caso contrario, existirá un problema estructural en el traspas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apuntó que se puede optar por una redacción de la norma que comprenda únicamente una prohibición, sin perjuicio de ello, se continuarán suscitando las situaciones descrita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expuso que la propuesta incorpora varios puntos discutidos previamente, contemplando soluciones a las hipótesis contenidas en la norma. De esta forma, se mostró favorable a la letra a), en atención a que persigue esencialmente contar con un respaldo electrónico de cada documento en papel. Luego, descartó que la norma trate de interoperativizar el sistema de un oficio con otro, sino que busca incentivar el orden antes del término de su período y preparar su traspas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a continuidad de contratos, coincidió con el principio relativo a no comprometer obligaciones más allá de la duración del funcionario en el oficio. Sin perjuicio de ello, solicitó mayor detalle en torno a la continuidad de los contratos laborales y preguntó con qué herramientas cuenta un trabajador que es vulnerado en sus derechos laborales.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Al volver a hacer uso de la palabra,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insistió en la necesidad de conocer cómo funcionan los traspasos de oficios en la actualidad y el grado de conflictividad que poseen. Asimismo, indicó que la letra a) contempla aquello que el funcionario saliente debe entregar a quien asume el oficio; sin embargo, no se establece una obligación explícita de traspaso de software, sino de transferencia de información.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De Urresti</w:t>
      </w:r>
      <w:r>
        <w:rPr>
          <w:rFonts w:eastAsia="Times New Roman" w:cs="Arial" w:ascii="Arial" w:hAnsi="Arial"/>
          <w:sz w:val="24"/>
          <w:szCs w:val="24"/>
          <w:lang w:val="es-ES" w:eastAsia="es-ES"/>
        </w:rPr>
        <w:t xml:space="preserve"> hizo presente que la ley debe buscar homogeneizar normas referidas al traspaso de información y establecer un estándar común. En este punto, comentó que en los tribunales de justicia la información se encuentra disponible para cada funcionario que comienza sus labores.</w:t>
      </w:r>
    </w:p>
    <w:p>
      <w:pPr>
        <w:pStyle w:val="Normal"/>
        <w:widowControl w:val="false"/>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la Comisión acordó a someter a votación esta indicación, correspondiente al artículo 482 quáter, por letr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widowControl w:val="false"/>
        <w:tabs>
          <w:tab w:val="clear" w:pos="708"/>
          <w:tab w:val="left" w:pos="1134" w:leader="none"/>
        </w:tabs>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2835" w:leader="none"/>
        </w:tabs>
        <w:spacing w:lineRule="auto" w:line="240" w:before="0" w:after="0"/>
        <w:ind w:firstLine="1134"/>
        <w:jc w:val="both"/>
        <w:rPr/>
      </w:pPr>
      <w:r>
        <w:rPr>
          <w:rFonts w:cs="Arial" w:ascii="Arial" w:hAnsi="Arial"/>
          <w:b/>
          <w:sz w:val="24"/>
          <w:szCs w:val="24"/>
        </w:rPr>
        <w:t>- Sometida a votación esta letra</w:t>
      </w:r>
      <w:r>
        <w:rPr>
          <w:rFonts w:eastAsia="Times New Roman" w:cs="Arial" w:ascii="Arial" w:hAnsi="Arial"/>
          <w:b/>
          <w:bCs/>
          <w:sz w:val="24"/>
          <w:szCs w:val="24"/>
          <w:lang w:val="es-ES" w:eastAsia="es-ES"/>
        </w:rPr>
        <w:t xml:space="preserve">, </w:t>
      </w:r>
      <w:r>
        <w:rPr>
          <w:rFonts w:cs="Arial" w:ascii="Arial" w:hAnsi="Arial"/>
          <w:b/>
          <w:sz w:val="24"/>
          <w:szCs w:val="24"/>
        </w:rPr>
        <w:t xml:space="preserve">fue aprobada por la unanimidad de los miembros presentes de la Comisión, Honorables Senadores señoras Ebensperger y Pascual, y señores Araya y De Urresti. </w:t>
      </w:r>
    </w:p>
    <w:p>
      <w:pPr>
        <w:pStyle w:val="Normal"/>
        <w:widowControl w:val="false"/>
        <w:tabs>
          <w:tab w:val="clear" w:pos="708"/>
          <w:tab w:val="left" w:pos="2835"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Al momento de fundamentar su voto a favor, la </w:t>
      </w:r>
      <w:r>
        <w:rPr>
          <w:rFonts w:eastAsia="Times New Roman" w:cs="Arial" w:ascii="Arial" w:hAnsi="Arial"/>
          <w:b/>
          <w:bCs/>
          <w:sz w:val="24"/>
          <w:szCs w:val="24"/>
          <w:lang w:val="es-ES" w:eastAsia="es-ES"/>
        </w:rPr>
        <w:t>Honorable Senadora señora Pascual</w:t>
      </w:r>
      <w:r>
        <w:rPr>
          <w:rFonts w:eastAsia="Times New Roman" w:cs="Arial" w:ascii="Arial" w:hAnsi="Arial"/>
          <w:sz w:val="24"/>
          <w:szCs w:val="24"/>
          <w:lang w:val="es-ES" w:eastAsia="es-ES"/>
        </w:rPr>
        <w:t xml:space="preserve"> solicitó tener por reproducidos los argumentos previamente esgrimidos en el debate de esta norm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bookmarkStart w:id="333" w:name="_Hlk167783134"/>
      <w:bookmarkEnd w:id="333"/>
      <w:r>
        <w:rPr>
          <w:rFonts w:eastAsia="Times New Roman" w:cs="Arial" w:ascii="Arial" w:hAnsi="Arial"/>
          <w:b/>
          <w:sz w:val="24"/>
          <w:szCs w:val="24"/>
          <w:u w:val="single"/>
          <w:lang w:val="es-ES"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334" w:name="_Hlk167783134"/>
      <w:bookmarkStart w:id="335" w:name="_Hlk167783134"/>
      <w:bookmarkEnd w:id="335"/>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 xml:space="preserve">En lo relativo a esta letra,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expresó ciertas dudas acerca de las razones por las cuales los fiscales judiciales podrían decretar la prohibición de contratación como medida preventiva, en atención a que ésta se encuentra incorporada en la ley. Por cierto, previno que dicha norma puede llevar a equívo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señor Ministro de Justicia y Derechos Humanos</w:t>
      </w:r>
      <w:r>
        <w:rPr>
          <w:rFonts w:eastAsia="Times New Roman" w:cs="Arial" w:ascii="Arial" w:hAnsi="Arial"/>
          <w:sz w:val="24"/>
          <w:szCs w:val="24"/>
          <w:lang w:val="es-ES" w:eastAsia="es-ES"/>
        </w:rPr>
        <w:t xml:space="preserve"> explicó que el párrafo segundo de la letra b) regula ciertas hipótesis que contemplan igual prohibición que la contenida en su párrafo primero, a saber: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sz w:val="24"/>
          <w:szCs w:val="24"/>
          <w:lang w:val="es-ES" w:eastAsia="es-ES"/>
        </w:rPr>
        <w:t xml:space="preserve">- Durante del período anterior al traspaso de un ofici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sz w:val="24"/>
          <w:szCs w:val="24"/>
          <w:lang w:val="es-ES" w:eastAsia="es-ES"/>
        </w:rPr>
        <w:t xml:space="preserve">- Durante la postulación de un funcionario a un proceso de selección para proveer cargos de la segunda serie del Escalafón Secundario del Poder Judicial; </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sz w:val="24"/>
          <w:szCs w:val="24"/>
          <w:lang w:val="es-ES" w:eastAsia="es-ES"/>
        </w:rPr>
        <w:t xml:space="preserve">- Desde que se notifica la destitución, mientras se encuentre pendiente la medida disciplinaria y se mantengan los recursos administrativos, y </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708"/>
        <w:jc w:val="both"/>
        <w:rPr/>
      </w:pPr>
      <w:r>
        <w:rPr>
          <w:rFonts w:eastAsia="Times New Roman" w:cs="Arial" w:ascii="Arial" w:hAnsi="Arial"/>
          <w:sz w:val="24"/>
          <w:szCs w:val="24"/>
          <w:lang w:val="es-ES" w:eastAsia="es-ES"/>
        </w:rPr>
        <w:t xml:space="preserve">- Por último, dispone que el fiscal judicial podrá, durante la instrucción del sumario, adoptar tal prohibición como medida preventiva.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cs="Arial" w:ascii="Arial" w:hAnsi="Arial"/>
          <w:b/>
          <w:sz w:val="24"/>
          <w:szCs w:val="24"/>
        </w:rPr>
        <w:t>- Sometida a votación esta letra</w:t>
      </w:r>
      <w:r>
        <w:rPr>
          <w:rFonts w:eastAsia="Times New Roman" w:cs="Arial" w:ascii="Arial" w:hAnsi="Arial"/>
          <w:b/>
          <w:bCs/>
          <w:sz w:val="24"/>
          <w:szCs w:val="24"/>
          <w:lang w:val="es-ES" w:eastAsia="es-ES"/>
        </w:rPr>
        <w:t xml:space="preserve">, </w:t>
      </w:r>
      <w:r>
        <w:rPr>
          <w:rFonts w:cs="Arial" w:ascii="Arial" w:hAnsi="Arial"/>
          <w:b/>
          <w:sz w:val="24"/>
          <w:szCs w:val="24"/>
        </w:rPr>
        <w:t>fue aprobada por la unanimidad de los miembros presentes de la Comisión, Honorables Senadores señoras Ebensperger y Pascual, y señores Araya y De Urresti.</w:t>
      </w:r>
    </w:p>
    <w:p>
      <w:pPr>
        <w:pStyle w:val="Normal"/>
        <w:widowControl w:val="false"/>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c)</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1134"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En relación con la necesidad de contar con medidas correctivas</w:t>
      </w:r>
      <w:r>
        <w:rPr>
          <w:rFonts w:eastAsia="Times New Roman" w:cs="Arial" w:ascii="Arial" w:hAnsi="Arial"/>
          <w:sz w:val="24"/>
          <w:szCs w:val="24"/>
          <w:lang w:val="es-ES" w:eastAsia="es-ES"/>
        </w:rPr>
        <w:t xml:space="preserve">, el </w:t>
      </w:r>
      <w:r>
        <w:rPr>
          <w:rFonts w:eastAsia="Times New Roman" w:cs="Arial" w:ascii="Arial" w:hAnsi="Arial"/>
          <w:b/>
          <w:bCs/>
          <w:sz w:val="24"/>
          <w:szCs w:val="24"/>
          <w:lang w:val="es-ES" w:eastAsia="es-ES"/>
        </w:rPr>
        <w:t>asesor del Ministerio de Justicia y Derechos Humanos, señor Rayo</w:t>
      </w:r>
      <w:r>
        <w:rPr>
          <w:rFonts w:eastAsia="Times New Roman" w:cs="Arial" w:ascii="Arial" w:hAnsi="Arial"/>
          <w:sz w:val="24"/>
          <w:szCs w:val="24"/>
          <w:lang w:val="es-ES" w:eastAsia="es-ES"/>
        </w:rPr>
        <w:t xml:space="preserve">, explicó que la prohibición se encuentra contenida en la norma, además del plazo de dos años para la revisión de contratos. Ambas son figuras excepcionales dentro de nuestro ordenamiento jurídico. Sin perjuicio de lo señalado, hizo presente que el artículo 1545 del Código Civil establece el principio </w:t>
      </w:r>
      <w:r>
        <w:rPr>
          <w:rFonts w:eastAsia="Times New Roman" w:cs="Arial" w:ascii="Arial" w:hAnsi="Arial"/>
          <w:i/>
          <w:iCs/>
          <w:sz w:val="24"/>
          <w:szCs w:val="24"/>
          <w:lang w:val="es-ES" w:eastAsia="es-ES"/>
        </w:rPr>
        <w:t>pacta sunt servada</w:t>
      </w:r>
      <w:r>
        <w:rPr>
          <w:rFonts w:eastAsia="Times New Roman" w:cs="Arial" w:ascii="Arial" w:hAnsi="Arial"/>
          <w:iCs/>
          <w:sz w:val="24"/>
          <w:szCs w:val="24"/>
          <w:lang w:val="es-ES" w:eastAsia="es-ES"/>
        </w:rPr>
        <w:t>, esto es, q</w:t>
      </w:r>
      <w:r>
        <w:rPr>
          <w:rFonts w:eastAsia="Times New Roman" w:cs="Arial" w:ascii="Arial" w:hAnsi="Arial"/>
          <w:sz w:val="24"/>
          <w:szCs w:val="24"/>
          <w:lang w:val="es-ES" w:eastAsia="es-ES"/>
        </w:rPr>
        <w:t xml:space="preserve">ue los contratos se respetan de la forma en que se han pactado.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otras legislaciones, dijo, existen avances que buscan habilitar una revisión contractual en ciertas situaciones de excepción, cuando -por diferentes circunstancias- la desproporción o la falta de equidad en derechos y obligaciones va acompañada de una situación que amerita tal revisión. En el caso particular de la norma propuesta, la justificación radica en que la persona que será vinculada con el contrato no fue parte de su suscripción. Por este motivo, se plantea un período sospechoso, un año antes del cese del oficio del funcionario saliente, donde las operaciones que presenten un desequilibrio importante puedan ser revisadas. Asimismo, expresó que se busca regular el interinato, debido a que el interino es propuesto por el titular del oficio, es decir, existirá una relación de sintonía entre ambos. La situación descrita puede abarcar un plazo superior a un año, dependiendo del tiempo tarden los nombramientos.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eguidamente, señaló que los principios que se intentan resguardar son los siguientes: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Si a un oficio le afectan las contrataciones anteriores, asegurar la existencia de condiciones equitativas de contratación y, de no existir aquellas en tal período de tiempo, dar cabida a la revisión contractual, y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Continuidad de las relaciones contractuales, es decir, la subsistencia de relaciones laborales, principalmente.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a misma línea, comentó que los referidos principios se inspiran en la institución de la lesión enorme, que al momento de declarar la nulidad surge un derecho de opción del contratante afectado para conformarse o proponer una alternativa.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con los contratos de trabajo, sostuvo que, si bien se busca respetar el principio de intangibilidad de las condiciones contractuales pactadas, en este tipo de contratos existen reglas especiales. En primer término, se plantea una regla de competencia, donde estas materias serán de competencia de los juzgados de letras del trabajo. En segundo lugar, se dispone que, si el tribunal entiende que la negativa es injustificada, puede éste aceptar en subsidio las condiciones propuestas por el trabajador. De este modo, se busca asegurar los principios involucrados, a saber: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Velar por condiciones equitativas de contratación,</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Que el nuevo funcionario no se vea expuesto a condiciones abusivas que provengan de la relación contractual anterior, y</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No afectar de manera injustificada a los trabajadores.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 xml:space="preserve">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indicó que el párrafo primero de la letra c) se refiere a que un nuevo oficio tendrá derecho a que se declare el término de los contratos o la inoponibilidad de sus cláusulas, cuando éstos le causaren un gravamen injustificado o excesivo. Al efecto, estimó que la comparación con la institución de la lesión enorme no es correcta, debido a que, si el funcionario saliente incumple la prohibición de modificar o hacer nuevos contratos durante el año anterior al término del oficio, no significa necesariamente un gravamen injustificado o excesivo, pero afecta la forma en que el nuevo funcionario pretende dirigir su oficio.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seguida, preguntó por el significado y alcance de la frase “condiciones más equitativas de la contratación”. En este contexto, indicó que en el momento en que un funcionario asume el oficio, independiente del respeto a los contratos de trabajo, deseará trabajar con el personal de su confianza. A su vez, previno que en muchas ocasiones la propuesta de conciliación del tribunal termina transformándose en sentencia, con lo cual no se estaría cumpliendo la prohibición de contratación contemplada en la norma.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ab/>
        <w:t xml:space="preserve">El </w:t>
      </w:r>
      <w:r>
        <w:rPr>
          <w:rFonts w:eastAsia="Times New Roman" w:cs="Arial" w:ascii="Arial" w:hAnsi="Arial"/>
          <w:b/>
          <w:bCs/>
          <w:sz w:val="24"/>
          <w:szCs w:val="24"/>
          <w:lang w:val="es-ES" w:eastAsia="es-ES"/>
        </w:rPr>
        <w:t>asesor del Ministerio de Justicia y Derechos Humanos, señor Rayo</w:t>
      </w:r>
      <w:r>
        <w:rPr>
          <w:rFonts w:eastAsia="Times New Roman" w:cs="Arial" w:ascii="Arial" w:hAnsi="Arial"/>
          <w:sz w:val="24"/>
          <w:szCs w:val="24"/>
          <w:lang w:val="es-ES" w:eastAsia="es-ES"/>
        </w:rPr>
        <w:t xml:space="preserve">, afirmó que las medidas correctivas persiguen complementar la prohibición y que no quedan amparadas todas las hipótesis que pudiesen ocurrir frente a un cambio de oficio. Frente a la existencia de prohibiciones, las medidas correctivas -que suponen una acción de revisión judicial </w:t>
      </w:r>
      <w:r>
        <w:rPr>
          <w:rFonts w:eastAsia="Times New Roman" w:cs="Arial" w:ascii="Arial" w:hAnsi="Arial"/>
          <w:i/>
          <w:iCs/>
          <w:sz w:val="24"/>
          <w:szCs w:val="24"/>
          <w:lang w:val="es-ES" w:eastAsia="es-ES"/>
        </w:rPr>
        <w:t>ex post-</w:t>
      </w:r>
      <w:r>
        <w:rPr>
          <w:rFonts w:eastAsia="Times New Roman" w:cs="Arial" w:ascii="Arial" w:hAnsi="Arial"/>
          <w:sz w:val="24"/>
          <w:szCs w:val="24"/>
          <w:lang w:val="es-ES" w:eastAsia="es-ES"/>
        </w:rPr>
        <w:t xml:space="preserve"> serán menos frecuentes y quedará resuelto con la prohibición preventiva. Agregó que, en caso de que no sea aplicable la prohibición, se utilizarán igualmente medidas correctivas.</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relación con la inspiración con la lesión enorme, hizo presente que no es directa y que se relaciona con cierta conmutatividad en el precio del contrato de compraventa, donde se puede objetivar cuando se rompe aquel equilibrio tolerable. Aquella inspiración se refleja en no acudir de inmediato a la revisión contractual, sino a la declaración de inoponibilidad y, si esta se acoge habiendo una sentencia firme, surge un derecho de proponer soluciones más equitativas. </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dvirtió que la institución más similar es la revisión contractual, que es excepcional y se refiere a contratos en condiciones especiales, con cláusulas abusivas, donde se aplican normas de ley del consumidor e internacionales que buscan una revisión contractual basada en el principio de buena fe, objetivado en el contraste de los derechos y obligaciones que surgen del contrato. Luego, añadió que apunta a la finalidad del contrato y la normativa que lo regula, donde el tribunal deberá apreciar si las cláusulas de un contrato de trabajo son razonables.</w:t>
      </w:r>
    </w:p>
    <w:p>
      <w:pPr>
        <w:pStyle w:val="Normal"/>
        <w:widowControl w:val="false"/>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cs="Arial" w:ascii="Arial" w:hAnsi="Arial"/>
          <w:b/>
          <w:sz w:val="24"/>
          <w:szCs w:val="24"/>
        </w:rPr>
        <w:t>- Sometida a votación esta letra</w:t>
      </w:r>
      <w:r>
        <w:rPr>
          <w:rFonts w:eastAsia="Times New Roman" w:cs="Arial" w:ascii="Arial" w:hAnsi="Arial"/>
          <w:b/>
          <w:bCs/>
          <w:sz w:val="24"/>
          <w:szCs w:val="24"/>
          <w:lang w:val="es-ES" w:eastAsia="es-ES"/>
        </w:rPr>
        <w:t xml:space="preserve">, </w:t>
      </w:r>
      <w:r>
        <w:rPr>
          <w:rFonts w:cs="Arial" w:ascii="Arial" w:hAnsi="Arial"/>
          <w:b/>
          <w:sz w:val="24"/>
          <w:szCs w:val="24"/>
        </w:rPr>
        <w:t>fue aprobada por la mayoría de los miembros de la Comisión, Honorables Senadores señora Pascual y señores Araya y De Urresti. Votó en contra la Honorable Senadora señora Ebensperger.</w:t>
      </w:r>
    </w:p>
    <w:p>
      <w:pPr>
        <w:pStyle w:val="Normal"/>
        <w:widowControl w:val="false"/>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134" w:leader="none"/>
        </w:tabs>
        <w:spacing w:lineRule="auto" w:line="240" w:before="0" w:after="0"/>
        <w:jc w:val="both"/>
        <w:rPr/>
      </w:pPr>
      <w:r>
        <w:rPr>
          <w:rFonts w:cs="Arial" w:ascii="Arial" w:hAnsi="Arial"/>
          <w:b/>
          <w:sz w:val="24"/>
          <w:szCs w:val="24"/>
        </w:rPr>
        <w:tab/>
      </w:r>
      <w:r>
        <w:rPr>
          <w:rFonts w:cs="Arial" w:ascii="Arial" w:hAnsi="Arial"/>
          <w:bCs/>
          <w:sz w:val="24"/>
          <w:szCs w:val="24"/>
        </w:rPr>
        <w:t>Al momento de fundamentar su voto en contra, la</w:t>
      </w:r>
      <w:r>
        <w:rPr>
          <w:rFonts w:cs="Arial" w:ascii="Arial" w:hAnsi="Arial"/>
          <w:b/>
          <w:sz w:val="24"/>
          <w:szCs w:val="24"/>
        </w:rPr>
        <w:t xml:space="preserve"> Honorable Senadora señora Ebensperger </w:t>
      </w:r>
      <w:r>
        <w:rPr>
          <w:rFonts w:cs="Arial" w:ascii="Arial" w:hAnsi="Arial"/>
          <w:bCs/>
          <w:sz w:val="24"/>
          <w:szCs w:val="24"/>
        </w:rPr>
        <w:t xml:space="preserve">señaló que la prohibición establecida no poseerá los efectos perseguidos, debido a que se entrega a un tribunal el análisis de las modificaciones realizadas a los contratos. </w:t>
      </w:r>
    </w:p>
    <w:p>
      <w:pPr>
        <w:pStyle w:val="Normal"/>
        <w:widowControl w:val="false"/>
        <w:tabs>
          <w:tab w:val="clear" w:pos="708"/>
          <w:tab w:val="left" w:pos="113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spacing w:lineRule="auto" w:line="240" w:before="0" w:after="0"/>
        <w:jc w:val="both"/>
        <w:rPr>
          <w:rFonts w:ascii="Arial" w:hAnsi="Arial" w:cs="Arial"/>
          <w:b/>
          <w:b/>
          <w:sz w:val="24"/>
          <w:szCs w:val="24"/>
        </w:rPr>
      </w:pPr>
      <w:r>
        <w:rPr>
          <w:rFonts w:cs="Arial" w:ascii="Arial" w:hAnsi="Arial"/>
          <w:bCs/>
          <w:sz w:val="24"/>
          <w:szCs w:val="24"/>
        </w:rPr>
        <w:tab/>
        <w:t xml:space="preserve">La </w:t>
      </w:r>
      <w:r>
        <w:rPr>
          <w:rFonts w:cs="Arial" w:ascii="Arial" w:hAnsi="Arial"/>
          <w:b/>
          <w:sz w:val="24"/>
          <w:szCs w:val="24"/>
        </w:rPr>
        <w:t>Honorable Senadora señora Pascual</w:t>
      </w:r>
      <w:r>
        <w:rPr>
          <w:rFonts w:cs="Arial" w:ascii="Arial" w:hAnsi="Arial"/>
          <w:bCs/>
          <w:sz w:val="24"/>
          <w:szCs w:val="24"/>
        </w:rPr>
        <w:t xml:space="preserve"> manifestó su voto a favor, debido a que la propuesta busca regular una situación no contemplada en nuestro ordenamiento jurídico, relacionada con la modificación de contratos antes de la cesación en el cargo. Sin embargo, advirtió que se puede generar el mismo efecto con una modificación contractual realizada previamente a los doce meses anteriores a la referida cesación, por ejemplo, en el caso de un funcionario que deja el cargo por cumplir 75 años. En este sentido, lamentó las situaciones que se han prestado para abusos, como aumentos de sueldo exorbitantes de último momento. Desde esa perspectiva, concordó con la prohibición general propuesta y su redacc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De Urresti</w:t>
      </w:r>
      <w:r>
        <w:rPr>
          <w:rFonts w:eastAsia="Times New Roman" w:cs="Arial" w:ascii="Arial" w:hAnsi="Arial"/>
          <w:sz w:val="24"/>
          <w:szCs w:val="24"/>
          <w:lang w:val="es-ES" w:eastAsia="es-ES"/>
        </w:rPr>
        <w:t xml:space="preserve"> anunció su voto favorable; no obstante, se mostró partidario de encontrar una nueva redacción que permita una votación unánime en su fav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 xml:space="preserve">hizo presente que el artículo 482 quáter no contempla la hipótesis de la negociación colectiva, en el caso de un notario, conservador o archivero que está pronto a cesar en sus funcion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previno que la norma aprobada dice relación con las modificaciones contractuales abusivas, acordadas en perjuicio del notario, conservador o archivero que asumirá el oficio. En cuanto a los derechos laborales, subrayó que se encuentran consagrados y protegidos por nuestro Código del Trabaj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la </w:t>
      </w:r>
      <w:r>
        <w:rPr>
          <w:rFonts w:cs="Arial" w:ascii="Arial" w:hAnsi="Arial"/>
          <w:b/>
          <w:kern w:val="2"/>
          <w:sz w:val="24"/>
          <w:szCs w:val="24"/>
          <w:lang w:val="es-ES_tradnl"/>
        </w:rPr>
        <w:t>Jefa de la División Jurídica del Ministerio de Justicia y Derechos Humanos, señora Torres</w:t>
      </w:r>
      <w:r>
        <w:rPr>
          <w:rFonts w:cs="Arial" w:ascii="Arial" w:hAnsi="Arial"/>
          <w:kern w:val="2"/>
          <w:sz w:val="24"/>
          <w:szCs w:val="24"/>
          <w:lang w:val="es-ES_tradnl"/>
        </w:rPr>
        <w:t>, explicó que el artículo de la referencia, en su letra b), aborda las medidas preventivas respecto de los traspasos de oficios, incluyendo los contratos de trabajo, individuales y colectivos. En tanto, la letra c) se refiere a las medidas correctivas relativas a contratación abusiv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relación a una eventual contradicción entre las letras b) y c), aclaró que los contratos laborales abusivos adolecen de objeto ilícito, debiendo sancionarse con nulidad absoluta. Sin perjuicio de ello, la letra c) puede extenderse a otras hipótesis no cubiertas por los contratos de trabajo, por ejemplo, contratos de otra naturaleza o la renuncia voluntaria al cargo. Con todo, propuso incorporar, al inicio de la letra c), la siguiente frase: “Sin perjuicio de los dispuesto en el literal anterior…”, con el objeto de dejar establecido que la letra c) es subsidiaria de los dispuesto en la b).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manifestó sus dudas respecto de que la letra c) se aplique a otros contratos, distintos de los laborales, debido a que se refiere exclusivamente a ese tipo de contratos. Además, se debe tener presente que los conflictos derivados de contratos civiles o de prestación de servicios, no son competencia de los juzgados del trabaj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señaló que el párrafo quinto de la letra c) dispone que, tratándose de contratos de trabajo, la acción referida en el párrafo primero de este literal se tramitará ante el juez con competencia en materia laboral, pudiendo el tribunal en subsidio del demandante aceptar las nuevas condiciones de contratación propuestas, de conformidad al párrafo tercero. Es decir, se refiere a contratos que son inoponibles, porque está prohibida su celebración. De esta forma, aseguró que, respecto del contrato de trabajo modificado sin respetar la prohibición, el tribunal puede aceptar nuevas condiciones de contratación cuando se asegure un equilibrio razonable entre las contraprestacion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asesor del Ministerio de Justicia y Derechos Humanos, señor Rayo</w:t>
      </w:r>
      <w:r>
        <w:rPr>
          <w:rFonts w:cs="Arial" w:ascii="Arial" w:hAnsi="Arial"/>
          <w:kern w:val="2"/>
          <w:sz w:val="24"/>
          <w:szCs w:val="24"/>
          <w:lang w:val="es-ES_tradnl"/>
        </w:rPr>
        <w:t xml:space="preserve">, explicó que la letra c) tiene un alcance mayor que los contratos de trabajo, de acuerdo con la parte final del primer párrafo, que establece las hipótesis en que se pueden revisar los contratos. En consecuencia, se aplicará siempre que los derechos y obligaciones que emanan de ellos se entiendan traspasados de pleno derecho al nuevo funcionario, en virtud de su asunción en el cargo. Al respecto, comentó que la mayor aplicabilidad de la norma se espera en los contratos de trabajo, pero la norma es aplicable a otros tipos de contrato, donde también pueden presentarse situaciones abusivas. Más adelante, agregó, la norma refiere a reglas especiales cuando el contrato objeto de revisión es de trabajo. Estas reglas son relativas a competencia, pero además contiene una regla especial, donde el juez en subsidio puede hacer subsistir la relación laboral, cuestión que no ocurre en las demás hipótesi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Luego, comentó que las prohibiciones que se estipulan en la letra b) están acotadas a esa clase de contratos de trabajo, no aborda todas las hipótesis en que el funcionario deja el cargo, por ejemplo, la renuncia y el interinato. En dichas hipótesis, en subsidio de lo anterior, es necesario tener una instancia de revisión contractual, en el caso en que no esté vigente aquella prohibición; sin embargo, cuando está vigente no existe duda que operará con sanciones de ineficacia distintas. En efecto, el acto mismo de infringir las leyes adolecerá de objeto ilícito y como consecuencia habrá nulidad absoluta del acto. Para los casos en que no esté vigente aquella prohibición, se diseñó esta revisión contractual con el objeto de promover condiciones más equitativas de contrat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el mismo orden de ideas, reiteró que lo que regula el literal b) dice relación con los contratos de trabajo; sin embargo, la prohibición pudiera no estar vigente porque no estamos en alguna de las hipótesis referidas en los dos párrafos del literal b). En primer lugar, puede ocurrir que la contratación haya sido hecha por el interino, caso no cubierto por el literal señalado, debido a que las hipótesis normadas asumen que la prohibición es respecto de alguien que va a cesar en el cargo por cumplir 75 años de edad, por la existencia de un procedimiento disciplinario o porque el funcionario está postulando a otro oficio. De esta forma, sólo en esas tres hipótesis rige la prohibición, respecto a los contratos de trabajo. No obstante, fuera de estas hipótesis, puede haber contrataciones en términos abusivos donde se aplicaría esta regla de forma supletor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De acuerdo a lo señalado, expresó que la letra b) es la hipótesis que se aplicaría en primer lugar, de no estar vigente una prohibición. Esta letra, en general no cubre hipótesis aplicables a interinos. Por tal motivo, esto se resuelve en el literal c). En efecto, la letra b) se refiere a formas de término en que quede vacante el carg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 xml:space="preserve">hizo presente que esta Comisión acordó un criterio respecto de los titulares de un oficio que cumplen 75 años de edad. La letra b) del artículo 482 quáter regula lo relativo al interino, donde se celebran actos o contratos de afectan al futuro titular. Lo fundamental, agregó, es que en ninguno de los dos casos se puedan realizar modificaciones abusivas. </w:t>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kern w:val="2"/>
          <w:sz w:val="24"/>
          <w:szCs w:val="24"/>
          <w:lang w:val="es-ES_tradnl"/>
        </w:rPr>
        <w:tab/>
      </w:r>
      <w:r>
        <w:rPr>
          <w:rFonts w:cs="Arial" w:ascii="Arial" w:hAnsi="Arial"/>
          <w:bCs/>
          <w:kern w:val="2"/>
          <w:sz w:val="24"/>
          <w:szCs w:val="24"/>
          <w:lang w:val="es-ES_tradnl"/>
        </w:rPr>
        <w:t xml:space="preserve">A su turno, el </w:t>
      </w:r>
      <w:r>
        <w:rPr>
          <w:rFonts w:cs="Arial" w:ascii="Arial" w:hAnsi="Arial"/>
          <w:b/>
          <w:kern w:val="2"/>
          <w:sz w:val="24"/>
          <w:szCs w:val="24"/>
          <w:lang w:val="es-ES_tradnl"/>
        </w:rPr>
        <w:t xml:space="preserve">Honorable Senador señor Araya </w:t>
      </w:r>
      <w:r>
        <w:rPr>
          <w:rFonts w:cs="Arial" w:ascii="Arial" w:hAnsi="Arial"/>
          <w:bCs/>
          <w:kern w:val="2"/>
          <w:sz w:val="24"/>
          <w:szCs w:val="24"/>
          <w:lang w:val="es-ES_tradnl"/>
        </w:rPr>
        <w:t>concordó que lo expresado por la Honorable Senadora señora Ebensperger. En tal contexto, previno que la confusión se produce porque al discurrir al artículo va mezclando temas laborales con civiles. Por lo tanto, la solución puede ser establecer la regla general, una segunda parte relativa a temas laborales y una tercera relativa a temas civile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uego, aseveró que la letra b) del artículo 482 quáter dispone que, dentro del año anterior a la cesación en el cargo, los funcionarios no podrán modificar ni celebrar contratos de trabajos, sin distinguir si son individuales o colectivos. Por lo cual, solicitó que el Ejecutivo proponga una disposición específica para los contratos colectivos de trabajo, por cuanto se pueden entregar beneficios no remuneracionales que hagan inviable el oficio, tales como bonos de término de conflic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bCs/>
          <w:kern w:val="2"/>
          <w:sz w:val="24"/>
          <w:szCs w:val="24"/>
          <w:lang w:val="es-ES_tradnl"/>
        </w:rPr>
        <w:tab/>
      </w:r>
      <w:r>
        <w:rPr>
          <w:rFonts w:cs="Arial" w:ascii="Arial" w:hAnsi="Arial"/>
          <w:kern w:val="2"/>
          <w:sz w:val="24"/>
          <w:szCs w:val="24"/>
          <w:lang w:val="es-ES_tradnl"/>
        </w:rPr>
        <w:t>En relación con el literal c) del artículo 482 quáter, el Ejecutivo planteó un nuevo texto,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c) En los casos en que no aplique la prohibición prevista en el literal anterior, </w:t>
      </w:r>
      <w:r>
        <w:rPr>
          <w:rFonts w:cs="Arial" w:ascii="Arial" w:hAnsi="Arial"/>
          <w:kern w:val="2"/>
          <w:sz w:val="24"/>
          <w:szCs w:val="24"/>
          <w:lang w:val="es-ES"/>
        </w:rPr>
        <w:t xml:space="preserve">quien fuese nombrado notario, conservador o archivero </w:t>
      </w:r>
      <w:r>
        <w:rPr>
          <w:rFonts w:cs="Arial" w:ascii="Arial" w:hAnsi="Arial"/>
          <w:kern w:val="2"/>
          <w:sz w:val="24"/>
          <w:szCs w:val="24"/>
        </w:rPr>
        <w:t xml:space="preserve">tendrá derecho a que se declare el término de los contratos de trabajo o la inoponibilidad de las cláusulas o estipulaciones de estos, celebrados por quien le hubiese precedido en calidad de titular durante los doce meses anteriores a su cese en el cargo, o por quienes hubieren sucedido a éste desempeñándose en calidad de interinos, cuando estos le causaren un gravamen injustificado o excesivo, atendida la finalidad del acto y las disposiciones especiales o generales que lo rigen. </w:t>
      </w:r>
      <w:bookmarkStart w:id="336" w:name="_Hlk164417119"/>
      <w:r>
        <w:rPr>
          <w:rFonts w:cs="Arial" w:ascii="Arial" w:hAnsi="Arial"/>
          <w:kern w:val="2"/>
          <w:sz w:val="24"/>
          <w:szCs w:val="24"/>
        </w:rPr>
        <w:t>No podrá demandarse la terminación de un contrato o la inoponibilidad de una cláusula o estipulación que estuviere vigente por más de dos año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bookmarkEnd w:id="336"/>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La acción referida en el párrafo anterior se tramitará ante el juez con competencia en materia laboral.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E</w:t>
      </w:r>
      <w:r>
        <w:rPr>
          <w:rFonts w:cs="Arial" w:ascii="Arial" w:hAnsi="Arial"/>
          <w:kern w:val="2"/>
          <w:sz w:val="24"/>
          <w:szCs w:val="24"/>
          <w:lang w:val="es-ES"/>
        </w:rPr>
        <w:t>l tribunal podrá aceptar en subsidio del demandante las nuevas condiciones de contratación propuestas de conformidad con el párrafo anterior, cuando estas aseguren un equilibrio razonable en las contraprestaciones de las partes.</w:t>
      </w:r>
    </w:p>
    <w:p>
      <w:pPr>
        <w:pStyle w:val="Normal"/>
        <w:tabs>
          <w:tab w:val="clear" w:pos="708"/>
          <w:tab w:val="left" w:pos="1134" w:leader="none"/>
        </w:tabs>
        <w:spacing w:lineRule="auto" w:line="240" w:before="0" w:after="0"/>
        <w:jc w:val="both"/>
        <w:rPr>
          <w:rFonts w:ascii="Arial" w:hAnsi="Arial" w:cs="Arial"/>
          <w:kern w:val="2"/>
          <w:sz w:val="24"/>
          <w:szCs w:val="24"/>
          <w:lang w:val="es-ES"/>
        </w:rPr>
      </w:pPr>
      <w:r>
        <w:rPr>
          <w:rFonts w:cs="Arial" w:ascii="Arial" w:hAnsi="Arial"/>
          <w:kern w:val="2"/>
          <w:sz w:val="24"/>
          <w:szCs w:val="24"/>
          <w:lang w:val="es-ES"/>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Si el contrato hubiere estado vigente un año o más, por el término del contrato el trabajador tendrá derecho a recibir el pago de la indemnización prevista en el artículo 163 del Código del Trabaj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d)</w:t>
        <w:tab/>
        <w:t>Las acciones previstas en el literal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l literal c).</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No podrá demandarse la terminación de un contrato o la inoponibilidad de una cláusula o estipulación que estuviere vigente por más de dos años.”.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n lo que atañe al texto propuesto, la </w:t>
      </w:r>
      <w:bookmarkStart w:id="337" w:name="_Hlk164412682"/>
      <w:r>
        <w:rPr>
          <w:rFonts w:cs="Arial" w:ascii="Arial" w:hAnsi="Arial"/>
          <w:b/>
          <w:kern w:val="2"/>
          <w:sz w:val="24"/>
          <w:szCs w:val="24"/>
        </w:rPr>
        <w:t xml:space="preserve">Honorable Senadora señora </w:t>
      </w:r>
      <w:bookmarkEnd w:id="337"/>
      <w:r>
        <w:rPr>
          <w:rFonts w:cs="Arial" w:ascii="Arial" w:hAnsi="Arial"/>
          <w:b/>
          <w:kern w:val="2"/>
          <w:sz w:val="24"/>
          <w:szCs w:val="24"/>
        </w:rPr>
        <w:t xml:space="preserve">Ebensperger </w:t>
      </w:r>
      <w:r>
        <w:rPr>
          <w:rFonts w:cs="Arial" w:ascii="Arial" w:hAnsi="Arial"/>
          <w:kern w:val="2"/>
          <w:sz w:val="24"/>
          <w:szCs w:val="24"/>
        </w:rPr>
        <w:t xml:space="preserve">recordó que el acuerdo de la Comisión consiste en establecer una prohibición respecto del notario, conservador o archivero de celebrar contratos el año anterior a su cese de funciones; sin embargo, si se contraviene esta prohibición será el nuevo funcionario quien tendrá que ejercer las acciones correspondientes.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Luego, hizo presente sus aprehensiones respecto de la oración final del párrafo primero de la letra c), que señala: “No podrá demandarse la terminación de un contrato o la inoponibilidad de una cláusula o estipulación que estuviere vigente por más de dos años.”. Al efecto, consultó el motivo por el cual se debe recurrir a los tribunales de justicia, pese a la existencia de una prohibición expres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La </w:t>
      </w:r>
      <w:r>
        <w:rPr>
          <w:rFonts w:cs="Arial" w:ascii="Arial" w:hAnsi="Arial"/>
          <w:b/>
          <w:kern w:val="2"/>
          <w:sz w:val="24"/>
          <w:szCs w:val="24"/>
        </w:rPr>
        <w:t xml:space="preserve">Honorable Senadora señora Pascual </w:t>
      </w:r>
      <w:r>
        <w:rPr>
          <w:rFonts w:cs="Arial" w:ascii="Arial" w:hAnsi="Arial"/>
          <w:kern w:val="2"/>
          <w:sz w:val="24"/>
          <w:szCs w:val="24"/>
        </w:rPr>
        <w:t>manifestó</w:t>
      </w:r>
      <w:r>
        <w:rPr>
          <w:rFonts w:cs="Arial" w:ascii="Arial" w:hAnsi="Arial"/>
          <w:kern w:val="2"/>
          <w:sz w:val="24"/>
          <w:szCs w:val="24"/>
          <w:lang w:val="es-ES_tradnl"/>
        </w:rPr>
        <w:t xml:space="preserve"> su conformidad con el texto propuesto por el Ejecutivo, por cuanto recoge las inquietudes surgidas en la sesión anterio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señaló que, en estricto rigor, se podría demandar el termino del contrato de trabajo, saldando los rubros que se adeudaran. Luego, aclaró que la norma propuesta regula el contrato de trabajo celebrado un año antes de cesar en el cargo, lo cual genera consecuencias de distorsión laboral, afectando a quien debe asumi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eastAsia="Arial" w:cs="Arial" w:ascii="Arial" w:hAnsi="Arial"/>
          <w:kern w:val="2"/>
          <w:sz w:val="24"/>
          <w:szCs w:val="24"/>
          <w:lang w:val="es-ES_tradnl"/>
        </w:rPr>
        <w:t xml:space="preserve"> </w:t>
      </w:r>
      <w:r>
        <w:rPr>
          <w:rFonts w:cs="Arial" w:ascii="Arial" w:hAnsi="Arial"/>
          <w:kern w:val="2"/>
          <w:sz w:val="24"/>
          <w:szCs w:val="24"/>
          <w:lang w:val="es-ES_tradnl"/>
        </w:rPr>
        <w:t xml:space="preserve">el ofici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kern w:val="2"/>
          <w:sz w:val="24"/>
          <w:szCs w:val="24"/>
        </w:rPr>
        <w:t xml:space="preserve">El </w:t>
      </w:r>
      <w:r>
        <w:rPr>
          <w:rFonts w:cs="Arial" w:ascii="Arial" w:hAnsi="Arial"/>
          <w:b/>
          <w:kern w:val="2"/>
          <w:sz w:val="24"/>
          <w:szCs w:val="24"/>
        </w:rPr>
        <w:t>asesor del Ministerio de Justicia y Derechos Humanos, señor Rayo</w:t>
      </w:r>
      <w:r>
        <w:rPr>
          <w:rFonts w:cs="Arial" w:ascii="Arial" w:hAnsi="Arial"/>
          <w:kern w:val="2"/>
          <w:sz w:val="24"/>
          <w:szCs w:val="24"/>
        </w:rPr>
        <w:t xml:space="preserve">, explicó que la nueva propuesta divide la letra c) original en dos nuevos literales c) y d), para efectos de ordenar el contenido de acuerdo a materias. Esta norma, agregó, tiene por objeto determinar si lo dispuesto en el literal b) es suficiente para abordar los problemas surgidos en el traspaso de oficio y los posibles efectos de contratos estipulados con anterioridad a que asuma el nuevo funcionario. Luego, indicó que se entiende que la prohibición tiene sus propias sanciones de ineficacia respecto de contratos celebrados con infracción de ley, por cuanto adolece de objeto ilícito. Por lo tanto, la sanción de ineficacia es la nulidad absoluta. Lo contemplado en los literales c) y d) tiene por finalidad regular una acción distinta, para el caso en que la prohibición no tuviera aplicación. En consecuencia, precisó que se trata de una acción para provocar el término del contrato o la inoponibilidad de algunas de sus cláusulas o estipulaciones. </w:t>
      </w:r>
      <w:r>
        <w:rPr>
          <w:rFonts w:cs="Arial" w:ascii="Arial" w:hAnsi="Arial"/>
          <w:bCs/>
          <w:kern w:val="2"/>
          <w:sz w:val="24"/>
          <w:szCs w:val="24"/>
        </w:rPr>
        <w:t>En efecto, el empleador tiene la facultad de poner término a la relación laboral, pudiendo el afectado ejercer alguna acción, en el evento que la causal no se encuentre fundada. Sin embargo, esta norma propone regular una cuestión distinta, esto es, revisar un contrato para modificar sus cláusulas y, en el peor de los casos, si no puede subsistir provocar el término de la relación laboral. Esta revisión, añadió, no se podrá promover después de dos años desde que ha estado vigente. Por cierto, si ha estado vigente más de dos años no es una carga injustificada o excesiva y como se trata de contratos laborales, es razonable que los derechos de los trabajadores no se vean expuestos en la revisión de cláusulas de larga data.</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a misma línea, explicó que la oración final del párrafo primero de la letra c) y el párrafo final de la letra d), se refieren se refiere a la acción que la norma concibe.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retomar el uso de la palabra, la </w:t>
      </w:r>
      <w:r>
        <w:rPr>
          <w:rFonts w:cs="Arial" w:ascii="Arial" w:hAnsi="Arial"/>
          <w:b/>
          <w:kern w:val="2"/>
          <w:sz w:val="24"/>
          <w:szCs w:val="24"/>
        </w:rPr>
        <w:t xml:space="preserve">Honorable Senadora señora Ebensperger </w:t>
      </w:r>
      <w:r>
        <w:rPr>
          <w:rFonts w:cs="Arial" w:ascii="Arial" w:hAnsi="Arial"/>
          <w:bCs/>
          <w:kern w:val="2"/>
          <w:sz w:val="24"/>
          <w:szCs w:val="24"/>
        </w:rPr>
        <w:t xml:space="preserve">previno que, al inicio del primer párrafo de la letra c), se dispone “En los casos que no aplique la prohibición prevista en el literal anterior, quien fuese notario, conservador o archivero tendrá derecho a que se declare el término de los contratos de trabajo o la inoponibilidad de las cláusulas o estipulaciones de éstos, celebrados por quien hubiese precedido en calidad de titular durante los doce meses anteriores a su cese en el cargo..”. Al respecto, observó que los contratos celebrados dentro de los doce meses anteriores están regulados en el literal anterior.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Del mismo modo, acotó que la propuesta de letra c) sigue mezclando la prohibición de los doce meses anteriores con cualquiera otra modificación de contrato. La prohibición consiste en que nadie puede celebrar nuevos contratos o modificar los actuales, en los doce meses anteriores al cese de funciones, lo cual opera de pleno derecho. No obstante, si se celebra un contrato o se modifica uno vigente fuera de ese plazo, se aplican las reglas generales del Código de Trabaj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seguida, en relación con la hipótesis de la celebración de contratos nuevos o modificación de cláusulas contractuales en el año anterior a la cesación en el cargo, preguntó si la prohibición opera de pleno derecho o bien el funcionario respectivo debe demandarl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kern w:val="2"/>
          <w:sz w:val="24"/>
          <w:szCs w:val="24"/>
        </w:rPr>
        <w:t xml:space="preserve">Honorable Senadora señora Pascual </w:t>
      </w:r>
      <w:r>
        <w:rPr>
          <w:rFonts w:cs="Arial" w:ascii="Arial" w:hAnsi="Arial"/>
          <w:bCs/>
          <w:kern w:val="2"/>
          <w:sz w:val="24"/>
          <w:szCs w:val="24"/>
        </w:rPr>
        <w:t xml:space="preserve">indicó que el literal b) dispone que, doce meses antes del cese del cargo, no se pueden celebrar o modificar contratos individuales de trabajo. En tanto, el literal c) plantea casos en que no existe prohibición y se puede solicitar el término del contrato o declarar lo inoponibilidad de alguna de sus cláusulas. Además, se establece que no se podrá demandar si las cláusulas tienen una vigencia superior a dos año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 su turno, el </w:t>
      </w:r>
      <w:r>
        <w:rPr>
          <w:rFonts w:cs="Arial" w:ascii="Arial" w:hAnsi="Arial"/>
          <w:b/>
          <w:kern w:val="2"/>
          <w:sz w:val="24"/>
          <w:szCs w:val="24"/>
        </w:rPr>
        <w:t xml:space="preserve">Honorable Senador señor Galilea </w:t>
      </w:r>
      <w:r>
        <w:rPr>
          <w:rFonts w:cs="Arial" w:ascii="Arial" w:hAnsi="Arial"/>
          <w:bCs/>
          <w:kern w:val="2"/>
          <w:sz w:val="24"/>
          <w:szCs w:val="24"/>
        </w:rPr>
        <w:t xml:space="preserve">señaló que el párrafo final de la letra d) llama a equívoco, por cuanto no se puede establecer una prohibición en términos absolutos, por lo cual propuso su eliminación. Asimismo, indicó que la letra c) establece hipótesis distintas a las contempladas en el literal b); no obstante, si la hipótesis de la letra c) se refiere a todo contrato que no es laboral, debe señalarlo expresamente.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En conformidad al debate realizado, la Comisión acordó sustituir la oración final contenida en el párrafo primero de la letra c) y el párrafo final de la letra d), del siguiente tenor: “</w:t>
      </w:r>
      <w:r>
        <w:rPr>
          <w:rFonts w:cs="Arial" w:ascii="Arial" w:hAnsi="Arial"/>
          <w:kern w:val="2"/>
          <w:sz w:val="24"/>
          <w:szCs w:val="24"/>
        </w:rPr>
        <w:t xml:space="preserve">No podrá demandarse la terminación de un contrato o la inoponibilidad de una cláusula o estipulación que estuviere vigente por más de dos años.”, </w:t>
      </w:r>
      <w:r>
        <w:rPr>
          <w:rFonts w:cs="Arial" w:ascii="Arial" w:hAnsi="Arial"/>
          <w:bCs/>
          <w:kern w:val="2"/>
          <w:sz w:val="24"/>
          <w:szCs w:val="24"/>
        </w:rPr>
        <w:t>por la siguiente: “No podrá interponerse esta acción respecto de un contrato, cláusula o estipulación, que estuviere vigente por más de dos año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Sin perjuicio de lo anterior, el </w:t>
      </w:r>
      <w:r>
        <w:rPr>
          <w:rFonts w:cs="Arial" w:ascii="Arial" w:hAnsi="Arial"/>
          <w:b/>
          <w:kern w:val="2"/>
          <w:sz w:val="24"/>
          <w:szCs w:val="24"/>
        </w:rPr>
        <w:t>asesor del Ministerio de Justicia y Derechos Humanos, señor Rayo</w:t>
      </w:r>
      <w:r>
        <w:rPr>
          <w:rFonts w:cs="Arial" w:ascii="Arial" w:hAnsi="Arial"/>
          <w:kern w:val="2"/>
          <w:sz w:val="24"/>
          <w:szCs w:val="24"/>
        </w:rPr>
        <w:t>, explicó que el literal b) establece tres hipótesis de prohibic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1. En el tiempo inmediato a la cesación del cargo por aplicación del artículo 495 bis del Código Orgánico de Tribunales, es decir, cumplimiento de los 75 años de edad.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2. En el contexto de procedimientos disciplinarios, en un momento determinado.</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3. En el caso que se pretenda concursar a otro cargo.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La letra c), prosiguió, se refiere a casos en que la propuesta no está vigente y se puede tratar de casos laborales o contratos civiles, que se regulan en el literal d). Luego, enfatizó en que la prohibición aplica con las consecuencias jurídicas correspondientes; no obstante, tiene los mismos efectos que cualquier otra prohibición. Si el funcionario la infringe, el acto adolece de nulidad absoluta, pero como cualquier acto que adolece de este tipo de ineficacia, la declaración debe ser realizada por un tribunal, sin perjuicio de la responsabilidad civil en que se haya incurrido.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A continuación, el Presidente de la Comisión puso en votación la nueva redacción para las letras c) y d) propuestas, con la enmienda señalada.</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
          <w:bCs/>
          <w:kern w:val="2"/>
          <w:sz w:val="24"/>
          <w:szCs w:val="24"/>
        </w:rPr>
        <w:t>- Sometida a votación las letras c) y d) propuestas, fueron aprobadas con la enmienda señalada, por la mayoría de los miembros de la Comisión, Honorables Senadores señora Pascual, y señores De Urresti y Galilea. Votó en contra la Honorable Senadora señora Ebensperge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b/>
          <w:bCs/>
          <w:kern w:val="2"/>
          <w:sz w:val="24"/>
          <w:szCs w:val="24"/>
        </w:rPr>
        <w:tab/>
      </w:r>
      <w:r>
        <w:rPr>
          <w:rFonts w:cs="Arial" w:ascii="Arial" w:hAnsi="Arial"/>
          <w:kern w:val="2"/>
          <w:sz w:val="24"/>
          <w:szCs w:val="24"/>
        </w:rPr>
        <w:t xml:space="preserve">Al momento de fundamentar su voto, el </w:t>
      </w:r>
      <w:r>
        <w:rPr>
          <w:rFonts w:cs="Arial" w:ascii="Arial" w:hAnsi="Arial"/>
          <w:b/>
          <w:bCs/>
          <w:kern w:val="2"/>
          <w:sz w:val="24"/>
          <w:szCs w:val="24"/>
        </w:rPr>
        <w:t xml:space="preserve">Honorable Senador señor Galilea </w:t>
      </w:r>
      <w:r>
        <w:rPr>
          <w:rFonts w:cs="Arial" w:ascii="Arial" w:hAnsi="Arial"/>
          <w:kern w:val="2"/>
          <w:sz w:val="24"/>
          <w:szCs w:val="24"/>
        </w:rPr>
        <w:t xml:space="preserve">expresó que la nueva redacción propuesta para </w:t>
      </w:r>
      <w:r>
        <w:rPr>
          <w:rFonts w:cs="Arial" w:ascii="Arial" w:hAnsi="Arial"/>
          <w:bCs/>
          <w:kern w:val="2"/>
          <w:sz w:val="24"/>
          <w:szCs w:val="24"/>
        </w:rPr>
        <w:t xml:space="preserve">la oración final contenida en el párrafo primero de la letra c) y el párrafo final de la letra d), aclara las dudas que se habían planteado. Con todo, en las hipótesis de la letra b), la prohibición tiene un carácter absoluto. En tanto, la letra c) se aplica en los demás casos.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bookmarkStart w:id="338" w:name="_Hlk163574940"/>
      <w:r>
        <w:rPr>
          <w:rFonts w:eastAsia="Times New Roman" w:cs="Arial" w:ascii="Arial" w:hAnsi="Arial"/>
          <w:b/>
          <w:bCs/>
          <w:sz w:val="24"/>
          <w:szCs w:val="24"/>
          <w:u w:val="single"/>
          <w:lang w:val="es-ES" w:eastAsia="es-ES"/>
        </w:rPr>
        <w:t xml:space="preserve">Letra d) </w:t>
      </w:r>
      <w:bookmarkEnd w:id="338"/>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n relación con la letra d) propuesta, que pasa ser d) conforme a la votación anterior,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sultó por el alcance de la frase “los contratos de cualquier naturaleza”. Luego, se refirió la expresión que dispone que se presumirá un desequilibrio importante en los derechos y obligaciones contractuales cuando superen en más de 20% el precio promedio de mercado para bienes o servicios de similar naturalez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señor Ministro de Justicia y Derechos Humanos </w:t>
      </w:r>
      <w:r>
        <w:rPr>
          <w:rFonts w:eastAsia="Times New Roman" w:cs="Arial" w:ascii="Arial" w:hAnsi="Arial"/>
          <w:bCs/>
          <w:sz w:val="24"/>
          <w:szCs w:val="24"/>
          <w:lang w:eastAsia="es-ES"/>
        </w:rPr>
        <w:t>explicó que los alcances de tal referencia es evitar cláusulas abusivas en el período de transición de un oficio a otro.</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 la letra d)</w:t>
      </w:r>
      <w:r>
        <w:rPr>
          <w:rFonts w:eastAsia="Times New Roman" w:cs="Arial" w:ascii="Arial" w:hAnsi="Arial"/>
          <w:b/>
          <w:bCs/>
          <w:sz w:val="24"/>
          <w:szCs w:val="24"/>
          <w:lang w:val="es-ES" w:eastAsia="es-ES"/>
        </w:rPr>
        <w:t xml:space="preserve">, que pasa a ser e), </w:t>
      </w:r>
      <w:r>
        <w:rPr>
          <w:rFonts w:cs="Arial" w:ascii="Arial" w:hAnsi="Arial"/>
          <w:b/>
          <w:sz w:val="24"/>
          <w:szCs w:val="24"/>
        </w:rPr>
        <w:t>fue aprobada por la mayoría de los miembros de la Comisión, Honorables Senadores señoras Ebensperger y Pascual y señor De Urresti. Se abstuvo el Honorable Senador señor Araya.</w:t>
      </w:r>
    </w:p>
    <w:p>
      <w:pPr>
        <w:pStyle w:val="Normal"/>
        <w:tabs>
          <w:tab w:val="clear" w:pos="708"/>
          <w:tab w:val="left" w:pos="1134" w:leader="none"/>
        </w:tabs>
        <w:spacing w:lineRule="auto" w:line="240" w:before="0" w:after="0"/>
        <w:jc w:val="both"/>
        <w:rPr>
          <w:rFonts w:ascii="Arial" w:hAnsi="Arial" w:cs="Arial"/>
          <w:b/>
          <w:b/>
          <w:bCs/>
          <w:kern w:val="2"/>
          <w:sz w:val="24"/>
          <w:szCs w:val="24"/>
        </w:rPr>
      </w:pPr>
      <w:bookmarkStart w:id="339" w:name="_Hlk164769082"/>
      <w:r>
        <w:rPr>
          <w:rFonts w:cs="Arial" w:ascii="Arial" w:hAnsi="Arial"/>
          <w:b/>
          <w:bCs/>
          <w:kern w:val="2"/>
          <w:sz w:val="24"/>
          <w:szCs w:val="24"/>
        </w:rPr>
        <w:tab/>
      </w:r>
      <w:bookmarkEnd w:id="339"/>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e)</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En relación con esta letra, que pasa a ser f) de acuerdo con la votación anteriormente referida, la </w:t>
      </w:r>
      <w:r>
        <w:rPr>
          <w:rFonts w:cs="Arial" w:ascii="Arial" w:hAnsi="Arial"/>
          <w:b/>
          <w:sz w:val="24"/>
          <w:szCs w:val="24"/>
        </w:rPr>
        <w:t>Honorable Senadora señora Ebensperger</w:t>
      </w:r>
      <w:r>
        <w:rPr>
          <w:rFonts w:cs="Arial" w:ascii="Arial" w:hAnsi="Arial"/>
          <w:bCs/>
          <w:sz w:val="24"/>
          <w:szCs w:val="24"/>
        </w:rPr>
        <w:t xml:space="preserve"> señaló que los oficios pequeños no previstos en esta regulación y aquellos que no hubiesen sido sometidos a una auditoría durante los últimos cinco años, se deberán someter al término del respectivo oficio.</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El </w:t>
      </w:r>
      <w:r>
        <w:rPr>
          <w:rFonts w:cs="Arial" w:ascii="Arial" w:hAnsi="Arial"/>
          <w:b/>
          <w:sz w:val="24"/>
          <w:szCs w:val="24"/>
        </w:rPr>
        <w:t>Honorable Senador señor De Urresti</w:t>
      </w:r>
      <w:r>
        <w:rPr>
          <w:rFonts w:cs="Arial" w:ascii="Arial" w:hAnsi="Arial"/>
          <w:bCs/>
          <w:sz w:val="24"/>
          <w:szCs w:val="24"/>
        </w:rPr>
        <w:t xml:space="preserve"> señaló que la norma busca crear un sistema por medio del cual se audite cada oficio periódicamente.</w:t>
      </w:r>
    </w:p>
    <w:p>
      <w:pPr>
        <w:pStyle w:val="Normal"/>
        <w:widowControl w:val="false"/>
        <w:tabs>
          <w:tab w:val="clear" w:pos="708"/>
          <w:tab w:val="left" w:pos="2835" w:leader="none"/>
        </w:tabs>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1134"/>
        <w:jc w:val="both"/>
        <w:rPr/>
      </w:pPr>
      <w:bookmarkStart w:id="340" w:name="_Hlk163575512"/>
      <w:bookmarkEnd w:id="340"/>
      <w:r>
        <w:rPr>
          <w:rFonts w:cs="Arial" w:ascii="Arial" w:hAnsi="Arial"/>
          <w:b/>
          <w:sz w:val="24"/>
          <w:szCs w:val="24"/>
        </w:rPr>
        <w:t>- Sometida a votación la letra e)</w:t>
      </w:r>
      <w:r>
        <w:rPr>
          <w:rFonts w:eastAsia="Times New Roman" w:cs="Arial" w:ascii="Arial" w:hAnsi="Arial"/>
          <w:b/>
          <w:bCs/>
          <w:sz w:val="24"/>
          <w:szCs w:val="24"/>
          <w:lang w:val="es-ES" w:eastAsia="es-ES"/>
        </w:rPr>
        <w:t xml:space="preserve">, que pasa a ser f), </w:t>
      </w:r>
      <w:r>
        <w:rPr>
          <w:rFonts w:cs="Arial" w:ascii="Arial" w:hAnsi="Arial"/>
          <w:b/>
          <w:sz w:val="24"/>
          <w:szCs w:val="24"/>
        </w:rPr>
        <w:t xml:space="preserve">fue aprobada por la unanimidad de los miembros presentes de la Comisión, Honorables Senadores señoras Ebensperger y Pascual, y señores Araya y De Urresti.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41" w:name="_Hlk163575512"/>
      <w:bookmarkStart w:id="342" w:name="_Hlk163575512"/>
      <w:bookmarkEnd w:id="342"/>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482 bis propuesto.</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29.-</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intercalar, a continuación de las palabras “servicios prestados”, y antes del punto seguido “.”, el siguiente texto: “, no pudiendo efectuar cobro alguno por estos conceptos a su sucesor en el carg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 xml:space="preserve">fue rechazada por la unanimidad de los miembros presentes de la Comisión, Honorables Senadores señoras Ebensperger y Pascual, y señores Araya y De Urresti. </w:t>
      </w:r>
    </w:p>
    <w:p>
      <w:pPr>
        <w:pStyle w:val="Normal"/>
        <w:widowControl w:val="false"/>
        <w:tabs>
          <w:tab w:val="clear" w:pos="708"/>
          <w:tab w:val="left" w:pos="2835" w:leader="none"/>
        </w:tabs>
        <w:spacing w:lineRule="auto" w:line="240" w:before="0" w:after="0"/>
        <w:ind w:firstLine="1134"/>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1134"/>
        <w:jc w:val="both"/>
        <w:rPr/>
      </w:pPr>
      <w:r>
        <w:rPr>
          <w:rFonts w:cs="Arial" w:ascii="Arial" w:hAnsi="Arial"/>
          <w:bCs/>
          <w:sz w:val="24"/>
          <w:szCs w:val="24"/>
        </w:rPr>
        <w:t xml:space="preserve">Al fundar su voto en contra, la </w:t>
      </w:r>
      <w:r>
        <w:rPr>
          <w:rFonts w:cs="Arial" w:ascii="Arial" w:hAnsi="Arial"/>
          <w:b/>
          <w:sz w:val="24"/>
          <w:szCs w:val="24"/>
        </w:rPr>
        <w:t>Honorable Senadora señora Pascual</w:t>
      </w:r>
      <w:r>
        <w:rPr>
          <w:rFonts w:cs="Arial" w:ascii="Arial" w:hAnsi="Arial"/>
          <w:bCs/>
          <w:sz w:val="24"/>
          <w:szCs w:val="24"/>
        </w:rPr>
        <w:t xml:space="preserve"> sostuvo su rechazo al ser incompatible con lo previamente aprobad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dos literales, modificaciones al artículo 492, que regula los sueldos de los auxiliares de la Administración de Justi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en el inciso primero, después de la palabra “notarios”, una coma y la palabra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ercala el siguiente inciso segun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 Los fedatarios, por su parte, deberán poner a disposición la información referida al número y tipo de actos, actuaciones y otros trámites que realicen como parte de sus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0.-</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stituirlo por el siguiente:</w:t>
      </w:r>
    </w:p>
    <w:p>
      <w:pPr>
        <w:pStyle w:val="Normal"/>
        <w:widowControl w:val="false"/>
        <w:shd w:fill="FFFFFF" w:val="clear"/>
        <w:autoSpaceDE w:val="false"/>
        <w:spacing w:lineRule="auto" w:line="240" w:before="0" w:after="0"/>
        <w:ind w:firstLine="113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9.- Introdúcense las siguientes modificaciones al artículo 492:</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el inciso primero, elimínase la frase “notarios, archiveros, conservadore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éganse los siguientes incisos cuarto y quinto, nuev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s funcionarios de la segunda serie del Segundo Escalafón del Poder Judicial percibirán por sus servicios las tarifas que se determinen al efecto. Para estos fines, el Ministerio de Justicia y Derechos Humanos deberá establecer, mediante decreto, los precios máximos a cobrar por cada servicio, los cuales deberán calcularse de acuerdo con las normas que se establezcan al efecto.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uaciones de los conservadores a que den lugar las reinscripciones y cancelaciones que deban practicarse cuando se cree un nuevo oficio conservatorio; se modifiquen los territorios jurisdiccionales de oficios conservatorios existentes o cualquiera de los otros casos previstos en el artículo 450 estarán liberadas del pago de las tarifas correspondiente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Con ocasión de su estudio, el </w:t>
      </w:r>
      <w:r>
        <w:rPr>
          <w:rFonts w:eastAsia="Times New Roman" w:cs="Arial" w:ascii="Arial" w:hAnsi="Arial"/>
          <w:b/>
          <w:bCs/>
          <w:sz w:val="24"/>
          <w:szCs w:val="24"/>
          <w:lang w:val="es-ES" w:eastAsia="es-ES"/>
        </w:rPr>
        <w:t>Honorable Senador señor De Urresti</w:t>
      </w:r>
      <w:r>
        <w:rPr>
          <w:rFonts w:eastAsia="Times New Roman" w:cs="Arial" w:ascii="Arial" w:hAnsi="Arial"/>
          <w:bCs/>
          <w:sz w:val="24"/>
          <w:szCs w:val="24"/>
          <w:lang w:val="es-ES" w:eastAsia="es-ES"/>
        </w:rPr>
        <w:t xml:space="preserve"> consideró que el sentido del literal a) es claro, así como el nuevo inciso quinto que busca agregar el literal b).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A su turno, la </w:t>
      </w:r>
      <w:r>
        <w:rPr>
          <w:rFonts w:eastAsia="Times New Roman" w:cs="Arial" w:ascii="Arial" w:hAnsi="Arial"/>
          <w:b/>
          <w:bCs/>
          <w:sz w:val="24"/>
          <w:szCs w:val="24"/>
          <w:lang w:val="es-ES" w:eastAsia="es-ES"/>
        </w:rPr>
        <w:t>Honorable Senadora señora Ebensperger</w:t>
      </w:r>
      <w:r>
        <w:rPr>
          <w:rFonts w:eastAsia="Times New Roman" w:cs="Arial" w:ascii="Arial" w:hAnsi="Arial"/>
          <w:bCs/>
          <w:sz w:val="24"/>
          <w:szCs w:val="24"/>
          <w:lang w:val="es-ES" w:eastAsia="es-ES"/>
        </w:rPr>
        <w:t xml:space="preserve"> estimó que, pese a que la propuesta simplifica el contenido de la norma, surgen dudas acerca de la constitucionalidad del inciso segundo. Respecto a los futuros notarios y conservadores, señaló que no se presentan problemas, sin embargo, los que actualmente ejercen el cargo cuentan con remuneraciones determinadas. Así, expresó, cabe preguntarse si una norma de estas características tiene naturaleza expropiatoria o no, al modificar los valores vigente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La</w:t>
      </w:r>
      <w:r>
        <w:rPr>
          <w:rFonts w:eastAsia="Times New Roman" w:cs="Arial" w:ascii="Arial" w:hAnsi="Arial"/>
          <w:b/>
          <w:bCs/>
          <w:sz w:val="24"/>
          <w:szCs w:val="24"/>
          <w:lang w:val="es-ES" w:eastAsia="es-ES"/>
        </w:rPr>
        <w:t xml:space="preserve"> personera de Gobierno, señora Torres, </w:t>
      </w:r>
      <w:r>
        <w:rPr>
          <w:rFonts w:eastAsia="Times New Roman" w:cs="Arial" w:ascii="Arial" w:hAnsi="Arial"/>
          <w:bCs/>
          <w:sz w:val="24"/>
          <w:szCs w:val="24"/>
          <w:lang w:val="es-ES" w:eastAsia="es-ES"/>
        </w:rPr>
        <w:t xml:space="preserve">recordó que el Código Orgánico de Tribunales mandata al Ejecutivo a establecer mediante un decreto los valores que pueden cobrarse por estas actuaciones. De hecho, añadió, este instrumento se encuentra vigente desde el año 1998, motivo por el cual en la práctica ha caído en desuso, al no dar cuenta de los costos reales de estos servicio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La regulación propuesta, prosiguió, busca dotar al sistema de un procedimiento técnico que dé cuenta de los costos de los notarios como de las particularidades que la prestación de estos servicios tiene en las distintas zonas del país. Asimismo, persiguen hablar de “tarifas”, para reconocer que opera como un mercado regulado, en que el Estado se encuentra facultado para establecer precios máximos, en consideración a que la fijación de un costo único puede generar perjuicios para los consumidores, principalmente en aquellas zonas en que se genera cierto grado de competencia y oferta variad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Como complemento, el </w:t>
      </w:r>
      <w:r>
        <w:rPr>
          <w:rFonts w:eastAsia="Times New Roman" w:cs="Arial" w:ascii="Arial" w:hAnsi="Arial"/>
          <w:b/>
          <w:bCs/>
          <w:sz w:val="24"/>
          <w:szCs w:val="24"/>
          <w:lang w:val="es-ES" w:eastAsia="es-ES"/>
        </w:rPr>
        <w:t>señor Valladares</w:t>
      </w:r>
      <w:r>
        <w:rPr>
          <w:rFonts w:eastAsia="Times New Roman" w:cs="Arial" w:ascii="Arial" w:hAnsi="Arial"/>
          <w:bCs/>
          <w:sz w:val="24"/>
          <w:szCs w:val="24"/>
          <w:lang w:val="es-ES" w:eastAsia="es-ES"/>
        </w:rPr>
        <w:t xml:space="preserve"> indicó que lo señalado por la Honorable Senadora es central en la regulación de la actividad notarial, en tanto, guarda una doble calidad al cumplir una función pública, y al mismo tiempo, organizarse como una entidad privada, que busca maximizar las utilidades y bajar los costos. En ese contexto, la regulación debe cautelar su libertad para organizar el servicio, pero con ciertos límites, para garantizar un determinado fin público.</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En este orden de ideas, puntualizó, la fijación de la tarifa determina precios máximos, pero si existe competencia, el precio debería bajar. No obstante, esto no ocurre a los conservadores de bienes raíces, quienes se encuentran en una situación de monopolio, razón que justifica un tarifado diferenciado.</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Por los motivos expuestos, argumentó, resulta valioso radicar la fijación de la tarifa en el Ejecutivo, idea que se confirma por la falta de actualización de la tarifa, que ha derivado en la vigencia de una tarifa libre. Sin perjuicio de esto, previno que la definición de este tipo de tarifado requiere mucha información, para determinar dónde se requiere la instalación de nuevas notarías y cuál es la tarifa adecuada para un determinado sector.</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Honorable Senador señor Cruz-Coke</w:t>
      </w:r>
      <w:r>
        <w:rPr>
          <w:rFonts w:eastAsia="Times New Roman" w:cs="Arial" w:ascii="Arial" w:hAnsi="Arial"/>
          <w:bCs/>
          <w:sz w:val="24"/>
          <w:szCs w:val="24"/>
          <w:lang w:val="es-ES" w:eastAsia="es-ES"/>
        </w:rPr>
        <w:t xml:space="preserve"> hizo presente que esta materia fue un punto central en las observaciones planteadas por la Fiscalía Nacional Económica, principalmente por el incumplimiento de las tarifas establecidas. Pero, por otra parte, cabe considerar que esta iniciativa busca fomentar la competencia, crear nuevos oficios y establecer un nuevo proceso de nombramiento, ideas que pierden sentido si el tarifario se restringe en términos tales que instalar una notaría deje de ser rentable.</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En este escenario, previno, la propuesta del Ejecutivo puede ocasionar un escenario similar al denunciado por el ente fiscalizador. Para prevenir esto, destacó, es relevante especificar los mecanismos de determinación de las tarifas, pese a su postura contraria al establecimiento de precios parte del Estado.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Honorable Senador señor De Urresti</w:t>
      </w:r>
      <w:r>
        <w:rPr>
          <w:rFonts w:eastAsia="Times New Roman" w:cs="Arial" w:ascii="Arial" w:hAnsi="Arial"/>
          <w:bCs/>
          <w:sz w:val="24"/>
          <w:szCs w:val="24"/>
          <w:lang w:val="es-ES" w:eastAsia="es-ES"/>
        </w:rPr>
        <w:t xml:space="preserve"> indicó que el literal a) de la indicación resulta claro y, en tal sentido, existe acuerdo para su aprobación. Lo mismo ocurre, dijo, con el nuevo inciso quinto que se propone agregar. Así, acotó, la discusión se centra en la conveniencia de establecer precios máximos mediante un decreto emanado del Ministerio de Justici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A su turno, la </w:t>
      </w:r>
      <w:r>
        <w:rPr>
          <w:rFonts w:eastAsia="Times New Roman" w:cs="Arial" w:ascii="Arial" w:hAnsi="Arial"/>
          <w:b/>
          <w:bCs/>
          <w:sz w:val="24"/>
          <w:szCs w:val="24"/>
          <w:lang w:val="es-ES" w:eastAsia="es-ES"/>
        </w:rPr>
        <w:t>Honorable Senadora, señora Ebensperger,</w:t>
      </w:r>
      <w:r>
        <w:rPr>
          <w:rFonts w:eastAsia="Times New Roman" w:cs="Arial" w:ascii="Arial" w:hAnsi="Arial"/>
          <w:bCs/>
          <w:sz w:val="24"/>
          <w:szCs w:val="24"/>
          <w:lang w:val="es-ES" w:eastAsia="es-ES"/>
        </w:rPr>
        <w:t xml:space="preserve"> destacó la relevancia de establecer cuáles serán los criterios conforme a los cuales el ministerio del ramo fijará los precios máximo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 xml:space="preserve">Honorable Senador señor Cruz-Coke </w:t>
      </w:r>
      <w:r>
        <w:rPr>
          <w:rFonts w:eastAsia="Times New Roman" w:cs="Arial" w:ascii="Arial" w:hAnsi="Arial"/>
          <w:bCs/>
          <w:sz w:val="24"/>
          <w:szCs w:val="24"/>
          <w:lang w:val="es-ES" w:eastAsia="es-ES"/>
        </w:rPr>
        <w:t>expresó que, si el precio máximo se fija erróneamente se producirá una distorsión que debe evitarse mediante el establecimiento de mecanismos adecuados que eviten esta situación.</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 xml:space="preserve">Honorable Senador señor Huenchumilla </w:t>
      </w:r>
      <w:r>
        <w:rPr>
          <w:rFonts w:eastAsia="Times New Roman" w:cs="Arial" w:ascii="Arial" w:hAnsi="Arial"/>
          <w:bCs/>
          <w:sz w:val="24"/>
          <w:szCs w:val="24"/>
          <w:lang w:val="es-ES" w:eastAsia="es-ES"/>
        </w:rPr>
        <w:t>recordó que la regla general es que no exista fijación de precios, al tratarse de un fenómeno que se produce en el mercado como consecuencia de la competencia, esto, salvo situaciones de excepción, como en los servicios monopólicos. Por este motivo, concluyó, es importante cuestionar si efectivamente existe competencia en esta materi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 w:eastAsia="es-ES"/>
        </w:rPr>
        <w:tab/>
        <w:t xml:space="preserve">Respecto al inciso final propuesto, el </w:t>
      </w:r>
      <w:r>
        <w:rPr>
          <w:rFonts w:eastAsia="Times New Roman" w:cs="Arial" w:ascii="Arial" w:hAnsi="Arial"/>
          <w:b/>
          <w:bCs/>
          <w:sz w:val="24"/>
          <w:szCs w:val="24"/>
          <w:lang w:val="es-ES" w:eastAsia="es-ES"/>
        </w:rPr>
        <w:t>Honorable Senador señor Cruz-Coke</w:t>
      </w:r>
      <w:r>
        <w:rPr>
          <w:rFonts w:eastAsia="Times New Roman" w:cs="Arial" w:ascii="Arial" w:hAnsi="Arial"/>
          <w:bCs/>
          <w:sz w:val="24"/>
          <w:szCs w:val="24"/>
          <w:lang w:val="es-ES" w:eastAsia="es-ES"/>
        </w:rPr>
        <w:t xml:space="preserve"> consultó a qué supuestos se refiere en la práctica. Al respecto, el </w:t>
      </w:r>
      <w:r>
        <w:rPr>
          <w:rFonts w:eastAsia="Times New Roman" w:cs="Arial" w:ascii="Arial" w:hAnsi="Arial"/>
          <w:b/>
          <w:bCs/>
          <w:sz w:val="24"/>
          <w:szCs w:val="24"/>
          <w:lang w:val="es-ES" w:eastAsia="es-ES"/>
        </w:rPr>
        <w:t>Honorable Senador señor De Urresti</w:t>
      </w:r>
      <w:r>
        <w:rPr>
          <w:rFonts w:eastAsia="Times New Roman" w:cs="Arial" w:ascii="Arial" w:hAnsi="Arial"/>
          <w:bCs/>
          <w:sz w:val="24"/>
          <w:szCs w:val="24"/>
          <w:lang w:val="es-ES" w:eastAsia="es-ES"/>
        </w:rPr>
        <w:t xml:space="preserve"> explicó que la norma supone la creación de un nuevo conservador mediante una ley, lo que requerirá reinscripciones y cancelaciones, que estarán liberadas del pago de tarifa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eastAsia="es-ES"/>
        </w:rPr>
        <w:tab/>
        <w:t xml:space="preserve">En lo tocante al mismo inciso, la </w:t>
      </w:r>
      <w:r>
        <w:rPr>
          <w:rFonts w:eastAsia="Times New Roman" w:cs="Arial" w:ascii="Arial" w:hAnsi="Arial"/>
          <w:b/>
          <w:sz w:val="24"/>
          <w:szCs w:val="24"/>
          <w:lang w:eastAsia="es-ES"/>
        </w:rPr>
        <w:t xml:space="preserve">Honorable Senadora señora Ebensperger </w:t>
      </w:r>
      <w:r>
        <w:rPr>
          <w:rFonts w:eastAsia="Times New Roman" w:cs="Arial" w:ascii="Arial" w:hAnsi="Arial"/>
          <w:sz w:val="24"/>
          <w:szCs w:val="24"/>
          <w:lang w:eastAsia="es-ES"/>
        </w:rPr>
        <w:t>previno qu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ctualmente se encuentra vigente una disposición de similar naturaleza, lo que podría generar una contradicción normativ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estuvo por separar la votación de esta propuesta según los literales que consult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bookmarkStart w:id="343" w:name="_Hlk176253263"/>
      <w:r>
        <w:rPr>
          <w:rFonts w:eastAsia="Times New Roman" w:cs="Arial" w:ascii="Arial" w:hAnsi="Arial"/>
          <w:b/>
          <w:sz w:val="24"/>
          <w:szCs w:val="24"/>
          <w:lang w:val="es-ES" w:eastAsia="es-ES"/>
        </w:rPr>
        <w:t xml:space="preserve">- Sometida a votación la letra a), </w:t>
      </w:r>
      <w:r>
        <w:rPr>
          <w:rFonts w:cs="Arial" w:ascii="Arial" w:hAnsi="Arial"/>
          <w:b/>
          <w:sz w:val="24"/>
          <w:szCs w:val="24"/>
        </w:rPr>
        <w:t>fue aprobada por la unanimidad de los miembros presentes de la Comisión, Honorables Senadores señora Ebensperger y señores Cruz-Coke, De Urresti y Huenchumill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343"/>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u w:val="single"/>
          <w:lang w:val="es-ES" w:eastAsia="es-ES"/>
        </w:rPr>
        <w:t>En lo que atañe a la letra b) que se consult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fue partidaria de votar el inciso quinto propuesto en forma separad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Sometido a votación el inciso quinto propuesto en la letra b), </w:t>
      </w:r>
      <w:r>
        <w:rPr>
          <w:rFonts w:cs="Arial" w:ascii="Arial" w:hAnsi="Arial"/>
          <w:b/>
          <w:sz w:val="24"/>
          <w:szCs w:val="24"/>
        </w:rPr>
        <w:t>fue aprobado por la unanimidad de los miembros presentes de la Comisión, Honorables Senadores señora Ebensperger y señores Cruz-Coke, De Urresti y Huenchumilla.</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Con posterioridad, el Ejecutivo propuso el siguiente texto sustitutivo para el inciso cuarto propuesto en la letra en análisis, a saber:</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 “</w:t>
      </w:r>
      <w:r>
        <w:rPr>
          <w:rFonts w:cs="Arial" w:ascii="Arial" w:hAnsi="Arial"/>
          <w:bCs/>
          <w:kern w:val="2"/>
          <w:sz w:val="24"/>
          <w:szCs w:val="24"/>
          <w:lang w:val="es-ES"/>
        </w:rPr>
        <w:t xml:space="preserve">b) Agréganse los siguientes incisos cuarto, quinto, sexto y séptimo nuevos: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t xml:space="preserve">“Los funcionarios de la segunda serie del Escalafón Secundario del Poder Judicial percibirán por sus servicios las tarifas que se determinen al efecto. Para estos fines, el Ministerio de Justicia y Derechos Humanos deberá establecer mediante decreto fundado y de acuerdo a los procedimientos y normas establecidas previamente con este fin, los precios máximos a cobrar por cada servicio. Este decreto tarifario deberá ser actualizado a lo menos cada dos años.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t xml:space="preserve">La determinación de las tarifas deberá encontrarse precedida de un procedimiento objetivo y técnico, el cual podrá contar con la participación de expertos del mundo público y privado. Para la fijación de los precios máximos a considerar por cada servicio se deberá atender, entre otras, a la naturaleza diversa de las variadas actuaciones que la ley encarga a notarios, conservadores y archiveros y a las características específicas que presentan los mercados notarial y registral en las distintas zonas geográficas del país en atención al número de oficios de notarios, conservadores y archiveros presentes en cada una de e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t xml:space="preserve">El Ministerio de Justicia y Derechos Humanos podrá clasificar a los oficios de notarios, conservadores o archiveros en categorías para efectos de establecer tarifas diferenciadas aplicables a cada una de estas. Dicha categorización podrá efectuarse en atención a la naturaleza de la función que desempeñan estos oficios; su pertenencia a un mismo territorio jurisdiccional o zona geográfica; las características de la demanda que satisfacen; a su estructura de costos y utilidades, o a otros criterios objetivos de carácter técnico o económico.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eastAsia="Arial" w:cs="Arial" w:ascii="Arial" w:hAnsi="Arial"/>
          <w:bCs/>
          <w:kern w:val="2"/>
          <w:sz w:val="24"/>
          <w:szCs w:val="24"/>
          <w:lang w:val="es-ES"/>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
        </w:rPr>
      </w:pPr>
      <w:r>
        <w:rPr>
          <w:rFonts w:cs="Arial" w:ascii="Arial" w:hAnsi="Arial"/>
          <w:bCs/>
          <w:kern w:val="2"/>
          <w:sz w:val="24"/>
          <w:szCs w:val="24"/>
          <w:lang w:val="es-ES"/>
        </w:rPr>
        <w:tab/>
      </w:r>
      <w:bookmarkStart w:id="344" w:name="_Hlk176878910"/>
      <w:r>
        <w:rPr>
          <w:rFonts w:cs="Arial" w:ascii="Arial" w:hAnsi="Arial"/>
          <w:bCs/>
          <w:kern w:val="2"/>
          <w:sz w:val="24"/>
          <w:szCs w:val="24"/>
          <w:lang w:val="es-ES"/>
        </w:rPr>
        <w:t>Las actuaciones de los conservadores a que den lugar las reinscripciones y cancelaciones que deban practicarse cuando se cree un nuevo oficio conservatorio; se modifiquen los territorios jurisdiccionales de oficios conservatorios existentes o en cualquiera de los otros casos previstos en el artículo 450, estarán liberadas del pago de las tarifas correspondientes.”.”.</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bookmarkEnd w:id="344"/>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En relación con el</w:t>
      </w:r>
      <w:r>
        <w:rPr>
          <w:rFonts w:cs="Arial" w:ascii="Arial" w:hAnsi="Arial"/>
          <w:sz w:val="24"/>
          <w:szCs w:val="24"/>
          <w:lang w:val="es-ES_tradnl"/>
        </w:rPr>
        <w:t xml:space="preserve"> texto propuesto, el </w:t>
      </w:r>
      <w:r>
        <w:rPr>
          <w:rFonts w:cs="Arial" w:ascii="Arial" w:hAnsi="Arial"/>
          <w:b/>
          <w:sz w:val="24"/>
          <w:szCs w:val="24"/>
          <w:lang w:val="es-ES_tradnl"/>
        </w:rPr>
        <w:t xml:space="preserve">señor Ministro de Justicia y Derechos Humanos </w:t>
      </w:r>
      <w:r>
        <w:rPr>
          <w:rFonts w:cs="Arial" w:ascii="Arial" w:hAnsi="Arial"/>
          <w:sz w:val="24"/>
          <w:szCs w:val="24"/>
          <w:lang w:val="es-ES_tradnl"/>
        </w:rPr>
        <w:t>recordó que la actividad vinculada a auxiliares de la administración de justicia se encuentra sujeta a fijación tarifaria. Luego, desde el punto de vista legal, comentó que uno de los problemas del sistema tarifario es la ausencia de criterios objetivos para su determinación; así como la demora y tiempo implicado, lo que otorga cierta discrecionalidad a quienes brindan estos servicios para discriminar o establecer ciertos mecanismos de imputación que resultan ser distintos.</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virtud de las normas propuestas, dijo, se debe tener en consideración, para la fijación de precios máximos, un conjunto de criterios relativos a dimensiones territoriales, volúmenes y demandas proyectadas, con el objeto de que los aranceles que se cobren estén basados en evidencia y lo más cercano a los servicios que se brindan.</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uego, hizo presente que los actuales mecanismos de aranceles no contienen criterios referenciales, sino que dicen relación con la eficiencia del servicio que se presta.</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hizo presente que en la actualidad el Ministerio de Justicia y Derechos Humanos tiene la facultad para fijar los aranceles, sin contar con un marco para hacerlo. Luego, comentó que la indicación N° 231, de su autoría, es relativamente similar, salvo que entrega un rol más preponderante al Fiscal Judicial, de manera que ésta haga una propuesta de aranceles, para que el referido Ministerio, junto con el de Economía, puedan revisarla. De la misma forma, la señalada enmienda plantea un reajuste de acuerdo con el IPC.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volver a hacer uso de la palabra, el </w:t>
      </w:r>
      <w:r>
        <w:rPr>
          <w:rFonts w:cs="Arial" w:ascii="Arial" w:hAnsi="Arial"/>
          <w:b/>
          <w:sz w:val="24"/>
          <w:szCs w:val="24"/>
          <w:lang w:val="es-ES_tradnl"/>
        </w:rPr>
        <w:t xml:space="preserve">Secretario de Estado </w:t>
      </w:r>
      <w:r>
        <w:rPr>
          <w:rFonts w:cs="Arial" w:ascii="Arial" w:hAnsi="Arial"/>
          <w:sz w:val="24"/>
          <w:szCs w:val="24"/>
          <w:lang w:val="es-ES_tradnl"/>
        </w:rPr>
        <w:t xml:space="preserve">sostuvo que, en la actualidad, existen problemas con los aranceles de notarios y conservadores, y de receptores judiciales. Ambos tienen la particularidad de que no se actualizan desde fines de la década de los noventas, produciéndose ajustes de distinta naturaleza. La Cartera que encabeza comenzó con la actualización del arancel de receptores, principalmente porque desde la pandemia dicha actividad discriminó precios, en forma evidente. Al efecto, el Colegio de Abogados realizó presentaciones con la finalidad que se actualizaran los aranceles y tener control de lo que efectivamente se estaba realizando. De esta forma, el Ministerio de Justicia y Derechos Humanos inició un procedimiento destinado a esos efectos. Para lo cual encargó un informe económico, cuyo procedimiento estuvo sometido a consulta pública con el objeto de realizar observaciones y posteriormente fue remitido a la Corte Suprema, para sus comentarios. Sin perjuicio de lo anterior, la Fiscalía Judicial de la Corte Suprema lleva a cabo una investigación por los cobros excesivos que se produjeron en este período intermedio. Una vez terminado este proceso, se dará lugar a la actualización del arancel de notarios y conservadore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uego, indicó que el proceso de actualización del arancel de notarios y conservadores dice relación con los rubros. Las actividades que se deben someter a cobro permiten este régimen de discriminación. Desde el punto de vista del Ministerio, adujo, es mejor contar con un procedimiento público y transparente de determinación de aranceles, con evaluaciones económicas y técnicas, basadas en antecedente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otra parte, comentó que -de acuerdo a las modificaciones realizadas al texto del proyecto de ley- lo lógico es que la Fiscalía Judicial tenga un rol disciplinario. Por lo tanto, entregarle una facultad para proponer aranceles implicaría destinar recursos y capacidades que dicha Fiscalía no tiene para ese fin. Una situación distinta es que el mecanismo de aranceles se pueda someter a opinión y consulta de la Fiscalía Judicial, una vez practicado el estudio económic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a actualidad, dijo, la regla de fijación del arancel de notarios y conservadores es muy básica y permite discrecionalidad. A su vez, el hecho de no actualizar este arancel durante tanto tiempo constituyó un mecanismo de discriminación de precios que, en parte, ha afectado a los respectivos oficios. De esta forma, el Ejecutivo considera que la propuesta tiene por objeto robustecer y acotar la discrecionalidad del Ministerio de Justicia y Derechos Humanos. Con todo, considerando la indicación del Honorable Senador señor Araya, planteó la posibilidad de que la Fiscalía Judicial pueda emitir un informe, una vez que el Ministerio tenga una propuest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observó que gran parte de la regulación tarifaria se entrega a la resolución del Ministerio de Justicia y Derechos Humanos. Luego, estimó que, de la propuesta del Ejecutivo, se deduce que existirán aranceles diferenciados y que, en las comunas pequeñas o rurales, éstos serían más económicos, lo cual es paradójico porque supuestamente estos oficios tendrían menos ingresos. Al efecto, preguntó cómo lograr un justo equilibrio al momento de establecer la fijación del arancel.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eguidamente, hizo hincapié en que, al momento de crear un nuevo oficio conservatorio y separar inscripciones, se produce un gran inconveniente para los usuarios. En este sentido, preguntó si esta iniciativa legal contiene normas que permitan superar el inconveniente señalad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De Urresti </w:t>
      </w:r>
      <w:r>
        <w:rPr>
          <w:rFonts w:cs="Arial" w:ascii="Arial" w:hAnsi="Arial"/>
          <w:sz w:val="24"/>
          <w:szCs w:val="24"/>
          <w:lang w:val="es-ES_tradnl"/>
        </w:rPr>
        <w:t>se mostró partidario de actualizar los aranceles con el objeto de tener claridad acerca del costo de cada trámite. Asimismo, abogó para que esta legislación se traduzca en costos objetivos para los usuarios y no en una fuente de frustración para la ciudadanía.</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coincidió con el Ejecutivo en que la Fiscalía Judicial entregue su opinión mediante un informe, respecto de la fijación de arancel que haga el Ministerio. Del mismo modo, planteó que el reajuste del arancel se haga a través de IPC y que se establezca el deber de notarios y conservadores de informar los antecedentes que se requieran, previo a la fijación del arancel por partes del Ministerio.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seguida, observó que el actual artículo 492 del Código Orgánico de Tribunales señala que los auxiliares de la administración de justicia tendrán los sueldos que le fije la ley. Al efecto, preguntó cuáles son las leyes que fijan esa remuneración.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Pascual </w:t>
      </w:r>
      <w:r>
        <w:rPr>
          <w:rFonts w:cs="Arial" w:ascii="Arial" w:hAnsi="Arial"/>
          <w:sz w:val="24"/>
          <w:szCs w:val="24"/>
          <w:lang w:val="es-ES_tradnl"/>
        </w:rPr>
        <w:t xml:space="preserve">se mostros partidaria de generar criterios objetivos en esta materia. Asimismo, afirmó que el nuevo texto propuesto por el Ejecutivo señala ejemplos de criterios a tomar en cuenta para la fijación del arancel, sin que se trate de un listado taxativo. Luego, consultó en qué momento el Ministerio de Justicia y Derechos Humanos solicitaría la opinión de la Fiscalía Judicial. La idea de establecer parámetros objetivos se basa en no dejar esta decisión a la discrecionalidad del Ejecutivo. De esta forma, estimó que el texto propuesto genera criterios objetivos, con rango legal, consultándose a la Fiscalía Judicial previo a la fijación de las tarifas.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sz w:val="24"/>
          <w:szCs w:val="24"/>
          <w:lang w:val="es-ES_tradnl"/>
        </w:rPr>
        <w:tab/>
        <w:t xml:space="preserve">Al contestar las preguntas surgidas en el seno de la Comisión, el </w:t>
      </w:r>
      <w:r>
        <w:rPr>
          <w:rFonts w:cs="Arial" w:ascii="Arial" w:hAnsi="Arial"/>
          <w:b/>
          <w:sz w:val="24"/>
          <w:szCs w:val="24"/>
          <w:lang w:val="es-ES_tradnl"/>
        </w:rPr>
        <w:t xml:space="preserve">Secretario de Estado </w:t>
      </w:r>
      <w:r>
        <w:rPr>
          <w:rFonts w:cs="Arial" w:ascii="Arial" w:hAnsi="Arial"/>
          <w:sz w:val="24"/>
          <w:szCs w:val="24"/>
          <w:lang w:val="es-ES_tradnl"/>
        </w:rPr>
        <w:t xml:space="preserve">recordó que las normas de traspaso de un oficio a otro fueron aprobadas y resguardan la inquietud manifestada. Luego, hizo presente que lo aranceles son precios máximos, pero con la estructura y régimen de fiscalización asociados a prestaciones, la discriminación por arancel o los cobros excesivos pasan a ser parte del SERNAC. Eso le da una dimensión distinta a lo que sucede en la actualidad.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indicó que dentro de los elementos a considerar se encuentran las actividades económicas que se desarrollan en una zona. Lo importante es que dichos elementos no distorsionen los precios máximos que se pueden cobrar. La idea del Ejecutivo, añadió, es transparentar el régimen de cobros. En este sentido, comentó que existen dos grandes problemas en materia de aranceles de notarios y conservadores. En primer lugar, una desagregación de detalles que permite sumar cobros y, en segundo lugar, la poca transparencia en el proceso de determinación de la tarifa.</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relación con el mecanismo de reajustabilidad, hizo presente que en la indicación N° 415, presentada al artículo quinto transitorio, éste queda encomendado a un decreto con fuerza de ley y no a la potestad reglamentaria del Presidente de la Repúblic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posterioridad, explicó que el inciso primero del artículo 492 del Código Orgánico de Tribunales no se modifica. Sin perjuicio de ello, previno que dicha norma distingue entre la regla general de los auxiliares de la administración de justicia y aquella aplicable a los notarios, conservadores, archiveros, receptores y procuradores del número, quienes gozarán de los emolumentos que le corresponden de acuerdo al arancel respectivo. Por lo tanto, los señalados funcionarios no reciben sueldo de acuerdo a la ley, sino ingresos en conformidad a sus aranceles. Esa discriminación no se modifica en el primer inciso de la norma. Luego, aclaró que el cobro de arancel es por la prestación de un servicio no por la concurrencia de ciertos elementos a la operación de un negocio privado, sino se estaría afectando el principio de igualdad de la tarif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otra parte, sostuvo que la solicitud de informe de la Fiscalía Judicial es previa al decreto del Ministerio de Justicia y Derechos Humanos, por ende, se pronuncia sobre todo el arancel. En la actualidad, dijo, el arancel permite recargos con un rango de tope, en el entendido que están asociados a gestiones notariales de carácter adicional. La forma en que se estructura la norma obliga al Ejecutivo a tener en consideración el volumen de las operaciones y las características de las actividades económicas contenidas en ell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a misma línea, indicó que el arancel corresponde a un decreto exento de 1998. La propuesta del Ejecutivo constituiría la regla legal que serviría de base, de lo contrario continuaría vigente una norma extremadamente precaria, que le entrega la más absoluta discrecionalidad al Ejecutivo sin ningún parámetro de referencia. </w:t>
      </w:r>
    </w:p>
    <w:p>
      <w:pPr>
        <w:pStyle w:val="Normal"/>
        <w:tabs>
          <w:tab w:val="clear" w:pos="708"/>
          <w:tab w:val="left" w:pos="113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sz w:val="24"/>
          <w:szCs w:val="24"/>
          <w:lang w:val="es-ES_tradnl"/>
        </w:rPr>
        <w:tab/>
      </w:r>
      <w:r>
        <w:rPr>
          <w:rFonts w:cs="Arial" w:ascii="Arial" w:hAnsi="Arial"/>
          <w:kern w:val="2"/>
          <w:sz w:val="24"/>
          <w:szCs w:val="24"/>
          <w:lang w:val="es-ES_tradnl"/>
        </w:rPr>
        <w:t>A continuación, el Ejecutivo presentó un nuevo texto sustitutivo del inciso cuarto propuesto en la letra b), del siguiente tenor:</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b) Agréganse los siguientes incisos cuarto, quinto, sexto y séptimo, nuevos:</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Los funcionarios de la segunda serie del Escalafón Secundario del Poder Judicial percibirán por sus servicios las tarifas que se determinen al efecto. Para estos fines, el Ministerio de Justicia y Derechos Humanos deberá establecer mediante decreto fundado y de acuerdo a los procedimientos y normas establecidas previamente con este fin, los precios máximos a cobrar por cada servicio. Este decreto tarifario deberá ser actualizado a lo menos cada dos años.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La determinación de las tarifas deberá encontrarse precedida de un procedimiento objetivo y técnico, el cual podrá contar con la participación de expertos del mundo público y privado. Para la fijación de los precios máximos a considerar por cada servicio se deberá atender, entre otras, a la naturaleza diversa de las variadas actuaciones que la ley encarga a notarios, conservadores y archiveros y a las características específicas que presentan los mercados notarial y registral en las distintas zonas geográficas del país en atención al número de oficios de notarios, conservadores y archiveros presentes en cada una de e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 </w:t>
      </w:r>
    </w:p>
    <w:p>
      <w:pPr>
        <w:pStyle w:val="Normal"/>
        <w:tabs>
          <w:tab w:val="clear" w:pos="708"/>
          <w:tab w:val="left" w:pos="1134" w:leader="none"/>
        </w:tabs>
        <w:spacing w:lineRule="auto" w:line="240" w:before="0" w:after="0"/>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El Ministerio de Justicia y Derechos Humanos podrá clasificar a los oficios de notarios, conservadores o archiveros en categorías para efectos de establecer tarifas diferenciadas aplicables a cada una de estas. Dicha categorización podrá efectuarse en atención a la naturaleza de la función que desempeñan estos oficios; su pertenencia a un mismo territorio jurisdiccional o zona geográfica; las características de la demanda que satisfacen; a su estructura de costos y utilidades, o a otros criterios objetivos de carácter técnico o económic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Cs/>
          <w:kern w:val="2"/>
          <w:sz w:val="24"/>
          <w:szCs w:val="24"/>
          <w:lang w:val="es-ES"/>
        </w:rPr>
        <w:t>Las actuaciones de los conservadores a que den lugar las reinscripciones y cancelaciones que deban practicarse cuando se cree un nuevo oficio conservatorio; se modifiquen los territorios jurisdiccionales de oficios conservatorios existentes o en cualquiera de los otros casos previstos en el artículo 450, estarán liberadas del pago de las tarifas correspondientes</w:t>
      </w:r>
      <w:r>
        <w:rPr>
          <w:rFonts w:cs="Arial" w:ascii="Arial" w:hAnsi="Arial"/>
          <w:kern w:val="2"/>
          <w:sz w:val="24"/>
          <w:szCs w:val="24"/>
          <w:lang w:val="es-ES_tradnl"/>
        </w:rPr>
        <w:t>.”.”.</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señor</w:t>
      </w:r>
      <w:r>
        <w:rPr>
          <w:rFonts w:cs="Arial" w:ascii="Arial" w:hAnsi="Arial"/>
          <w:b/>
          <w:bCs/>
          <w:kern w:val="2"/>
          <w:sz w:val="24"/>
          <w:szCs w:val="24"/>
          <w:lang w:val="es-ES_tradnl"/>
        </w:rPr>
        <w:t xml:space="preserve"> Ministerio de Justicia y Derechos Humanos </w:t>
      </w:r>
      <w:r>
        <w:rPr>
          <w:rFonts w:cs="Arial" w:ascii="Arial" w:hAnsi="Arial"/>
          <w:bCs/>
          <w:kern w:val="2"/>
          <w:sz w:val="24"/>
          <w:szCs w:val="24"/>
          <w:lang w:val="es-ES_tradnl"/>
        </w:rPr>
        <w:t>recordó que actualmente</w:t>
      </w:r>
      <w:r>
        <w:rPr>
          <w:rFonts w:cs="Arial" w:ascii="Arial" w:hAnsi="Arial"/>
          <w:kern w:val="2"/>
          <w:sz w:val="24"/>
          <w:szCs w:val="24"/>
          <w:lang w:val="es-ES_tradnl"/>
        </w:rPr>
        <w:t xml:space="preserve"> la competencia en la fijación de aranceles recae en el Presidente de la República, con informe de la Corte Suprema, de conformidad a la </w:t>
      </w:r>
      <w:hyperlink r:id="rId18">
        <w:r>
          <w:rPr>
            <w:rStyle w:val="InternetLink"/>
            <w:rFonts w:cs="Arial" w:ascii="Arial" w:hAnsi="Arial"/>
            <w:kern w:val="2"/>
            <w:sz w:val="24"/>
            <w:szCs w:val="24"/>
            <w:lang w:val="es-ES_tradnl"/>
          </w:rPr>
          <w:t>ley N° 16.250</w:t>
        </w:r>
      </w:hyperlink>
      <w:r>
        <w:rPr>
          <w:rFonts w:cs="Arial" w:ascii="Arial" w:hAnsi="Arial"/>
          <w:kern w:val="2"/>
          <w:sz w:val="24"/>
          <w:szCs w:val="24"/>
          <w:lang w:val="es-ES_tradnl"/>
        </w:rPr>
        <w:t>, de 1965. Los aranceles se encuentran establecidos en los decretos exentos de 1998.</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Por otra parte, comentó que la propuesta del Ejecutivo tiene una regulación más intensa, que el lacónico procedimiento establecido en 1965 y contempla criterios que debe considerar obligatoriamente el Ejecutivo para la determinación de la cuantía de los arancele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bookmarkStart w:id="345" w:name="_Hlk170990977"/>
      <w:r>
        <w:rPr>
          <w:rFonts w:cs="Arial" w:ascii="Arial" w:hAnsi="Arial"/>
          <w:kern w:val="2"/>
          <w:sz w:val="24"/>
          <w:szCs w:val="24"/>
          <w:lang w:val="es-ES_tradnl"/>
        </w:rPr>
        <w:t xml:space="preserve">La </w:t>
      </w:r>
      <w:r>
        <w:rPr>
          <w:rFonts w:cs="Arial" w:ascii="Arial" w:hAnsi="Arial"/>
          <w:b/>
          <w:kern w:val="2"/>
          <w:sz w:val="24"/>
          <w:szCs w:val="24"/>
          <w:lang w:val="es-ES_tradnl"/>
        </w:rPr>
        <w:t>Honorable Senadora señora Ebensperger</w:t>
      </w:r>
      <w:bookmarkEnd w:id="345"/>
      <w:r>
        <w:rPr>
          <w:rFonts w:cs="Arial" w:ascii="Arial" w:hAnsi="Arial"/>
          <w:b/>
          <w:kern w:val="2"/>
          <w:sz w:val="24"/>
          <w:szCs w:val="24"/>
          <w:lang w:val="es-ES_tradnl"/>
        </w:rPr>
        <w:t xml:space="preserve"> </w:t>
      </w:r>
      <w:r>
        <w:rPr>
          <w:rFonts w:cs="Arial" w:ascii="Arial" w:hAnsi="Arial"/>
          <w:kern w:val="2"/>
          <w:sz w:val="24"/>
          <w:szCs w:val="24"/>
          <w:lang w:val="es-ES_tradnl"/>
        </w:rPr>
        <w:t>consultó si actualmente las tarifas son diferenciadas o es una sola para todos. Asimismo, recordó que la propuesta debe incluir la solicitud de informe al Fiscal Judicial, antes de la emisión del decreto tarifari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Araya </w:t>
      </w:r>
      <w:r>
        <w:rPr>
          <w:rFonts w:cs="Arial" w:ascii="Arial" w:hAnsi="Arial"/>
          <w:kern w:val="2"/>
          <w:sz w:val="24"/>
          <w:szCs w:val="24"/>
          <w:lang w:val="es-ES_tradnl"/>
        </w:rPr>
        <w:t xml:space="preserve">previno que el texto propuesto por el Ejecutivo abre la puerta a la participación de personas del mundo público y privado, en la fijación tarifaria, sin establecer criterios de selección. En este sentido, señaló que la indicación original recoge de mejor forma el procedimiento de fijación de tarifas. Por tal motivo, planteó objetivar de mejor forma este procedimiento, considerando una serie de exigencias establecidas a notarios, conservadores y archiveros, las cuales deben ser financiadas. A su vez, sugirió recoger parte de los criterios que contienen los decretos tarifarios y considerarlos en esta nueva fij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la </w:t>
      </w:r>
      <w:r>
        <w:rPr>
          <w:rFonts w:cs="Arial" w:ascii="Arial" w:hAnsi="Arial"/>
          <w:b/>
          <w:kern w:val="2"/>
          <w:sz w:val="24"/>
          <w:szCs w:val="24"/>
          <w:lang w:val="es-ES_tradnl"/>
        </w:rPr>
        <w:t xml:space="preserve">Honorable Senadora señora Pascual </w:t>
      </w:r>
      <w:r>
        <w:rPr>
          <w:rFonts w:cs="Arial" w:ascii="Arial" w:hAnsi="Arial"/>
          <w:kern w:val="2"/>
          <w:sz w:val="24"/>
          <w:szCs w:val="24"/>
          <w:lang w:val="es-ES_tradnl"/>
        </w:rPr>
        <w:t xml:space="preserve">destacó que la propuesta del Ejecutivo establece en la ley una serie de criterios objetivos relativos a la fijación tarifaria, lo que otorga más transparencia al proceso. Del mismo modo, observó que la participación de expertos del mundo público y privado no es vinculante. Sin perjuicio de ello, relevó la emisión de un informe por parte del Fiscal Judicial.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Respecto de la participación de expertos, preguntó si se les consulta individualmente o constituyen un panel. Asimismo, interrogó acerca de los elementos que permitirían esos inform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kern w:val="2"/>
          <w:sz w:val="24"/>
          <w:szCs w:val="24"/>
          <w:lang w:val="es-ES_tradnl"/>
        </w:rPr>
        <w:t xml:space="preserve">Honorable Senador señor Galilea </w:t>
      </w:r>
      <w:r>
        <w:rPr>
          <w:rFonts w:cs="Arial" w:ascii="Arial" w:hAnsi="Arial"/>
          <w:kern w:val="2"/>
          <w:sz w:val="24"/>
          <w:szCs w:val="24"/>
          <w:lang w:val="es-ES_tradnl"/>
        </w:rPr>
        <w:t xml:space="preserve">afirmó que, para reducir la actual discrecionalidad del Presidente de la República en esta materia, la participación de un comité de expertos, público o privado, debe ser obligatoria. Luego, estimó que la fijación no se debiera hacer por servicio, sino que deberían categorizarse con el objeto de evitar la amplia discrecionalidad del actual régime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volver a hacer uso de la palabra, el </w:t>
      </w:r>
      <w:r>
        <w:rPr>
          <w:rFonts w:cs="Arial" w:ascii="Arial" w:hAnsi="Arial"/>
          <w:b/>
          <w:kern w:val="2"/>
          <w:sz w:val="24"/>
          <w:szCs w:val="24"/>
          <w:lang w:val="es-ES_tradnl"/>
        </w:rPr>
        <w:t xml:space="preserve">Secretario de Estado </w:t>
      </w:r>
      <w:r>
        <w:rPr>
          <w:rFonts w:cs="Arial" w:ascii="Arial" w:hAnsi="Arial"/>
          <w:kern w:val="2"/>
          <w:sz w:val="24"/>
          <w:szCs w:val="24"/>
          <w:lang w:val="es-ES_tradnl"/>
        </w:rPr>
        <w:t xml:space="preserve">indicó que los elementos que se han considerado para la propuesta de fijación tarifaria, corresponden a aquellos discutidos en la Comisión. Al efecto, acotó que una de las mayores críticas que se ha realizado al actual régimen tarifario es que no reconoce ni internaliza el conjunto de variables territoriales o de proyección de demanda. La regla actual, agregó, es una facultad general del Presidente de la República, lo que lleva a la existencia de un arancel para notarios, otro para conservadores y un tercero parea archiveros. Los mecanismos de recargos están asociados gestiones específicas, pero no en este conjunto de aspectos y diversidad que incorpora esta indic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Luego, explicó que la participación del sector privado en la regulación tarifaria tiene por objeto que el Estado disponga de mayores antecedentes e información en el correspondiente proceso. En efecto, en el actual procedimiento de actualización de aranceles de receptores, el Estado encargó a terceros el informe económico para efectos de objetivar esos antecedentes. En consecuencia, advirtió que de no aprobarse la propuesta del Ejecutivo se mantendría la regla establecida en el año 1965, donde el Primer Mandatario tiene una amplísima discrecionalidad, la cual es conveniente acotar en los ámbitos de referencia de la fijación tarifari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r otra parte, sostuvo que para una determinación arancelaría de estas características se debería contar con un informe técnico, como ocurre en otras fijaciones tarifarias. Luego, añadió que uno de los aspectos claves de transparentar el procedimiento es que los antecedentes que se estudian y utilizan son públicos. Esta es la forma en que se pueden neutralizar determinados tipos de intereses que pueden estar detrás de la determinación arancelar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informó que, una vez terminada la actualización arancelaria de receptores, se continuará con la de notarios, conservadores y archiveros. Por lo tanto, el Ejecutivo no está esperando la tramitación de este proyecto de ley para realizar la referida actualiz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 xml:space="preserve">Honorable Senadora señora Ebensperger </w:t>
      </w:r>
      <w:r>
        <w:rPr>
          <w:rFonts w:cs="Arial" w:ascii="Arial" w:hAnsi="Arial"/>
          <w:kern w:val="2"/>
          <w:sz w:val="24"/>
          <w:szCs w:val="24"/>
          <w:lang w:val="es-ES_tradnl"/>
        </w:rPr>
        <w:t xml:space="preserve">señaló que, respecto de las tarifas diferenciadas, se debe establecer una menor discrecionalidad del Ministerio de Justicia y Derechos Humanos. Luego, coincidió con el Honorable Senador señor Galilea, en cuanto a la obligatoriedad del panel de expertos, a pesar de no ser vinculante para quien adopta la decis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Por otra parte, preguntó acerca de la razón por la cual no se han actualizado las tarifas, si el Ejecutivo es quien tiene la facultad para fijarlas. Asimismo, interrogó respecto de la forma de hacer los cobros por milaje que hacen las notarías y los conservadore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responder las inquietudes surgidas en el seno de la Comisión, el </w:t>
      </w:r>
      <w:r>
        <w:rPr>
          <w:rFonts w:cs="Arial" w:ascii="Arial" w:hAnsi="Arial"/>
          <w:b/>
          <w:kern w:val="2"/>
          <w:sz w:val="24"/>
          <w:szCs w:val="24"/>
          <w:lang w:val="es-ES_tradnl"/>
        </w:rPr>
        <w:t xml:space="preserve">señor Ministro </w:t>
      </w:r>
      <w:r>
        <w:rPr>
          <w:rFonts w:cs="Arial" w:ascii="Arial" w:hAnsi="Arial"/>
          <w:kern w:val="2"/>
          <w:sz w:val="24"/>
          <w:szCs w:val="24"/>
          <w:lang w:val="es-ES_tradnl"/>
        </w:rPr>
        <w:t>sostuvo que el Ejecutivo incorpora la emisión de informes públicos o privados como una forma de objetivar las tarifas. Un ejemplo de dicho régimen corresponde a la Defensoría Penal Pública, que debe solicitar un informe para efectos de la determinación arancelaria. Con todo, hacer obligatorio el informe de estos expertos corresponde a la misma línea que ha tenido el Ejecutivo en esta materia. En este sentido, recordó que la regla del artículo 37 de la ley de procedimiento administrativo ha dado origen a una vasta jurisprudencia que señala que, aunque el Estado pudiera requerir informe y no sean vinculantes, prescindir de él sin justificación constituye una decisión arbitraria. Luego, aclaró que el Ejecutivo entiende la categoría de arancel precisamente en el sentido señalado por el Honorable Senador señor Galilea, debido a que una tarifa única no es representativa en determinado tipo de regiones, dada la proyección de demand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cuanto a la actualización del arancel, hizo presente que es la gran interrogante que tienen todos los actores. De esta forma, las iniciativas surgidas desde el Ministerio de Justicia y Derechos Humanos no tuvieron buen destino. La actual situación, agregó, es insostenible </w:t>
      </w:r>
      <w:r>
        <w:rPr>
          <w:rFonts w:cs="Arial" w:ascii="Arial" w:hAnsi="Arial"/>
          <w:color w:val="000000"/>
          <w:kern w:val="2"/>
          <w:sz w:val="24"/>
          <w:szCs w:val="24"/>
          <w:lang w:val="es-ES_tradnl"/>
        </w:rPr>
        <w:t>debido al n</w:t>
      </w:r>
      <w:r>
        <w:rPr>
          <w:rFonts w:cs="Arial" w:ascii="Arial" w:hAnsi="Arial"/>
          <w:kern w:val="2"/>
          <w:sz w:val="24"/>
          <w:szCs w:val="24"/>
          <w:lang w:val="es-ES_tradnl"/>
        </w:rPr>
        <w:t xml:space="preserve">úmero de años que han pasado, el cambio tecnológico que se produjo en la prestación de servicios y discriminaciones de precios bastante complejas (situación de receptores). La propia Asociación de Notarios, Conservadores y Archiveros señaló que el actual sistema de aranceles establece una gran dispersión de servicios, lo que permitiría cierta discriminación. En el caso de notarios el arancel dispone reglas específicas para recargo, dada determinadas características. El tema central, adujo, es que esas reglas son transparentes y públicas. La discrecionalidad del Ejecutivo va en dos sentidos: no poder definir el arancel y la no actualiz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A luz del debate producido, la Comisión advirtió que el inciso séptimo propuesto se encuentra aprobado previamente, por lo cual no fue objeto de nuevos pronunciamientos.</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La Comisión acordó modificar el texto propuesto en el siguiente sentid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En el inciso cuarto propuesto, intercalar entre la palabra “fundado” y la conjunción “y”, la frase “previa consulta a la Fiscalía Judicial de la Corte Suprem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En el inciso quinto propuesto, sustituir la palabra “podrá” por “deberá” y suprimir la frase “por cada servicio”.</w:t>
        <w:tab/>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os a votación los incisos </w:t>
      </w:r>
      <w:r>
        <w:rPr>
          <w:rFonts w:cs="Arial" w:ascii="Arial" w:hAnsi="Arial"/>
          <w:b/>
          <w:kern w:val="2"/>
          <w:sz w:val="24"/>
          <w:szCs w:val="24"/>
          <w:lang w:val="es-ES_tradnl"/>
        </w:rPr>
        <w:t>cuarto, quinto y sexto</w:t>
      </w:r>
      <w:r>
        <w:rPr>
          <w:rFonts w:cs="Arial" w:ascii="Arial" w:hAnsi="Arial"/>
          <w:kern w:val="2"/>
          <w:sz w:val="24"/>
          <w:szCs w:val="24"/>
          <w:lang w:val="es-ES_tradnl"/>
        </w:rPr>
        <w:t xml:space="preserve"> </w:t>
      </w:r>
      <w:r>
        <w:rPr>
          <w:rFonts w:cs="Arial" w:ascii="Arial" w:hAnsi="Arial"/>
          <w:b/>
          <w:bCs/>
          <w:kern w:val="2"/>
          <w:sz w:val="24"/>
          <w:szCs w:val="24"/>
        </w:rPr>
        <w:t xml:space="preserve">propuestos, fueron aprobados con las modificaciones señaladas, por la mayoría de los miembros de la Comisión, Honorables Senadores señoras Ebensperger y Pascual, y señores De Urresti y Galilea. Se abstuvo el Honorable Senador señor Araya.  </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1.-</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esenta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9.- Sustitúyese el artículo 492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492. Los auxiliares de la Administración de Justicia percibirán las remuneraciones que determinen las leyes respectivas. Los notarios, conservadores y archiveros percibirán los aranceles que se fijarán conforme a las reglas establecidas en el presente artícul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tarios, conservadores y archiveros, en el mes de enero de cada año, pondrán a disposición del Ministerio de Justicia y Derechos Humanos, del fiscal judicial de la Corte Suprema, y de los fiscales judiciales de las Corte de Apelaciones que le corresponda,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misma información se utilizará para la creación de nuevos oficios, la separación de cargos, la división del territorio de competencia de un conservador, entre otros asunt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es de marzo y por un período de dos años, los Ministerios de Justicia y Derechos Humanos, y de Economía, Fomento y Turismo, a través de un decreto exento conjunto y expedido a través del Ministerio de Justicia y Derechos Humanos, que será publicado en el Diario Oficial, fijarán los aranceles o tarifas máximas que podrán cobrar los notarios, conservadores y archiveros por sus gestiones o actuaciones, valores que regirán a partir del 1 de mayo del año de expedición del respectivo decreto y hasta el 30 de abril del segundo año de vigencia del decreto tarifario. Estos valores se reajustarán anualmente de acuerdo a la variación del IPC.</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iscal judicial de la Corte Suprema, a más tardar el 1 de marzo del año en que deba expedirse el decreto tarifario, deberá entregar al Ministerio de Justicia y Derechos Humanos una propuesta de aranceles elaborada en base a la información proporcionada en el inciso anterior, contando para ello con la asesoría técnica de la Corporación Administrativa del Poder Judic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publicado en el Diario Oficial el decreto exento, las tarifas deberán ser expuestas al público en los oficios de cada notaría, conservador y archivero, además de estar disponibles en sus páginas web institucionales, al igual que en las páginas web de los Ministerios y del Poder Judic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Galilea. Votó a favor el Honorable Senador señor Araya.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2.-</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consultan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9.- Agrégase, en el artículo 492, el siguiente inciso segund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os notarios, conservadores y archiveros una vez por año pondrán a disposición del Ministerio de Justicia y Derechos Humanos, y de las Corte de Apelacione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información tributari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la creación de nuevos oficios, la separación de cargos, la división del territorio de competencia de un conservador, entre otros asunt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Esta indicación fue retirada por sus autores.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33, 234 y 234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y</w:t>
      </w:r>
      <w:bookmarkStart w:id="346" w:name="_Hlk152243304"/>
      <w:bookmarkStart w:id="347" w:name="_Hlk152251843"/>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w:t>
      </w:r>
      <w:bookmarkEnd w:id="347"/>
      <w:r>
        <w:rPr>
          <w:rFonts w:eastAsia="Times New Roman" w:cs="Arial" w:ascii="Arial" w:hAnsi="Arial"/>
          <w:sz w:val="24"/>
          <w:szCs w:val="24"/>
          <w:lang w:val="es-ES" w:eastAsia="es-ES"/>
        </w:rPr>
        <w:t xml:space="preserve">respectivamente, </w:t>
      </w:r>
      <w:bookmarkEnd w:id="346"/>
      <w:r>
        <w:rPr>
          <w:rFonts w:eastAsia="Times New Roman" w:cs="Arial" w:ascii="Arial" w:hAnsi="Arial"/>
          <w:sz w:val="24"/>
          <w:szCs w:val="24"/>
          <w:lang w:val="es-ES" w:eastAsia="es-ES"/>
        </w:rPr>
        <w:t>plantean eliminarl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rechazadas por la mayoría de los miembros de la Comisión, Honorables Senadores señora Pascual, y señores De Urresti y Galilea. Se abstuvieron los Honorables Senadores señora Ebensperger y señor Aray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b)</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segundo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4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348" w:name="_Hlk152251992"/>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348"/>
      <w:r>
        <w:rPr>
          <w:rFonts w:eastAsia="Times New Roman" w:cs="Arial" w:ascii="Arial" w:hAnsi="Arial"/>
          <w:bCs/>
          <w:sz w:val="24"/>
          <w:szCs w:val="24"/>
          <w:lang w:val="es-ES" w:eastAsia="es-ES"/>
        </w:rPr>
        <w:t>formulan suprimirl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35 y 235 bi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y de</w:t>
      </w:r>
      <w:r>
        <w:rPr>
          <w:rFonts w:eastAsia="Times New Roman" w:cs="Arial" w:ascii="Arial" w:hAnsi="Arial"/>
          <w:bCs/>
          <w:sz w:val="24"/>
          <w:szCs w:val="24"/>
          <w:lang w:val="es-ES" w:eastAsia="es-ES"/>
        </w:rPr>
        <w:t xml:space="preserv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respectivamente, plantean suprimir el siguiente texto final: “Los fedatarios, por su parte, deberán poner a disposición la información referida al número y tipo de actos, actuaciones y otros trámites que realicen como parte de sus funcione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s a votación</w:t>
      </w:r>
      <w:r>
        <w:rPr>
          <w:rFonts w:eastAsia="Times New Roman" w:cs="Arial" w:ascii="Arial" w:hAnsi="Arial"/>
          <w:b/>
          <w:bCs/>
          <w:sz w:val="24"/>
          <w:szCs w:val="24"/>
          <w:lang w:val="es-ES" w:eastAsia="es-ES"/>
        </w:rPr>
        <w:t xml:space="preserve">, </w:t>
      </w:r>
      <w:r>
        <w:rPr>
          <w:rFonts w:cs="Arial" w:ascii="Arial" w:hAnsi="Arial"/>
          <w:b/>
          <w:sz w:val="24"/>
          <w:szCs w:val="24"/>
        </w:rPr>
        <w:t>fueron aprobadas por la unanimidad de los miembros presentes de la Comisión, Honorables Senadores señora Ebensperger y señores Cruz-Coke y De Urresti.</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6.-</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persiguen eliminar la expresión “fedatari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 a votación</w:t>
      </w:r>
      <w:r>
        <w:rPr>
          <w:rFonts w:eastAsia="Times New Roman" w:cs="Arial" w:ascii="Arial" w:hAnsi="Arial"/>
          <w:b/>
          <w:bCs/>
          <w:sz w:val="24"/>
          <w:szCs w:val="24"/>
          <w:lang w:val="es-ES" w:eastAsia="es-ES"/>
        </w:rPr>
        <w:t xml:space="preserve">, </w:t>
      </w:r>
      <w:r>
        <w:rPr>
          <w:rFonts w:cs="Arial" w:ascii="Arial" w:hAnsi="Arial"/>
          <w:b/>
          <w:sz w:val="24"/>
          <w:szCs w:val="24"/>
        </w:rPr>
        <w:t>fue aprobada por la unanimidad de los miembros presentes de la Comisión, Honorables Senadores señora Ebensperger y señores Cruz-Coke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ñade en el inciso cuarto del artículo 494, a continuación de la expresión “notarios”, una coma seguida del vocablo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37, 238, 239 y 239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y </w:t>
      </w:r>
      <w:bookmarkStart w:id="349" w:name="_Hlk152253395"/>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349"/>
      <w:r>
        <w:rPr>
          <w:rFonts w:eastAsia="Times New Roman" w:cs="Arial" w:ascii="Arial" w:hAnsi="Arial"/>
          <w:bCs/>
          <w:sz w:val="24"/>
          <w:szCs w:val="24"/>
          <w:lang w:val="es-ES" w:eastAsia="es-ES"/>
        </w:rPr>
        <w:t xml:space="preserve">respectivamente, </w:t>
      </w:r>
      <w:r>
        <w:rPr>
          <w:rFonts w:eastAsia="Times New Roman" w:cs="Arial" w:ascii="Arial" w:hAnsi="Arial"/>
          <w:sz w:val="24"/>
          <w:szCs w:val="24"/>
          <w:lang w:val="es-ES" w:eastAsia="es-ES"/>
        </w:rPr>
        <w:t>persiguen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bookmarkStart w:id="350" w:name="_Hlk157594533"/>
      <w:bookmarkEnd w:id="350"/>
      <w:r>
        <w:rPr>
          <w:rFonts w:eastAsia="Times New Roman" w:cs="Arial" w:ascii="Arial" w:hAnsi="Arial"/>
          <w:b/>
          <w:bCs/>
          <w:sz w:val="24"/>
          <w:szCs w:val="24"/>
          <w:lang w:eastAsia="es-ES"/>
        </w:rPr>
        <w:tab/>
        <w:t xml:space="preserve">- Sometidas a votación estas indicaciones, fueron aprobada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351" w:name="_Hlk157594533"/>
      <w:bookmarkStart w:id="352" w:name="_Hlk157594533"/>
      <w:bookmarkEnd w:id="352"/>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un inciso segundo nuevo al artículo 495 bis,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icionalmente, en el caso de notarios, conservadores y archiveros, éstos permanecerán en sus cargos hasta dicha edad o hasta cumplir veintiún años sirviendo en el mismo oficio, cesando en sus funciones por cualquiera de las dos causales que se presente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9 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roponen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_tradnl" w:eastAsia="es-ES"/>
        </w:rPr>
        <w:tab/>
        <w:t>En relación al límite de edad para el ejercicio del cargo de notario, conservador y archivero, el</w:t>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asesor del Ministerio de Justicia y Derechos Humanos, señor Rayo</w:t>
      </w:r>
      <w:r>
        <w:rPr>
          <w:rFonts w:eastAsia="Times New Roman" w:cs="Arial" w:ascii="Arial" w:hAnsi="Arial"/>
          <w:bCs/>
          <w:sz w:val="24"/>
          <w:szCs w:val="24"/>
          <w:lang w:val="es-ES_tradnl" w:eastAsia="es-ES"/>
        </w:rPr>
        <w:t xml:space="preserve">, indicó que se debe tener presente la </w:t>
      </w:r>
      <w:hyperlink r:id="rId19">
        <w:r>
          <w:rPr>
            <w:rStyle w:val="InternetLink"/>
            <w:rFonts w:eastAsia="Times New Roman" w:cs="Arial" w:ascii="Arial" w:hAnsi="Arial"/>
            <w:bCs/>
            <w:sz w:val="24"/>
            <w:szCs w:val="24"/>
            <w:lang w:val="es-ES_tradnl" w:eastAsia="es-ES"/>
          </w:rPr>
          <w:t>ley N° 19.390</w:t>
        </w:r>
      </w:hyperlink>
      <w:r>
        <w:rPr>
          <w:rFonts w:eastAsia="Times New Roman" w:cs="Arial" w:ascii="Arial" w:hAnsi="Arial"/>
          <w:bCs/>
          <w:sz w:val="24"/>
          <w:szCs w:val="24"/>
          <w:lang w:val="es-ES_tradnl" w:eastAsia="es-ES"/>
        </w:rPr>
        <w:t xml:space="preserve">, la cual estableció el límite de 75 años de edad, respecto de todos los auxiliares de la administración de justicia. Asimismo, dicho cuerpo legal contiene una disposición transitoria que excluyó de la aplicación de este límite a quienes, a esa fecha, se encontraran sirviendo alguno de los referidos cargos. Por lo tanto, quienes tienen nombramiento previo al mes de mayo de 1995, no les es aplicable el límite de 75 año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n la misma línea, señaló que el proyecto de ley estableció dos modificaciones en esta materia. Por una parte, se estableció el límite de edad de 75 años respecto de todos los funcionarios, incluyendo a aquellos que, por aplicación del artículo 3° transitorio de la </w:t>
      </w:r>
      <w:hyperlink r:id="rId20">
        <w:r>
          <w:rPr>
            <w:rStyle w:val="InternetLink"/>
            <w:rFonts w:eastAsia="Times New Roman" w:cs="Arial" w:ascii="Arial" w:hAnsi="Arial"/>
            <w:bCs/>
            <w:sz w:val="24"/>
            <w:szCs w:val="24"/>
            <w:lang w:val="es-ES_tradnl" w:eastAsia="es-ES"/>
          </w:rPr>
          <w:t>ley N° 19.390</w:t>
        </w:r>
      </w:hyperlink>
      <w:r>
        <w:rPr>
          <w:rFonts w:eastAsia="Times New Roman" w:cs="Arial" w:ascii="Arial" w:hAnsi="Arial"/>
          <w:bCs/>
          <w:sz w:val="24"/>
          <w:szCs w:val="24"/>
          <w:lang w:val="es-ES_tradnl" w:eastAsia="es-ES"/>
        </w:rPr>
        <w:t xml:space="preserve">, no les era aplicable dicho límite. Por otro lado, se dispuso de un plazo máximo de veintiún años de ejercicio en un mismo cargo. En consecuencia, al artículo 495 bis del Código Orgánico de Tribunales, que establece el límite de 75 años de edad respecto de todos los auxiliares de la administración de justicia, se adicionaba un inciso segundo que establecía las reglas señaladas respecto de notarios, conservadores y archiveros. Del mismo modo, el texto del proyecto de ley en su artículo 5 que deroga la norma transitoria señalada precedentemente.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la misma línea, hizo presente que el Ejecutivo no presentó indicaciones en esta materia. Luego, recordó que la Comisión ha reflexionado en cuanto a perseverar en la idea de aplicar el límite de 75 años de edad, respecto de todos los notarios, conservadores y archiveros, incluido aquellos con nombramiento anterior a mayo de 1995, y eliminar la regla de cesación por contar veintiún años de ejercicio en el cargo.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in perjuicio de lo anterior, comentó que la Comisión estudió la posibilidad de establecer una norma de vacancia para efectos de hacer este proceso con mayor orden. En este sentido, el Ejecutivo propuso un artículo transitorio del siguiente tenor:</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 .- Tratándose de los auxiliares de la administración de justicia con nombramiento previo al 30 de mayo de 1995, no tendrá aplicación lo dispuesto en el artículo 465 bis del Código Orgánico de Tribunales, sino transcurridos seis meses contados desde la publicación de la ley.”.</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cuanto a la cesión en el cargo por salud incompatible, el señor asesor acotó que existe una propuesta del Ejecutivo, que sigue los parámetros del Estatuto Administrativo.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La </w:t>
      </w:r>
      <w:r>
        <w:rPr>
          <w:rFonts w:eastAsia="Times New Roman" w:cs="Arial" w:ascii="Arial" w:hAnsi="Arial"/>
          <w:b/>
          <w:bCs/>
          <w:sz w:val="24"/>
          <w:szCs w:val="24"/>
          <w:lang w:val="es-ES_tradnl" w:eastAsia="es-ES"/>
        </w:rPr>
        <w:t xml:space="preserve">Honorable Senadora señora Ebensperger </w:t>
      </w:r>
      <w:r>
        <w:rPr>
          <w:rFonts w:eastAsia="Times New Roman" w:cs="Arial" w:ascii="Arial" w:hAnsi="Arial"/>
          <w:bCs/>
          <w:sz w:val="24"/>
          <w:szCs w:val="24"/>
          <w:lang w:val="es-ES_tradnl" w:eastAsia="es-ES"/>
        </w:rPr>
        <w:t>manifestó estar de acuerdo con lo expuesto por el Ejecutivo; sin embargo, en la norma transitoria planteada, estimó excesivamente corto el plazo de seis meses dispuesto para aquellos que notarios, conservadores o archiveros nombrados antes del 30 de mayo de 1995.</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Por otra parte, hizo hincapié en que, al producirse cambio en la titularidad del cargo, se aumentan las remuneraciones de los trabajadores injustificadamente o se procede a contratar nuevo personal.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n este marco, el </w:t>
      </w:r>
      <w:r>
        <w:rPr>
          <w:rFonts w:eastAsia="Times New Roman" w:cs="Arial" w:ascii="Arial" w:hAnsi="Arial"/>
          <w:b/>
          <w:bCs/>
          <w:sz w:val="24"/>
          <w:szCs w:val="24"/>
          <w:lang w:val="es-ES_tradnl" w:eastAsia="es-ES"/>
        </w:rPr>
        <w:t xml:space="preserve">Honorable Senador señor De Urresti </w:t>
      </w:r>
      <w:r>
        <w:rPr>
          <w:rFonts w:eastAsia="Times New Roman" w:cs="Arial" w:ascii="Arial" w:hAnsi="Arial"/>
          <w:bCs/>
          <w:sz w:val="24"/>
          <w:szCs w:val="24"/>
          <w:lang w:val="es-ES_tradnl" w:eastAsia="es-ES"/>
        </w:rPr>
        <w:t xml:space="preserve">recordó la dictación de la </w:t>
      </w:r>
      <w:hyperlink r:id="rId21">
        <w:r>
          <w:rPr>
            <w:rStyle w:val="InternetLink"/>
            <w:rFonts w:eastAsia="Times New Roman" w:cs="Arial" w:ascii="Arial" w:hAnsi="Arial"/>
            <w:bCs/>
            <w:sz w:val="24"/>
            <w:szCs w:val="24"/>
            <w:lang w:val="es-ES_tradnl" w:eastAsia="es-ES"/>
          </w:rPr>
          <w:t>ley N° 20.510</w:t>
        </w:r>
      </w:hyperlink>
      <w:r>
        <w:rPr>
          <w:rFonts w:eastAsia="Times New Roman" w:cs="Arial" w:ascii="Arial" w:hAnsi="Arial"/>
          <w:bCs/>
          <w:sz w:val="24"/>
          <w:szCs w:val="24"/>
          <w:lang w:val="es-ES_tradnl" w:eastAsia="es-ES"/>
        </w:rPr>
        <w:t xml:space="preserve">, que modifica el Código del Trabajo en materia del personal de notarías y conservadores, la cual aseguró la continuidad laboral de dichos trabajadores cuando hubiese cambio en la titularidad del cargo.   </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 xml:space="preserve">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in perjuicio de lo señalado, coincidió con lo señalado por la Honorable Senadora señora Ebensperger, en relación a la situación de abuso que se produce con el cambio en la titularidad del cargo.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Araya </w:t>
      </w:r>
      <w:r>
        <w:rPr>
          <w:rFonts w:eastAsia="Times New Roman" w:cs="Arial" w:ascii="Arial" w:hAnsi="Arial"/>
          <w:sz w:val="24"/>
          <w:szCs w:val="24"/>
          <w:lang w:val="es-ES_tradnl" w:eastAsia="es-ES"/>
        </w:rPr>
        <w:t xml:space="preserve">hizo presente que una situación similar a la señalada se produjo al conocerse la cesación en el cargo del Conservador de Bienes Raíces de Antofagasta, producto de una medida disciplinaria. En efecto, se aumentaron sueldos y se contrataron nuevos trabajadores, en desmedro de quien debía asumir dicho cargo. En este sentido, afirmó que es necesario buscar una fórmula que evite que el resguardo de derechos laborales se transforme en un abuso.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otro orden de ideas, coincidió con el criterio de la Comisión de eliminar la regla de cese de funciones por tener veintiún años en el cargo. No obstante, manifestó sus dudas respecto de aquellas personas que se encuentran en el cargo con anterioridad al 30 de mayo de 1995, por cuanto en la práctica ellos tienen un derecho adquirido. En este sentido, planteó la necesidad de pensar en un régimen transitorio con un plazo mayor y exámenes que acrediten su salud compatible con el cargo, con el objeto de evitar la judicialización de esta materia.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la </w:t>
      </w:r>
      <w:r>
        <w:rPr>
          <w:rFonts w:eastAsia="Times New Roman" w:cs="Arial" w:ascii="Arial" w:hAnsi="Arial"/>
          <w:b/>
          <w:sz w:val="24"/>
          <w:szCs w:val="24"/>
          <w:lang w:val="es-ES_tradnl" w:eastAsia="es-ES"/>
        </w:rPr>
        <w:t xml:space="preserve">Honorable Senadora señora Núñez Urrutia </w:t>
      </w:r>
      <w:r>
        <w:rPr>
          <w:rFonts w:eastAsia="Times New Roman" w:cs="Arial" w:ascii="Arial" w:hAnsi="Arial"/>
          <w:sz w:val="24"/>
          <w:szCs w:val="24"/>
          <w:lang w:val="es-ES_tradnl" w:eastAsia="es-ES"/>
        </w:rPr>
        <w:t>expresó que -a su parecer- es absolutamente razonable la regla de cese en el cargo a los 75 años de edad, que además se adecua a lo dispuesto en nuestro ordenamiento jurídico. A su vez, indicó que es razonable dejar sin efecto la regla de los veintiún años en el cargo. Respecto de aquellas personas que fueron nombradas en el cargo con anterioridad al 30 de mayo de 1995, concordó con el Honorable Senador señor Araya, en cuanto a que fueron nombrados en forma vitalicia, por lo cual es necesario acordar un plazo superior al propuesto en la norma transitoria.</w:t>
      </w:r>
      <w:r>
        <w:rPr>
          <w:rFonts w:eastAsia="Times New Roman" w:cs="Arial" w:ascii="Arial" w:hAnsi="Arial"/>
          <w:b/>
          <w:sz w:val="24"/>
          <w:szCs w:val="24"/>
          <w:lang w:val="es-ES_tradnl" w:eastAsia="es-ES"/>
        </w:rPr>
        <w:t xml:space="preserve">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Al retomar el uso de la palabra, </w:t>
      </w:r>
      <w:r>
        <w:rPr>
          <w:rFonts w:eastAsia="Times New Roman" w:cs="Arial" w:ascii="Arial" w:hAnsi="Arial"/>
          <w:bCs/>
          <w:sz w:val="24"/>
          <w:szCs w:val="24"/>
          <w:lang w:val="es-ES_tradnl" w:eastAsia="es-ES"/>
        </w:rPr>
        <w:t>el</w:t>
      </w:r>
      <w:r>
        <w:rPr>
          <w:rFonts w:eastAsia="Times New Roman" w:cs="Arial" w:ascii="Arial" w:hAnsi="Arial"/>
          <w:b/>
          <w:bCs/>
          <w:sz w:val="24"/>
          <w:szCs w:val="24"/>
          <w:lang w:val="es-ES_tradnl" w:eastAsia="es-ES"/>
        </w:rPr>
        <w:t xml:space="preserve"> Honorable Senador señor De Urresti </w:t>
      </w:r>
      <w:r>
        <w:rPr>
          <w:rFonts w:eastAsia="Times New Roman" w:cs="Arial" w:ascii="Arial" w:hAnsi="Arial"/>
          <w:bCs/>
          <w:sz w:val="24"/>
          <w:szCs w:val="24"/>
          <w:lang w:val="es-ES_tradnl" w:eastAsia="es-ES"/>
        </w:rPr>
        <w:t>puntualizó que el número 16 del artículo 19 de la Constitución Política de la República, en relación con</w:t>
      </w:r>
      <w:r>
        <w:rPr>
          <w:rFonts w:eastAsia="Times New Roman" w:cs="Arial" w:ascii="Arial" w:hAnsi="Arial"/>
          <w:sz w:val="24"/>
          <w:szCs w:val="24"/>
          <w:lang w:eastAsia="es-ES"/>
        </w:rPr>
        <w:t xml:space="preserve"> l</w:t>
      </w:r>
      <w:r>
        <w:rPr>
          <w:rFonts w:eastAsia="Times New Roman" w:cs="Arial" w:ascii="Arial" w:hAnsi="Arial"/>
          <w:bCs/>
          <w:sz w:val="24"/>
          <w:szCs w:val="24"/>
          <w:lang w:eastAsia="es-ES"/>
        </w:rPr>
        <w:t>a libertad de trabajo y su protección,</w:t>
      </w:r>
      <w:r>
        <w:rPr>
          <w:rFonts w:eastAsia="Times New Roman" w:cs="Arial" w:ascii="Arial" w:hAnsi="Arial"/>
          <w:bCs/>
          <w:sz w:val="24"/>
          <w:szCs w:val="24"/>
          <w:lang w:val="es-ES_tradnl" w:eastAsia="es-ES"/>
        </w:rPr>
        <w:t xml:space="preserve"> dispone en su párrafo tercero lo siguiente: </w:t>
      </w:r>
      <w:r>
        <w:rPr>
          <w:rFonts w:eastAsia="Times New Roman" w:cs="Arial" w:ascii="Arial" w:hAnsi="Arial"/>
          <w:sz w:val="24"/>
          <w:szCs w:val="24"/>
          <w:lang w:val="es-ES_tradnl" w:eastAsia="es-ES"/>
        </w:rPr>
        <w:t>“</w:t>
      </w:r>
      <w:r>
        <w:rPr>
          <w:rFonts w:eastAsia="Times New Roman" w:cs="Arial" w:ascii="Arial" w:hAnsi="Arial"/>
          <w:sz w:val="24"/>
          <w:szCs w:val="24"/>
          <w:lang w:eastAsia="es-ES"/>
        </w:rPr>
        <w:t>Se prohíbe cualquiera discriminación que no se base en la capacidad o idoneidad personal, sin perjuicio de que la ley pueda exigir la nacionalidad chilena o límites de edad para determinados caso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misma línea, aseguró que aumentar el plazo propuesto en la norma transitoria para aquellos notarios, conservadores y archiveros que superan los 75 años de edad, sería continuar con oficios que no se sirven adecuadamente. Del mismo modo, se manifestó de acuerdo con eliminar la regla de cese de funciones por veintiún años en el cargo y dejar sólo aquella que establece los 75 años.</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 xml:space="preserve">señaló estar de acuerdo con suprimir la regla de cese de funciones por veintiún años en el cargo y dejar solamente aquella relativa a los 75 años de edad. En este sentido, subrayó que se establece el estándar utilizado para otros cargos público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En relación a las personas exceptuadas mediante el</w:t>
      </w:r>
      <w:r>
        <w:rPr>
          <w:rFonts w:eastAsia="Times New Roman" w:cs="Arial" w:ascii="Arial" w:hAnsi="Arial"/>
          <w:bCs/>
          <w:sz w:val="24"/>
          <w:szCs w:val="24"/>
          <w:lang w:val="es-ES_tradnl" w:eastAsia="es-ES"/>
        </w:rPr>
        <w:t xml:space="preserve"> artículo 3° transitorio de la </w:t>
      </w:r>
      <w:hyperlink r:id="rId22">
        <w:r>
          <w:rPr>
            <w:rStyle w:val="InternetLink"/>
            <w:rFonts w:eastAsia="Times New Roman" w:cs="Arial" w:ascii="Arial" w:hAnsi="Arial"/>
            <w:bCs/>
            <w:sz w:val="24"/>
            <w:szCs w:val="24"/>
            <w:lang w:val="es-ES_tradnl" w:eastAsia="es-ES"/>
          </w:rPr>
          <w:t>ley N° 19.390</w:t>
        </w:r>
      </w:hyperlink>
      <w:r>
        <w:rPr>
          <w:rFonts w:eastAsia="Times New Roman" w:cs="Arial" w:ascii="Arial" w:hAnsi="Arial"/>
          <w:bCs/>
          <w:sz w:val="24"/>
          <w:szCs w:val="24"/>
          <w:lang w:val="es-ES_tradnl" w:eastAsia="es-ES"/>
        </w:rPr>
        <w:t xml:space="preserve">, previno que es necesario tener en cuenta que ellas adquirieron el cargo en forma vitalicia y que se exceptuaron del párrafo tercero, del número 16, del artículo 19 de la Constitución Política de la República. Sin perjuicio de lo señalado, aseveró que, desde su punto de vista, el plazo de seis meses dispuesto por la norma transitoria propuesta es exiguo. Por lo tanto, es fundamental que esta legislación solucione definitivamente este problema sin dejar asuntos pendientes. </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200"/>
        <w:ind w:firstLine="1134"/>
        <w:contextualSpacing/>
        <w:jc w:val="both"/>
        <w:rPr/>
      </w:pPr>
      <w:r>
        <w:rPr>
          <w:rFonts w:cs="Arial" w:ascii="Arial" w:hAnsi="Arial"/>
          <w:sz w:val="24"/>
          <w:szCs w:val="24"/>
        </w:rPr>
        <w:t xml:space="preserve">El </w:t>
      </w:r>
      <w:r>
        <w:rPr>
          <w:rFonts w:cs="Arial" w:ascii="Arial" w:hAnsi="Arial"/>
          <w:b/>
          <w:sz w:val="24"/>
          <w:szCs w:val="24"/>
        </w:rPr>
        <w:t>asesor</w:t>
      </w:r>
      <w:r>
        <w:rPr>
          <w:rFonts w:cs="Arial" w:ascii="Arial" w:hAnsi="Arial"/>
          <w:b/>
          <w:sz w:val="24"/>
          <w:szCs w:val="24"/>
          <w:lang w:val="es-MX"/>
        </w:rPr>
        <w:t xml:space="preserve"> del Ministerio de Justicia y Derechos Humanos, señor Rayo</w:t>
      </w:r>
      <w:r>
        <w:rPr>
          <w:rFonts w:cs="Arial" w:ascii="Arial" w:hAnsi="Arial"/>
          <w:sz w:val="24"/>
          <w:szCs w:val="24"/>
          <w:lang w:val="es-MX"/>
        </w:rPr>
        <w:t xml:space="preserve">, comentó que, al establecerse el límite de 75 años de edad para ejercer como </w:t>
      </w:r>
      <w:r>
        <w:rPr>
          <w:rFonts w:cs="Arial" w:ascii="Arial" w:hAnsi="Arial"/>
          <w:bCs/>
          <w:sz w:val="24"/>
          <w:szCs w:val="24"/>
          <w:lang w:val="es-ES_tradnl"/>
        </w:rPr>
        <w:t>notario, conservador o archivero, se incorporó una disposición transitoria, conforme a la cual se exceptúan aquellos funcionarios nombrados con anterioridad al 30 mayo de 1995. Asimismo, el proyecto de ley pretende poner término a esta situación excepcional y plantea incorporar un segundo límite, que se verifica al cumplir veintiún años en el mismo oficio como notario, conservador o archivero; sin embargo, la Comisión ha manifestado la intención de no perseverar en este límite. En este contexto, el Ejecutivo plantea modificar la propuesta inicial, aprobar la indicación 239 ter (suprime el inciso segundo del artículo 495 bis), rechazar las indicaciones 377 ter y 377 quáter, que modifican la norma que suprime la disposición transitoria que permite a aquellos funcionarios nombrados antes de 1995 ejercer el cargo sin límite de edad.</w:t>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t>Por otro lado, previno acerca de indicaciones referidas al cese de funciones por salud incompatible, situación aplicable antes de los 75 años de edad, conforme al estándar vigente para los funcionarios públicos, regulado en el Estatuto Administrativo.</w:t>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t xml:space="preserve">En relación con la necesidad de asegurar la continuidad laboral del personal de la notaría, el señor Rayo aclaró que este asunto lo resuelve el artículo 1° inciso final y 4° del Código del Trabajo. En este sentido, puntualizó que se busca prevenir abusos que entorpezcan la adecuada marcha del servicio. Esta materia, la aborda la indicación N° 228 del Ejecutivo que incorpora la obligación de tales funcionarios de entregar toda la información y los registros públicos a su cargo, y restringe la posibilidad de celebrar o modificar contratos de trabajo o prestación de servicios dentro del año anterior del cese de funciones. </w:t>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t>En consecuencia, afirmó que las dudas planteadas sobre la continuidad del personal se aseguran con la legislación vigente, mientras que la adecuada continuidad del servicio se regula mediante la incorporación de restricciones en la contratación.</w:t>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señor De Urresti</w:t>
      </w:r>
      <w:r>
        <w:rPr>
          <w:rFonts w:cs="Arial" w:ascii="Arial" w:hAnsi="Arial"/>
          <w:bCs/>
          <w:sz w:val="24"/>
          <w:szCs w:val="24"/>
          <w:lang w:val="es-ES_tradnl"/>
        </w:rPr>
        <w:t xml:space="preserve"> preguntó si las normas señaladas serán aplicables a los casos de interinato. De ser así, consideró que se debe indicar en forma expresa. </w:t>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ind w:firstLine="1134"/>
        <w:contextualSpacing/>
        <w:jc w:val="both"/>
        <w:rPr>
          <w:rFonts w:ascii="Arial" w:hAnsi="Arial" w:cs="Arial"/>
          <w:bCs/>
          <w:sz w:val="24"/>
          <w:szCs w:val="24"/>
          <w:lang w:val="es-ES_tradnl"/>
        </w:rPr>
      </w:pPr>
      <w:r>
        <w:rPr>
          <w:rFonts w:cs="Arial" w:ascii="Arial" w:hAnsi="Arial"/>
          <w:bCs/>
          <w:sz w:val="24"/>
          <w:szCs w:val="24"/>
          <w:lang w:val="es-ES_tradnl"/>
        </w:rPr>
        <w:t>Por otra parte, se mostró partidario aprobar la indicación en análisis, con el fin de eliminar el límite de los veintiún años de ejercicio del oficio y mantener el relativo a los 75 años de edad.</w:t>
      </w:r>
    </w:p>
    <w:p>
      <w:pPr>
        <w:pStyle w:val="Normal"/>
        <w:tabs>
          <w:tab w:val="clear" w:pos="708"/>
          <w:tab w:val="left" w:pos="1134" w:leader="none"/>
        </w:tabs>
        <w:spacing w:lineRule="auto" w:line="240" w:before="0" w:after="0"/>
        <w:ind w:firstLine="1134"/>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t>- Sometida a votación esta indicación, fue aprobada por la mayoría de los miembros de la Comisión, con el voto favorable de los Honorables Senadores señoras Ebensperger y Núñez Urrutia, y señores Araya y De Urresti. Votó en contra la Honorable Senadora señora Pascu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39 quáter.-</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Walker</w:t>
      </w:r>
      <w:r>
        <w:rPr>
          <w:rFonts w:eastAsia="Times New Roman" w:cs="Arial" w:ascii="Arial" w:hAnsi="Arial"/>
          <w:sz w:val="24"/>
          <w:szCs w:val="24"/>
          <w:lang w:val="es-ES" w:eastAsia="es-ES"/>
        </w:rPr>
        <w:t>, propone agregar una oración final, del siguiente tenor: “Con todo, podrán continuar sus funciones hasta por dos años más, acreditando anualmente mediante examen médico, estar en pleno ejercicio de sus facultades físicas y mentales, acompañando asimismo declaración jurada de no poseer impedimento en el uso de sus capacidades intelectuales para el ejercicio del carg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contextualSpacing/>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cs="Arial" w:ascii="Arial" w:hAnsi="Arial"/>
          <w:b/>
          <w:sz w:val="24"/>
          <w:szCs w:val="24"/>
        </w:rPr>
        <w:t>Sometida a votación la indicación, fue rechazada por la unanimidad de los miembros de la Comisión, Honorables Senadores señoras Ebensperger, Núñez Urrutia y Pascual, y señores Araya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diciona el siguiente artículo 495 t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odo caso, esta declaración deberá realizarse cuando el funcionario no hubiere desempeñado el cargo por razones médicas, en un lapso continuo o discontinuo superior a seis meses en los últimos dos años. No procederá esta declaración cuando el funcionario afectado acredite que puede esperarse una mejoría en un plazo no superior a seis meses, para cuyos efectos deberá presentar los antecedentes médicos justificativos de su caso con anterioridad a que se cumpla el plazo de seis meses que hace procedente la referida declar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os efectos del cómputo de los seis meses señalados en el inciso anterior no se considerarán las licencias otorgadas en los casos a que se refiere el Título II, del Libro II, del Código del Trabaj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40.-</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busca sustituirlo por otr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2.- Agrégase el siguiente artículo 495 ter,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l cómputo de los seis meses señalados en el inciso anterior no se considerarán las licencias otorgadas en los casos a que se refiere el Título II, del Libro II, del Código del Trabaj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En relación con esta indicación, el</w:t>
      </w:r>
      <w:r>
        <w:rPr>
          <w:rFonts w:cs="Arial" w:ascii="Arial" w:hAnsi="Arial"/>
          <w:b/>
          <w:sz w:val="24"/>
          <w:szCs w:val="24"/>
        </w:rPr>
        <w:t xml:space="preserve"> asesor del Ministerio del Interior, señor Ray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xplicó que se trata de una regla aplicable a aquellos notarios, conservadores y archiveros que no han cumplido 75 años, pero que deben cesar en el cargo por declaración de salud incompatible. Las modificaciones al texto aprobado en general se centran en el inciso primero y buscan especificar los antecedentes que se deben considerar para hacer efectiva esta declaración. En este marco, indicó que la norma planteada imita el estándar vigente para los funcionarios públicos, consagrado en el artículo 151 del Estatuto Administrativo, al disponer que, en aquellos casos en que </w:t>
      </w:r>
      <w:r>
        <w:rPr>
          <w:rFonts w:cs="Arial" w:ascii="Arial" w:hAnsi="Arial"/>
          <w:sz w:val="24"/>
          <w:szCs w:val="24"/>
          <w:lang w:val="es-ES"/>
        </w:rPr>
        <w:t>el funcionario no hubiere desempeñado el cargo por razones médicas, en un lapso continuo o discontinuo superior a seis meses</w:t>
      </w:r>
      <w:r>
        <w:rPr>
          <w:rFonts w:cs="Arial" w:ascii="Arial" w:hAnsi="Arial"/>
          <w:sz w:val="24"/>
          <w:szCs w:val="24"/>
        </w:rPr>
        <w:t>, se entenderá que existe salud incompatible.</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se mostró contraria a la indicación, por cuanto resulta peligroso aplicar normas que rigen a los funcionarios públicos, considerando que notarios, conservadores y archiveros ejercen una función de distinta naturaleza. Además, previno acerca de la normativa contenida en la nueva ley del cáncer, por cuanto no resulta razonable dejar sin trabajo a una persona por el sólo hecho de estar enferma.</w:t>
      </w:r>
      <w:r>
        <w:rPr>
          <w:rFonts w:cs="Arial" w:ascii="Arial" w:hAnsi="Arial"/>
          <w:b/>
          <w:sz w:val="24"/>
          <w:szCs w:val="24"/>
        </w:rPr>
        <w:t xml:space="preserve"> </w:t>
      </w:r>
      <w:r>
        <w:rPr>
          <w:rFonts w:cs="Arial" w:ascii="Arial" w:hAnsi="Arial"/>
          <w:sz w:val="24"/>
          <w:szCs w:val="24"/>
        </w:rPr>
        <w:t>Lo anterior,</w:t>
      </w:r>
      <w:r>
        <w:rPr>
          <w:rFonts w:cs="Arial" w:ascii="Arial" w:hAnsi="Arial"/>
          <w:b/>
          <w:sz w:val="24"/>
          <w:szCs w:val="24"/>
        </w:rPr>
        <w:t xml:space="preserve"> </w:t>
      </w:r>
      <w:r>
        <w:rPr>
          <w:rFonts w:cs="Arial" w:ascii="Arial" w:hAnsi="Arial"/>
          <w:sz w:val="24"/>
          <w:szCs w:val="24"/>
        </w:rPr>
        <w:t xml:space="preserve">sin perjuicio de lo que se determine en materia de suplencias e interinatos.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En el mismo orden de ideas, advirtió acerca del carácter discriminatorio de la propuesta. En efecto, cuando un notarios, conservador o archivero asume el oficio para el cual es designado debe realizar una gran inversión, a diferencia del funcionario público que no debe efectuar inversión alguna para ejercer su cargo.</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Enseguida, hizo hincapié en que la entrega del servicio no puede ser afectada. Por tal motivo, indicó que es preciso revisar las normas sobre suplencia, con la finalidad de que quien asuma temporalmente el correspondiente oficio cumpla los requisitos requeridos para ser titular, con el objeto de asegurar su debido funcionamiento y el resguardo de la fe pública.</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Al respecto, el</w:t>
      </w:r>
      <w:r>
        <w:rPr>
          <w:rFonts w:cs="Arial" w:ascii="Arial" w:hAnsi="Arial"/>
          <w:b/>
          <w:sz w:val="24"/>
          <w:szCs w:val="24"/>
        </w:rPr>
        <w:t xml:space="preserve"> Jefe de la División Judicial, señor Valladares</w:t>
      </w:r>
      <w:r>
        <w:rPr>
          <w:rFonts w:cs="Arial" w:ascii="Arial" w:hAnsi="Arial"/>
          <w:sz w:val="24"/>
          <w:szCs w:val="24"/>
        </w:rPr>
        <w:t>, coincidió con la necesidad de concordar la norma propuesta con la nueva ley del cáncer. Sin embargo, enfatizó en que lo óptimo es que los oficios sean atendidos por sus titulares, siendo altamente inconveniente la presentación reiterada de licencias médicas por parte de éstos, dejando interinos o suplentes por extensos periodos a cargo del correspondiente oficio. Por tal motivo y con la finalidad de evitar la situación anteriormente descrita, se tomó como referencia la regla establecida para funcionarios públicos, al constituir un estándar aplicable a esta regulación.</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La </w:t>
      </w:r>
      <w:r>
        <w:rPr>
          <w:rFonts w:cs="Arial" w:ascii="Arial" w:hAnsi="Arial"/>
          <w:b/>
          <w:sz w:val="24"/>
          <w:szCs w:val="24"/>
        </w:rPr>
        <w:t>Honorable Senadora señora Pascual</w:t>
      </w:r>
      <w:r>
        <w:rPr>
          <w:rFonts w:cs="Arial" w:ascii="Arial" w:hAnsi="Arial"/>
          <w:sz w:val="24"/>
          <w:szCs w:val="24"/>
        </w:rPr>
        <w:t xml:space="preserve"> preguntó si el Ejecutivo persigue establecer una regla idéntica a la contenida en el Estatuto Administrativo, con la salvedad de incorporar lo dispuesto en la nueva ley del cáncer.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recordó que la intención es modernizar la función de notarios, conservadores y archiveros, y corregir anomalías, teniendo en consideración regulaciones particulares, como la citada ley. De esta forma, si la salud del funcionario no es compatible con el ejercicio del cargo para el cual fue nombrado, es necesario encontrar una fórmula que permita solucionar esta situación. En este marco, previno que durante el tiempo que dure la enfermedad del funcionario, el correspondiente oficio lo asumirá una persona que no se sometió al proceso de selección; no obstante, es obligación del Estado proveer igualmente ese servicio.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 xml:space="preserve">Honorable Senadora señora Pascual </w:t>
      </w:r>
      <w:r>
        <w:rPr>
          <w:rFonts w:eastAsia="Times New Roman" w:cs="Arial" w:ascii="Arial" w:hAnsi="Arial"/>
          <w:sz w:val="24"/>
          <w:szCs w:val="24"/>
          <w:lang w:val="es-ES" w:eastAsia="es-ES"/>
        </w:rPr>
        <w:t>sostuvo que elaborar un catálogo de enfermedades o accidentes laborales relativos a la salud incompatible con el cargo, modificando nuevamente la legislación, no es lo más pertinente. En este sentido, indicó que la indicación contempla los supuestos de la ley del cáncer, por lo cual es innecesario agregarlo en forma expresa en esta norm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De Urresti</w:t>
      </w:r>
      <w:r>
        <w:rPr>
          <w:rFonts w:eastAsia="Times New Roman" w:cs="Arial" w:ascii="Arial" w:hAnsi="Arial"/>
          <w:sz w:val="24"/>
          <w:szCs w:val="24"/>
          <w:lang w:val="es-ES" w:eastAsia="es-ES"/>
        </w:rPr>
        <w:t xml:space="preserve"> concordó con lo expuesto por la Honorable Senadora señora Pascual, en cuanto a que la técnica legislativa descrita no es la más adecuada.</w:t>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stimó que no es aceptable que el Estado designe a un funcionario y éste no ejerza sus funciones y, peor aún, que las ejerza otra persona en su nombre, sin la correspondiente investidura, por un período prolongado de tiemp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Por su part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se manifestó contraria a la redacción en discusión, debido a que aplica normas relativas a funcionarios públicos, como el estatuto administrativo, a notarios, conservadores y archiveros, quienes no son funcionarios públicos. A mayor abundamiento, señaló que la salud incompatible se declara por el Jefe Superior del Servicio y los funcionarios señalados no poseen dicha jefatur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asesor del Ministerio de Justicia y Derechos Humanos, señor Hernández</w:t>
      </w:r>
      <w:r>
        <w:rPr>
          <w:rFonts w:eastAsia="Times New Roman" w:cs="Arial" w:ascii="Arial" w:hAnsi="Arial"/>
          <w:sz w:val="24"/>
          <w:szCs w:val="24"/>
          <w:lang w:val="es-ES" w:eastAsia="es-ES"/>
        </w:rPr>
        <w:t xml:space="preserve">, previno que, mediante esta indicación, no se busca aplicar una nueva regulación a los notarios, conservadores y archiveros sino mantener una situación que existe. En este contexto, comentó que la Corte Suprema, respecto de la causal de cesación en el cargo, señalo que se aplican las reglas previstas en el estatuto administrativo, radicando la verificación de la causal de salud incompatible en el Jefe Superior del Servicio, previa evaluación de la Comisión de Medicina Preventiva e Invalidez. En el caso del Poder Judicial, dicha jefatura corresponde al Presidente de la Corte Suprema.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ind w:firstLine="1134"/>
        <w:jc w:val="both"/>
        <w:rPr/>
      </w:pPr>
      <w:r>
        <w:rPr>
          <w:rFonts w:cs="Arial" w:ascii="Arial" w:hAnsi="Arial"/>
          <w:b/>
          <w:sz w:val="24"/>
          <w:szCs w:val="24"/>
        </w:rPr>
        <w:tab/>
      </w:r>
      <w:bookmarkStart w:id="353" w:name="_Hlk161662966"/>
      <w:bookmarkStart w:id="354" w:name="_Hlk163158548"/>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por la mayoría de los miembros de la Comisión, Honorables Senadores señoras Núñez Urrutia y Pascual, y señor De Urresti. Votó en contra la Honorable Senadora señora Ebensperger. Se abstuvo el Honorable Senador señor Araya.</w:t>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jc w:val="both"/>
        <w:rPr/>
      </w:pPr>
      <w:bookmarkEnd w:id="354"/>
      <w:r>
        <w:rPr>
          <w:rFonts w:cs="Arial" w:ascii="Arial" w:hAnsi="Arial"/>
          <w:bCs/>
          <w:sz w:val="24"/>
          <w:szCs w:val="24"/>
        </w:rPr>
        <w:t>Al momento de fundamentar su voto, la</w:t>
      </w:r>
      <w:r>
        <w:rPr>
          <w:rFonts w:cs="Arial" w:ascii="Arial" w:hAnsi="Arial"/>
          <w:b/>
          <w:sz w:val="24"/>
          <w:szCs w:val="24"/>
        </w:rPr>
        <w:t xml:space="preserve"> Honorable Senadora señora Ebensperger </w:t>
      </w:r>
      <w:r>
        <w:rPr>
          <w:rFonts w:cs="Arial" w:ascii="Arial" w:hAnsi="Arial"/>
          <w:bCs/>
          <w:sz w:val="24"/>
          <w:szCs w:val="24"/>
        </w:rPr>
        <w:t>se remitió a los argumentos anteriormente expuestos y estimó improcedente la aplicación de normas relativas a funcionarios públicos, a notarios, conservadores y archiveros, quienes no tienen con dicha calidad</w:t>
      </w:r>
      <w:bookmarkEnd w:id="353"/>
      <w:r>
        <w:rPr>
          <w:rFonts w:cs="Arial" w:ascii="Arial" w:hAnsi="Arial"/>
          <w:bCs/>
          <w:sz w:val="24"/>
          <w:szCs w:val="24"/>
        </w:rPr>
        <w:t>.</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95 ter propuest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40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bookmarkStart w:id="355" w:name="_Hlk152254154"/>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bookmarkEnd w:id="355"/>
      <w:r>
        <w:rPr>
          <w:rFonts w:eastAsia="Times New Roman" w:cs="Arial" w:ascii="Arial" w:hAnsi="Arial"/>
          <w:bCs/>
          <w:sz w:val="24"/>
          <w:szCs w:val="24"/>
          <w:lang w:val="es-ES" w:eastAsia="es-ES"/>
        </w:rPr>
        <w:t>consulta sustituir las expresiones “seis meses” y “dos años” por “doce meses” y “tres años”, respectivamente.</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A su respecto, el </w:t>
      </w:r>
      <w:r>
        <w:rPr>
          <w:rFonts w:eastAsia="Times New Roman" w:cs="Arial" w:ascii="Arial" w:hAnsi="Arial"/>
          <w:b/>
          <w:bCs/>
          <w:sz w:val="24"/>
          <w:szCs w:val="24"/>
          <w:lang w:val="es-ES" w:eastAsia="es-ES"/>
        </w:rPr>
        <w:t>Honorable Senador señor De Urresti</w:t>
      </w:r>
      <w:r>
        <w:rPr>
          <w:rFonts w:eastAsia="Times New Roman" w:cs="Arial" w:ascii="Arial" w:hAnsi="Arial"/>
          <w:sz w:val="24"/>
          <w:szCs w:val="24"/>
          <w:lang w:val="es-ES" w:eastAsia="es-ES"/>
        </w:rPr>
        <w:t xml:space="preserve"> propuso su rechazo, al considerar contradictorio su contenido con la normativa aprobada anteriormente.</w:t>
      </w:r>
    </w:p>
    <w:p>
      <w:pPr>
        <w:pStyle w:val="Normal"/>
        <w:widowControl w:val="false"/>
        <w:tabs>
          <w:tab w:val="clear" w:pos="708"/>
          <w:tab w:val="left" w:pos="2835" w:leader="none"/>
        </w:tabs>
        <w:spacing w:lineRule="auto" w:line="240" w:before="0" w:after="0"/>
        <w:ind w:firstLine="113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ind w:firstLine="1134"/>
        <w:jc w:val="both"/>
        <w:rPr/>
      </w:pPr>
      <w:bookmarkStart w:id="356" w:name="_Hlk161753786"/>
      <w:bookmarkEnd w:id="356"/>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esta indicación, </w:t>
      </w:r>
      <w:r>
        <w:rPr>
          <w:rFonts w:cs="Arial" w:ascii="Arial" w:hAnsi="Arial"/>
          <w:b/>
          <w:sz w:val="24"/>
          <w:szCs w:val="24"/>
        </w:rPr>
        <w:t xml:space="preserve">fue rechazada por la mayoría de los miembros de la Comisión, Honorables Senadores señoras Núñez Urrutia y Pascual, y señor De Urresti. Se abstuvieron los Honorables Senadores señora Ebensperger y señor Aray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357" w:name="_Hlk161753786"/>
      <w:bookmarkStart w:id="358" w:name="_Hlk161753786"/>
      <w:bookmarkEnd w:id="358"/>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ñade, en el artículo 496, inciso segundo, a continuación de la expresión “notarios”, una coma seguida del vocablo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41, 242, 243 y 243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sz w:val="24"/>
          <w:szCs w:val="24"/>
          <w:lang w:val="es-ES" w:eastAsia="es-ES"/>
        </w:rPr>
        <w:t xml:space="preserve">; del </w:t>
      </w:r>
      <w:r>
        <w:rPr>
          <w:rFonts w:eastAsia="Times New Roman" w:cs="Arial" w:ascii="Arial" w:hAnsi="Arial"/>
          <w:b/>
          <w:bCs/>
          <w:sz w:val="24"/>
          <w:szCs w:val="24"/>
          <w:lang w:val="es-ES" w:eastAsia="es-ES"/>
        </w:rPr>
        <w:t>Honorable Senador señor Araya</w:t>
      </w:r>
      <w:r>
        <w:rPr>
          <w:rFonts w:eastAsia="Times New Roman" w:cs="Arial" w:ascii="Arial" w:hAnsi="Arial"/>
          <w:sz w:val="24"/>
          <w:szCs w:val="24"/>
          <w:lang w:val="es-ES" w:eastAsia="es-ES"/>
        </w:rPr>
        <w:t xml:space="preserve">, y </w:t>
      </w:r>
      <w:bookmarkStart w:id="359" w:name="_Hlk152257421"/>
      <w:bookmarkStart w:id="360" w:name="_Hlk152257778"/>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bookmarkEnd w:id="360"/>
      <w:r>
        <w:rPr>
          <w:rFonts w:eastAsia="Times New Roman" w:cs="Arial" w:ascii="Arial" w:hAnsi="Arial"/>
          <w:sz w:val="24"/>
          <w:szCs w:val="24"/>
          <w:lang w:val="es-ES" w:eastAsia="es-ES"/>
        </w:rPr>
        <w:t>proponen suprimirlo.</w:t>
      </w:r>
      <w:bookmarkEnd w:id="359"/>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 Sometidas a votación estas indicaciones, fueron aprobada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un inciso segundo en el artículo 497,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in perjuicio de lo señalado en el inciso primero, los notarios, conservadores y archiveros tendrán el siguiente régimen particular de feriados y permis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Feriado de quince días hábiles al añ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43 ter y 243 quáter.-</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bookmarkStart w:id="361" w:name="_Hlk152600401"/>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y </w:t>
      </w:r>
      <w:r>
        <w:rPr>
          <w:rFonts w:eastAsia="Times New Roman" w:cs="Arial" w:ascii="Arial" w:hAnsi="Arial"/>
          <w:sz w:val="24"/>
          <w:szCs w:val="24"/>
          <w:lang w:val="es-ES" w:eastAsia="es-ES"/>
        </w:rPr>
        <w:t xml:space="preserve">del </w:t>
      </w:r>
      <w:r>
        <w:rPr>
          <w:rFonts w:eastAsia="Times New Roman" w:cs="Arial" w:ascii="Arial" w:hAnsi="Arial"/>
          <w:b/>
          <w:bCs/>
          <w:sz w:val="24"/>
          <w:szCs w:val="24"/>
          <w:lang w:val="es-ES" w:eastAsia="es-ES"/>
        </w:rPr>
        <w:t>Honorable Senador señor Walker</w:t>
      </w:r>
      <w:r>
        <w:rPr>
          <w:rFonts w:eastAsia="Times New Roman" w:cs="Arial" w:ascii="Arial" w:hAnsi="Arial"/>
          <w:sz w:val="24"/>
          <w:szCs w:val="24"/>
          <w:lang w:val="es-ES" w:eastAsia="es-ES"/>
        </w:rPr>
        <w:t xml:space="preserve">, respectivamente, buscan </w:t>
      </w:r>
      <w:bookmarkEnd w:id="361"/>
      <w:r>
        <w:rPr>
          <w:rFonts w:eastAsia="Times New Roman" w:cs="Arial" w:ascii="Arial" w:hAnsi="Arial"/>
          <w:sz w:val="24"/>
          <w:szCs w:val="24"/>
          <w:lang w:val="es-ES" w:eastAsia="es-ES"/>
        </w:rPr>
        <w:t>suprimir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sz w:val="24"/>
          <w:szCs w:val="24"/>
        </w:rPr>
        <w:tab/>
        <w:t xml:space="preserve">- Sometidas a votación estas indicaciones, fueron rechazadas por la mayoría de los miembros de la Comisión, Honorables Senadores señora Pascual, y señores De Urresti y Galilea. Votaron favorablemente los Honorables Senadores señora Ebensperger y señor Araya.  </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43 quinquies.-</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993"/>
        <w:jc w:val="both"/>
        <w:rPr/>
      </w:pPr>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Insulza, Lagos</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Quintan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onsulta agregar un inciso final, nuevo, del siguiente tenor:</w:t>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993"/>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trabajadores de los oficios de registro, notariales o del archivero, participarán siempre de, a lo menos, un 33% de las utilidades anuales del respectivo oficio, teniendo derecho a que un representante de ellos, elegido por mayoría de votos de los mismos, conozca la contabilidad y participe de las decisiones de gastos, con derecho a veto.”.</w:t>
      </w:r>
    </w:p>
    <w:p>
      <w:pPr>
        <w:pStyle w:val="Normal"/>
        <w:tabs>
          <w:tab w:val="clear" w:pos="708"/>
          <w:tab w:val="left" w:pos="1134"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 Esta indicación fue declara inadmisible por el Presidente de la Comisión, de conformidad con el inciso primero del artículo 69, ambos de la Constitución Política de la Repúblic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numeral 8° en el inciso tercero del artículo 506:</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8°. Realizar las acciones administrativas de apoyo que este Código le encomienda en el proceso de nominación y funcionamiento de los notarios, fedatarios, conservadores y archiv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44.-</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widowControl w:val="false"/>
        <w:shd w:fill="FFFFFF" w:val="clear"/>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aprobada por la unanimidad de los miembros presentes de la Comisión, Honorables Senadores señora Ebensperger y señores De Urresti y Huenchumill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45.-</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propone reemplazarlo por el que se señal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55.- Agrégase, en el inciso tercero del artículo 506, el siguiente numeral 8°:</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8° Realizar las acciones administrativas de apoyo que este Código le encomienda en el proceso de nominación y funcionamiento de los notarios, conservadores y archiveros.”.”.</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 a votación esta indicación, fue rechazada por la unanimidad de los miembros presentes de la Comisión, Honorables Senadores señora Ebensperger y señores De Urresti y Huenchumilla.</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8° propuesto.</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46 y 247.-</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y</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xml:space="preserve">, respectivamente, busca suprimir </w:t>
      </w:r>
      <w:r>
        <w:rPr>
          <w:rFonts w:eastAsia="Times New Roman" w:cs="Arial" w:ascii="Arial" w:hAnsi="Arial"/>
          <w:bCs/>
          <w:sz w:val="24"/>
          <w:szCs w:val="24"/>
          <w:lang w:val="es-ES" w:eastAsia="es-ES"/>
        </w:rPr>
        <w:t>la expresión “fedatari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cs="Arial" w:ascii="Arial" w:hAnsi="Arial"/>
          <w:b/>
          <w:kern w:val="2"/>
          <w:sz w:val="24"/>
          <w:szCs w:val="24"/>
        </w:rPr>
        <w:tab/>
        <w:t>- Sometidas a votación estas indicaciones, fueron rechazadas por la unanimidad de los miembros presentes de la Comisión, Honorables Senadores señora Ebensperger y señores De Urresti y Huenchumill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n el artículo 539, inciso segundo, a continuación de la palabra “notarios”, la expresión “, fedat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48, 249, 250 y 250 bis.-</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a Ebensperger</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señor Cruz-Coke</w:t>
      </w:r>
      <w:r>
        <w:rPr>
          <w:rFonts w:eastAsia="Times New Roman" w:cs="Arial" w:ascii="Arial" w:hAnsi="Arial"/>
          <w:bCs/>
          <w:sz w:val="24"/>
          <w:szCs w:val="24"/>
          <w:lang w:val="es-ES" w:eastAsia="es-ES"/>
        </w:rPr>
        <w:t xml:space="preserve">; 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y </w:t>
      </w:r>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sz w:val="24"/>
          <w:szCs w:val="24"/>
          <w:lang w:val="es-ES" w:eastAsia="es-ES"/>
        </w:rPr>
        <w:t>proponen elimina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 Sometidas a votación estas indicaciones, fueron aprobada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por medio de dos literales, el artículo 56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prime, en el inciso primero, la expresión “conservadores y archiveros” y la coma (,) que la prece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el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tea reemplazarla por la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b) Sustitúyese el inciso segund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visitas trimestrales a los oficios de los notarios, conservadores y archiveros las harán los fiscales judiciales de la Corte de Apelaciones respectiva.”.”.</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presentes de la Comisión, Honorables Senadores señoras Ebensperger y Pascual, y señores Araya y De Urresti.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sesenta numerales, modificaciones en el Reglamento del Registro Conservatorio de Bienes Raíc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Cs/>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NUEV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2.-</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bCs/>
          <w:sz w:val="24"/>
          <w:szCs w:val="24"/>
          <w:lang w:val="es-ES" w:eastAsia="es-ES"/>
        </w:rPr>
        <w:t xml:space="preserve">De </w:t>
      </w:r>
      <w:r>
        <w:rPr>
          <w:rFonts w:eastAsia="Times New Roman" w:cs="Arial" w:ascii="Arial" w:hAnsi="Arial"/>
          <w:b/>
          <w:sz w:val="24"/>
          <w:szCs w:val="24"/>
          <w:lang w:val="es-ES" w:eastAsia="es-ES"/>
        </w:rPr>
        <w:t>Su Excelencia el Presidente de la República</w:t>
      </w:r>
      <w:r>
        <w:rPr>
          <w:rFonts w:eastAsia="Times New Roman" w:cs="Arial" w:ascii="Arial" w:hAnsi="Arial"/>
          <w:bCs/>
          <w:sz w:val="24"/>
          <w:szCs w:val="24"/>
          <w:lang w:val="es-ES" w:eastAsia="es-ES"/>
        </w:rPr>
        <w:t>, persigue anteponer un número 1, nuev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 Reemplázase su denominación por “Ley del Registro Conservatorio de Bienes Raíc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o concerniente a esta indicación, 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consultó cuál es el efecto que produce el cambio de reglamento a ley. Asimismo, estimó que se trata de un cambio bastante estructural en el cuerpo normativo señalado, considerando que el Ejecutivo ha señalado reiteradas veces que no pretende realizar transformaciones de ese tipo en el reglamento conservatorio.</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previno que el origen del reglamento es un decreto de 1857 y no en una ley,</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Al momento de contestar las inquietudes surgidas en el seno de la Comisión, el </w:t>
      </w:r>
      <w:r>
        <w:rPr>
          <w:rFonts w:cs="Arial" w:ascii="Arial" w:hAnsi="Arial"/>
          <w:b/>
          <w:bCs/>
          <w:kern w:val="2"/>
          <w:sz w:val="24"/>
          <w:szCs w:val="24"/>
          <w:lang w:val="es-ES_tradnl"/>
        </w:rPr>
        <w:t>asesor del Ministerio de Justicia y Derechos Humanos, señor Hernández</w:t>
      </w:r>
      <w:r>
        <w:rPr>
          <w:rFonts w:cs="Arial" w:ascii="Arial" w:hAnsi="Arial"/>
          <w:kern w:val="2"/>
          <w:sz w:val="24"/>
          <w:szCs w:val="24"/>
          <w:lang w:val="es-ES_tradnl"/>
        </w:rPr>
        <w:t xml:space="preserve">, indicó que tiene por objeto dar claridad a la naturaleza jurídica del reglamento conservatorio. En este sentido, señaló que el Ejecutivo tiene la convicción de que se trata de una ley, que se ha modificado por otras leyes y no mediante potestad reglamentaria. Por lo tanto, no se busca cambiar su naturaleza jurídica, sino más bien reconocer su carácter de ley. De igual forma, hizo hincapié en que el reglamento referido contiene materias que sólo se pueden regular por ley, por ejemplo, el tribunal competente para conocer de las reclamaciones por negativa a inscribir en el CBR (artículo18).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a misma línea, expresó que el origen del reglamento deriva de un mandato del Código Civil; no obstante, por su contenido sólo se puede tratar de una ley.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bookmarkStart w:id="362" w:name="_Hlk154578916"/>
      <w:bookmarkEnd w:id="362"/>
      <w:r>
        <w:rPr>
          <w:rFonts w:eastAsia="Times New Roman" w:cs="Arial" w:ascii="Arial" w:hAnsi="Arial"/>
          <w:bCs/>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3.-</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propone </w:t>
      </w:r>
      <w:r>
        <w:rPr>
          <w:rFonts w:eastAsia="Times New Roman" w:cs="Arial" w:ascii="Arial" w:hAnsi="Arial"/>
          <w:bCs/>
          <w:sz w:val="24"/>
          <w:szCs w:val="24"/>
          <w:lang w:val="es-ES" w:eastAsia="es-ES"/>
        </w:rPr>
        <w:t>anteponer el siguiente número 1, nuev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 Reemplázase, la denominación del texto legal vigente “REGLAMENTO DEL REGISTRO CONSERVATORIO DE BIENES RAICES” por “LEY DEL REGISTRO CONSERVATORIO DE BIENES RAÍCES”.</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con enmiendas por la unanimidad de los miembros de la Comisión, Honorables Senadores señoras Ebensperger y Pascual, y señores Araya, De Urresti y Ossandón.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363" w:name="_Hlk154578916"/>
      <w:bookmarkStart w:id="364" w:name="_Hlk154578916"/>
      <w:bookmarkEnd w:id="364"/>
    </w:p>
    <w:p>
      <w:pPr>
        <w:pStyle w:val="Normal"/>
        <w:widowControl w:val="false"/>
        <w:shd w:fill="FFFFFF" w:val="clear"/>
        <w:autoSpaceDE w:val="false"/>
        <w:spacing w:lineRule="auto" w:line="240" w:before="0" w:after="0"/>
        <w:jc w:val="center"/>
        <w:rPr/>
      </w:pPr>
      <w:r>
        <w:rPr>
          <w:rFonts w:eastAsia="Times New Roman" w:cs="Arial" w:ascii="Arial" w:hAnsi="Arial"/>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1 la expresión “En la capital de cada departamento” por “En cada comuna o agrupación de comu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4.-</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busca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Reemplázase, en el artículo 1°, la expresión “En la capital de cada departamento” por “Sin perjuicio de lo señalado en los artículos 447 y 450 del Código Orgánico de Tribunales, en cada comuna o agrupación de comunas”.”.</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relación con esta indicación, el </w:t>
      </w:r>
      <w:r>
        <w:rPr>
          <w:rFonts w:cs="Arial" w:ascii="Arial" w:hAnsi="Arial"/>
          <w:b/>
          <w:bCs/>
          <w:kern w:val="2"/>
          <w:sz w:val="24"/>
          <w:szCs w:val="24"/>
          <w:lang w:val="es-ES_tradnl"/>
        </w:rPr>
        <w:t>asesor del Ministerio de Justicia y Derechos Humanos, señor Hernández</w:t>
      </w:r>
      <w:r>
        <w:rPr>
          <w:rFonts w:cs="Arial" w:ascii="Arial" w:hAnsi="Arial"/>
          <w:kern w:val="2"/>
          <w:sz w:val="24"/>
          <w:szCs w:val="24"/>
          <w:lang w:val="es-ES_tradnl"/>
        </w:rPr>
        <w:t xml:space="preserve">, explicó que tiene por objeto armonizar lo anteriormente aprobado, en el Código Orgánico de Tribunales. En efecto, el artículo 447 de dicho cuerpo legal, aprobado por la Comisión, señala que habrá un conservador en cada comuna o agrupación de comunas que constituya el territorio jurisdiccional del juzgado de letras. En aquellos territorios donde sólo existiera un notario, el Presidente de la República podrá disponer que también ejerza el cargo de Conservador. A su vez, el artículo 450 prescribe que se podrá disponer la división, agrupación, separación de cargos y creación de oficinas respecto de un Conservador.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 xml:space="preserve">manifestó estar de acuerdo con la enmienda, por cuanto se mantiene lo que se aprobó por la Cámara de origen, agregándose la remisión a los artículos 447 y 450 del Código Orgánico de Tribunales, aprobados previamente por esta Comis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 El </w:t>
      </w:r>
      <w:r>
        <w:rPr>
          <w:rFonts w:cs="Arial" w:ascii="Arial" w:hAnsi="Arial"/>
          <w:b/>
          <w:bCs/>
          <w:kern w:val="2"/>
          <w:sz w:val="24"/>
          <w:szCs w:val="24"/>
          <w:lang w:val="es-ES_tradnl"/>
        </w:rPr>
        <w:t>asesor del Ministerio de Justicia y Derechos Humanos, señor Rayo</w:t>
      </w:r>
      <w:r>
        <w:rPr>
          <w:rFonts w:cs="Arial" w:ascii="Arial" w:hAnsi="Arial"/>
          <w:kern w:val="2"/>
          <w:sz w:val="24"/>
          <w:szCs w:val="24"/>
          <w:lang w:val="es-ES_tradnl"/>
        </w:rPr>
        <w:t xml:space="preserve">, puntualizó que la indicación en estudio es bastante sencilla, por cuanto sólo consiste en adecuación normativa. La referencia a los artículos señalados se debe a las excepciones que contemplan, donde un territorio jurisdiccional puede no ser coincidente con una comuna o agrupación de comunas de un juez de letras. Asimismo, el artículo 447, en su inciso final, reconoce la hipótesis de los oficios mixtos, donde el notario cumple la función de Conservador también. El artículo 450 establece la posibilidad de dividir el territorio jurisdiccional del juez de letras, o bien, de agruparlo. De esta forma, la norma habilita a que deje de coincidir el territorio de un juez de letras al de un Conservador. Lo anterior, no dice relación con el debate del CBR de Santiago, que se regula en el artículo 449, relativo a la aplicación de las referidas atribuciones.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mayoría de los miembros de la Comisión, Honorables Senadores señoras Ebensperger y Pascual, y señor De Urresti. Votaron en contra los Honorables Senadores señores Araya y Ossandón.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roga el artículo 2.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5.-</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Respecto de esta enmienda, la </w:t>
      </w:r>
      <w:r>
        <w:rPr>
          <w:rFonts w:cs="Arial" w:ascii="Arial" w:hAnsi="Arial"/>
          <w:b/>
          <w:bCs/>
          <w:kern w:val="2"/>
          <w:sz w:val="24"/>
          <w:szCs w:val="24"/>
        </w:rPr>
        <w:t>asesora del Ministerio de Justicia y Derechos Humanos, señora González</w:t>
      </w:r>
      <w:r>
        <w:rPr>
          <w:rFonts w:cs="Arial" w:ascii="Arial" w:hAnsi="Arial"/>
          <w:bCs/>
          <w:kern w:val="2"/>
          <w:sz w:val="24"/>
          <w:szCs w:val="24"/>
        </w:rPr>
        <w:t xml:space="preserve">, hizo presente que la </w:t>
      </w:r>
      <w:hyperlink r:id="rId23">
        <w:r>
          <w:rPr>
            <w:rStyle w:val="InternetLink"/>
            <w:rFonts w:cs="Arial" w:ascii="Arial" w:hAnsi="Arial"/>
            <w:bCs/>
            <w:kern w:val="2"/>
            <w:sz w:val="24"/>
            <w:szCs w:val="24"/>
          </w:rPr>
          <w:t>ley N° 18.776</w:t>
        </w:r>
      </w:hyperlink>
      <w:r>
        <w:rPr>
          <w:rFonts w:cs="Arial" w:ascii="Arial" w:hAnsi="Arial"/>
          <w:bCs/>
          <w:kern w:val="2"/>
          <w:sz w:val="24"/>
          <w:szCs w:val="24"/>
        </w:rPr>
        <w:t>, a propósito de la regionalización, contiene una norma interpretativa que dispone que, cada vez que se habla de departamento, se debe entender la referencia a comuna o agrupación de comunas, en materias vinculadas a procesos judiciales o a auxiliares de la administración de justicia.</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365" w:name="_Hlk152063799"/>
      <w:bookmarkEnd w:id="365"/>
      <w:r>
        <w:rPr>
          <w:rFonts w:eastAsia="Times New Roman" w:cs="Arial" w:ascii="Arial" w:hAnsi="Arial"/>
          <w:b/>
          <w:bCs/>
          <w:sz w:val="24"/>
          <w:szCs w:val="24"/>
          <w:u w:val="single"/>
          <w:lang w:val="es-ES_tradnl" w:eastAsia="es-ES"/>
        </w:rPr>
        <w:t>NUMERAL 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66" w:name="_Hlk152063799"/>
      <w:bookmarkStart w:id="367" w:name="_Hlk152063799"/>
      <w:bookmarkEnd w:id="367"/>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ifica, a través de dos literales, el artículo 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6.-</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su inciso prim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En lugar accesible al público de la oficina referida en el artículo 1 habrá fijados dos cuadros. Uno contendrá este Reglamento impreso. El otro se dividirá en dos columnas: la primera contendrá manuscritos los nombres de las ciudades, comunas, localidades y sus respectivas calles, por orden alfabético; y la segunda los límites geográficos en donde ejerce jurisdicción el respectivo conservador, con indicación de las comunas que aquél compre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7.-</w:t>
      </w:r>
    </w:p>
    <w:p>
      <w:pPr>
        <w:pStyle w:val="Normal"/>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ind w:firstLine="1134"/>
        <w:jc w:val="both"/>
        <w:rPr/>
      </w:pPr>
      <w:r>
        <w:rPr>
          <w:rFonts w:cs="Arial" w:ascii="Arial" w:hAnsi="Arial"/>
          <w:sz w:val="24"/>
          <w:szCs w:val="24"/>
        </w:rPr>
        <w:t xml:space="preserve">De los </w:t>
      </w:r>
      <w:r>
        <w:rPr>
          <w:rFonts w:cs="Arial" w:ascii="Arial" w:hAnsi="Arial"/>
          <w:b/>
          <w:bCs/>
          <w:sz w:val="24"/>
          <w:szCs w:val="24"/>
        </w:rPr>
        <w:t>Honorables Senadores señora Ebensperger</w:t>
      </w:r>
      <w:r>
        <w:rPr>
          <w:rFonts w:cs="Arial" w:ascii="Arial" w:hAnsi="Arial"/>
          <w:sz w:val="24"/>
          <w:szCs w:val="24"/>
        </w:rPr>
        <w:t xml:space="preserve"> y </w:t>
      </w:r>
      <w:r>
        <w:rPr>
          <w:rFonts w:cs="Arial" w:ascii="Arial" w:hAnsi="Arial"/>
          <w:b/>
          <w:bCs/>
          <w:sz w:val="24"/>
          <w:szCs w:val="24"/>
        </w:rPr>
        <w:t>señor Cruz-Coke</w:t>
      </w:r>
      <w:r>
        <w:rPr>
          <w:rFonts w:cs="Arial" w:ascii="Arial" w:hAnsi="Arial"/>
          <w:sz w:val="24"/>
          <w:szCs w:val="24"/>
        </w:rPr>
        <w:t>, plantean reemplazarla por la siguiente:</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 Reemplázase su inciso primero por el siguiente:</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3°. En lugar accesible al público de la oficina referida en el artículo 1 habrá fijados tres cuadros. El primero contendrá el nombre de las comunas en donde ejerce jurisdicción el respectivo conservador. El segundo contendrá los aranceles que puede cobrar el conservador. El tercero contendrá la individualización del fiscal judicial a quien le corresponda la fiscalización del respectivo conservador.”.”.</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con enmiendas por la unanimidad de los miembros de la Comisión, Honorables Senadores señoras Ebensperger y Pascual, y señores Araya, De Urresti y Ossandón.  </w:t>
      </w:r>
    </w:p>
    <w:p>
      <w:pPr>
        <w:pStyle w:val="Normal"/>
        <w:spacing w:lineRule="auto" w:line="240" w:before="0" w:after="0"/>
        <w:ind w:firstLine="1134"/>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 El Conservador llevará un inventario circunstanciado, en formato digital, de los Registros, libros y papeles pertenecientes a la oficina, inventario que el Conservador cerrará anualmente bajo su firma electrónica avanzada; y en los primeros quince días del mes de enero de cada año, remitirá una copia de él a la respectiva Corte de Apelaciones y al fiscal judicial correspond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stitui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Reemplázase el artículo 4°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4°. El conservador llevará un inventario circunstanciado de los registros, libros y papeles pertenecientes a la oficina, inventario que el conservador cerrará anualmente bajo su firma y, en los primeros quince días del mes de enero de cada año, remitirá una copia física de este, junto con los respaldos digitales referidos en el numeral segundo del artículo 5 bis del presente reglamento a la respectiva Corte de Apelaciones y al fiscal judicial correspondiente.”.”.</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relación con esta indicación, </w:t>
      </w:r>
      <w:r>
        <w:rPr>
          <w:rFonts w:cs="Arial" w:ascii="Arial" w:hAnsi="Arial"/>
          <w:bCs/>
          <w:kern w:val="2"/>
          <w:sz w:val="24"/>
          <w:szCs w:val="24"/>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explicó que el texto aprobado en la Cámara de origen establece que el índice se llevará en forma digital, en tanto la enmienda propuesta por el Ejecutivo vuelve a la forma física.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Ossandón.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59.-</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formula sustitui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 Reemplázase el artículo 4°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4°. El conservador llevará un inventario circunstanciado, en formato digital y soporte de papel, de los Registros, libros y papeles pertenecientes a su oficio, inventario que cerrará anualmente bajo su firma electrónica avanzada y manuscrita respectivamente; y en los primeros quince días del mes de enero de cada año, remitirá una copia digital de este inventario a la Corte de Apelaciones y al fiscal judicial competent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Ossandón. Votó a favor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Reemplaza el artículo 5 por el siguien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El Conservador deberá disponer en su oficina y a sus expensas de los funcionarios necesarios, de modo que los trabajos en ella estén al corriente y en buen orden. Deberán asimismo mantener permanentemente en sus oficios computadores, terminales, sistemas informáticos y de redes disponibles para que el público general pueda consultar de forma gratuita en tales oficios, los repertorios y registros electrónicos, sin perjuicio de su acceso en línea o de manera remota. Asimismo, deberá asegurar las condiciones técnicas, a efectos que sus funcionarios puedan desempeñarse correctamente y los usuarios reciban una atención adecu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berá mantener abierta su oficina al público, como mínimo, de lunes a viernes, en un horario no inferior a siete horas diarias, divididas en jornadas de mañana y tarde. Los conservadores deberán informar el horario específico de atención y, de manera previa, sus modificaciones, tanto a la Corporación Administrativa del Poder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éste mínim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gastos de mantención de los registros, servicios computacionales, equipos y, en general, de todos los costos operacionales concernientes al mencionado oficio, serán de cargo del conservad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0.-</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ersigue sustituirlo por otro del siguiente ten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5.- Reemplázase el artículo 5 por el siguiente: </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5°. El conservador deberá disponer, en su oficina y a sus expensas, de los funcionarios necesarios, de modo que los trabajos en ella estén al corriente y en buen orden. Deberán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rá mantener abierta su oficina, como mínimo, de lunes a viernes, en un horario no inferior a siete horas diarias, divididas en jornadas de mañana y tarde. La Corte de Apelaciones respectiva podrá extender hasta dos horas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la Corte de Apelaciones respectiva podrá autorizar fundadamente días y horarios de atención distintos para aquellos conservadores que, por su situación geográfica, tamaño o recursos, les sea excesivamente gravoso cumplir con este mínim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gastos de mantención de los registros, servicios computacionales, equipos y, en general, de todos los costos operacionales concernientes al mencionado oficio, serán de cargo del conservador.”.”.</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indicó que viene a armonizar lo aprobado en el Código Orgánico de Tribunales. En este sentido, hizo presente que la Comisión acordó dos cambios en particular: reemplazar la Corte de Apelaciones respectiva por Ministerio de Justicia y Derechos Humanos y, respecto de la ampliación de funcionamiento, se estableció que fuera en una hora para no sobrepasar el límite de 40 horas semanales de la jornada laboral.</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recordó que, al discutir la jornada laboral, se acordó que ésta fuera distribuida por cada Conservador, no debiendo estar obligado a tener una de mañana y otra de tard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propuso sustituir la palabra “disponer” por “contar”, en el inciso primero de la norma.</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La Comisión acordó acoger cada una de las modificaciones propuestas en el debate, respecto de la indicación en análisis.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las enmiendas señaladas, por la mayoría de los miembros de la Comisión, Honorables Senadores señoras Ebensperger y Pascual, y señores Araya y De Urresti. Votó en contra el Honorable Senador señor Ossandón.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 propuest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1.-</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Rincón</w:t>
      </w:r>
      <w:r>
        <w:rPr>
          <w:rFonts w:eastAsia="Times New Roman" w:cs="Arial" w:ascii="Arial" w:hAnsi="Arial"/>
          <w:bCs/>
          <w:sz w:val="24"/>
          <w:szCs w:val="24"/>
          <w:lang w:val="es-ES" w:eastAsia="es-ES"/>
        </w:rPr>
        <w:t>, consulta intercalar a continuación de la expresión “de manera remota.”, el siguiente texto: “Considerando que los registros bajo su custodia son esencialmente públicos para la finalidad prevista por la ley, el acceso a la información contenida en ellos debe ser proporcional y adecuado a tal finalidad, resguardando los datos personales y los derechos que la ley N° 19.628 reconoce a sus titulares en torno a ellos. Todo acceso por cualquier vía, digital incluida, deberá cumplir con los requisitos mínimos establecidos en los incisos primero y segundo del artículo 5° de la citada ley.”.</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Ossandón. Votó a favor el Honorable Senador señor Araya.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368" w:name="_Hlk177047812"/>
      <w:bookmarkEnd w:id="368"/>
      <w:r>
        <w:rPr>
          <w:rFonts w:eastAsia="Times New Roman" w:cs="Arial" w:ascii="Arial" w:hAnsi="Arial"/>
          <w:b/>
          <w:bCs/>
          <w:sz w:val="24"/>
          <w:szCs w:val="24"/>
          <w:u w:val="single"/>
          <w:lang w:val="es-ES_tradnl" w:eastAsia="es-ES"/>
        </w:rPr>
        <w:t>NUMERAL 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69" w:name="_Hlk177047812"/>
      <w:bookmarkStart w:id="370" w:name="_Hlk177047812"/>
      <w:bookmarkEnd w:id="370"/>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5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bis.- Para cumplir con sus funciones, los conservadores deberán mantener la infraestructura, equipamiento e insumos que permita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Disponer de medios telemáticos para la emisión, transmisión, comunicación y recepción de informa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Llevar los registros, índices, repertorios u otro tipo de libros que les competan de manera electrónic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scribir electrónicamente los títulos e instrumentos mencionados en la ley a propósito de los Registros que deban manten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xtender y otorgar electrónicamente las copias y certificados que de acuerdo a la ley deban entrega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levar a cabo comunicaciones, notificaciones e intercambio electrónico de información entre notarios, conservadores y otros organismos o instituciones, de conformidad con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 integración y adscripción electrónica con registros y órganos del Est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cceder de manera remota a la información de los registros electrónicos que éste conteng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Conservar electrónicamente los registros, libros, índices o cualquier otro documento que por ley deban llevar conservadores, en el cumplimiento de su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Incorporar al repositorio digital que al efecto lleva el Servicio de Registro Civil e Identificación, dentro de las veinticuatro horas siguientes a su materialización, las inscripciones, subinscripciones, cancelaciones y demás anotaciones que hubiere practic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Contar con un sitio web que a lo menos contenga la dirección; el horario de funcionamiento; los trámites que puedan realizarse y los requisitos necesarios para hacerlo; los aranceles por trámite; nómina de suplentes actualizada; balances anuales; últimos tres informes de supervisión elaborados por el respectivo Fiscal Judicial y un canal de consultas, reclamos y sugerencias. La información publicada a través del sitio web deberá mantenerse actuali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En el sitio web referido en el numeral anterior el usuario podrá consultar de manera gratuita índices de registros, de las inscripciones practicadas, solicitar inscripciones, acceder al repositorio digital del Servicio de Registro Civil e Identificación y a las inscripciones completas en formato digi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lo dispuesto en el inciso segundo del artículo 3 de la ley Nº 19.799, sobre documentos electrónicos, firma electrónica y servicios de certificación de dicha fir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racterísticas técnicas que de manera específica deberán cumplir los sistemas electrónicos de comunicación, archivo, conservación, certificación y consulta de los documentos, índices, libros y registros, así como las que aseguren la integridad, seguridad e interconectividad del sistema registral con registros y órganos del Estado, serán determinados y actualizados por un reglamento dictado por el Ministerio de Justicia y Derechos Humanos y el Ministerio Secretaría General de la Presidencia. Excepcionalmente, el Ministerio de Justicia y Derechos Humanos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2.-</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esenta reemplazarlo por el siguiente:</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6.- Agrégase el siguiente artículo 5° bis, nuevo:</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 5° bis. Los conservadores deberán mantener la infraestructura, equipamiento e insumos que permitan:</w:t>
      </w:r>
    </w:p>
    <w:p>
      <w:pPr>
        <w:pStyle w:val="Normal"/>
        <w:widowControl w:val="false"/>
        <w:shd w:fill="FFFFFF" w:val="clear"/>
        <w:autoSpaceDE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isponer de medios electrónicos para la transmisión, comunicación y recepción de información y documentación digi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levar un respaldo digital de los registros, índices, repertorios u otro tipo de libros que les competa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xtender y otorgar electrónicamente las copias y certificados que de acuerdo con la ley deban entregar.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Llevar a cabo comunicaciones, notificaciones e intercambio electrónico de información entre los funcionarios de la segunda serie del Escalafón Secundario del Poder Judicial y otros organismos o instituciones, de conformidad con la ley.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l acceso de manera remota para la consulta de la información y documentos contenidos en un repositorio digital que lleve el conservador. En este repositorio digital constaran las copias electrónicas de las inscripciones y archivos que hubieran sido realizados, para efectos de facilitar su acceso al público y asegurar su resguar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glamento dictado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Conservar electrónicamente un respaldo digital de los registros, libros, índices o cualquier otro documento que por ley deban llevar los conservadores, en el cumplimiento de su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los últimos tres informes de supervisión elaborados por el respectivo Fiscal Judicial; y un canal de consultas, reclamos y sugerencias. La información publicada a través del sitio web deberá mantenerse actuali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Que, en el sitio web referido en el numeral anterior, los usuarios puedan consultar de manera gratuita los índices de sus registros, las inscripciones practicadas, y solicitar nuevas inscrip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Garantizar la disponibilidad y la accesibilidad de la informa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n relación con esta indicación, el </w:t>
      </w:r>
      <w:r>
        <w:rPr>
          <w:rFonts w:cs="Arial" w:ascii="Arial" w:hAnsi="Arial"/>
          <w:b/>
          <w:bCs/>
          <w:sz w:val="24"/>
          <w:szCs w:val="24"/>
          <w:lang w:val="es-ES_tradnl"/>
        </w:rPr>
        <w:t xml:space="preserve">Honorable Senador señor Araya </w:t>
      </w:r>
      <w:r>
        <w:rPr>
          <w:rFonts w:cs="Arial" w:ascii="Arial" w:hAnsi="Arial"/>
          <w:bCs/>
          <w:sz w:val="24"/>
          <w:szCs w:val="24"/>
          <w:lang w:val="es-ES_tradnl"/>
        </w:rPr>
        <w:t xml:space="preserve">solicitó una explicación más detallada del numeral 4 de la norma propuesta, por cuanto se imponen a los conservadores obligaciones de transparencia, como la publicación de los balances anuales y de las remuneraciones de sus trabajadores, a pesar de que no se trata de funcionarios públicos. Asimismo, consultó cuáles son las razones de preferir el folio personal por sobre el real. </w:t>
      </w:r>
    </w:p>
    <w:p>
      <w:pPr>
        <w:pStyle w:val="Normal"/>
        <w:tabs>
          <w:tab w:val="clear" w:pos="708"/>
          <w:tab w:val="left" w:pos="1134"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La</w:t>
      </w:r>
      <w:r>
        <w:rPr>
          <w:rFonts w:cs="Arial" w:ascii="Arial" w:hAnsi="Arial"/>
          <w:b/>
          <w:bCs/>
          <w:sz w:val="24"/>
          <w:szCs w:val="24"/>
          <w:lang w:val="es-ES_tradnl"/>
        </w:rPr>
        <w:t xml:space="preserve"> Honorable Senadora señora Ebensperger</w:t>
      </w:r>
      <w:r>
        <w:rPr>
          <w:rFonts w:cs="Arial" w:ascii="Arial" w:hAnsi="Arial"/>
          <w:bCs/>
          <w:sz w:val="24"/>
          <w:szCs w:val="24"/>
          <w:lang w:val="es-ES_tradnl"/>
        </w:rPr>
        <w:t xml:space="preserve"> también manifestó sus dudas acerca del numeral 4 de la norma propuesta, por cuanto no corresponde tratar a los conservadores como funcionarios públicos. Al efecto, indicó que cree profundamente en las normas de transparencias cuando persiguen un objetivo claro; no obstante, no observa cuál es la importancia de publicar el listado de trabajadores de un oficio.    </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Al contestar las inquietudes surgidas en el seno de la Comisión, el </w:t>
      </w:r>
      <w:r>
        <w:rPr>
          <w:rFonts w:cs="Arial" w:ascii="Arial" w:hAnsi="Arial"/>
          <w:b/>
          <w:bCs/>
          <w:sz w:val="24"/>
          <w:szCs w:val="24"/>
          <w:lang w:val="es-ES_tradnl"/>
        </w:rPr>
        <w:t xml:space="preserve">Secretario de Estado </w:t>
      </w:r>
      <w:r>
        <w:rPr>
          <w:rFonts w:cs="Arial" w:ascii="Arial" w:hAnsi="Arial"/>
          <w:bCs/>
          <w:sz w:val="24"/>
          <w:szCs w:val="24"/>
          <w:lang w:val="es-ES_tradnl"/>
        </w:rPr>
        <w:t>afirmó que el numeral 4 se encuentra relacionado con las reglas transparencia activa en la función pública; sin embargo, no existen inconvenientes suprimir alguna información que se considere improcedente, por ejemplo, la concerniente a la remuneración de trabajadores.</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La</w:t>
      </w:r>
      <w:r>
        <w:rPr>
          <w:rFonts w:cs="Arial" w:ascii="Arial" w:hAnsi="Arial"/>
          <w:b/>
          <w:bCs/>
          <w:sz w:val="24"/>
          <w:szCs w:val="24"/>
          <w:lang w:val="es-ES_tradnl"/>
        </w:rPr>
        <w:t xml:space="preserve"> Honorable Senadora señora Pascual </w:t>
      </w:r>
      <w:r>
        <w:rPr>
          <w:rFonts w:cs="Arial" w:ascii="Arial" w:hAnsi="Arial"/>
          <w:bCs/>
          <w:sz w:val="24"/>
          <w:szCs w:val="24"/>
          <w:lang w:val="es-ES_tradnl"/>
        </w:rPr>
        <w:t>se mostró partidaria de suprimir, en la información contenida en el sitio web, la remuneración percibida por los trabajadores, más no la lista de personas que trabajan en el oficio.</w:t>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coincidió con lo expuesto por la Honorable Senadora señora Pascual, de acuerdo con los avances que se han producido en materia de transparencia. En este contexto, afirmó que el registro de trabajadores es una condición mínima en los estándares de transparencia, considerando que se trata de auxiliares de la administración de justicia y ministros de f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Honorable Senador señor Ossandón</w:t>
      </w:r>
      <w:r>
        <w:rPr>
          <w:rFonts w:cs="Arial" w:ascii="Arial" w:hAnsi="Arial"/>
          <w:bCs/>
          <w:kern w:val="2"/>
          <w:sz w:val="24"/>
          <w:szCs w:val="24"/>
        </w:rPr>
        <w:t xml:space="preserve">, en relación con la obligación de publicar la lista de trabajadores en el sitio web del oficio, consultó si todas las empresas que tengan concesiones estatales deberían cumplir la misma obligación. Desde su punto de vista, la inclusión de la referida información en nada eleva los estándares de transparencia en nuestro paí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Comisión acordó eliminar, en el numeral 4 del artículo 5° bis propuesto, la siguiente frase: “accesorias al desempeño de la función notarial, con la indicación de las correspondientes remuneraciones percibidas por cada trabajador”. </w:t>
      </w:r>
      <w:r>
        <w:rPr>
          <w:rFonts w:cs="Arial" w:ascii="Arial" w:hAnsi="Arial"/>
          <w:b/>
          <w:bCs/>
          <w:kern w:val="2"/>
          <w:sz w:val="24"/>
          <w:szCs w:val="24"/>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la enmienda señalada,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3.-</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pPr>
      <w:r>
        <w:rPr>
          <w:rFonts w:cs="Arial" w:ascii="Arial" w:hAnsi="Arial"/>
          <w:bCs/>
          <w:sz w:val="24"/>
          <w:szCs w:val="24"/>
        </w:rPr>
        <w:t xml:space="preserve">De los </w:t>
      </w:r>
      <w:r>
        <w:rPr>
          <w:rFonts w:cs="Arial" w:ascii="Arial" w:hAnsi="Arial"/>
          <w:b/>
          <w:sz w:val="24"/>
          <w:szCs w:val="24"/>
        </w:rPr>
        <w:t>Honorables Senadores señora Ebensperger y señores Cruz-Coke</w:t>
      </w:r>
      <w:r>
        <w:rPr>
          <w:rFonts w:cs="Arial" w:ascii="Arial" w:hAnsi="Arial"/>
          <w:bCs/>
          <w:sz w:val="24"/>
          <w:szCs w:val="24"/>
        </w:rPr>
        <w:t xml:space="preserve"> y </w:t>
      </w:r>
      <w:r>
        <w:rPr>
          <w:rFonts w:cs="Arial" w:ascii="Arial" w:hAnsi="Arial"/>
          <w:b/>
          <w:sz w:val="24"/>
          <w:szCs w:val="24"/>
        </w:rPr>
        <w:t>Galilea</w:t>
      </w:r>
      <w:r>
        <w:rPr>
          <w:rFonts w:cs="Arial" w:ascii="Arial" w:hAnsi="Arial"/>
          <w:bCs/>
          <w:sz w:val="24"/>
          <w:szCs w:val="24"/>
        </w:rPr>
        <w:t>, persiguen reemplazarlo por el siguiente:</w:t>
      </w:r>
    </w:p>
    <w:p>
      <w:pPr>
        <w:pStyle w:val="Normal"/>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240" w:before="0" w:after="0"/>
        <w:ind w:firstLine="1134"/>
        <w:jc w:val="both"/>
        <w:rPr>
          <w:rFonts w:ascii="Arial" w:hAnsi="Arial" w:cs="Arial"/>
          <w:bCs/>
          <w:sz w:val="24"/>
          <w:szCs w:val="24"/>
        </w:rPr>
      </w:pPr>
      <w:r>
        <w:rPr>
          <w:rFonts w:cs="Arial" w:ascii="Arial" w:hAnsi="Arial"/>
          <w:bCs/>
          <w:sz w:val="24"/>
          <w:szCs w:val="24"/>
        </w:rPr>
        <w:t>“</w:t>
      </w:r>
      <w:r>
        <w:rPr>
          <w:rFonts w:cs="Arial" w:ascii="Arial" w:hAnsi="Arial"/>
          <w:bCs/>
          <w:sz w:val="24"/>
          <w:szCs w:val="24"/>
        </w:rPr>
        <w:t>6.- Agrégase el siguiente artículo 5° bis, nuevo:</w:t>
      </w:r>
    </w:p>
    <w:p>
      <w:pPr>
        <w:pStyle w:val="Normal"/>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5° bis. Para cumplir con sus funciones, los conservadores deberán mantener la infraestructura, equipamiento e insumos que permitan:</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1. Disponer de medios telemáticos para la emisión, transmisión, comunicación y recepción de información.</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Llevar los índices, repertorios u otro tipo de libros que les competan de manera electrónica.</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3. Contar con sistemas electrónicos para el adecuado archivo, tramitación y gestión de las inscripciones efectuadas en el respectivo conservador, garantizando la seguridad, integridad y disponibilidad de la información contenida en él, debiendo mantener un estándar de tecnología que permita al menos:</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a) Facilitar la gestión interna del proceso registral y la materialización de los Registros que conforme a la ley deban mantener.</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b) Extender y otorgar electrónicamente las copias y certificados que de acuerdo a la ley deban entregar.</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c) Llevar a cabo comunicaciones, notificaciones e intercambio electrónico de información entre notarios, conservadores y otros organismos o instituciones, de conformidad con la ley.</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d) La integración y adscripción electrónica con registros y órganos del Estado.</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e) Acceder de manera remota a la información de los índices y repertorios electrónicos que éste contenga.</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f) Respaldar electrónicamente los registros, libros, o cualquier otro documento que por ley deban llevar conservadores, en el cumplimiento de sus funciones.</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4. Implementar un sistema de seguimiento del estado de avance de solicitudes por carátulas u órdenes de trabajo, que permita dar cuenta de las comunicaciones con el usuario, los reingresos, y toda otra circunstancia que conforme a la ley deba registrarse.</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5. Contar con un sitio web que a lo menos contenga la dirección; el horario de funcionamiento; los trámites que puedan realizarse y los requisitos necesarios para hacerlo; los aranceles por trámite; nómina de suplentes actualizada; últimos tres informes de supervisión elaborados por el respectivo Fiscal Judicial y un canal de consultas, reclamos y sugerencias. La información publicada a través del sitio web deberá mantenerse actualizada.</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6. En el sitio web referido en el numeral anterior el usuario podrá consultar de manera gratuita índices de registros y el repertorio, solicitar actuaciones, hacer seguimiento a las solicitudes, y acceder al repositorio digital.</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7. Contar con correo electrónico y firma electrónica avanzada. 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lo dispuesto en el inciso segundo del artículo 3 de la ley Nº 19.799, sobre documentos electrónicos, firma electrónica y servicios de certificación de dicha firma.</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8. Garantizar la disponibilidad y la accesibilidad de la información, el debido resguardo de los derechos de los titulares de datos personales, en conformidad con lo establecido en la ley N° 19.628, sobre protección a la vida privada, y la interoperabilidad en la comunicación de datos con los organismos públicos que determine la ley.</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t>Las características técnicas que de manera específica deberán cumplir los sistemas electrónicos de comunicación, archivo, conservación, certificación y consulta de los documentos, índices y repertorios, así como las que aseguren la integridad, seguridad e interconectividad del sistema registral con registros y órganos del Estado, serán determinados y actualizados por un reglamento dictado por el Ministerio de Justicia y Derechos Humanos y el Ministerio Secretaría General de la Presidencia. Excepcionalmente, el Ministerio de Justicia y Derechos Humanos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spacing w:lineRule="auto" w:line="24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5 bis propuest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u w:val="single"/>
          <w:lang w:val="es-ES" w:eastAsia="es-ES"/>
        </w:rPr>
        <w:t>Número 1</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4.-</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busca reemplazar la palabra “telemáticos” por “electrónic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kern w:val="2"/>
          <w:sz w:val="24"/>
          <w:szCs w:val="24"/>
        </w:rPr>
      </w:pPr>
      <w:bookmarkStart w:id="371" w:name="_Hlk168655628"/>
      <w:bookmarkEnd w:id="371"/>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bookmarkStart w:id="372" w:name="_Hlk168655628"/>
      <w:bookmarkStart w:id="373" w:name="_Hlk168655628"/>
      <w:bookmarkEnd w:id="373"/>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u w:val="single"/>
          <w:lang w:val="es-ES" w:eastAsia="es-ES"/>
        </w:rPr>
        <w:t>Número 2</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5.-</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formula agregar, a continuación de la palabra “electrónica”, la expresión “y en soporte de pape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n lo que atañe a esta enmienda, el </w:t>
      </w:r>
      <w:r>
        <w:rPr>
          <w:rFonts w:cs="Arial" w:ascii="Arial" w:hAnsi="Arial"/>
          <w:b/>
          <w:bCs/>
          <w:kern w:val="2"/>
          <w:sz w:val="24"/>
          <w:szCs w:val="24"/>
          <w:lang w:val="es-ES_tradnl"/>
        </w:rPr>
        <w:t>asesor del Ministerio de Justicia y Derechos Humanos, señor Hernández</w:t>
      </w:r>
      <w:r>
        <w:rPr>
          <w:rFonts w:cs="Arial" w:ascii="Arial" w:hAnsi="Arial"/>
          <w:kern w:val="2"/>
          <w:sz w:val="24"/>
          <w:szCs w:val="24"/>
          <w:lang w:val="es-ES_tradnl"/>
        </w:rPr>
        <w:t xml:space="preserve">, </w:t>
      </w:r>
      <w:r>
        <w:rPr>
          <w:rFonts w:cs="Arial" w:ascii="Arial" w:hAnsi="Arial"/>
          <w:bCs/>
          <w:kern w:val="2"/>
          <w:sz w:val="24"/>
          <w:szCs w:val="24"/>
          <w:lang w:val="es-ES_tradnl"/>
        </w:rPr>
        <w:t xml:space="preserve">explicó que la norma propuesta es incompatible con lo aprobado anteriormente por la Comisión. </w:t>
      </w:r>
    </w:p>
    <w:p>
      <w:pPr>
        <w:pStyle w:val="Normal"/>
        <w:tabs>
          <w:tab w:val="clear" w:pos="708"/>
          <w:tab w:val="left" w:pos="1134" w:leader="none"/>
        </w:tabs>
        <w:spacing w:lineRule="auto" w:line="240" w:before="0" w:after="0"/>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Pugh.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u w:val="single"/>
          <w:lang w:val="es-ES" w:eastAsia="es-ES"/>
        </w:rPr>
        <w:t>Número 4</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6.-</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reemplazarlo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4. Incorporar al sistema la información relativa al Folio Real Electrónico de toda inscripción o subinscripción practicada sobre un inmueble sujeto a su competencia territor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Pugh. Votó favorablemente el Honorable Senador señor Araya.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u w:val="single"/>
          <w:lang w:val="es-ES" w:eastAsia="es-ES"/>
        </w:rPr>
        <w:t>Número 5</w:t>
      </w:r>
    </w:p>
    <w:p>
      <w:pPr>
        <w:pStyle w:val="Normal"/>
        <w:widowControl w:val="false"/>
        <w:tabs>
          <w:tab w:val="clear" w:pos="708"/>
          <w:tab w:val="left" w:pos="3544" w:leader="none"/>
        </w:tabs>
        <w:autoSpaceDE w:val="false"/>
        <w:spacing w:lineRule="auto" w:line="240" w:before="0" w:after="0"/>
        <w:contextualSpacing/>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7.-</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suprimir el siguiente texto: “balances anuales; últimos tres informes de supervisión elaborados por el respectivo Fiscal Judicia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pPr>
      <w:r>
        <w:rPr>
          <w:rFonts w:eastAsia="Times New Roman" w:cs="Arial" w:ascii="Arial" w:hAnsi="Arial"/>
          <w:b/>
          <w:bCs/>
          <w:sz w:val="24"/>
          <w:szCs w:val="24"/>
          <w:u w:val="single"/>
          <w:lang w:val="es-ES" w:eastAsia="es-ES"/>
        </w:rPr>
        <w:t>Número 6</w:t>
      </w:r>
    </w:p>
    <w:p>
      <w:pPr>
        <w:pStyle w:val="Normal"/>
        <w:widowControl w:val="false"/>
        <w:shd w:fill="FFFFFF" w:val="clear"/>
        <w:autoSpaceDE w:val="false"/>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8.-</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busca suprimirl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r>
        <w:rPr>
          <w:rFonts w:cs="Arial" w:ascii="Arial" w:hAnsi="Arial"/>
          <w:bCs/>
          <w:kern w:val="2"/>
          <w:sz w:val="24"/>
          <w:szCs w:val="24"/>
          <w:lang w:val="es-ES_tradnl"/>
        </w:rPr>
        <w:t>.</w:t>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69.-</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Rincón</w:t>
      </w:r>
      <w:r>
        <w:rPr>
          <w:rFonts w:eastAsia="Times New Roman" w:cs="Arial" w:ascii="Arial" w:hAnsi="Arial"/>
          <w:bCs/>
          <w:sz w:val="24"/>
          <w:szCs w:val="24"/>
          <w:lang w:val="es-ES" w:eastAsia="es-ES"/>
        </w:rPr>
        <w:t>, plantea agregar, a continuación del vocablo “gratuita”, la siguiente frase: “, previa identificación del mismo,”.</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aclaró que la Comisión adoptó el acuerdo de suprimir el repositorio digital del Servicio de Registro Civil e Identificación, por lo cual no es compatible con lo aprobado previamente.</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widowControl w:val="false"/>
        <w:shd w:fill="FFFFFF" w:val="clear"/>
        <w:autoSpaceDE w:val="false"/>
        <w:spacing w:lineRule="auto" w:line="240" w:before="0" w:after="0"/>
        <w:ind w:firstLine="1134"/>
        <w:jc w:val="both"/>
        <w:rPr>
          <w:rFonts w:ascii="Arial" w:hAnsi="Arial" w:cs="Arial"/>
          <w:b/>
          <w:b/>
          <w:bCs/>
          <w:kern w:val="2"/>
          <w:sz w:val="24"/>
          <w:szCs w:val="24"/>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0.-</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persigue </w:t>
      </w:r>
      <w:r>
        <w:rPr>
          <w:rFonts w:eastAsia="Times New Roman" w:cs="Arial" w:ascii="Arial" w:hAnsi="Arial"/>
          <w:bCs/>
          <w:sz w:val="24"/>
          <w:szCs w:val="24"/>
          <w:lang w:val="es-ES" w:eastAsia="es-ES"/>
        </w:rPr>
        <w:t>eliminar la expresión “del Servicio de Registro Civil e Identificación”.</w:t>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Cs/>
          <w:sz w:val="24"/>
          <w:szCs w:val="24"/>
          <w:lang w:val="es-ES_tradnl"/>
        </w:rPr>
      </w:pPr>
      <w:r>
        <w:rPr>
          <w:rFonts w:cs="Arial" w:ascii="Arial" w:hAnsi="Arial"/>
          <w:b/>
          <w:bCs/>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1.-</w:t>
      </w:r>
    </w:p>
    <w:p>
      <w:pPr>
        <w:pStyle w:val="Normal"/>
        <w:widowControl w:val="false"/>
        <w:shd w:fill="FFFFFF" w:val="clear"/>
        <w:autoSpaceDE w:val="false"/>
        <w:spacing w:lineRule="auto" w:line="240" w:before="0" w:after="0"/>
        <w:ind w:firstLine="1134"/>
        <w:jc w:val="both"/>
        <w:rPr>
          <w:rFonts w:ascii="Arial" w:hAnsi="Arial" w:eastAsia="Times New Roman" w:cs="Arial"/>
          <w:b/>
          <w:b/>
          <w:bCs/>
          <w:sz w:val="24"/>
          <w:szCs w:val="24"/>
          <w:highlight w:val="green"/>
          <w:lang w:val="es-ES" w:eastAsia="es-ES"/>
        </w:rPr>
      </w:pPr>
      <w:r>
        <w:rPr>
          <w:rFonts w:eastAsia="Times New Roman" w:cs="Arial" w:ascii="Arial" w:hAnsi="Arial"/>
          <w:b/>
          <w:bCs/>
          <w:sz w:val="24"/>
          <w:szCs w:val="24"/>
          <w:highlight w:val="green"/>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ropone reemplazar la frase “serán determinados y actualizados por un reglamento dictado por el Ministerio de Justicia y Derechos Humanos y el Ministerio Secretaría General de la Presidencia”, por la siguiente: “serán determinados por un Auto acordado dictado por la Corte Suprema a propuesta del fiscal judicial de dicho tribunal”.</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shd w:fill="FFFFFF" w:val="clear"/>
        <w:autoSpaceDE w:val="false"/>
        <w:spacing w:lineRule="auto" w:line="240" w:before="0" w:after="0"/>
        <w:ind w:firstLine="1134"/>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2.-</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busca reemplazar la frase “el Ministerio de Justicia y Derechos Humanos podrá”, por la siguiente: “la Corte Suprema y el fiscal judicial podrán”.</w:t>
      </w:r>
    </w:p>
    <w:p>
      <w:pPr>
        <w:pStyle w:val="Normal"/>
        <w:tabs>
          <w:tab w:val="clear" w:pos="708"/>
          <w:tab w:val="left" w:pos="1134" w:leader="none"/>
        </w:tabs>
        <w:spacing w:lineRule="auto" w:line="240" w:before="0" w:after="0"/>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Pugh.  </w:t>
      </w:r>
    </w:p>
    <w:p>
      <w:pPr>
        <w:pStyle w:val="Normal"/>
        <w:widowControl w:val="false"/>
        <w:shd w:fill="FFFFFF" w:val="clear"/>
        <w:autoSpaceDE w:val="false"/>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shd w:fill="FFFFFF" w:val="clear"/>
        <w:autoSpaceDE w:val="false"/>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3.-</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ersigue agregar, a continuación del punto y aparte que pasa a ser punto y seguido, el siguiente texto: “La disponibilidad y accesibilidad de la información deberá siempre tener presente el principio de finalidad, limitándose la extracción masiva de la misma o sin destinatario conocido, sin perjuicio de los casos excepcionales y fundados y para los órganos y servicios que disponga la ley.”.</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Pugh.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
          <w:bCs/>
          <w:sz w:val="24"/>
          <w:szCs w:val="24"/>
          <w:u w:val="single"/>
          <w:lang w:val="es-ES" w:eastAsia="es-ES"/>
        </w:rPr>
        <w:t>NUMERAL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4.-</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bCs/>
          <w:sz w:val="24"/>
          <w:szCs w:val="24"/>
          <w:lang w:val="es-ES" w:eastAsia="es-ES"/>
        </w:rPr>
        <w:t>, consulta incorporar, a continuación del número 6,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Agrégase el siguiente artículo 5° ter,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5° ter.- Todo conservador deberá dar respuesta a los requerimientos de información que hagan órganos del Estado en el cumplimiento de sus funciones, en el plazo de treinta días corridos, sin perjuicio de los términos dispuesto en normas especial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señaló que la norma propuesta establece la obligación de los conservadores de dar respuesta a los requerimientos de información que hagan órganos del Estado, en cumplimiento de sus funcion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ubrayó que la obligación se refiere a la entrega de información, en casos de investigación o fiscalizaciones, y no que el Estado contará con un plazo especial para inscribir un inmueble, por ejempl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Pugh </w:t>
      </w:r>
      <w:r>
        <w:rPr>
          <w:rFonts w:cs="Arial" w:ascii="Arial" w:hAnsi="Arial"/>
          <w:bCs/>
          <w:kern w:val="2"/>
          <w:sz w:val="24"/>
          <w:szCs w:val="24"/>
          <w:lang w:val="es-ES_tradnl"/>
        </w:rPr>
        <w:t>preguntó, considerando</w:t>
      </w:r>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el mecanismo previsto por la </w:t>
      </w:r>
      <w:hyperlink r:id="rId24">
        <w:r>
          <w:rPr>
            <w:rStyle w:val="InternetLink"/>
            <w:rFonts w:cs="Arial" w:ascii="Arial" w:hAnsi="Arial"/>
            <w:bCs/>
            <w:kern w:val="2"/>
            <w:sz w:val="24"/>
            <w:szCs w:val="24"/>
            <w:lang w:val="es-ES_tradnl"/>
          </w:rPr>
          <w:t>ley N° 21.180</w:t>
        </w:r>
      </w:hyperlink>
      <w:r>
        <w:rPr>
          <w:rFonts w:cs="Arial" w:ascii="Arial" w:hAnsi="Arial"/>
          <w:bCs/>
          <w:kern w:val="2"/>
          <w:sz w:val="24"/>
          <w:szCs w:val="24"/>
          <w:lang w:val="es-ES_tradnl"/>
        </w:rPr>
        <w:t xml:space="preserve">, de transformación digital del Estado, la forma en que se realizará la solicitud de inform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  Al momento de contestar las inquietudes surgidas en el seno de la Comisión,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explicó que la obligación propuesta explicita deberes que se encuentran en normas sectoriales, como la ley de probidad, la regulación del SII, etc. En ningún caso, añadió, establece privilegios respecto del Estado en la inscripción de dichos registros. Asimismo, sostuvo que los requerimientos contenidos en la norma propuesta deben someterse a las reglas generales y no a aquellas reguladas en esta ley.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Pugh.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u w:val="single"/>
          <w:lang w:val="es-ES_tradnl" w:eastAsia="es-ES"/>
        </w:rPr>
        <w:t>NUMERAL 7.-</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1134" w:leader="none"/>
        </w:tabs>
        <w:autoSpaceDE w:val="false"/>
        <w:spacing w:lineRule="auto" w:line="240" w:before="0" w:after="0"/>
        <w:contextualSpacing/>
        <w:jc w:val="both"/>
        <w:rPr/>
      </w:pPr>
      <w:r>
        <w:rPr>
          <w:rFonts w:eastAsia="Times New Roman" w:cs="Arial" w:ascii="Arial" w:hAnsi="Arial"/>
          <w:bCs/>
          <w:sz w:val="24"/>
          <w:szCs w:val="24"/>
          <w:lang w:val="es-ES" w:eastAsia="es-ES"/>
        </w:rPr>
        <w:tab/>
      </w:r>
      <w:r>
        <w:rPr>
          <w:rFonts w:eastAsia="Times New Roman" w:cs="Arial" w:ascii="Arial" w:hAnsi="Arial"/>
          <w:bCs/>
          <w:sz w:val="24"/>
          <w:szCs w:val="24"/>
          <w:lang w:val="es-ES_tradnl" w:eastAsia="es-ES"/>
        </w:rPr>
        <w:t>Introduce las siguientes modificaciones en el artículo 6:</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Reemplázase la expresión “visitada” por “inspeccionada”.</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Reemplázase la frase “las escribanías públicas” por “las notarías”.</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Elimínase la expresión “magistrados”.</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 Reemplázase la expresión “visitas” por “inspecciones”.</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Agrégase después de la palabra “Reglamento” la frase “y los demás que se dicten al efecto”.</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center"/>
        <w:rPr>
          <w:rFonts w:ascii="Arial" w:hAnsi="Arial" w:eastAsia="Times New Roman" w:cs="Arial"/>
          <w:b/>
          <w:b/>
          <w:bCs/>
          <w:sz w:val="24"/>
          <w:szCs w:val="24"/>
          <w:lang w:val="es-ES_tradnl" w:eastAsia="es-ES"/>
        </w:rPr>
      </w:pPr>
      <w:bookmarkStart w:id="374" w:name="_Hlk177048116"/>
      <w:bookmarkEnd w:id="374"/>
      <w:r>
        <w:rPr>
          <w:rFonts w:eastAsia="Times New Roman" w:cs="Arial" w:ascii="Arial" w:hAnsi="Arial"/>
          <w:b/>
          <w:bCs/>
          <w:sz w:val="24"/>
          <w:szCs w:val="24"/>
          <w:lang w:val="es-ES_tradnl" w:eastAsia="es-ES"/>
        </w:rPr>
        <w:t>-  -  -</w:t>
      </w:r>
    </w:p>
    <w:p>
      <w:pPr>
        <w:pStyle w:val="Normal"/>
        <w:widowControl w:val="false"/>
        <w:tabs>
          <w:tab w:val="clear" w:pos="708"/>
          <w:tab w:val="left" w:pos="113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1134" w:leader="none"/>
        </w:tabs>
        <w:autoSpaceDE w:val="false"/>
        <w:spacing w:lineRule="auto" w:line="240" w:before="0" w:after="0"/>
        <w:contextualSpacing/>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e)</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75" w:name="_Hlk177048116"/>
      <w:bookmarkStart w:id="376" w:name="_Hlk177048116"/>
      <w:bookmarkEnd w:id="376"/>
    </w:p>
    <w:p>
      <w:pPr>
        <w:pStyle w:val="Normal"/>
        <w:widowControl w:val="false"/>
        <w:tabs>
          <w:tab w:val="clear" w:pos="708"/>
          <w:tab w:val="left" w:pos="1134" w:leader="none"/>
        </w:tabs>
        <w:autoSpaceDE w:val="false"/>
        <w:spacing w:lineRule="auto" w:line="240" w:before="0" w:after="0"/>
        <w:contextualSpacing/>
        <w:jc w:val="both"/>
        <w:rPr/>
      </w:pPr>
      <w:r>
        <w:rPr>
          <w:rFonts w:eastAsia="Times New Roman" w:cs="Arial" w:ascii="Arial" w:hAnsi="Arial"/>
          <w:b/>
          <w:bCs/>
          <w:sz w:val="24"/>
          <w:szCs w:val="24"/>
          <w:lang w:val="es-ES" w:eastAsia="es-ES"/>
        </w:rPr>
        <w:tab/>
        <w:t>En una siguiente sesión y en conformidad al artículo 185 del Reglamento del Senado, la Comisión acordó la reapertura del debate respecto de la letra e) de este numeral, por la unanimidad de sus miembros Honorables Senadores señoras Ebensperger y Pascual, y señores Araya, De Urresti y Galilea.</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asesor del Ministerio de Justicia y Derechos Humanos, señor Rayo</w:t>
      </w:r>
      <w:r>
        <w:rPr>
          <w:rFonts w:eastAsia="Times New Roman" w:cs="Arial" w:ascii="Arial" w:hAnsi="Arial"/>
          <w:bCs/>
          <w:sz w:val="24"/>
          <w:szCs w:val="24"/>
          <w:lang w:val="es-ES" w:eastAsia="es-ES"/>
        </w:rPr>
        <w:t xml:space="preserve">, recordó que la Comisión adoptó el acuerdo de cambiar la denominación del Reglamento del Registro Conservatorio, que pasó a llamarse ley. En este contexto, comentó que quedó pendiente la correspondiente adecuación en la letra e) del artículo 6°. En consecuencia, se debe reemplazar “e) Agrégase después de la palabra “Reglamento” la frase “y los demás que se dicten al efecto”.” por “e) Sustitúyese la expresión “este Reglamento” por la frase “esta ley y las demás normas que se dicten al efecto”. </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seguida, el Presidente de la Comisión puso en votación la sustitución de la letra e) propuesta.</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 Sometida a votación la sustitución  propuesta, fue aprobada por la unanimidad de los miembros de la Comisión, Honorables Senadores señoras Ebensperger y Pascual, y señores Araya, De Urresti y Galilea.</w:t>
      </w:r>
    </w:p>
    <w:p>
      <w:pPr>
        <w:pStyle w:val="Normal"/>
        <w:widowControl w:val="false"/>
        <w:tabs>
          <w:tab w:val="clear" w:pos="708"/>
          <w:tab w:val="left" w:pos="1134" w:leader="none"/>
        </w:tabs>
        <w:autoSpaceDE w:val="false"/>
        <w:spacing w:lineRule="auto" w:line="240"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widowControl w:val="false"/>
        <w:tabs>
          <w:tab w:val="clear" w:pos="708"/>
          <w:tab w:val="left" w:pos="113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val="es-ES" w:eastAsia="es-ES"/>
        </w:rPr>
        <w:t>° ° °</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NUEVO</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5</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bCs/>
          <w:sz w:val="24"/>
          <w:szCs w:val="24"/>
          <w:lang w:val="es-ES" w:eastAsia="es-ES"/>
        </w:rPr>
        <w:t>Honorable Senador señor Araya</w:t>
      </w:r>
      <w:r>
        <w:rPr>
          <w:rFonts w:eastAsia="Times New Roman" w:cs="Arial" w:ascii="Arial" w:hAnsi="Arial"/>
          <w:bCs/>
          <w:sz w:val="24"/>
          <w:szCs w:val="24"/>
          <w:lang w:val="es-ES" w:eastAsia="es-ES"/>
        </w:rPr>
        <w:t>, formula incorporar, a continuación del número 7, el siguiente número nuev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ntrodúcese el siguiente Título II, nuevo, denominado “Folio Real Electrónico”, integrado por los artículos 6° bis a 6° septi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Título II</w:t>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LIO REAL ELECTRÓNIC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Artículo 6° bis. Folio Real Electrónico. Los conservadores deberán disponer de una plataforma tecnológica interoperable que contenga la singularización de cada inmueble y de los derechos reales señalados en el artículo 577 del Código Civil que se hayan constituido sobre él, así como sus sucesivas transferencias, transmisiones, hipotecas, gravámenes, interdicciones y prohibiciones de que haya sido objeto durante los últimos treinta años, y en general, toda inscripción, subinscripción, cancelación y anotación relativa al inmueble, de conformidad a lo establecido en este reglamento. Esta plataforma tecnológica constituirá el Folio Real Electrónic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tiende por Folio Real el sistema registral en soporte electrónico mediante el cual se debe consignar toda inscripción de bienes inmuebles y sus modificaciones mediante asientos sucesivos, que conforman en un solo formato el historial jurídico de los inmuebl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 ter. Confección del Folio Real. Los conservadores deberán, al momento de recibir una solicitud de inscripción de transferencia o transmisión del derecho de dominio sobre un inmueble, o de constitución de un derecho real sobre él, confeccionar un Folio Real Electrónico, asignándoles un número de folio y añ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ferida solicitud deberá ser realizada por los notarios o a requerimiento de los suscriptores o sus mandatarios. Para estos efectos, los notarios deberán remitir a los conservadores, a través de la plataforma tecnológica, los antecedentes o documentos necesarios para efectuar las inscripciones, subinscripciones, anotaciones o cancelaciones que corresponda, de conformidad a lo dispuesto en el Reglamento respectivo. Dicha remisión, deberá efectuarse en la forma y plazo que determine el mismo reglament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 quáter. Contenido del Folio Real Electrónico. Los conservadores, para efectos de elaborar el Folio Real Electrónico, deberán contemplar, a lo menos, las siguientes mencio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Los datos de singularización del inmuebl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Los poseedores vigent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s poseedores anteriores correspondientes a los últimos 30 añ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Las limitaciones al dominio y cualquier otro derecho real constituido sobre el inmueble que estuvieren vigentes, dentro de un período de 30 añ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 condición de bien familiar, si correspondiere, y las anotaciones que tengan carácter presuntivo en su caso.</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Las subinscripciones establecidas en el artículo 688 del Código Civil.</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 quinquies. Incorporaciones. En el Folio Real se deberán incorporar de forma sucesiva la constitución, transferencia, transmisión, extinción o modificación de los derechos reales constituidos sobre un inmueble, así como las prohibiciones, gravámenes y demás actuaciones de que sea objeto, siguiendo el orden cronológico de la presentación de los respectivos títul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 sexies. Fusión y división de inmuebles. En caso de una fusión de dos o más inmuebles, se deberá asignar para todos ellos el número de folio del inmueble principal al que acceden los demás. En caso de división, para cada nuevo inmueble se utilizará el número de folio del original, agregándole tantos dígitos como fuere necesario por la cantidad de nuevos predios que resultaren de la división.</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 septies. Prevalencia en casos de disconformidad. En el caso de generarse diferencias entre el Folio Real Electrónico y los registros o libros que los conservadores lleven, sea en formato digital o papel, prevalecerán las inscripciones contenidas en estos último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Pugh. Votó favorablemente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
          <w:bCs/>
          <w:kern w:val="2"/>
          <w:sz w:val="24"/>
          <w:szCs w:val="24"/>
        </w:rPr>
        <w:tab/>
      </w:r>
      <w:r>
        <w:rPr>
          <w:rFonts w:cs="Arial" w:ascii="Arial" w:hAnsi="Arial"/>
          <w:bCs/>
          <w:kern w:val="2"/>
          <w:sz w:val="24"/>
          <w:szCs w:val="24"/>
        </w:rPr>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 xml:space="preserve">expresó que vota en contra la indicación, en virtud de que la Comisión adoptó la decisión de mantener el folio personal mejorado, en nuestro sistem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trike/>
          <w:sz w:val="24"/>
          <w:szCs w:val="24"/>
          <w:lang w:val="es-ES_tradnl" w:eastAsia="es-ES"/>
        </w:rPr>
      </w:pPr>
      <w:r>
        <w:rPr>
          <w:rFonts w:eastAsia="Times New Roman" w:cs="Arial" w:ascii="Arial" w:hAnsi="Arial"/>
          <w:b/>
          <w:bCs/>
          <w:strike/>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tres letras, modificaciones en el artículo 7, del tenor qu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Reemplázase en el inciso primero la expresión “departamento” por “comuna” y elimínase la siguiente frase: “, nombrado por el Presidente de la Repúblic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Reemplázase en el inciso segundo la expresión “escribanos” por “notari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Sustitúyese el inciso terc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El procedimiento para nombrar a los Conservadores será el establecido en el artículo 287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8.- Introdúcense las siguientes modificaciones en el artículo 7: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Reemplázase, en el inciso primero, la expresión: “El Registro Conservatorio en cada departamento”, por la frase “Cada Registro Conservatori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imínase el inciso segundo, pasando el actual inciso tercero a ser segun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ustitúyese el inciso tercero, que ha pasado a ser segund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procedimiento para nombrar a los conservadores será el establecido en el artículo 287 del Código Orgánico de Tribunale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eastAsia="es-ES"/>
        </w:rPr>
        <w:tab/>
        <w:t xml:space="preserve">En lo tocante a esta indicación, </w:t>
      </w: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Jefa de la División Jurídica del Ministerio de Justicia y Derechos Humanos, señora Torres</w:t>
      </w:r>
      <w:r>
        <w:rPr>
          <w:rFonts w:eastAsia="Times New Roman" w:cs="Arial" w:ascii="Arial" w:hAnsi="Arial"/>
          <w:sz w:val="24"/>
          <w:szCs w:val="24"/>
          <w:lang w:val="es-ES" w:eastAsia="es-ES"/>
        </w:rPr>
        <w:t xml:space="preserve">, explicó que dice relación con la norma que propone la división de los territorios jurisdiccionales. En este sentido, dijo, no se utilizará el término “departamento”.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Sin perjuicio de lo señalado, previno que también se debería sustituir la referencia al nombramiento realizado por el Presidente de la República, por aquella dispuesta por el artículo 287 del Código Orgánico de Tribunales.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l debate habido, la Comisión estuvo por conferirle la siguiente redacción al numeral sustitutivo propues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8.- Introdúcense las siguientes modificaciones en el artículo 7:</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 En el inciso primero, reemplázase la frase “El Registro Conservatorio en cada departamento” por “Cada Registro Conservatorio”, y sustitúyese el texto “nombrado por el Presidente de la República” por “nombrado en conformidad con lo establecido en el artículo 287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nse los incisos segundo y tercer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aprobada con la redacción señalada por la unanimidad de los miembros presentes de la Comisión, Honorables Senadores señora Ebensperger y señores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a)</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7.-</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 Cruz-Coke</w:t>
      </w:r>
      <w:r>
        <w:rPr>
          <w:rFonts w:eastAsia="Times New Roman" w:cs="Arial" w:ascii="Arial" w:hAnsi="Arial"/>
          <w:bCs/>
          <w:sz w:val="24"/>
          <w:szCs w:val="24"/>
          <w:lang w:eastAsia="es-ES"/>
        </w:rPr>
        <w:t>, propone reemplazarla por la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a) </w:t>
      </w:r>
      <w:r>
        <w:rPr>
          <w:rFonts w:eastAsia="Times New Roman" w:cs="Arial" w:ascii="Arial" w:hAnsi="Arial"/>
          <w:sz w:val="24"/>
          <w:szCs w:val="24"/>
          <w:lang w:val="es-ES_tradnl" w:eastAsia="es-ES"/>
        </w:rPr>
        <w:t>Reemplázase, en el inciso primero, la expresión “departamento” por “comu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8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 Todo Conservador, antes de entrar a ejercer su oficio, prestará ante la respectiva Corte de Apelaciones el mismo juramento que los notarios, y dará fianza, constituirá hipoteca u otorgará boleta de garantía o póliza de seguro, para responder de toda omisión, retardo, error y, en general, de toda falta o defecto que en el ejercicio de su cargo pueda serle imputabl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ianza, hipoteca, boleta de garantía o póliza de seguros será a satisfacción del Presidente de la respectiva Corte de Apel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8.-</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lantea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9.- Reemplázase el artículo 8 por el siguien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 8°. Todo conservador, antes de entrar a ejercer su oficio, otorgará fianza u otra garantía suficiente que asegure su cobro de manera rápida y efectiva para responder de toda omisión, retardo, error y, en general, de toda falta o defecto que en el ejercicio de su cargo pueda serle imputabl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garantía deberá ser otorgada en los términos que se establezcan en la convocatoria que se lleve a cabo con el objeto de proveer el respectivo cargo de conservad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Rayo</w:t>
      </w:r>
      <w:r>
        <w:rPr>
          <w:rFonts w:cs="Arial" w:ascii="Arial" w:hAnsi="Arial"/>
          <w:bCs/>
          <w:kern w:val="2"/>
          <w:sz w:val="24"/>
          <w:szCs w:val="24"/>
          <w:lang w:val="es-ES_tradnl"/>
        </w:rPr>
        <w:t>, indicó que se trata de una norma adecuatoria a la regulación de las garantí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planteó la posibilidad de incorporar el término “razonable” a la garantía que establece la norma. En efecto, dejar enteramente abierta la suficiencia puede ser complejo. Por este motivo, dijo, incorporaría expresamente la boleta de garantía, la hipoteca, la póliza de seguro y otro instrumento similar que sea suficiente. De lo contrario, la norma puede llevar a equívocos o interpretaciones erradas acerca de lo que es sufici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anifestó satisfecha con la redacción propuesta en la indicación. Antes, recordó, sólo se establecía la boleta de garantía, posteriormente, se aceptaron las pólizas de seguros, lo cual fue encareciendo los contratos. </w:t>
      </w:r>
      <w:r>
        <w:rPr>
          <w:rFonts w:cs="Arial" w:ascii="Arial" w:hAnsi="Arial"/>
          <w:b/>
          <w:bCs/>
          <w:kern w:val="2"/>
          <w:sz w:val="24"/>
          <w:szCs w:val="24"/>
          <w:lang w:val="es-ES_tradnl"/>
        </w:rPr>
        <w:t xml:space="preserve"> </w:t>
      </w:r>
      <w:r>
        <w:rPr>
          <w:rFonts w:cs="Arial" w:ascii="Arial" w:hAnsi="Arial"/>
          <w:bCs/>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Luego, consultó qué sucede si la garantía no es otorgada en los términos que establece el concurso y dentro del plazo correspondiente.</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 xml:space="preserve">señor Ministro de Justicia </w:t>
      </w:r>
      <w:r>
        <w:rPr>
          <w:rFonts w:cs="Arial" w:ascii="Arial" w:hAnsi="Arial"/>
          <w:bCs/>
          <w:kern w:val="2"/>
          <w:sz w:val="24"/>
          <w:szCs w:val="24"/>
          <w:lang w:val="es-ES_tradnl"/>
        </w:rPr>
        <w:t xml:space="preserve">puntualizó que la expresión suficiente dice relación con la cobertura. Además, estimó conveniente mantener una cláusula abierta que permita adaptar los instrumentos y no rigidizarlos. De igual forma, incorporar expresamente las garantías señaladas implicaría que, de no ser una de ellas, debiese otorgarse un instrumento similar. La suficiencia se encuentra asociada a la naturaleza de la función y a la cobertura que debe realiza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 la misma línea, recordó que la referencia general se comenzó a establecer con el objeto de abaratar los instrumentos de garantía y hacer más competitivas las licitaciones. Por lo tanto, sostuvo que el Ejecutivo es partidario de mantener la referencia general y evitar una futura interpretación que podría acotar los instrumentos que serían considerados adecuados para este tipo de garantía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Jefe de la División Judicial del Ministerio de Justicia y Derechos Humanos, señor Valladares</w:t>
      </w:r>
      <w:r>
        <w:rPr>
          <w:rFonts w:cs="Arial" w:ascii="Arial" w:hAnsi="Arial"/>
          <w:bCs/>
          <w:kern w:val="2"/>
          <w:sz w:val="24"/>
          <w:szCs w:val="24"/>
          <w:lang w:val="es-ES_tradnl"/>
        </w:rPr>
        <w:t xml:space="preserve">, explicó que actualmente la regla establece que la garantía se debe establecer dentro de los primeros treinta días. Sin embargo, lo aprobado dispone que se permitirá a la potestad reglamentaria fijar el plaz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l volver a hacer uso de la palabra, 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previno que el artículo 8 del Reglamento del Registro Conservatorio de Bienes Raíces, propuesto, señala que todo Conservador antes de entrar a ejercer su oficio otorgará fianza u otra garantía suficiente. En consecuencia, se debe concordar con el plazo de los primeros treinta días, por cuanto los concursos no pueden establecer plazos diversos para el otorgamiento de la garantía. Asimismo, la norma debe establecer cuál es la consecuencia por el incumplimiento en lo relativo a la garantí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hizo presente sus dudas acerca de la aplicación de la norma propuesta a los conservadores que se encuentren en calidad de interinos, por cuanto señala “Todo conservado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t>A continuación, el Ejecutivo presentó un nuevo texto sustitutivo para esta indicación, del siguiente tenor:</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hd w:fill="FFFFFF" w:val="clear"/>
        <w:spacing w:lineRule="auto" w:line="240" w:before="0" w:after="0"/>
        <w:ind w:firstLine="1134"/>
        <w:jc w:val="both"/>
        <w:textAlignment w:val="baseline"/>
        <w:rPr/>
      </w:pPr>
      <w:r>
        <w:rPr>
          <w:rFonts w:cs="Arial" w:ascii="Arial" w:hAnsi="Arial"/>
          <w:kern w:val="2"/>
          <w:sz w:val="24"/>
          <w:szCs w:val="24"/>
        </w:rPr>
        <w:t>“</w:t>
      </w:r>
      <w:r>
        <w:rPr>
          <w:rFonts w:cs="Arial" w:ascii="Arial" w:hAnsi="Arial"/>
          <w:kern w:val="2"/>
          <w:sz w:val="24"/>
          <w:szCs w:val="24"/>
        </w:rPr>
        <w:t>9.- Reemplázase el artículo 8 por el siguiente: </w:t>
      </w:r>
      <w:r>
        <w:rPr>
          <w:rFonts w:cs="Arial" w:ascii="Arial" w:hAnsi="Arial"/>
          <w:kern w:val="2"/>
          <w:sz w:val="24"/>
          <w:szCs w:val="24"/>
          <w:lang w:val="es-ES"/>
        </w:rPr>
        <w:t> </w:t>
      </w:r>
    </w:p>
    <w:p>
      <w:pPr>
        <w:pStyle w:val="Normal"/>
        <w:shd w:fill="FFFFFF" w:val="clear"/>
        <w:spacing w:lineRule="auto" w:line="240" w:before="0" w:after="0"/>
        <w:ind w:firstLine="1134"/>
        <w:jc w:val="both"/>
        <w:textAlignment w:val="baseline"/>
        <w:rPr>
          <w:rFonts w:ascii="Arial" w:hAnsi="Arial" w:cs="Arial"/>
          <w:kern w:val="2"/>
          <w:sz w:val="24"/>
          <w:szCs w:val="24"/>
          <w:lang w:val="es-ES"/>
        </w:rPr>
      </w:pPr>
      <w:r>
        <w:rPr>
          <w:rFonts w:cs="Arial" w:ascii="Arial" w:hAnsi="Arial"/>
          <w:kern w:val="2"/>
          <w:sz w:val="24"/>
          <w:szCs w:val="24"/>
          <w:lang w:val="es-ES"/>
        </w:rPr>
        <w:t> </w:t>
      </w:r>
    </w:p>
    <w:p>
      <w:pPr>
        <w:pStyle w:val="Normal"/>
        <w:shd w:fill="FFFFFF" w:val="clear"/>
        <w:spacing w:lineRule="auto" w:line="240" w:before="0" w:after="0"/>
        <w:ind w:firstLine="1134"/>
        <w:jc w:val="both"/>
        <w:textAlignment w:val="baseline"/>
        <w:rPr/>
      </w:pPr>
      <w:r>
        <w:rPr>
          <w:rFonts w:cs="Arial" w:ascii="Arial" w:hAnsi="Arial"/>
          <w:kern w:val="2"/>
          <w:sz w:val="24"/>
          <w:szCs w:val="24"/>
        </w:rPr>
        <w:t>“</w:t>
      </w:r>
      <w:r>
        <w:rPr>
          <w:rFonts w:cs="Arial" w:ascii="Arial" w:hAnsi="Arial"/>
          <w:kern w:val="2"/>
          <w:sz w:val="24"/>
          <w:szCs w:val="24"/>
        </w:rPr>
        <w:t>Art. 8°.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r>
        <w:rPr>
          <w:rFonts w:cs="Arial" w:ascii="Arial" w:hAnsi="Arial"/>
          <w:kern w:val="2"/>
          <w:sz w:val="24"/>
          <w:szCs w:val="24"/>
          <w:lang w:val="es-ES"/>
        </w:rPr>
        <w:t>”.”.</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relación con el texto propuesto, la </w:t>
      </w:r>
      <w:r>
        <w:rPr>
          <w:rFonts w:cs="Arial" w:ascii="Arial" w:hAnsi="Arial"/>
          <w:b/>
          <w:kern w:val="2"/>
          <w:sz w:val="24"/>
          <w:szCs w:val="24"/>
        </w:rPr>
        <w:t>asesora del Ministerio de Justicia y Derechos Humanos, señora González</w:t>
      </w:r>
      <w:r>
        <w:rPr>
          <w:rFonts w:cs="Arial" w:ascii="Arial" w:hAnsi="Arial"/>
          <w:bCs/>
          <w:kern w:val="2"/>
          <w:sz w:val="24"/>
          <w:szCs w:val="24"/>
        </w:rPr>
        <w:t>, explicó que recoge las observaciones efectuadas por la Comisión, salvando la contradicción de la indicación con el artículo 473 del Código Orgánico de Tribunales aprobado, sobre garantías. Por tal motivo, se reemplaza el texto del artículo 8º, con una remisión al artículo 473, sin innovar en la materia. Asimismo, se propone incorporar un nuevo artículo 473 bis, que establece el efecto de la no presentación de la garantía. De esta forma, se realiza una remisión a la normativa aprobada, entendiendo que cuando el titular no presenta la boleta, se entiende que el cargo queda vacante, procediendo el nombramiento de otros integrantes de la terna, de acuerdo el artículo 287. En tanto, para el caso de los interinos, la circunstancia de no presentar la boleta dentro del plazo, se entenderá como desistimiento del cargo, debiendo ocuparlo alguna de las otras personas que figuran en la respectiva nómina de interino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kern w:val="2"/>
          <w:sz w:val="24"/>
          <w:szCs w:val="24"/>
        </w:rPr>
        <w:t xml:space="preserve">Honorable Senadora señora Ebensperger </w:t>
      </w:r>
      <w:r>
        <w:rPr>
          <w:rFonts w:cs="Arial" w:ascii="Arial" w:hAnsi="Arial"/>
          <w:bCs/>
          <w:kern w:val="2"/>
          <w:sz w:val="24"/>
          <w:szCs w:val="24"/>
        </w:rPr>
        <w:t xml:space="preserve">previno que el texto propuesto no establece el plazo para presentar la garantía. Luego, explicó que el artículo 8º, propuesto en la indicación del Ejecutivo, señalaba “Todo conservador, antes de entrar a ejercer su oficio.”. En tanto, el artículo 473 establecía un plazo de treinta días, después de entrar a ejercer el carg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kern w:val="2"/>
          <w:sz w:val="24"/>
          <w:szCs w:val="24"/>
        </w:rPr>
        <w:t xml:space="preserve">Honorable Senador señor Araya </w:t>
      </w:r>
      <w:r>
        <w:rPr>
          <w:rFonts w:cs="Arial" w:ascii="Arial" w:hAnsi="Arial"/>
          <w:bCs/>
          <w:kern w:val="2"/>
          <w:sz w:val="24"/>
          <w:szCs w:val="24"/>
        </w:rPr>
        <w:t xml:space="preserve">consultó cómo opera en la actualidad el mecanismo de la garantía, principalmente en cuanto a plazo y monto, y cuáles son las modificaciones que se introduce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kern w:val="2"/>
          <w:sz w:val="24"/>
          <w:szCs w:val="24"/>
        </w:rPr>
        <w:t xml:space="preserve">Honorable Senador señor Galilea </w:t>
      </w:r>
      <w:r>
        <w:rPr>
          <w:rFonts w:cs="Arial" w:ascii="Arial" w:hAnsi="Arial"/>
          <w:bCs/>
          <w:kern w:val="2"/>
          <w:sz w:val="24"/>
          <w:szCs w:val="24"/>
        </w:rPr>
        <w:t xml:space="preserve">señaló que el artículo 473 del Código Orgánico de Tribunales no presenta modificaciones en esta materia, es decir, se rinde fianza o caución dentro de los treinta días siguientes. Por lo tanto, de acuerdo al artículo 473 bis, se produciría vacancia o renuncia, dependiendo de la calidad de titular o interino. En este contexto, planteó que el funcionario antes de asumir rinda fianza o cauc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volver a hacer uso de la palabra, la </w:t>
      </w:r>
      <w:r>
        <w:rPr>
          <w:rFonts w:cs="Arial" w:ascii="Arial" w:hAnsi="Arial"/>
          <w:b/>
          <w:kern w:val="2"/>
          <w:sz w:val="24"/>
          <w:szCs w:val="24"/>
        </w:rPr>
        <w:t xml:space="preserve">señora González </w:t>
      </w:r>
      <w:r>
        <w:rPr>
          <w:rFonts w:cs="Arial" w:ascii="Arial" w:hAnsi="Arial"/>
          <w:bCs/>
          <w:kern w:val="2"/>
          <w:sz w:val="24"/>
          <w:szCs w:val="24"/>
        </w:rPr>
        <w:t xml:space="preserve">indicó que los actuales textos del Código Orgánico de Tribunales y del Reglamento del Conservador de Bienes Raíces contienen la referida discordancia, en cuanto a la época para realizar la entrega de la garantía. En este punto, agregó, las propuestas no han innovado. A su vez, comentó que el Código contiene una norma que expresamente indica que el plazo de entrega de la garantía es de 30 días, desde la asunción en el cargo. Esta norma aplica a todos notarios, conservadores y archiveros de forma expres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De acuerdo a lo anterior, expresó que el Ejecutivo propone uniformar ambas normas y decantar por el plazo de treinta días desde la asunción en el cargo para ambos caso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las enmiendas señalada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En conformidad al artículo 121 del Reglamento del Senado, la Comisión acordó intercalar un número nuevo, en el artículo 1 del proyecto de ley, que incorpora un artículo 473 bis al Código Orgánico de Tribunales, del siguiente ten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kern w:val="2"/>
          <w:sz w:val="24"/>
          <w:szCs w:val="24"/>
        </w:rPr>
        <w:t xml:space="preserve">“Artículo 473 bis. La no presentación en tiempo y forma de la caución o garantía conllevará la declaración de vacancia del cargo, debiendo procederse conforme a lo previsto en el literal n) del artículo 287. </w:t>
      </w:r>
    </w:p>
    <w:p>
      <w:pPr>
        <w:pStyle w:val="Normal"/>
        <w:tabs>
          <w:tab w:val="clear" w:pos="708"/>
          <w:tab w:val="left" w:pos="1134"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Tratándose de notarios, conservadores o archiveros interinos, dicha circunstancia se entenderá como desistimiento del cargo para efectos de lo previsto en los incisos segundo y tercero del artículo 402 bi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9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La cuantía de la fianza, hipoteca, boleta de garantía o póliza de seguros será aquella definida en el artículo 473 del Código Orgánico de Tribunales.”.</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79.-</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De Su Excelencia el Presidente de la República, propone sustituirlo por otr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0.- Sustitúyese el artículo 9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9°. La cuantía de la garantía se determinará según lo dispuesto en el artículo 473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dos letras, modificaciones en el artículo 14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_tradnl" w:eastAsia="es-ES"/>
        </w:rPr>
        <w:t xml:space="preserve">a) Reemplaza la palabra “fundo” por “bien raíz”, las dos veces que aparece.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b) Elimina el inciso segun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ersigu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bookmarkStart w:id="377" w:name="_Hlk168930989"/>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377"/>
      <w:r>
        <w:rPr>
          <w:rFonts w:cs="Arial" w:ascii="Arial" w:hAnsi="Arial"/>
          <w:bCs/>
          <w:kern w:val="2"/>
          <w:sz w:val="24"/>
          <w:szCs w:val="24"/>
          <w:lang w:val="es-ES_tradnl"/>
        </w:rPr>
        <w:t xml:space="preserve">indicó que la norma propuesta suprime el cambio de nomenclatura o modernización del lenguaje, aprobado en el primer trámite constitucional, en línea con mantener el reglamento conservatorio y lo modificado en el Código Orgánico de Tribunales.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Letra b)</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busca </w:t>
      </w:r>
      <w:r>
        <w:rPr>
          <w:rFonts w:eastAsia="Times New Roman" w:cs="Arial" w:ascii="Arial" w:hAnsi="Arial"/>
          <w:bCs/>
          <w:sz w:val="24"/>
          <w:szCs w:val="24"/>
          <w:lang w:val="es-ES" w:eastAsia="es-ES"/>
        </w:rPr>
        <w:t>eliminarl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cuanto a esta indicación, </w:t>
      </w:r>
      <w:bookmarkStart w:id="378" w:name="_Hlk168933635"/>
      <w:r>
        <w:rPr>
          <w:rFonts w:cs="Arial" w:ascii="Arial" w:hAnsi="Arial"/>
          <w:bCs/>
          <w:kern w:val="2"/>
          <w:sz w:val="24"/>
          <w:szCs w:val="24"/>
          <w:lang w:val="es-ES_tradnl"/>
        </w:rPr>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378"/>
      <w:r>
        <w:rPr>
          <w:rFonts w:cs="Arial" w:ascii="Arial" w:hAnsi="Arial"/>
          <w:bCs/>
          <w:kern w:val="2"/>
          <w:sz w:val="24"/>
          <w:szCs w:val="24"/>
          <w:lang w:val="es-ES_tradnl"/>
        </w:rPr>
        <w:t xml:space="preserve">comentó que en otra norma del proyecto de ley se regula la negativa a inscribir, por tal motivo se debe mantener la supresión que viene del primer trámite constitucional.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n el artículo 18 la frase “de primera instancia del departamento” por la expresión “de letras competente correspondiente a la comuna donde se halla el inmue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dos letras, modificaciones en el artículo 19,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Reemplázase la expresión “del decreto” por “de la resolu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Agrégase tras el punto y aparte, que pasa a ser coma, la expresión “sin perjuicio de agregarse copia de la resolución al final del Registro correspond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lante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concerniente a esta indicación, </w:t>
      </w:r>
      <w:r>
        <w:rPr>
          <w:rFonts w:cs="Arial" w:ascii="Arial" w:hAnsi="Arial"/>
          <w:bCs/>
          <w:kern w:val="2"/>
          <w:sz w:val="24"/>
          <w:szCs w:val="24"/>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aseveró que el Ejecutivo es partidario de no modificar el reglamento conservatorio más allá de las adecuaciones con el Código Orgánico de Tribunales. Sin perjuicio de ello, aseguró que no tiene objeciones respecto del texto aprobado en primer trámite constituciona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Ante la consulta de la </w:t>
      </w:r>
      <w:r>
        <w:rPr>
          <w:rFonts w:cs="Arial" w:ascii="Arial" w:hAnsi="Arial"/>
          <w:b/>
          <w:bCs/>
          <w:kern w:val="2"/>
          <w:sz w:val="24"/>
          <w:szCs w:val="24"/>
          <w:lang w:val="es-ES_tradnl"/>
        </w:rPr>
        <w:t>Honorable Senadora señora Ebensperger</w:t>
      </w:r>
      <w:r>
        <w:rPr>
          <w:rFonts w:cs="Arial" w:ascii="Arial" w:hAnsi="Arial"/>
          <w:bCs/>
          <w:kern w:val="2"/>
          <w:sz w:val="24"/>
          <w:szCs w:val="24"/>
          <w:lang w:val="es-ES_tradnl"/>
        </w:rPr>
        <w:t xml:space="preserve">, acerca de si el documento que inscribe el Conservador es un decreto o una resolución, el </w:t>
      </w:r>
      <w:r>
        <w:rPr>
          <w:rFonts w:cs="Arial" w:ascii="Arial" w:hAnsi="Arial"/>
          <w:b/>
          <w:bCs/>
          <w:kern w:val="2"/>
          <w:sz w:val="24"/>
          <w:szCs w:val="24"/>
          <w:lang w:val="es-ES_tradnl"/>
        </w:rPr>
        <w:t xml:space="preserve">señor Hernández </w:t>
      </w:r>
      <w:r>
        <w:rPr>
          <w:rFonts w:cs="Arial" w:ascii="Arial" w:hAnsi="Arial"/>
          <w:bCs/>
          <w:kern w:val="2"/>
          <w:sz w:val="24"/>
          <w:szCs w:val="24"/>
          <w:lang w:val="es-ES_tradnl"/>
        </w:rPr>
        <w:t xml:space="preserve">sostuvo que el término correcto es resolución, a pesar de que el reglamento habla de decreto.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lang w:val="es-ES_tradnl"/>
        </w:rPr>
        <w:t xml:space="preserve">En la misma línea, la </w:t>
      </w:r>
      <w:r>
        <w:rPr>
          <w:rFonts w:cs="Arial" w:ascii="Arial" w:hAnsi="Arial"/>
          <w:b/>
          <w:bCs/>
          <w:kern w:val="2"/>
          <w:sz w:val="24"/>
          <w:szCs w:val="24"/>
          <w:lang w:val="es-ES_tradnl"/>
        </w:rPr>
        <w:t>asesora del Ministerio de Justicia y Derechos Humanos, señora González</w:t>
      </w:r>
      <w:r>
        <w:rPr>
          <w:rFonts w:cs="Arial" w:ascii="Arial" w:hAnsi="Arial"/>
          <w:bCs/>
          <w:kern w:val="2"/>
          <w:sz w:val="24"/>
          <w:szCs w:val="24"/>
          <w:lang w:val="es-ES_tradnl"/>
        </w:rPr>
        <w:t>, hizo presente que la normativa utiliza de manera indistinta las expresiones decreto, decisión judicial o resolución judicial. En estricto término, la expresión correcta seria resolución judicial; sin embargo, cualquiera de los conceptos que se utilice no interfiere en la adecuada interpretación de la norma. A mayor abundamiento, indicó que el mismo Código Orgánico de Tribunales utiliza en forma indistinta estos conceptos.</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se mostró partidaria de mantener la denominación que presenta el reglamento conservatorio porque la interpretación de los términos, utilizados indistintamente, es indubitad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previno que el término correcto es resolución y no decreto, de ahí la necesidad de materializar esta modific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rPr>
        <w:t>asesor del Ministerio de Justicia y Derechos Humanos, señor Rayo</w:t>
      </w:r>
      <w:r>
        <w:rPr>
          <w:rFonts w:cs="Arial" w:ascii="Arial" w:hAnsi="Arial"/>
          <w:bCs/>
          <w:kern w:val="2"/>
          <w:sz w:val="24"/>
          <w:szCs w:val="24"/>
        </w:rPr>
        <w:t xml:space="preserve">, expresó que las indicaciones están planteadas para modificar el reglamento conservatorio sólo en aquellas materias que se están reformando en el Código Orgánico de Tribunales (nombramientos, fiscalización, etc.). En el mismo sentido, destacó que la mayor parte de las modificaciones realizadas por la Cámara de origen, relativas a enmiendas formales, son correctas. Asimismo, sostuvo que no han existido problemas de interpretación con la nomenclatura decret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Desde el punto de vista del Ejecutivo, dijo, la denominación correcta es resolución. Así, el artículo 158 del Código de Procedimiento Civil regula el decreto, providencia o proveído como uno de los cuatro tipos de resoluciones. En este contexto, sostuvo que se trata del tipo de resolución que emana de los tribunales de justicia, que no decide nada, sino que se refiere solamente a la sustanciación del procedimien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mayoría de los miembros de la Comisión, Honorables Senadores señora Ebensperger, y señores Araya, De Urresti y Ossandón. Se abstuvo la Honorable Senadora señora Pascual.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20 la frase “El decreto” por la expresión “La resolu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consult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 Ebensperger, y señores Araya, De Urresti y Ossandón. Se abstuvo la Honorable Senadora señora Pascual.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21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1.- El Conservador tendrá un registro de ingresos diarios, denominado Repertorio, para anotar las actuaciones e inscripciones que se le requiera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anotaciones se harán bajo una serie anual y general de númer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pertorio se cerrará diariamente, y deberá señalar el número de anotaciones practicadas en el día, e indicar el primer y último número de la serie, la fecha y la firma del Conservador. Si no hubiere anotaciones, también se certificará este hech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rvador incorporará diariamente al repositorio digital, de manera electrónica y bajo firma electrónica avanzada, las anotaciones que en el repertorio se hubieren efectuado cada dí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pertorio se llevará en forma electrónica y con firma electrónica avan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5.-</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busc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el </w:t>
      </w:r>
      <w:r>
        <w:rPr>
          <w:rFonts w:cs="Arial" w:ascii="Arial" w:hAnsi="Arial"/>
          <w:b/>
          <w:bCs/>
          <w:kern w:val="2"/>
          <w:sz w:val="24"/>
          <w:szCs w:val="24"/>
        </w:rPr>
        <w:t xml:space="preserve">Honorable Senador señor Araya </w:t>
      </w:r>
      <w:r>
        <w:rPr>
          <w:rFonts w:cs="Arial" w:ascii="Arial" w:hAnsi="Arial"/>
          <w:bCs/>
          <w:kern w:val="2"/>
          <w:sz w:val="24"/>
          <w:szCs w:val="24"/>
        </w:rPr>
        <w:t xml:space="preserve">indicó que la norma que se propone suprimir regula la forma de llevar los repertorios y cómo deben hacerse las inscripciones. Esta norma entrega certeza respecto de cualquier usuario del servicio, al cerrarse el repertorio diariamente, señalando el número de anotaciones diarias. Por lo cual, desde su punto de vista, no es incompatible con las normas aprobadas previamente, independiente de mantener el sistema de papel o uno electrónic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previno que, cuando esta iniciativa legal realiza el cambio al registro digital, establece que no se llevará el repertorio por columnas, como lo dispone el artículo 24 del reglamento conservatorio, sino por una serie anual de números relacionados con el número digital que tendrá cada uno de los asientos. De esta forma, estimó que el modelo propuesto por la norma no es coherente con el actual sistem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mayoría de los miembros de la Comisión, Honorables Senadores señoras Ebensperger y Pascual, y señores De Urresti y Pugh. Votó en contra el Honorable Senador señor Aray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21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cuar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reemplazar la expresión “repositorio digital, de manera electrónica” por “al registro electrónico respecti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r>
        <w:rPr>
          <w:rFonts w:cs="Arial" w:ascii="Arial" w:hAnsi="Arial"/>
          <w:bCs/>
          <w:kern w:val="2"/>
          <w:sz w:val="24"/>
          <w:szCs w:val="24"/>
          <w:lang w:val="es-ES_tradnl"/>
        </w:rPr>
        <w:t>.</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1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2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busc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8.- Sustitúyese el artículo 22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22. Sin perjuicio de lo dispuesto en el artículo anterior, el Repertorio también deberá ser mantenido en soporte de papel, indicando el número de fojas disponibles para su registro, lo que será certificado por el conservador y el fiscal judicial respecti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r>
        <w:rPr>
          <w:rFonts w:cs="Arial" w:ascii="Arial" w:hAnsi="Arial"/>
          <w:bCs/>
          <w:kern w:val="2"/>
          <w:sz w:val="24"/>
          <w:szCs w:val="24"/>
          <w:lang w:val="es-ES_tradnl"/>
        </w:rPr>
        <w:t>.</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379" w:name="_Hlk152065804"/>
      <w:bookmarkEnd w:id="379"/>
      <w:r>
        <w:rPr>
          <w:rFonts w:eastAsia="Times New Roman" w:cs="Arial" w:ascii="Arial" w:hAnsi="Arial"/>
          <w:b/>
          <w:bCs/>
          <w:sz w:val="24"/>
          <w:szCs w:val="24"/>
          <w:u w:val="single"/>
          <w:lang w:val="es-ES_tradnl" w:eastAsia="es-ES"/>
        </w:rPr>
        <w:t>NUMERAL 1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80" w:name="_Hlk152065804"/>
      <w:bookmarkStart w:id="381" w:name="_Hlk152065804"/>
      <w:bookmarkEnd w:id="381"/>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2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8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busc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2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4.- La anotación de cada título en el Repertorio deberá señala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 número que le corresponde en el Repertorio, agregando, luego de un guión, el año de la anot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 nombre completo de la persona natural que hace el requerimiento, indicando si lo hace por sí o en representación de otra persona natural o jurídica, así como la individualización de esta últi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Hora de la present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Nombre de las partes intervinientes en el acto o materia de las inscrip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Notaría en que se otorgó el instrumento, con indicación de la fecha y número de Repertorio, si corresponde. Tratándose de resoluciones judiciales, el rol o RIT de la causa y del juzgado que la dictó.</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6. Naturaleza de la inscripción que se requier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Número de folio real que corresponda al inmueble o el que se asigne al inmueble, si no lo tuvier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Número de carátula o documento de ingreso al Conservador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El Registro parcial en que, según el artículo 32, debe hacerse la inscripción, y el número que en él le correspo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9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ersigu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Pugh.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91.-</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 Cruz-Coke</w:t>
      </w:r>
      <w:r>
        <w:rPr>
          <w:rFonts w:eastAsia="Times New Roman" w:cs="Arial" w:ascii="Arial" w:hAnsi="Arial"/>
          <w:bCs/>
          <w:sz w:val="24"/>
          <w:szCs w:val="24"/>
          <w:lang w:eastAsia="es-ES"/>
        </w:rPr>
        <w:t>, proponen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0.- Reemplázase el artículo 2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24. La anotación de cada título en el Repertorio deberá señala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 número que le corresponde en el Repertorio, agregando, luego de un guion, el año de la anot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l nombre completo de la persona natural que hace el requerimiento, indicando si lo hace por sí o en representación de otra persona natural o jurídica, así como la individualización de esta últi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Hora de la present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Notaría en que se otorgó el instrumento, con indicación de la fecha y número de Repertorio, si corresponde. Tratándose de resoluciones judiciales, el rol o RIT de la causa y del juzgado que la dictó.</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 Naturaleza de la inscripción que se requier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Número de carátula o documento de ingreso al Conservador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El Registro parcial en que, según el artículo 32, debe hacerse l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xml:space="preserve">- Sometida a votación esta indicación, fue rechazada por la mayoría de los miembros de la Comisión, Honorables Senadores señora Pascual, y señores De Urresti y Pugh. Votó favorablemente el Honorable Senador señor Araya. Se abstuvo la Honorable Senadora señora Ebensperger.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82" w:name="_Hlk152065873"/>
      <w:bookmarkStart w:id="383" w:name="_Hlk152065873"/>
      <w:bookmarkEnd w:id="383"/>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84" w:name="_Hlk152065873"/>
      <w:bookmarkStart w:id="385" w:name="_Hlk152065873"/>
      <w:bookmarkEnd w:id="385"/>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25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5.- Devolviendo el Conservador el título por alguna de las causas mencionadas en los artículos 13 y 14, se expresará en el Repertorio el motivo de la devolu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9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consult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9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 Cruz-Coke</w:t>
      </w:r>
      <w:r>
        <w:rPr>
          <w:rFonts w:eastAsia="Times New Roman" w:cs="Arial" w:ascii="Arial" w:hAnsi="Arial"/>
          <w:bCs/>
          <w:sz w:val="24"/>
          <w:szCs w:val="24"/>
          <w:lang w:eastAsia="es-ES"/>
        </w:rPr>
        <w:t>, busc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1.- Sustitúyese el artículo 25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25. Devolviendo el Conservador el título por alguna de las causas mencionadas en los artículos 13 y 14, o en otras normas legales, se dejará constancia del motivo de la devolución en el sistema de seguimiento a que hace referencia el numeral 4° del artículo 5 bis, y se comunicará al interes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atingente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advirtió un inconveniente de coherencia debido a que hace referencia a una innovación introducida en el artículo 5 bis, relativo a un sistema de seguimiento de la inscripción.</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mayoría de los miembros de la Comisión, Honorables Senadores señoras Ebensperger y Pascual, y señores De Urresti y Pugh. Votó a favor el Honorable Senador señor Aray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94.-</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plantea sustituirlo </w:t>
      </w:r>
      <w:r>
        <w:rPr>
          <w:rFonts w:eastAsia="Times New Roman" w:cs="Arial" w:ascii="Arial" w:hAnsi="Arial"/>
          <w:bCs/>
          <w:sz w:val="24"/>
          <w:szCs w:val="24"/>
          <w:lang w:val="es-ES" w:eastAsia="es-ES"/>
        </w:rPr>
        <w:t>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1.- Sustitúyese el artículo 25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25. Devolviendo el Conservador el título, por alguna de las causas mencionadas en los artículos 13 y 14, la anotación mantendrá su carácter presuntivo, siempre que el requirente afectado por la negativa del Conservador interponga la reclamación judicial correspondiente y se notifique al Conservador sobre esta gestión judicial dentro del plazo indicado en el inciso segundo del artículo 15. Tanto de esta resolución como de la que ordena inscribir o que rechaza la acción judicial, se dejará constancia por el Conservador en el Repertori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relación con esta indicación y la siguiente,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indicó que regulan una suerte de actuación respecto del rechazo de inscripción, que no queda íntegra en el proyecto de ley. Esta materia, en opinión del Ejecutivo, requiere de una revisión más profunda. En efecto, los académicos que expusieron ante esta Comisión plantearon la creación de un procedimiento administrativo en esta materia y no uno de reclamación judicial.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mayoría de los miembros de la Comisión, Honorables Senadores señoras Ebensperger y Pascual, y señores De Urresti y Pugh. Votó a favor el Honorable Senador señor Aray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u w:val="single"/>
          <w:lang w:val="es-ES" w:eastAsia="es-ES"/>
        </w:rPr>
        <w:t>NUMERAL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29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consulta incorporar, a continuación del número 21, el siguiente número, nuevo: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ncorpóranse los siguientes artículos 25 bis y 25 te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5 bis. El Conservador, al inscribir un embargo o medida precautoria, existiendo una anotación presuntiva, deberá certificar este hecho en el expediente judicial respecti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5 ter. Mientras no se practique la inscripción solicitada, el requirente podrá desistirse de ella y retirar el título presentado, de lo que se dejará constancia en la sección observaciones del Repertorio, firmando el requir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s Ebensperger y Pascual, y señores De Urresti y Pugh. Votó a favor el Honorable Senador señor Aray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26.</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96 y 297.-</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busca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s a votación estas indicaciones, fueron aprobadas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2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298 y 29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d</w:t>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plantea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s a votación estas indicaciones, fueron aprobadas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29.</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00 y 30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d</w:t>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propone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s a votación estas indicaciones, fueron aprobadas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jc w:val="center"/>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3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02 y 30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d</w:t>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busca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s a votación estas indicaciones, fueron aprobadas por la unanimidad de los miembros de la Comisión, Honorables Senadores señoras Ebensperger y Pascual, y señores Araya, De Urresti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al artículo 32 los siguientes incisos cuarto y quinto,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se utilizaren planos para la inscripción, deberá acompañarse al título un ejemplar digit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rvadores dispondrán de aplicaciones informáticas para el tratamiento de bases gráficas que permitan su coordinación con los inmuebles registrados digitalm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04.-</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consult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reiteró que la intención del Ejecutivo es no avanzar en la obligatoriedad de los registros digitales. La norma aprobada en primer trámite constitucional establece la obligación de usuario de acompañar un plano digitalizado junto al título. Esta nueva obligación, adujo, puede ser compleja para algunos usuarios que no tienen un manejo digital, por ello se propone suprimir la norma en su integridad.</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presentes de la Comisión, Honorables Senadores señoras Ebensperger y Pascual, y señores Araya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quinto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0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elimina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 a votación esta indicación, fue aprobada con modificaciones  por la unanimidad de los miembros presentes de la Comisión, Honorables Senadores señoras Ebensperger y Pascual, y señores Araya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3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4.- Los Registros parciales deberán llevarse en soporte digital de la forma y de acuerdo a los criterios técnicos que determine un reglamento dictado por el Ministerio de Justicia y Derechos Huma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0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 a votación esta indicación, fue aprobada por la unanimidad de los miembros presentes de la Comisión, Honorables Senadores señoras Ebensperger y Pascual, y señores Araya y Pugh.  </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0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te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27.- Sustitúyese el artículo en el artículo 34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34. Los registros parciales deberán llevarse en formato soporte de papel, sin perjuicio de la obligación de mantenerlos en formato digit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r>
        <w:rPr>
          <w:rFonts w:cs="Arial" w:ascii="Arial" w:hAnsi="Arial"/>
          <w:bCs/>
          <w:kern w:val="2"/>
          <w:sz w:val="24"/>
          <w:szCs w:val="24"/>
          <w:lang w:val="es-ES_tradnl"/>
        </w:rPr>
        <w:t>.</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08.-</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De los </w:t>
      </w:r>
      <w:r>
        <w:rPr>
          <w:rFonts w:eastAsia="Times New Roman" w:cs="Arial" w:ascii="Arial" w:hAnsi="Arial"/>
          <w:b/>
          <w:sz w:val="24"/>
          <w:szCs w:val="24"/>
          <w:lang w:eastAsia="es-ES"/>
        </w:rPr>
        <w:t>Honorables Senadores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es Cruz-Coke</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Galilea</w:t>
      </w:r>
      <w:r>
        <w:rPr>
          <w:rFonts w:eastAsia="Times New Roman" w:cs="Arial" w:ascii="Arial" w:hAnsi="Arial"/>
          <w:bCs/>
          <w:sz w:val="24"/>
          <w:szCs w:val="24"/>
          <w:lang w:eastAsia="es-ES"/>
        </w:rPr>
        <w:t>, consult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7.- Reemplázase el artículo 3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34. Los Registros parciales deberán llevarse en soporte papel, los que serán debidamente respaldados mediante su digitalización en la forma y de acuerdo a los criterios técnicos que determine un reglamento dictado por el Ministerio de Justicia y Derechos Humanos. Lo anterior sin perjuicio de lo dispuesto en el artículo 51 bis y siguient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da vez que se practique una actuación registral deberán actualizarse ambos sistemas de respaldo, según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anunció su abstención, por cuanto la enmienda en análisis tiene un objetivo importante, esto es, agregar un respaldo digital al papel.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tab/>
        <w:t xml:space="preserve">- Sometida a votación esta indicación, fue rechazada por la mayoría de los miembros de la Comisión, Honorables Senadores señora Pascual, y señores Araya y Pugh. Se abstuvo la Honorable Senadora señora Ebensperger.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35.</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09 y 31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_tradnl" w:eastAsia="es-ES"/>
        </w:rPr>
        <w:t>d</w:t>
      </w:r>
      <w:r>
        <w:rPr>
          <w:rFonts w:eastAsia="Times New Roman" w:cs="Arial" w:ascii="Arial" w:hAnsi="Arial"/>
          <w:bCs/>
          <w:sz w:val="24"/>
          <w:szCs w:val="24"/>
          <w:lang w:eastAsia="es-ES"/>
        </w:rPr>
        <w:t xml:space="preserve">e los </w:t>
      </w:r>
      <w:r>
        <w:rPr>
          <w:rFonts w:eastAsia="Times New Roman" w:cs="Arial" w:ascii="Arial" w:hAnsi="Arial"/>
          <w:b/>
          <w:sz w:val="24"/>
          <w:szCs w:val="24"/>
          <w:lang w:eastAsia="es-ES"/>
        </w:rPr>
        <w:t>Honorables Senadores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es Cruz-Coke</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Galilea</w:t>
      </w:r>
      <w:r>
        <w:rPr>
          <w:rFonts w:eastAsia="Times New Roman" w:cs="Arial" w:ascii="Arial" w:hAnsi="Arial"/>
          <w:bCs/>
          <w:sz w:val="24"/>
          <w:szCs w:val="24"/>
          <w:lang w:eastAsia="es-ES"/>
        </w:rPr>
        <w:t xml:space="preserve">, respectivamente, buscan </w:t>
      </w:r>
      <w:r>
        <w:rPr>
          <w:rFonts w:eastAsia="Times New Roman" w:cs="Arial" w:ascii="Arial" w:hAnsi="Arial"/>
          <w:bCs/>
          <w:sz w:val="24"/>
          <w:szCs w:val="24"/>
          <w:lang w:val="es-ES_tradnl" w:eastAsia="es-ES"/>
        </w:rPr>
        <w:t>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explicó que la norma aprobada en primer trámite constitucional elimina la obligación del conservador de llevar registros diarios y foliarlos. Con el objeto de mantener el actual artículo 35 del reglamento conservatorio, se suprime la norma que, a su vez, lo eliminaba. </w:t>
      </w:r>
    </w:p>
    <w:p>
      <w:pPr>
        <w:pStyle w:val="Normal"/>
        <w:tabs>
          <w:tab w:val="clear" w:pos="708"/>
          <w:tab w:val="left" w:pos="1134" w:leader="none"/>
        </w:tabs>
        <w:spacing w:lineRule="auto" w:line="240" w:before="0" w:after="0"/>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s a votación estas indicaciones, fueron aprobadas por la unanimidad de los miembros presentes de la Comisión, Honorables Senadores señoras Ebensperger y Pascual, y señores Araya y Pugh.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2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en el artículo 39 los siguientes incisos segundo y terc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archivos de planos de los Registros que lleve el Conservador se agregarán numerados al respectivo registro del año. De la misma forma se archivarán los planos de condominio de la ley N° 19.537, sobre copropiedad inmobiliaria, y demás que establezcan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lanos deberán siempre digitalizarse para su consulta y sólo de ellos se otorgarán copias, sin que pueda el Conservador certificar las que acompañe el requir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1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ersigu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9.- Incorpóranse, en el artículo 39, los siguientes incisos segundo y tercero,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archivos de planos de los registros que lleve el conservador se agregarán numerados al respectivo registro del año. De la misma forma se archivarán los planos de condominio de la ley N° 21.442, que aprueba la nueva ley de copropiedad inmobiliaria, y demás que establezcan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lanos deberán siempre digitalizarse para su consulta y sólo de ellos se otorgarán copias, sin que pueda el Conservador certificar las que acompañe el requir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puntualizó que modifica la referencia a la </w:t>
      </w:r>
      <w:hyperlink r:id="rId25">
        <w:r>
          <w:rPr>
            <w:rStyle w:val="InternetLink"/>
            <w:rFonts w:cs="Arial" w:ascii="Arial" w:hAnsi="Arial"/>
            <w:bCs/>
            <w:kern w:val="2"/>
            <w:sz w:val="24"/>
            <w:szCs w:val="24"/>
            <w:lang w:val="es-ES_tradnl"/>
          </w:rPr>
          <w:t>ley N° 19.537</w:t>
        </w:r>
      </w:hyperlink>
      <w:r>
        <w:rPr>
          <w:rFonts w:cs="Arial" w:ascii="Arial" w:hAnsi="Arial"/>
          <w:bCs/>
          <w:kern w:val="2"/>
          <w:sz w:val="24"/>
          <w:szCs w:val="24"/>
          <w:lang w:val="es-ES_tradnl"/>
        </w:rPr>
        <w:t xml:space="preserve"> por otra relativa a la </w:t>
      </w:r>
      <w:hyperlink r:id="rId26">
        <w:r>
          <w:rPr>
            <w:rStyle w:val="InternetLink"/>
            <w:rFonts w:cs="Arial" w:ascii="Arial" w:hAnsi="Arial"/>
            <w:bCs/>
            <w:kern w:val="2"/>
            <w:sz w:val="24"/>
            <w:szCs w:val="24"/>
            <w:lang w:val="es-ES_tradnl"/>
          </w:rPr>
          <w:t>ley N° 21.442</w:t>
        </w:r>
      </w:hyperlink>
      <w:r>
        <w:rPr>
          <w:rFonts w:cs="Arial" w:ascii="Arial" w:hAnsi="Arial"/>
          <w:bCs/>
          <w:kern w:val="2"/>
          <w:sz w:val="24"/>
          <w:szCs w:val="24"/>
          <w:lang w:val="es-ES_tradnl"/>
        </w:rPr>
        <w:t xml:space="preserve">, correspondiente a la nueva ley de copropiedad inmobiliaria.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1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 Cruz-Coke</w:t>
      </w:r>
      <w:r>
        <w:rPr>
          <w:rFonts w:eastAsia="Times New Roman" w:cs="Arial" w:ascii="Arial" w:hAnsi="Arial"/>
          <w:bCs/>
          <w:sz w:val="24"/>
          <w:szCs w:val="24"/>
          <w:lang w:eastAsia="es-ES"/>
        </w:rPr>
        <w:t>, propon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9.- Incorpóranse, en el artículo 39, los siguientes incisos segundo y terc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archivos de planos de los Registros que lleve el Conservador se agregarán numerados al respectivo registro del añ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lanos deberán siempre digitalizarse para su consulta y sólo de ellos se otorgarán copias, sin que pueda el Conservador certificar las que acompañe el requir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La Comisión acordó subsumir esta enmienda en la indicación Nº 311, por englobar sus ideas principales.</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enmiendas,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1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consulta reemplazar, la frase “Los planos deberán siempre digitalizarse para su consulta”, por la siguiente: “Los planos deberán digitalizarse, en la medida que sea técnicamente posibl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su calidad de autor de la indicación, el </w:t>
      </w:r>
      <w:r>
        <w:rPr>
          <w:rFonts w:cs="Arial" w:ascii="Arial" w:hAnsi="Arial"/>
          <w:b/>
          <w:bCs/>
          <w:kern w:val="2"/>
          <w:sz w:val="24"/>
          <w:szCs w:val="24"/>
        </w:rPr>
        <w:t xml:space="preserve">Honorable Senador señor Araya </w:t>
      </w:r>
      <w:r>
        <w:rPr>
          <w:rFonts w:cs="Arial" w:ascii="Arial" w:hAnsi="Arial"/>
          <w:bCs/>
          <w:kern w:val="2"/>
          <w:sz w:val="24"/>
          <w:szCs w:val="24"/>
        </w:rPr>
        <w:t xml:space="preserve">explicó que ésta atiende a la complejidad de algunos planos para su digitalización, los cuales requerirían escáner de alto cos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coincidió en la complejidad de digitalizar algunos planos. Al efecto, </w:t>
      </w:r>
      <w:r>
        <w:rPr>
          <w:rFonts w:cs="Arial" w:ascii="Arial" w:hAnsi="Arial"/>
          <w:bCs/>
          <w:kern w:val="2"/>
          <w:sz w:val="24"/>
          <w:szCs w:val="24"/>
        </w:rPr>
        <w:t>comentó que uno de los avances de este proyecto de ley es digitalizar los respaldos que tiene el Conservador, valorándose el hecho de que las partes pudieran consultar digitalmente los plano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bCs/>
          <w:kern w:val="2"/>
          <w:sz w:val="24"/>
          <w:szCs w:val="24"/>
        </w:rPr>
        <w:t>previno que la frase “en la medida que sea técnicamente posible” no cubre de la mejor forma la hipótesis que se quiere considerar. En efecto, con el avance de la tecnología, siempre será técnicamente posible, independiente del costo que se genere.</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advirtió que el conservador no contará necesariamente con una máquina de grandes dimensiones, sin perjuicio que se pueda subcontratar dicho servici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bCs/>
          <w:kern w:val="2"/>
          <w:sz w:val="24"/>
          <w:szCs w:val="24"/>
        </w:rPr>
        <w:t xml:space="preserve">Honorable Senadora señora Pascual </w:t>
      </w:r>
      <w:r>
        <w:rPr>
          <w:rFonts w:cs="Arial" w:ascii="Arial" w:hAnsi="Arial"/>
          <w:bCs/>
          <w:kern w:val="2"/>
          <w:sz w:val="24"/>
          <w:szCs w:val="24"/>
        </w:rPr>
        <w:t>hizo presente que no tiene mayor sentido esta enmienda, en virtud de la indicación aprobada anteriormente, que marca la obligatoriedad de la digitalización.</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 su turno, el </w:t>
      </w:r>
      <w:r>
        <w:rPr>
          <w:rFonts w:cs="Arial" w:ascii="Arial" w:hAnsi="Arial"/>
          <w:b/>
          <w:bCs/>
          <w:kern w:val="2"/>
          <w:sz w:val="24"/>
          <w:szCs w:val="24"/>
        </w:rPr>
        <w:t xml:space="preserve">Honorable Senador señor Ossandón </w:t>
      </w:r>
      <w:r>
        <w:rPr>
          <w:rFonts w:cs="Arial" w:ascii="Arial" w:hAnsi="Arial"/>
          <w:bCs/>
          <w:kern w:val="2"/>
          <w:sz w:val="24"/>
          <w:szCs w:val="24"/>
        </w:rPr>
        <w:t xml:space="preserve">observó que, en la mayoría de las municipalidades, estos servicios se encuentran subcontratados. </w:t>
      </w:r>
    </w:p>
    <w:p>
      <w:pPr>
        <w:pStyle w:val="Normal"/>
        <w:tabs>
          <w:tab w:val="clear" w:pos="708"/>
          <w:tab w:val="left" w:pos="1134" w:leader="none"/>
        </w:tabs>
        <w:spacing w:lineRule="auto" w:line="240" w:before="0" w:after="0"/>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mayoría de los miembros de la Comisión, Honorables Senadores señoras Ebensperger y Pascual, y señores De Urresti y Ossandón. Votó a favor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r el artículo 41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1.- Cada Registro contendrá un índice por orden alfabético, destinado a colocar separadamente el nombre completo de los otorgantes y la calidad en que actúan, así como el nombre completo de quienes representan, en caso de corresponder; la naturaleza de la inscripción; la comuna acompañada de la ubicación o nombre del bien raíz, según corresponda; la cita de la foja y número de la inscripción, y el número en el folio real que le correspond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14.-</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busc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41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1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lantea intercalar, a continuación de la frase “la cita de la foja y número de la inscripción,”, la siguiente: “el rol de avalúo fiscal del inmuebl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cs="Arial" w:ascii="Arial" w:hAnsi="Arial"/>
          <w:b/>
          <w:bCs/>
          <w:kern w:val="2"/>
          <w:sz w:val="24"/>
          <w:szCs w:val="24"/>
        </w:rPr>
        <w:t xml:space="preserve">- Esta indicación fue retirada por su autor.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l artículo 4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4.- Las partidas de ambos índices, además del nombre de los otorgantes, enunciarán el folio real asignado al inmueble, la calle, si correspondiere, y comuna en que estuviere situado, la naturaleza del contrato o gravamen, la cita de la foja y número de l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índice general citará también el Registro parcial en que se halla la inscrip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1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ersigu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Deroga el artículo 4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17, 318 y 319.-</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y d</w:t>
      </w:r>
      <w:r>
        <w:rPr>
          <w:rFonts w:eastAsia="Times New Roman" w:cs="Arial" w:ascii="Arial" w:hAnsi="Arial"/>
          <w:sz w:val="24"/>
          <w:szCs w:val="24"/>
          <w:lang w:eastAsia="es-ES"/>
        </w:rPr>
        <w:t xml:space="preserve">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es Cruz-Coke</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Galilea</w:t>
      </w:r>
      <w:r>
        <w:rPr>
          <w:rFonts w:eastAsia="Times New Roman" w:cs="Arial" w:ascii="Arial" w:hAnsi="Arial"/>
          <w:sz w:val="24"/>
          <w:szCs w:val="24"/>
          <w:lang w:val="es-ES" w:eastAsia="es-ES"/>
        </w:rPr>
        <w:t>, respectivamente, propone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2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consulta </w:t>
      </w:r>
      <w:r>
        <w:rPr>
          <w:rFonts w:eastAsia="Times New Roman" w:cs="Arial" w:ascii="Arial" w:hAnsi="Arial"/>
          <w:bCs/>
          <w:sz w:val="24"/>
          <w:szCs w:val="24"/>
          <w:lang w:val="es-ES" w:eastAsia="es-ES"/>
        </w:rPr>
        <w:t>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32.- Agrégase, en el inciso segundo del artículo 47, la siguiente oración final: “También se indicará la foja de inicio y término y el nombre de la comuna o sede al cual pertenece el Conservado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bookmarkStart w:id="386" w:name="_Hlk169100891"/>
      <w:r>
        <w:rPr>
          <w:rFonts w:cs="Arial" w:ascii="Arial" w:hAnsi="Arial"/>
          <w:bCs/>
          <w:kern w:val="2"/>
          <w:sz w:val="24"/>
          <w:szCs w:val="24"/>
          <w:lang w:val="es-ES_tradnl"/>
        </w:rPr>
        <w:tab/>
        <w:t xml:space="preserve">En relación con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386"/>
      <w:r>
        <w:rPr>
          <w:rFonts w:cs="Arial" w:ascii="Arial" w:hAnsi="Arial"/>
          <w:bCs/>
          <w:kern w:val="2"/>
          <w:sz w:val="24"/>
          <w:szCs w:val="24"/>
          <w:lang w:val="es-ES_tradnl"/>
        </w:rPr>
        <w:t xml:space="preserve">explicó que la información que agrega no cambia demasiado el contenido del libro que lleva el conservado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estimó que esta enmienda es inocua por cuanto sólo agrega información al referido libro, por ende, no observa un motivo para rechazarla.</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 Sometida a votación esta indicación, fue aprobada con modificaciones por la unanimidad de los miembros presentes de la Comisión, Honorables Senadores señora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roga el artículo 48.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21, 322 y 32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y </w:t>
      </w: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es Cruz-Coke</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Galilea</w:t>
      </w:r>
      <w:r>
        <w:rPr>
          <w:rFonts w:eastAsia="Times New Roman" w:cs="Arial" w:ascii="Arial" w:hAnsi="Arial"/>
          <w:bCs/>
          <w:sz w:val="24"/>
          <w:szCs w:val="24"/>
          <w:lang w:eastAsia="es-ES"/>
        </w:rPr>
        <w:t>,</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respectivamente</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buscan suprimirl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por medio de dos letras, modificaciones al artículo 49,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Reemplázase la palabra “escribanos” por “notari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Incorpórase tras al punto final que pasa a ser coma, la siguiente expresión: “así como consultarlos a distancia en la forma que determina esta ley y el reglamento a que hace alusión el artículo 5 bis, inciso fin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24.-</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lantea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34.- Intercálase, en el artículo 49, antes del punto final, la siguiente oración: “, así como consultar en el sitio web las copias electrónicas de sus registros, en los términos señalados en el artículo 5 bi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3119"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expresó que mantiene la posibilidad de consulta a los respaldos digitales de los registros conservatorios, en este caso en particular, debe constar en el sitio web. A su vez, se elimina la referencia al reglamento debido a que se suprime el repositorio digital del Servicio de Registro Civil e Identificación y el reglamento de interoperabilidad. Por tal motivo, sólo se hace la referencia a que debe constar en la página web del conservador.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enmien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b)</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2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Rincón</w:t>
      </w:r>
      <w:r>
        <w:rPr>
          <w:rFonts w:eastAsia="Times New Roman" w:cs="Arial" w:ascii="Arial" w:hAnsi="Arial"/>
          <w:bCs/>
          <w:sz w:val="24"/>
          <w:szCs w:val="24"/>
          <w:lang w:val="es-ES" w:eastAsia="es-ES"/>
        </w:rPr>
        <w:t>, propone intercalar, en la frase propuesta, a continuación de la expresión “inciso final”, el siguiente texto: “, con irrestricto apego y sujeción al principio de finalidad y debido respeto por los derechos del titular de datos personales, de acuerdo a lo prescrito por la Constitución Política de la República y las leyes. Los conservadores dispondrán de los medios necesarios para evitar la fuga masiva de información, sin perjuicio de las excepciones que establezca la ley en resguardo del interés públic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relativo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previno que no es compatible con el contenido del artículo en análisis y, además, trata materias relativas a limitaciones en el acceso al registro conservatori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Honorable Senador señor Araya</w:t>
      </w:r>
      <w:r>
        <w:rPr>
          <w:rFonts w:cs="Arial" w:ascii="Arial" w:hAnsi="Arial"/>
          <w:bCs/>
          <w:kern w:val="2"/>
          <w:sz w:val="24"/>
          <w:szCs w:val="24"/>
          <w:lang w:val="es-ES_tradnl"/>
        </w:rPr>
        <w:t xml:space="preserve"> hizo presente que la indicación resguarda la finalidad de los datos, con el objeto de contar con mecanismos que eviten la fuga masiva de información. Por lo tanto, el texto propuesto no es contradictorio con lo aprobado anteriormente.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la misma línea, aseveró que la enmienda precisa la forma en que se revisan los registros a distancia. En efecto, no se cuestiona la publicidad de los datos y la publicidad de los registros se mantiene, lo que se protege son los datos personales que no son públicos, por ejemplo, número de cédula de identidad, número de teléfono celular, correo electrónico, domicilio, etc. Esto adquiere relevancia, agregó, si se considera que probablemente la mayor base de datos que existe en nuestro país es aquella perteneciente a los conservado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indicó que la referencia a la consulta a distancia, en el literal b), es mucho más laxa y extendida que lo aprobado previamente, esto es, la consulta a través del sitio web de las copias electrónicas de los registros. Luego, comentó que el resguardo de la información debiese darse, fuese en papel o electrónic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Al volver a hacer uso de la palabra, el </w:t>
      </w:r>
      <w:r>
        <w:rPr>
          <w:rFonts w:cs="Arial" w:ascii="Arial" w:hAnsi="Arial"/>
          <w:b/>
          <w:bCs/>
          <w:kern w:val="2"/>
          <w:sz w:val="24"/>
          <w:szCs w:val="24"/>
          <w:lang w:val="es-ES_tradnl"/>
        </w:rPr>
        <w:t>señor Hernández</w:t>
      </w:r>
      <w:r>
        <w:rPr>
          <w:rFonts w:cs="Arial" w:ascii="Arial" w:hAnsi="Arial"/>
          <w:bCs/>
          <w:kern w:val="2"/>
          <w:sz w:val="24"/>
          <w:szCs w:val="24"/>
          <w:lang w:val="es-ES_tradnl"/>
        </w:rPr>
        <w:t xml:space="preserve">, señaló estar de acuerdo con la indicación en lo relativo al resguardo de la información. Sin embargo, esta enmienda también intenta regular el acceso a los registros, cambiando el actual modelo abierto y público, lo que requiere un estudio más acabado.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tab/>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Asimismo, concordó en que el texto propuesto no cambia la publicidad del registro sino la accesibilidad a la información que consta en el mismo. Agregó que, si se quiere abordar la publicidad de la información contenida en el registro, se debe hacer en forma sistémica y más a fondo. </w:t>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 </w:t>
      </w:r>
      <w:r>
        <w:rPr>
          <w:rFonts w:cs="Arial" w:ascii="Arial" w:hAnsi="Arial"/>
          <w:b/>
          <w:bCs/>
          <w:kern w:val="2"/>
          <w:sz w:val="24"/>
          <w:szCs w:val="24"/>
          <w:lang w:val="es-ES_tradnl"/>
        </w:rPr>
        <w:t xml:space="preserve">Sometida a votación esta indicación se produjo el siguiente resultado: a favor de la indicación votaron los Honorables Senadores señores Araya y Ossandón. En contra votaron los Honorables Senadores señora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tab/>
        <w:t xml:space="preserve">- En conformidad con el artículo 182 del Reglamento del Senado se procedió a repetir la votación con el siguiente resultado: a favor de la indicación votaron los Honorables Senadores señores Araya y Ossandón. En contra votaron los Honorables Senadores señora Pascual y señor De Urresti.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tab/>
        <w:t>En la siguiente sesión y de conformidad con el artículo anteriormente citado, se retomo el estudio de la indicación.</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r>
      <w:r>
        <w:rPr>
          <w:rFonts w:cs="Arial" w:ascii="Arial" w:hAnsi="Arial"/>
          <w:bCs/>
          <w:kern w:val="2"/>
          <w:sz w:val="24"/>
          <w:szCs w:val="24"/>
        </w:rPr>
        <w:t xml:space="preserve">La </w:t>
      </w:r>
      <w:r>
        <w:rPr>
          <w:rFonts w:cs="Arial" w:ascii="Arial" w:hAnsi="Arial"/>
          <w:b/>
          <w:kern w:val="2"/>
          <w:sz w:val="24"/>
          <w:szCs w:val="24"/>
        </w:rPr>
        <w:t>asesora del Ministerio de Justicia y Derechos Humanos, señora González</w:t>
      </w:r>
      <w:r>
        <w:rPr>
          <w:rFonts w:cs="Arial" w:ascii="Arial" w:hAnsi="Arial"/>
          <w:bCs/>
          <w:kern w:val="2"/>
          <w:sz w:val="24"/>
          <w:szCs w:val="24"/>
        </w:rPr>
        <w:t>, señaló que el Ejecutivo sugiere rechazar esta indicación porque, además de referirse al tratamiento masivo de información, dice relación con datos personales y aplicación del principio de finalidad. En este sentido, estimó que no es apropiado regular temas relativos a tratamiento de datos personales en esta normativa, debido a que altera la adecuada aplicación sistemática de estas normas, al alero del mandato constitucional y de lo dispuesto en la ley de protección de datos personales. Actualmente, agregó, la normativa vigente permite una adecuada lectura de estos cuerpos normativos. El cuerpo legal anteriormente citado contempla reglas especiales en relación a registros de acceso al público. Esta regulación permite dar protección a los datos personales y mantener la vigencia y aplicación del principio de publicidad registral.</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relación al tratamiento de datos específicamente, afirmó que las disposiciones aprobadas a la fecha de hoy tienen referencias al respecto, por ejemplo, el artículo 49 del reglamento conservatorio se refiere a la dictación de un decreto, en el cual se establecerán las características técnicas que deberán tener los sistemas de respaldo que manejarán los conservador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bookmarkStart w:id="387" w:name="_Hlk169022792"/>
      <w:r>
        <w:rPr>
          <w:rFonts w:cs="Arial" w:ascii="Arial" w:hAnsi="Arial"/>
          <w:b/>
          <w:bCs/>
          <w:kern w:val="2"/>
          <w:sz w:val="24"/>
          <w:szCs w:val="24"/>
        </w:rPr>
        <w:t xml:space="preserve">- Sometida a votación esta indicación, fue rechazada por la mayoría de los miembros de la Comisión, Honorables Senadores señoras Ebensperger y Pascual, y señor De Urresti. Votaron a favor los Honorables Senadores señores Araya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kern w:val="2"/>
          <w:sz w:val="24"/>
          <w:szCs w:val="24"/>
        </w:rPr>
        <w:t xml:space="preserve">Al momento de fundamentar su voto, el </w:t>
      </w:r>
      <w:r>
        <w:rPr>
          <w:rFonts w:cs="Arial" w:ascii="Arial" w:hAnsi="Arial"/>
          <w:b/>
          <w:bCs/>
          <w:kern w:val="2"/>
          <w:sz w:val="24"/>
          <w:szCs w:val="24"/>
        </w:rPr>
        <w:t xml:space="preserve">Honorable Senador señor De Urresti </w:t>
      </w:r>
      <w:r>
        <w:rPr>
          <w:rFonts w:cs="Arial" w:ascii="Arial" w:hAnsi="Arial"/>
          <w:kern w:val="2"/>
          <w:sz w:val="24"/>
          <w:szCs w:val="24"/>
        </w:rPr>
        <w:t xml:space="preserve">hizo presente que el contenido de la norma propuesta se encuentra resuelto en otras disposiciones relativas a la protección de la información. </w:t>
      </w:r>
      <w:r>
        <w:rPr>
          <w:rFonts w:cs="Arial" w:ascii="Arial" w:hAnsi="Arial"/>
          <w:b/>
          <w:bCs/>
          <w:kern w:val="2"/>
          <w:sz w:val="24"/>
          <w:szCs w:val="24"/>
        </w:rPr>
        <w:t xml:space="preserve">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kern w:val="2"/>
          <w:sz w:val="24"/>
          <w:szCs w:val="24"/>
        </w:rPr>
        <w:t xml:space="preserve">El </w:t>
      </w:r>
      <w:r>
        <w:rPr>
          <w:rFonts w:cs="Arial" w:ascii="Arial" w:hAnsi="Arial"/>
          <w:b/>
          <w:bCs/>
          <w:kern w:val="2"/>
          <w:sz w:val="24"/>
          <w:szCs w:val="24"/>
        </w:rPr>
        <w:t xml:space="preserve">Honorable Senador señor Araya </w:t>
      </w:r>
      <w:r>
        <w:rPr>
          <w:rFonts w:cs="Arial" w:ascii="Arial" w:hAnsi="Arial"/>
          <w:kern w:val="2"/>
          <w:sz w:val="24"/>
          <w:szCs w:val="24"/>
        </w:rPr>
        <w:t xml:space="preserve">expresó que esta indicación no es contradictoria con las normas de protección de datos, sino más bien viene a reforzar dicho principio, sin atentar contra la publicidad de los registros. Además, se establece una especie de obligación para que los conservadores cuenten con normas para evitar la fuga masiva de datos.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kern w:val="2"/>
          <w:sz w:val="24"/>
          <w:szCs w:val="24"/>
        </w:rPr>
        <w:tab/>
        <w:t xml:space="preserve">La </w:t>
      </w:r>
      <w:r>
        <w:rPr>
          <w:rFonts w:cs="Arial" w:ascii="Arial" w:hAnsi="Arial"/>
          <w:b/>
          <w:bCs/>
          <w:kern w:val="2"/>
          <w:sz w:val="24"/>
          <w:szCs w:val="24"/>
        </w:rPr>
        <w:t xml:space="preserve">Honorable Senadora señora Ebensperger </w:t>
      </w:r>
      <w:r>
        <w:rPr>
          <w:rFonts w:cs="Arial" w:ascii="Arial" w:hAnsi="Arial"/>
          <w:kern w:val="2"/>
          <w:sz w:val="24"/>
          <w:szCs w:val="24"/>
        </w:rPr>
        <w:t>comentó que el actual artículo 49 del reglamento conservatorio establece la publicidad, por lo cual no es adecuado hacer alusión a la protección de datos personales, cuyo proyecto de ley se encuentra en trámite de comisión mixta. Del mismo modo, aseguró que no puede ser puesta en duda la publicidad de los registros de los conservadores.</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End w:id="387"/>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prime el inciso segundo del artículo 5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26 y 32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plantean suprimirlo.</w:t>
      </w:r>
    </w:p>
    <w:p>
      <w:pPr>
        <w:pStyle w:val="Normal"/>
        <w:tabs>
          <w:tab w:val="clear" w:pos="708"/>
          <w:tab w:val="left" w:pos="1134" w:leader="none"/>
        </w:tabs>
        <w:spacing w:lineRule="auto" w:line="240" w:before="0" w:after="0"/>
        <w:jc w:val="center"/>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51 bi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1 bis.- El Conservador de Bienes Raíces deberá mantener a su cargo, administrar y operar un sistema de inscripciones basado en el Folio Re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Folio Real se entenderá el sistema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rvadores en el momento de recibir una solicitud de inscripción de un título de un inmueble que a la fecha no tenga un Folio Real, deberán confeccionar uno según esta modalidad.”.</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28 y 32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persigue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cs="Arial" w:ascii="Arial" w:hAnsi="Arial"/>
          <w:b/>
          <w:bCs/>
          <w:kern w:val="2"/>
          <w:sz w:val="24"/>
          <w:szCs w:val="24"/>
        </w:rPr>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3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es Cruz-Coke</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Galilea</w:t>
      </w:r>
      <w:r>
        <w:rPr>
          <w:rFonts w:eastAsia="Times New Roman" w:cs="Arial" w:ascii="Arial" w:hAnsi="Arial"/>
          <w:bCs/>
          <w:sz w:val="24"/>
          <w:szCs w:val="24"/>
          <w:lang w:eastAsia="es-ES"/>
        </w:rPr>
        <w:t>,</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plantean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36.- Agrégase el siguiente artículo 51 bi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51 bis. El Conservador de Bienes Raíces deberá mantener a su cargo, administrar y operar un sistema de respaldo de las inscripciones practicadas en los registros parciales basado en el Folio Re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Folio Real se entenderá el sistema de respaldo registral en soporte electrónico mediante el cual se debe consignar toda inscripción de bienes inmuebles y sus modificaciones mediante asientos sucesivos, que conforman en un solo formato el historial jurídico de los inmueb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lio Real de un inmueble deberá contener, al menos, la individualización del inmueble, sus deslindes, ubicación, sus actuales propietarios, las hipotecas, gravámenes, prohibiciones y toda inscripción, subinscripciones, cancelación y anotación de que sea objeto de conformidad a lo que determine el reglamento al que hace referencia el artículo 51 quát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rvadores en el momento de recibir una solicitud de inscripción de un título de un inmueble que a la fecha no tenga un Folio Real, deberán confeccionar uno según esta modalidad.”.”.</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51 bis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final</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3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busca sustituir la expresión “un título”, por la frase “derechos reales respec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388" w:name="_Hlk154572605"/>
      <w:bookmarkEnd w:id="388"/>
      <w:r>
        <w:rPr>
          <w:rFonts w:eastAsia="Times New Roman" w:cs="Arial" w:ascii="Arial" w:hAnsi="Arial"/>
          <w:b/>
          <w:bCs/>
          <w:sz w:val="24"/>
          <w:szCs w:val="24"/>
          <w:u w:val="single"/>
          <w:lang w:val="es-ES_tradnl" w:eastAsia="es-ES"/>
        </w:rPr>
        <w:t>NUMERAL 3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89" w:name="_Hlk154572605"/>
      <w:bookmarkStart w:id="390" w:name="_Hlk154572605"/>
      <w:bookmarkEnd w:id="390"/>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l siguiente artículo 51 t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1 ter.- En el Folio Real se deberán consignar de forma sucesiva la constitución, transferencia, extinción o modificación de los derechos reales constituidos sobre un inmueble, así como las prohibiciones, los gravámenes y demás actuaciones que den cuenta los registros parciales anotándose correlativamente en el mismo Folio Real a continuación de la singularización del inmueble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una fusión de dos o más inmuebles, se deberá generar para el inmueble fusionado un nuevo Folio Real vinculado al de los inmuebles desde los que acceden. En caso de división o subdivisión, se deberá también generar un nuevo Folio Real para cada inmueble resultante, vinculados al del inmueble principal al que accede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32 y 33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consulta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391" w:name="_Hlk154572955"/>
      <w:bookmarkEnd w:id="391"/>
      <w:r>
        <w:rPr>
          <w:rFonts w:eastAsia="Times New Roman" w:cs="Arial" w:ascii="Arial" w:hAnsi="Arial"/>
          <w:b/>
          <w:bCs/>
          <w:sz w:val="24"/>
          <w:szCs w:val="24"/>
          <w:u w:val="single"/>
          <w:lang w:val="es-ES_tradnl" w:eastAsia="es-ES"/>
        </w:rPr>
        <w:t>NUMERAL 3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92" w:name="_Hlk154572955"/>
      <w:bookmarkStart w:id="393" w:name="_Hlk154572955"/>
      <w:bookmarkEnd w:id="393"/>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artículo 51 quát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1 quáter.- Un reglamento expedido por el Ministerio de Justicia y Derechos Humanos, suscrito también por el Ministro de Hacienda y el Ministro Secretario General de la Presidencia, determinará el formato, procedimientos, estándares de seguridad, inviolabilidad e integridad y modalidades que deberá cumplir el soporte electrónico de gestión del Folio Real y la forma en que se deberá complementar, compatibilizar y digitalizar la información contenida en los registros y libros en soporte pape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34 y 33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respectivamente, plantea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u w:val="single"/>
          <w:lang w:val="es-ES" w:eastAsia="es-ES"/>
        </w:rPr>
        <w:t>NUMERAL NUEV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3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 Senadora señora Rincón</w:t>
      </w:r>
      <w:r>
        <w:rPr>
          <w:rFonts w:eastAsia="Times New Roman" w:cs="Arial" w:ascii="Arial" w:hAnsi="Arial"/>
          <w:bCs/>
          <w:sz w:val="24"/>
          <w:szCs w:val="24"/>
          <w:lang w:val="es-ES" w:eastAsia="es-ES"/>
        </w:rPr>
        <w:t>, consulta intercalar, a continuación del número 38, el siguiente número, nue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ntrodúcese el siguiente artículo 51 quinqui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 51 quinquies.- Todo acceso remoto vía digital a la información contenida en los registros conservatorios deberá limitarse únicamente a la información contenida en los folios reales respectivos. Cualquier solicitud o acceso al resto de la información contenida en los registros y sus inscripciones, deberá ser precedida por una manifestación de interés legítimo por parte del solicitante, la que será calificada por el conservador que tenga a su cargo dichos registr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En relación con</w:t>
      </w:r>
      <w:r>
        <w:rPr>
          <w:rFonts w:cs="Arial" w:ascii="Arial" w:hAnsi="Arial"/>
          <w:bCs/>
          <w:kern w:val="2"/>
          <w:sz w:val="24"/>
          <w:szCs w:val="24"/>
          <w:lang w:val="es-ES_tradnl"/>
        </w:rPr>
        <w:t xml:space="preserv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sostuvo que se basa en la existencia del folio real, de tal manera que sólo la información que consta en él es pública y no la correspondiente al resto de la inscripción. En este sentido, previno que, al suprimirse el folio real, la enmienda no tendría armonía con lo aprobado anteriormente.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37.-</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 la </w:t>
      </w:r>
      <w:r>
        <w:rPr>
          <w:rFonts w:eastAsia="Times New Roman" w:cs="Arial" w:ascii="Arial" w:hAnsi="Arial"/>
          <w:b/>
          <w:bCs/>
          <w:sz w:val="24"/>
          <w:szCs w:val="24"/>
          <w:lang w:val="es-ES_tradnl" w:eastAsia="es-ES"/>
        </w:rPr>
        <w:t>Honorable Senadora señora Rincón</w:t>
      </w:r>
      <w:r>
        <w:rPr>
          <w:rFonts w:eastAsia="Times New Roman" w:cs="Arial" w:ascii="Arial" w:hAnsi="Arial"/>
          <w:sz w:val="24"/>
          <w:szCs w:val="24"/>
          <w:lang w:val="es-ES_tradnl" w:eastAsia="es-ES"/>
        </w:rPr>
        <w:t>, formula intercalar, a continuación, el siguiente númer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prímese, en la denominación del Título V, las palabras “Y PUEDE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En lo que respecta a</w:t>
      </w:r>
      <w:r>
        <w:rPr>
          <w:rFonts w:cs="Arial" w:ascii="Arial" w:hAnsi="Arial"/>
          <w:bCs/>
          <w:kern w:val="2"/>
          <w:sz w:val="24"/>
          <w:szCs w:val="24"/>
          <w:lang w:val="es-ES_tradnl"/>
        </w:rPr>
        <w:t xml:space="preserv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advirtió que al haberse suprimido la referencia no tendría sentido eliminar del Título las expresiones “Y PUEDEN”, debiendo además eliminar el artículo 53 del Reglament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3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Modifica el artículo 52 de la siguiente for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corpórase en el numeral 1, a continuación de la expresión “constituidos en inmuebles,”, la siguiente: “las servidumbres de cualquier naturalez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el numeral 4°, a continuación de la frase “el que confiere la posesión definitiva de los bienes del desaparecido” una coma seguida de la expresión “la sentencia que declara, provisional o definitivamente, la calidad de bien familiar de un inmueble inscrito, anotándose esta circunstancia al margen del título inscrito del mism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grégase el siguiente numeral 5:</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Los títulos traslaticios de dominio sobre tierras indígenas, que hayan acreditado el cumplimiento de los requisitos y condiciones establecidas en la ley N° 19.25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38.-</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sz w:val="24"/>
          <w:szCs w:val="24"/>
          <w:lang w:val="es-ES" w:eastAsia="es-ES"/>
        </w:rPr>
        <w:t>, persigu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39.- Modifícase el artículo 52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su numeral 4° por un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º. Las resoluciones y decretos que confieran la posesión definitiva de los bienes del desaparecido y el que conceda el beneficio de separación de bienes, según el artículo 1385 del Código Civi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égase el siguiente numeral 5°,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5°. Los títulos traslaticios de dominio sobre tierras indígenas, que hayan acreditado el cumplimiento de los requisitos y condiciones establecidas en la ley N° 19.253, que establece normas sobre protección, fomento y desarrollo de los indígenas, y crea la Corporación Nacional de Desarrollo Indígen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En lo relativo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indicó que elimina la inscripción de los decretos de interdicción, dentro del número 4), del artículo 52 del reglamento conservatorio.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kern w:val="2"/>
          <w:sz w:val="24"/>
          <w:szCs w:val="24"/>
          <w:lang w:val="es-ES_tradnl"/>
        </w:rPr>
        <w:t>Jefa de la División Jurídica del Ministerio de Justicia y Derechos Humanos, señora Torres</w:t>
      </w:r>
      <w:r>
        <w:rPr>
          <w:rFonts w:cs="Arial" w:ascii="Arial" w:hAnsi="Arial"/>
          <w:kern w:val="2"/>
          <w:sz w:val="24"/>
          <w:szCs w:val="24"/>
          <w:lang w:val="es-ES_tradnl"/>
        </w:rPr>
        <w:t xml:space="preserve">, sostuvo que uno de los objetivos de la Comisión de Paz y Entendimiento es abordar la problemática de la devolución de tierras indígenas. Al respecto, afirmó que esta discusión debiese tener lugar en dicha Comisión, por cuanto contará con un mayor número de antecedentes que aquellos con los que cuenta esta instancia parlamentar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 Ebensperger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En conformidad al artículo 121 del Reglamento del Senado, la Comisión acordó suprimir el número 39), del artículo 1 del proyecto de ley.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c)</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u w:val="single"/>
          <w:lang w:val="es-ES" w:eastAsia="es-ES"/>
        </w:rPr>
        <w:t>Número 5° propuest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3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ropon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5°. Tratándose de títulos traslaticios de dominio de bienes raíces relativos a tierras indígenas, deberá además acreditarse el cumplimiento de los requisitos y condiciones establecidas en la ley N° 19.253.”.</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Esta indicación fue retirada por su autor.</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roduce las siguientes modificaciones en el artículo 54:</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el inciso primero la expresión “del departamento” por “de la comuna” y los vocablos “varios departamentos” por “varias comun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en su inciso segundo, la voz “todos los departamentos” por la expresión “todas las comun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n su inciso tercero, la expresión “el departamento o departamentos” por la frase “la comuna o comu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busca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Jefa de la Dirección Jurídica del Ministerio de Justicia y Derechos Humanos, señora Torres</w:t>
      </w:r>
      <w:r>
        <w:rPr>
          <w:rFonts w:cs="Arial" w:ascii="Arial" w:hAnsi="Arial"/>
          <w:kern w:val="2"/>
          <w:sz w:val="24"/>
          <w:szCs w:val="24"/>
          <w:lang w:val="es-ES_tradnl"/>
        </w:rPr>
        <w:t xml:space="preserve">, señaló que la ley Nº 18.776, que dispone la adecuación del Poder Judicial a la regionalización del país y fija territorios jurisdiccionales de los tribunales y demás servicios judiciales, en su artículo segundo -incorporado por la ley Nº 18.849- dispone que los casos en que las leyes, reglamentos y decretos se refieren al departamento como territorio jurisdiccional de un tribunal o de los auxiliares de la administración de justicia, dicha referencia se entenderá hecha a la comuna o agrupación de comunas que constituyan el respectivo territorio jurisdiccional.   </w:t>
      </w:r>
      <w:r>
        <w:rPr>
          <w:rFonts w:cs="Arial" w:ascii="Arial" w:hAnsi="Arial"/>
          <w:b/>
          <w:bCs/>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numeral 1° del artículo 55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La sentencia judicial o resolución del Servicio de Registro Civil e Identificación, según corresponda, que concede la posesión efectiva. Dicha sentencia o resolución se inscribirá en la oficina del Conservador de la comuna en que se haya dictado, entendiéndose por tal aquélla en que se hubiese substanciado el expediente; y si la sucesión es testamentaria, se inscribirá al mismo tiempo el testam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993"/>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ersigue suprimirlo.</w:t>
      </w:r>
      <w:r>
        <w:rPr>
          <w:rFonts w:eastAsia="Times New Roman" w:cs="Arial" w:ascii="Arial" w:hAnsi="Arial"/>
          <w:bCs/>
          <w:sz w:val="24"/>
          <w:szCs w:val="24"/>
          <w:lang w:eastAsia="es-ES"/>
        </w:rPr>
        <w:t xml:space="preserve"> </w:t>
      </w:r>
    </w:p>
    <w:p>
      <w:pPr>
        <w:pStyle w:val="Normal"/>
        <w:tabs>
          <w:tab w:val="clear" w:pos="708"/>
          <w:tab w:val="left" w:pos="2835" w:leader="none"/>
        </w:tabs>
        <w:spacing w:lineRule="auto" w:line="240" w:before="0" w:after="0"/>
        <w:ind w:firstLine="993"/>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o que atañe, a esta indicación 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consultó por qué no se incluye la resolución del Servicio de Registro Civil e Identificación, que en la mayoría de los casos corresponde a posesión efectiva.</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las indicaciones del Ejecutivo buscan suprimir todas las modificaciones introducidas por la Cámara de origen, que no tuvieran relación con la armonización de los cambios en el Código Orgánico de Tribunales. No obstante, el texto que propone la Cámara de Diputados va en consonancia con el artículo 688 del Código Civil. </w:t>
      </w:r>
      <w:r>
        <w:rPr>
          <w:rFonts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 Sometida a votación esta indicación, fue aprobada por la mayoría de los miembros de la Comisión, con el voto favorable de los Honorables Senadores señora Pascual y señores De Urresti y Ossandón. Votó en contra el Honorable Senador señor Aray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r>
      <w:r>
        <w:rPr>
          <w:rFonts w:cs="Arial" w:ascii="Arial" w:hAnsi="Arial"/>
          <w:kern w:val="2"/>
          <w:sz w:val="24"/>
          <w:szCs w:val="24"/>
        </w:rPr>
        <w:t xml:space="preserve">Al fundamentar su voto, la </w:t>
      </w:r>
      <w:r>
        <w:rPr>
          <w:rFonts w:cs="Arial" w:ascii="Arial" w:hAnsi="Arial"/>
          <w:b/>
          <w:bCs/>
          <w:kern w:val="2"/>
          <w:sz w:val="24"/>
          <w:szCs w:val="24"/>
        </w:rPr>
        <w:t xml:space="preserve">Honorable Senadora señora Pascual </w:t>
      </w:r>
      <w:r>
        <w:rPr>
          <w:rFonts w:cs="Arial" w:ascii="Arial" w:hAnsi="Arial"/>
          <w:kern w:val="2"/>
          <w:sz w:val="24"/>
          <w:szCs w:val="24"/>
        </w:rPr>
        <w:t xml:space="preserve">indico que la enmienda no va en contra de incluir la resolución del </w:t>
      </w:r>
      <w:r>
        <w:rPr>
          <w:rFonts w:cs="Arial" w:ascii="Arial" w:hAnsi="Arial"/>
          <w:kern w:val="2"/>
          <w:sz w:val="24"/>
          <w:szCs w:val="24"/>
          <w:lang w:val="es-ES_tradnl"/>
        </w:rPr>
        <w:t xml:space="preserve">Servicio de Registro Civil e Identifica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 xml:space="preserve">estimó que el reglamento conservatorio se debe ir actualizando. Sin perjuicio de ello, se debe mantener la nomenclatura de departamento debido a que no existe un conservador en cada comuna.  </w:t>
      </w:r>
      <w:r>
        <w:rPr>
          <w:rFonts w:cs="Arial" w:ascii="Arial" w:hAnsi="Arial"/>
          <w:kern w:val="2"/>
          <w:sz w:val="24"/>
          <w:szCs w:val="24"/>
        </w:rPr>
        <w:t xml:space="preserve">  </w:t>
      </w:r>
    </w:p>
    <w:p>
      <w:pPr>
        <w:pStyle w:val="Normal"/>
        <w:tabs>
          <w:tab w:val="clear" w:pos="708"/>
          <w:tab w:val="left" w:pos="2835"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roduce las siguientes modificaciones en el artículo 56:</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inciso prim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emplázase la expresión “el departamento” por la voz “la comun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tercálase entre la expresión “decreto o prohibición” y el punto y seguido, la siguiente expresión: “, sin perjuicio de la inscripción de interdicción ante 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emplázase la frase “el departamento o departamentos” por “la comuna o comun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en el inciso segundo la frase “el departamento o departamentos” por “la comuna o comun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formul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42.- Sustitúyese el inciso primero del artículo 56 por un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os decretos y resoluciones que prohíben o limitan generalmente la facultad de enajenar y los demás que no se contraigan respecto de un inmueble determinado se inscribirán en el departamento en donde tenga su domicilio la persona sobre quien recae el decreto o prohibición. Se inscribirán también en el departamento o departamentos en que estén situados los inmuebles que le perteneciere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recordó que en primer trámite constitucional se acordó la existencia de un registro de interdicciones, paralelo al de interdicciones y prohibiciones que lleva el conservador y en el cual se inscriben los decretos que declaran la interdicción, abierto a la consulta del público en general. En este marco, una de las observaciones que se hicieron al proyecto de ley dice relación con la existencia de dos registros de interdicciones paralelos. De esta forma, esta indicación consiste en eliminar la obligación de inscribir en el registro de inscripciones y prohibiciones los decretos de interdicción, debiendo sólo inscribirse en el Servicio de Registro Civil e Identificación.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Cs/>
          <w:kern w:val="2"/>
          <w:sz w:val="24"/>
          <w:szCs w:val="24"/>
          <w:lang w:val="es-ES_tradnl"/>
        </w:rPr>
        <w:tab/>
        <w:t xml:space="preserve">En la misma línea, comentó que actualmente la norma señala que, una vez declarada la interdicción de una persona, se debe inscribir el correspondiente decreto en el Conservador competente del departamento de su domicilio y en todos aquellos donde posea propiedades. Con todo, de acuerdo a lo señalado, este sistema queda entregado a una interoperabilidad o comunicación entre los conservadores, por lo cual se debería ir a todos los conservadores del país o esperar al momento de la inscripción de un inmueble.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 creación del registro de interdicciones, dijo, se encuentra en el artículo 7 del proyecto de ley, en tanto el artículo 8 modifica el Código Civil señalando que en los casos de declaración de interdicción se debe inscribir en el registro de interdicciones del Servicio de Registro Civil e Identificación. De esta forma, el texto aprobado en primer trámite constitucional creaba este nuevo registro, pero mantenía vigente la inscripción en el registro de prohibiciones e interdicciones del CBR. De esta forma, existían dos registros en esta materia, uno nacional de consulta abierta y otro, competencia de cada uno de los conservadores. La indicación en análisis elimina el requerimiento -en el reglamento conservatorio- de la inscripción de estos decreto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hizo presente que cada vez que le llega a un Conservador una solicitud de inscripción, deberá consultar al Servicio de Registro Civil e Identificación, si la persona ha sido declarada interdict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explicó que en el primer trámite constitucional se aprobó la creación del registro de interdicciones a cargo del Servicio de Registro Civil e Identificación, haciéndolo convivir con el registro de interdicciones y prohibiciones del CBR. En este contexto, la enmienda en análisis busca eliminar este último registro de interdicciones y prohibiciones, manteniendo el del Servicio de Registro Civil e Identificación. Sin perjuicio de ello, entendió que la Comisión no es partidaria de ninguna de las dos modificaciones señaladas.</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se mostró partidaria de no innovar en esta materia. En efecto, tener dos registros perjudica más que colabora y diluye la responsabilidad.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compartió lo señalado por la Honorable Senadora señora Ebensperger y llamó la atención respecto de la intención del Ejecutivo de innovar sólo en algunas materias.    </w:t>
      </w:r>
    </w:p>
    <w:p>
      <w:pPr>
        <w:pStyle w:val="Normal"/>
        <w:spacing w:lineRule="auto" w:line="240" w:before="0" w:after="0"/>
        <w:ind w:firstLine="1134"/>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bookmarkStart w:id="394" w:name="_Hlk170397231"/>
      <w:r>
        <w:rPr>
          <w:rFonts w:cs="Arial" w:ascii="Arial" w:hAnsi="Arial"/>
          <w:b/>
          <w:bCs/>
          <w:kern w:val="2"/>
          <w:sz w:val="24"/>
          <w:szCs w:val="24"/>
        </w:rPr>
        <w:t xml:space="preserve">En conformidad al artículo 121 del Reglamento del Senado, la Comisión acordó suprimir el número 42), del artículo 1 del proyecto de ley.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presentes de la Comisión, Honorables Senadores señoras Ebensperger y Pascual, y señores Araya y De Urresti.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bookmarkEnd w:id="394"/>
      <w:r>
        <w:rPr>
          <w:rFonts w:eastAsia="Arial" w:cs="Arial" w:ascii="Arial" w:hAnsi="Arial"/>
          <w:bCs/>
          <w:kern w:val="2"/>
          <w:sz w:val="24"/>
          <w:szCs w:val="24"/>
          <w:lang w:val="es-ES_tradnl"/>
        </w:rPr>
        <w:t xml:space="preserve"> </w:t>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57 la palabra “escribano” por la expresión “ministro de f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lante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bookmarkStart w:id="395" w:name="_Hlk169712755"/>
      <w:r>
        <w:rPr>
          <w:rFonts w:cs="Arial" w:ascii="Arial" w:hAnsi="Arial"/>
          <w:bCs/>
          <w:kern w:val="2"/>
          <w:sz w:val="24"/>
          <w:szCs w:val="24"/>
          <w:lang w:val="es-ES_tradnl"/>
        </w:rPr>
        <w:tab/>
        <w:t xml:space="preserve">En lo relativo a esta indicación, </w:t>
      </w:r>
      <w:r>
        <w:rPr>
          <w:rFonts w:cs="Arial" w:ascii="Arial" w:hAnsi="Arial"/>
          <w:bCs/>
          <w:kern w:val="2"/>
          <w:sz w:val="24"/>
          <w:szCs w:val="24"/>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w:t>
      </w:r>
      <w:bookmarkEnd w:id="395"/>
      <w:r>
        <w:rPr>
          <w:rFonts w:cs="Arial" w:ascii="Arial" w:hAnsi="Arial"/>
          <w:bCs/>
          <w:kern w:val="2"/>
          <w:sz w:val="24"/>
          <w:szCs w:val="24"/>
        </w:rPr>
        <w:t>planteó su rechazo porque quien certifica que la sentencia se encuentra ejecutoriada es el secretario del tribunal, en su calidad de ministro de fe, y no un notario.</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roduce las siguientes modificaciones en el artículo 5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inciso prim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i. Sustituye la frase “una finca que no ha sido antes inscrita” por “un inmueble que no ha sido antes inscri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i. Reemplaza la frase “del departamento” por la expresión “de la comun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ii. Sustituye la frase “por un cartel fijado durante quince días por lo menos en la oficina del mismo Conservador” por la frase “por un aviso publicado en la página web del Conservador durante quince días por lo me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b) Reemplaza en el inciso segundo la frase “al pie del cartel y procederá a protocolizar éste” por la frase “en el aviso publicado en su página web”.</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 el inciso terc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 Elimina la expresión “uso, habit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i. Sustituye la expresión “que se refieran a inmuebles no inscritos” por “y constitución de los derechos de uso y habitación que se refieran a los inmuebles inscri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d) Incorpora el siguiente inciso fin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prescrito en el presente artículo operará sin perjuicio de lo dispuesto en el artículo 10 del decreto ley N° 1.939, de 1977, cuando corresponda.”.</w:t>
      </w:r>
    </w:p>
    <w:p>
      <w:pPr>
        <w:pStyle w:val="Normal"/>
        <w:tabs>
          <w:tab w:val="clear" w:pos="708"/>
          <w:tab w:val="left" w:pos="2835" w:leader="none"/>
        </w:tabs>
        <w:spacing w:lineRule="auto" w:line="240" w:before="0" w:after="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dicación N° 344.-</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 S.E. el Presidente de la República, consulta 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lang w:val="es-ES_tradnl"/>
        </w:rPr>
        <w:tab/>
        <w:t xml:space="preserve">En relación con esta indicación, </w:t>
      </w:r>
      <w:r>
        <w:rPr>
          <w:rFonts w:cs="Arial" w:ascii="Arial" w:hAnsi="Arial"/>
          <w:bCs/>
          <w:kern w:val="2"/>
          <w:sz w:val="24"/>
          <w:szCs w:val="24"/>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señaló que para que proceda una inscripción debe existir la autorización de la Dirección de Obras Municipales, por ejemplo, para casos de subdivisión de un inmueble. Los demás cambios obedecen a referencias, donde se eliminan los derechos de uso y habitación referidos al inmueble inscrito, que posteriormente se incorporan en la oración que se agrega.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seguida, la </w:t>
      </w:r>
      <w:r>
        <w:rPr>
          <w:rFonts w:cs="Arial" w:ascii="Arial" w:hAnsi="Arial"/>
          <w:b/>
          <w:bCs/>
          <w:kern w:val="2"/>
          <w:sz w:val="24"/>
          <w:szCs w:val="24"/>
        </w:rPr>
        <w:t xml:space="preserve">Honorable Senadora señora Ebensperger </w:t>
      </w:r>
      <w:r>
        <w:rPr>
          <w:rFonts w:cs="Arial" w:ascii="Arial" w:hAnsi="Arial"/>
          <w:bCs/>
          <w:kern w:val="2"/>
          <w:sz w:val="24"/>
          <w:szCs w:val="24"/>
        </w:rPr>
        <w:t>propuso añadir, a la obligación de fijar un cartel en la oficina del Conservador, la de incorporar un aviso en la página web, ambas por un plazo de quince día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En conformidad al artículo 121 del Reglamento del Senado, la Comisión acogió el planteamiento de la Honorable Senadora señora Ebenspeger, por lo tanto, acordó mantener la frase que se intenta sustituir en el ordinal iii) de la letra a) e incorporar aquella que se propone en su reemplazo.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rPr>
          <w:rFonts w:ascii="Arial" w:hAnsi="Arial" w:eastAsia="Times New Roman" w:cs="Arial"/>
          <w:b/>
          <w:b/>
          <w:bCs/>
          <w:kern w:val="2"/>
          <w:sz w:val="24"/>
          <w:szCs w:val="24"/>
          <w:highlight w:val="magenta"/>
          <w:lang w:val="es-ES" w:eastAsia="es-ES"/>
        </w:rPr>
      </w:pPr>
      <w:r>
        <w:rPr>
          <w:rFonts w:eastAsia="Times New Roman" w:cs="Arial" w:ascii="Arial" w:hAnsi="Arial"/>
          <w:b/>
          <w:bCs/>
          <w:kern w:val="2"/>
          <w:sz w:val="24"/>
          <w:szCs w:val="24"/>
          <w:highlight w:val="magenta"/>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Letra nueva</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ropone intercalar la siguiente letra d), nuev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d) Agrégase el siguiente inciso cuarto, nuevo, pasando el actual inciso cuarto a ser inciso quinto: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revio a la inscripción, y sin perjuicio de lo dispuesto en el artículo 10 del decreto ley N° 1939, de 1977, el conservador oficiará al Servicio de Impuestos Internos, al Ministerio de Bienes Nacionales, a la Dirección General de Aguas, al Servicio Agrícola y Ganadero y a la Dirección de Obras Municipales competente, para que informen, dentro de quince días, respecto de cualquier antecedente relativo al inmueble cuya inscripción se ha requerido, a fin de precaver una eventual doble inscripción sobre el mismo. Transcurrido el plazo señalado sin haber obtenido el o los informes solicitados, el conservador procederá con los antecedentes que obren en su pode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pPr>
      <w:r>
        <w:rPr>
          <w:rFonts w:cs="Arial" w:ascii="Arial" w:hAnsi="Arial"/>
          <w:kern w:val="2"/>
          <w:sz w:val="24"/>
          <w:szCs w:val="24"/>
          <w:lang w:val="es-ES_tradnl"/>
        </w:rPr>
        <w:t xml:space="preserve">En relación con esta indicación, el </w:t>
      </w:r>
      <w:r>
        <w:rPr>
          <w:rFonts w:cs="Arial" w:ascii="Arial" w:hAnsi="Arial"/>
          <w:b/>
          <w:bCs/>
          <w:kern w:val="2"/>
          <w:sz w:val="24"/>
          <w:szCs w:val="24"/>
          <w:lang w:val="es-ES_tradnl"/>
        </w:rPr>
        <w:t>asesor del Ministerio de Justicia y Derechos Humanos, señor Hernández</w:t>
      </w:r>
      <w:r>
        <w:rPr>
          <w:rFonts w:cs="Arial" w:ascii="Arial" w:hAnsi="Arial"/>
          <w:kern w:val="2"/>
          <w:sz w:val="24"/>
          <w:szCs w:val="24"/>
          <w:lang w:val="es-ES_tradnl"/>
        </w:rPr>
        <w:t xml:space="preserve">, reiteró lo señalado respecto de otras modificaciones al funcionamiento orgánico de los conservadores. En este sentido, estimó complejo que -sin un completo procedimiento administrativo- se consulte información a organismos que no tienen competencia para conocer quién es el propietario de un inmueble. Además, agregó que esta situación podría retrasar los procedimientos de inscripción, que constituyen competencias del Conservador. </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hizo presente que el reglamento conservatorio es bastante antiguo y no se hace cargo del funcionamiento en materia de inscripción. Luego, preguntó si este tipo de inscripciones se refiere sólo a aquellas correspondientes al decreto ley Nº 1.939. En este marco, previno que este tipo de inscripciones han presentado bastantes dificultades, por lo cual un organismo como el SII, que posee una base de datos bastante importante respecto de los propietarios de los inmuebles, es de gran utilidad para evitar, entre otros problemas, dobles inscripciones de inmuebles. Con todo, subrayó que esta es una gran oportunidad para modernizar el reglamento conservatorio.</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 xml:space="preserve">señaló que, en la Región de Tarapacá, el Fisco es dueño del 95% de la propiedad, principalmente en la pampa del Tamarugal. Lo anterior, ha generado una serie de dobles inscripciones, debido a que el Fisco tiene una inscripción general, a mayor cabida. De esta forma, sería importante tratar de reducir de alguna forma estos problemas.  </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A su turno,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planteó sus dudas de constitucionalidad respecto de esta indicación, en cuanto le endosa el deber de informar a distintas instituciones públicas. Sin perjuicio de lo señalado, estimó que esta enmienda es contradictoria con la anteriormente aprobada.</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Al momento de resolver las inquietudes surgidas en el seno de la Comisión, el </w:t>
      </w:r>
      <w:r>
        <w:rPr>
          <w:rFonts w:cs="Arial" w:ascii="Arial" w:hAnsi="Arial"/>
          <w:b/>
          <w:bCs/>
          <w:kern w:val="2"/>
          <w:sz w:val="24"/>
          <w:szCs w:val="24"/>
          <w:lang w:val="es-ES_tradnl"/>
        </w:rPr>
        <w:t xml:space="preserve">señor Hernández </w:t>
      </w:r>
      <w:r>
        <w:rPr>
          <w:rFonts w:cs="Arial" w:ascii="Arial" w:hAnsi="Arial"/>
          <w:kern w:val="2"/>
          <w:sz w:val="24"/>
          <w:szCs w:val="24"/>
          <w:lang w:val="es-ES_tradnl"/>
        </w:rPr>
        <w:t>explicó que el procedimiento correspondiente al artículo 10 del decreto ley Nº 1.939, dispone que, para la inscripción de estos inmuebles, no debe existir inscripción previa y además se requiere de un informe del Ministerio de Bienes Nacionales. La indicación en análisis, aparte del informe, propone que se consulte a otros servicios públicos, que para estos efectos tienen menos competencias y conocimientos que el Ministerio de Bienes Nacionales.</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puntualizó que la indicación requiere información a servicios que efectivamente pueden tenerla de forma más abundante que el Ministerio de Bienes Nacionales, por ejemplo, el SII.</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Por su parte, 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 xml:space="preserve">señalo que, de acuerdo a lo expresado por el Ejecutivo, el problema es más bien del Ministerio de Bienes Nacionales que del Conservador, debido a que dicha Secretaría de Estado debe informar la existencia de otra inscripción. </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pPr>
      <w:r>
        <w:rPr>
          <w:rFonts w:cs="Arial" w:ascii="Arial" w:hAnsi="Arial"/>
          <w:kern w:val="2"/>
          <w:sz w:val="24"/>
          <w:szCs w:val="24"/>
          <w:lang w:val="es-ES_tradnl"/>
        </w:rPr>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planteó que el Ministerio de Bienes Nacionales debiera ser el organismo que requiera información al SII.       </w:t>
      </w:r>
    </w:p>
    <w:p>
      <w:pPr>
        <w:pStyle w:val="Normal"/>
        <w:spacing w:lineRule="auto" w:line="240" w:before="0" w:after="0"/>
        <w:ind w:firstLine="1134"/>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ustituye en el artículo 59 la expresión “previo decreto” por “previa resolu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formula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lo relativo a esta indicación, el </w:t>
      </w:r>
      <w:r>
        <w:rPr>
          <w:rFonts w:cs="Arial" w:ascii="Arial" w:hAnsi="Arial"/>
          <w:b/>
          <w:bCs/>
          <w:kern w:val="2"/>
          <w:sz w:val="24"/>
          <w:szCs w:val="24"/>
          <w:lang w:val="es-ES_tradnl"/>
        </w:rPr>
        <w:t>asesor del Ministerio de Justicia y Derechos Humanos, señor Rayo</w:t>
      </w:r>
      <w:r>
        <w:rPr>
          <w:rFonts w:cs="Arial" w:ascii="Arial" w:hAnsi="Arial"/>
          <w:kern w:val="2"/>
          <w:sz w:val="24"/>
          <w:szCs w:val="24"/>
          <w:lang w:val="es-ES_tradnl"/>
        </w:rPr>
        <w:t xml:space="preserve">, aclaró que, de acuerdo al artículo 158 de Procedimiento Civil, decreto, providencia o proveído es una especie de resolución judicial, por lo cual la acepción correcta para esta normativa es la expresión genérica “resolución”. Por tal motivo, se acordó desestimar las indicaciones del Ejecutivo y mantener lo aprobado por la Cámara de Diputados, en primer trámite constitucional.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mayoría de los miembros de la Comisión, Honorables Senadores señora Ebensperger, y señores Araya, De Urresti y Ossandón. Se abstuvo la Honorable Senadora señora Pascual.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al artículo 60 los siguientes incisos segundo y terc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También podrá requerir la inscripción el notario ante el cual se hubiere otorgado el respectivo título cuya inscripción se solicit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drá conferirse mandato para requerir la inscripción al portador de copia autorizada del título. En tal caso bastará la exhibición de la copia auténtica del respectivo instrum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7.-</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plantea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u w:val="single"/>
          <w:lang w:val="es-ES" w:eastAsia="es-ES"/>
        </w:rPr>
        <w:t>NUMERAL NUEVO</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8.-</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busca </w:t>
      </w:r>
      <w:r>
        <w:rPr>
          <w:rFonts w:eastAsia="Times New Roman" w:cs="Arial" w:ascii="Arial" w:hAnsi="Arial"/>
          <w:bCs/>
          <w:sz w:val="24"/>
          <w:szCs w:val="24"/>
          <w:lang w:val="es-ES" w:eastAsia="es-ES"/>
        </w:rPr>
        <w:t>agregar, a continuación del número 46, el siguiente número, nue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Agrégase, en el artículo 61, el siguiente inciso segund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ra la inscripción de servidumbres, hipotecas y, en general, de gravámenes y prohibiciones de una parte o sección de un inmueble se deberá acompañar un plano de emplazamiento, firmado por profesional competente, de la porción gravada dentro del predio de mayor extensión, documento que se archivará según lo previsto en el artículo 39.”.”.</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puntualizó que agrega un requisito a la inscripción de servidumbres en el registro conservatorio. Luego, comentó que la hipoteca se regula, entre otros, por el artículo 2.408 del Código Civil, que dispone que la hipoteca es indivisible. Al efecto, afirmó que existen diferencias jurisprudenciales acerca de si es posible hipotecar una parte de un inmueble, por lo cual es complejo avanzar en este sentido en el proyecto de ley.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bookmarkStart w:id="396" w:name="_Hlk154573594"/>
      <w:bookmarkEnd w:id="396"/>
      <w:r>
        <w:rPr>
          <w:rFonts w:eastAsia="Times New Roman" w:cs="Arial" w:ascii="Arial" w:hAnsi="Arial"/>
          <w:b/>
          <w:bCs/>
          <w:sz w:val="24"/>
          <w:szCs w:val="24"/>
          <w:u w:val="single"/>
          <w:lang w:val="es-ES_tradnl" w:eastAsia="es-ES"/>
        </w:rPr>
        <w:t>NUMERAL 4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bookmarkStart w:id="397" w:name="_Hlk154573594"/>
      <w:bookmarkStart w:id="398" w:name="_Hlk154573594"/>
      <w:bookmarkEnd w:id="398"/>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63 la expresión “previo decreto judicial” por “previa resolución judi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4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plantea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mayoría de los miembros de la Comisión, Honorables Senadores señora Ebensperger, y señores Araya, De Urresti y Ossandón. Se abstuvo la Honorable Senadora señora Pascual.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6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4. No obstante lo prevenido en el artículo anterior, para los efectos de la inscripción el Conservador reputará legales e inscribirá los instrumentos otorgados en país extranjero y tendrá por auténticas las copias, si ellos hubieren sido legalizados conforme a lo prescrito en el artículo 345 y 345 bis del Código de Procedimiento Civil y protocolizados ante not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consult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Rayo</w:t>
      </w:r>
      <w:r>
        <w:rPr>
          <w:rFonts w:cs="Arial" w:ascii="Arial" w:hAnsi="Arial"/>
          <w:kern w:val="2"/>
          <w:sz w:val="24"/>
          <w:szCs w:val="24"/>
          <w:lang w:val="es-ES_tradnl"/>
        </w:rPr>
        <w:t xml:space="preserve">, reiteró la posición del Ejecutivo de no realizar enmiendas, más allá de las necesarias, en lo concerniente al reglamento conservatorio, esto es, adecuar la normativa a las reformas acordadas al Código Orgánico de Tribunales, particularmente con aspectos relativos a su regulación orgánica y no a la actividad registral que realizan los conservadore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Seguidamente, expresó que el artículo 17 del Código Civil regula la forma de los instrumentos públicos otorgados en el extranjero. Al efecto, dispone que éstos se rigen por la ley del país donde se otorgan. Asimismo, prescribe que su autenticidad se ha de probar según las reglas del Código de Procedimiento Civil. De esta forma, la indicación hace una remisión a las actuales formas de tener por autenticados los instrumentos otorgados en el extranjero. De acuerdo al cuerpo legal recién enunciado, la autenticación se establece por el trámite de legalización, regulado en el artículo 345, o mediante el mecanismo de apostilla (artículo 345 bis), que rige entre los estados que son parte en esta convención. Por lo tanto, la enmienda no hace más que adecuar la normativa a los mecanismos de autenticación que reconoce el Código de Procedimiento Civil. Sin embargo, la redacción propuesta agrega un elemento nuevo, que señala que para los efectos de la inscripción también se ha de protocolizar el instrumento. En este último elemento, previno, es más dudosa la modificación. En efecto, el artículo 420 número 5), párrafo segundo, del Código Orgánico de Tribunales expresamente excluye la posibilidad de exigir otras formalidades, como agregar a un protocolo.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kern w:val="2"/>
          <w:sz w:val="24"/>
          <w:szCs w:val="24"/>
          <w:lang w:val="es-ES_tradnl"/>
        </w:rPr>
        <w:t xml:space="preserve">coincidió con el Ejecutivo en no innovar en materias donde no sea necesario; sin embargo, planteó la necesidad de eliminar la última frase </w:t>
      </w:r>
      <w:r>
        <w:rPr>
          <w:rFonts w:cs="Arial" w:ascii="Arial" w:hAnsi="Arial"/>
          <w:kern w:val="2"/>
          <w:sz w:val="24"/>
          <w:szCs w:val="24"/>
        </w:rPr>
        <w:t xml:space="preserve">“y protocolizados ante notario”, del artículo 64 propuesto en el número 48, del artículo 2. A su vez, manifestó estar de acuerdo con el resto de la norma aprobada en primer trámite constitucional. </w:t>
      </w:r>
      <w:r>
        <w:rPr>
          <w:rFonts w:cs="Arial" w:ascii="Arial" w:hAnsi="Arial"/>
          <w:b/>
          <w:bCs/>
          <w:kern w:val="2"/>
          <w:sz w:val="24"/>
          <w:szCs w:val="24"/>
        </w:rPr>
        <w:t xml:space="preserve"> </w:t>
      </w:r>
      <w:r>
        <w:rPr>
          <w:rFonts w:cs="Arial" w:ascii="Arial" w:hAnsi="Arial"/>
          <w:kern w:val="2"/>
          <w:sz w:val="24"/>
          <w:szCs w:val="24"/>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Ossandón.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En conformidad al artículo 121 del Reglamento del Senado, la Comisión acordó eliminar del artículo 64 propuesto, en el número 48) del artículo 1 del proyecto de ley, la frase final “y protocolizados ante notario”.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4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69 la expresión “copia de la anotación hecha en el Repertorio” por “un certificado de la anotación hecha en el Reperto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persigue </w:t>
      </w:r>
      <w:r>
        <w:rPr>
          <w:rFonts w:eastAsia="Times New Roman" w:cs="Arial" w:ascii="Arial" w:hAnsi="Arial"/>
          <w:sz w:val="24"/>
          <w:szCs w:val="24"/>
          <w:lang w:val="es-ES_tradnl" w:eastAsia="es-ES"/>
        </w:rPr>
        <w:t>suprimirlo.</w:t>
      </w:r>
      <w:r>
        <w:rPr>
          <w:rFonts w:eastAsia="Times New Roman" w:cs="Arial" w:ascii="Arial" w:hAnsi="Arial"/>
          <w:b/>
          <w:bCs/>
          <w:sz w:val="24"/>
          <w:szCs w:val="24"/>
          <w:lang w:val="es-ES_tradnl" w:eastAsia="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u w:val="single"/>
          <w:lang w:val="es-ES" w:eastAsia="es-ES"/>
        </w:rPr>
        <w:t>NUMERAL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formula intercalar, a continuación del número 49, el siguiente número, nue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Introdúcense, en el artículo 71, las siguientes modificacion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Intercálase, antes de la voz “acreedores”, la expresión “adquirentes,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grégase, a continuación de la frase “o si son éstos solidarios o indivisible la obligación”, lo siguiente: “, todo referido a un mismo inmuebl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bookmarkStart w:id="399" w:name="_Hlk170828355"/>
      <w:r>
        <w:rPr>
          <w:rFonts w:cs="Arial" w:ascii="Arial" w:hAnsi="Arial"/>
          <w:bCs/>
          <w:kern w:val="2"/>
          <w:sz w:val="24"/>
          <w:szCs w:val="24"/>
          <w:lang w:val="es-ES_tradnl"/>
        </w:rPr>
        <w:tab/>
        <w:t xml:space="preserve">En lo referente a esta indicación, </w:t>
      </w:r>
      <w:bookmarkStart w:id="400" w:name="_Hlk170830196"/>
      <w:r>
        <w:rPr>
          <w:rFonts w:cs="Arial" w:ascii="Arial" w:hAnsi="Arial"/>
          <w:bCs/>
          <w:kern w:val="2"/>
          <w:sz w:val="24"/>
          <w:szCs w:val="24"/>
          <w:lang w:val="es-ES_tradnl"/>
        </w:rPr>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w:t>
      </w:r>
      <w:bookmarkEnd w:id="399"/>
      <w:bookmarkEnd w:id="400"/>
      <w:r>
        <w:rPr>
          <w:rFonts w:cs="Arial" w:ascii="Arial" w:hAnsi="Arial"/>
          <w:bCs/>
          <w:kern w:val="2"/>
          <w:sz w:val="24"/>
          <w:szCs w:val="24"/>
          <w:lang w:val="es-ES_tradnl"/>
        </w:rPr>
        <w:t xml:space="preserve">previno que no logra determinarse con claridad cuál es su objeto, por lo que no es posible tener una opinión fundada de la misma.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u w:val="single"/>
          <w:lang w:val="es-ES" w:eastAsia="es-ES"/>
        </w:rPr>
        <w:t>NUMERAL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lantea intercalar, a continuación, el siguiente número, nue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Reemplázase, en el artículo 72, la expresión final “los inmuebles sean”, por la frase “sean los inmuebles gravad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75.</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4.-</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busc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explicó que responde al cambio de registro físico a digital que se incorporó en el primer trámite constitucional, con lo cual únicamente se suprime la derogación acordada por la Cámara de origen.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n el artículo 76, tras el punto y aparte, que pasa a ser seguido, la siguiente oración: “De la misma forma se anotará el número de folio real del inmueble al que se refiera l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55 y 35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y </w:t>
      </w: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respectivamente, plantea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78,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8. La inscripción de títulos de propiedad y de los demás derechos reales contend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º. La fecha de l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º. La singularización o identificación del inmueble, con mención expresa de su nombre, si correspondiere, de su dirección, región, provincia, comuna; la delimitación precisa a través de las coordenadas expresadas en el sistema georeferenciado UTM o equivalente que determine el reglamento del Folio Real; rol o roles de avalúo fiscal; superficie y planos, si los ha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º. Número de Folio Real que corresponda al inmueble o el que se asigne al inmueble si no lo tuviere. Si se tratare de fusiones o subdivisiones, deberá además indicarse el folio padre y folios hijos, según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El título que se inscribe, su fecha, y el tribunal, juzgado, notario o funcionario que lo autoric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a naturaleza, extensión y condiciones, suspensivas o resolutorias, si las hubiere, del derecho que se inscribe y su valor, cuando constare en el títu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a persona natural o jurídica a cuyo favor se haga la inscripción con indicación del derecho o calidad que asum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se trata de persona natural, deberá indicarse su estado civil, según aparezca en el títu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La persona de quien procedan inmediatamente los bienes o derechos que deban inscribirs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º. Última inscripción que la prece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º. La indicación de que se ha constituido como bien familiar, en caso de correspond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La indicación, cuando corresponda, de que se trata de tierras indígenas de conformidad a lo dispuesto en el artículo 12 de la ley N° 19.25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º. Otras observaciones relevantes no comprendidas en los campos mencionados anteriormente, cuando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 La firma electrónica avanzada del Conservador, que implicará la conformidad de la inscripción con la copia del título de donde se hubiere tom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propone sustituirlo por el siguien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2.- Reemplázase el artículo 78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8. La inscripción de títulos de propiedad y de los demás derechos reales contend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1º. La fecha de l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2º. La singularización o identificación del inmueble, con mención expresa de su nombre, si correspondiere, de su dirección, región, provincia, comuna; rol o roles de avalúo fiscal; superficie y planos, si los ha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3º. El título que se inscribe, su fecha, y el tribunal, juzgado, notario o funcionario que lo autoric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4°. La firma del Conservad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º. La persona natural o jurídica a cuyo favor se haga la inscripción con indicación del derecho o calidad que asum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Si se trata de persona natural, deberá indicarse su estado civil, según aparezca en el títu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6°. La persona de quien procedan inmediatamente los bienes o derechos que deban inscribirs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7º. Última inscripción que la prece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8º. La indicación de que se ha constituido como bien familiar, en caso de correspond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9°. La indicación, cuando corresponda, de que se trata de tierras indígenas de conformidad a lo dispuesto en el artículo 12 de la ley N° 19.25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10º. Otras observaciones relevantes no comprendidas en los campos mencionados anteriormente, cuando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En lo relativo a esta indicación, el </w:t>
      </w:r>
      <w:r>
        <w:rPr>
          <w:rFonts w:eastAsia="Times New Roman" w:cs="Arial" w:ascii="Arial" w:hAnsi="Arial"/>
          <w:b/>
          <w:bCs/>
          <w:sz w:val="24"/>
          <w:szCs w:val="24"/>
          <w:lang w:val="es-ES_tradnl" w:eastAsia="es-ES"/>
        </w:rPr>
        <w:t>asesor del Ministerio de Justicia y Derechos Humanos, señor Hernández</w:t>
      </w:r>
      <w:r>
        <w:rPr>
          <w:rFonts w:eastAsia="Times New Roman" w:cs="Arial" w:ascii="Arial" w:hAnsi="Arial"/>
          <w:bCs/>
          <w:sz w:val="24"/>
          <w:szCs w:val="24"/>
          <w:lang w:val="es-ES_tradnl" w:eastAsia="es-ES"/>
        </w:rPr>
        <w:t xml:space="preserve">, señaló que la copia de la inscripción es la que consta en el registro digital, por este motivo se optó por mantener la base del texto aprobado en primer trámite constitucional. En efecto, será la información de consulta que estará disponible para los usuarios, a través de la página web del conservador. Las diferencias del texto propuesto con lo aprobado por la Cámara de origen son las siguientes: se elimina la referencia al folio real, en el numeral 3º; se suprime lo relativo a coordenadas georreferenciadas o equivalentes y al folio real, en el numeral 2º; se elimina la firma electrónica avanzada del conservador y se mantiene sólo la firma de éste, en el numeral 12, y en el numeral 5º se suprime lo relativo a la naturaleza, extensión o condición suspensiva o resolutoria que tenga el título que preceda a la inscripción, por cuanto se mantiene dentro de la información que se puede -no que se debe- inscribir.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8.-</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los Honorables Senadores señora Ebensperger y señores Cruz-Coke</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Galilea</w:t>
      </w:r>
      <w:r>
        <w:rPr>
          <w:rFonts w:eastAsia="Times New Roman" w:cs="Arial" w:ascii="Arial" w:hAnsi="Arial"/>
          <w:bCs/>
          <w:sz w:val="24"/>
          <w:szCs w:val="24"/>
          <w:lang w:eastAsia="es-ES"/>
        </w:rPr>
        <w:t>,</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consult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2.- Reemplázase el artículo 78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8. La inscripción de títulos de propiedad y de los demás derechos reales contend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º. La fecha de l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2º. La singularización o identificación del inmueble, con mención expresa de su nombre, si correspondiere, de su dirección, región, provincia, comuna; rol o roles de avalúo fiscal; superficie y planos, si los ha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3º. Número de Folio Real que corresponda al inmueble o el que se asigne al inmueble si no lo tuviere. Si se tratare de fusiones o subdivisiones, deberá además indicarse el folio padre y folios hijos, según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4°. El título que se inscribe, su fecha, y el tribunal, juzgado, notario o funcionario que lo autoric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5°. La naturaleza, extensión y condiciones, suspensivas o resolutorias, si las hubiere, del derecho que se inscribe y su valor, cuando constare en el títu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6°. La persona natural o jurídica a cuyo favor se haga la inscripción con indicación del derecho o calidad que asum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Si se trata de persona natural, deberá indicarse su estado civil, según aparezca en el títu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7°. La persona de quien procedan inmediatamente los bienes o derechos que deban inscribirs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8º. Última inscripción que la prece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9º. La indicación de que se ha constituido como bien familiar, en caso de corresponde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10°. La indicación, cuando corresponda, de que se trata de tierras indígenas de conformidad a lo dispuesto en el artículo 12 de la ley N° 19.25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11º. Otras observaciones relevantes no comprendidas en los campos mencionados anteriormente, cuando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12°. La firma del Conservador, que implicará la conformidad de la inscripción con la copia del título de donde se hubiere tom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78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Encabezamien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5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lantea sustituir la palabra “títulos”, por la voz “derech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10º</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10°. Tratándose de títulos traslaticios de dominio de bienes raíces relativos a tierras indígenas, deberá además acreditarse el cumplimiento de los requisitos y condiciones establecidas en la ley N° 19.253.”.</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En su calidad de autor de la indicación, el </w:t>
      </w:r>
      <w:r>
        <w:rPr>
          <w:rFonts w:cs="Arial" w:ascii="Arial" w:hAnsi="Arial"/>
          <w:b/>
          <w:bCs/>
          <w:kern w:val="2"/>
          <w:sz w:val="24"/>
          <w:szCs w:val="24"/>
          <w:lang w:val="es-ES_tradnl"/>
        </w:rPr>
        <w:t xml:space="preserve">Honorable Senador señor Araya </w:t>
      </w:r>
      <w:r>
        <w:rPr>
          <w:rFonts w:cs="Arial" w:ascii="Arial" w:hAnsi="Arial"/>
          <w:kern w:val="2"/>
          <w:sz w:val="24"/>
          <w:szCs w:val="24"/>
          <w:lang w:val="es-ES_tradnl"/>
        </w:rPr>
        <w:t xml:space="preserve">explicó que dispone que los títulos translaticios de dominio de bienes raíces relativos a tierras indígenas, deberán acreditar el cumplimiento de los requisitos y condiciones establecidas en la ley Nº 19.253. De esta forma, no bastará la mera declaración que se realiza en la escritura pública. Con todo, aseguró que la enmienda no es contradictoria con lo aprobado por esta Comisión, sino más bien complementari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l Conservador, dijo, siempre tiene el deber de revisar los títulos y verificar su suficiencia para proceder a la inscripción. La indicación, añadió, establece la verificación del cumplimiento de los requisitos dispuestos por la ley indígena. Esta función puede ser desempeñada por el Conservador, porque la ley Nº 19.253 establece un procedimiento de entrega de tierras indígena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 xml:space="preserve">, sostuvo que si bien, el Ejecutivo no tiene inconvenientes con el fondo de la indicación, no es pertinente porque ella busca que al momento de la inscripción se revise el cumplimiento de estos requisitos; no obstante, la norma propuesta se refiere al contenido mismo de la inscripción. En consecuencia, dicha revisión debiese darse en una instancia previa, es decir, en el momento en que el Conservador coteja el cumplimiento de los requisitos para proceder a una inscripción.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La </w:t>
      </w:r>
      <w:r>
        <w:rPr>
          <w:rFonts w:cs="Arial" w:ascii="Arial" w:hAnsi="Arial"/>
          <w:b/>
          <w:bCs/>
          <w:kern w:val="2"/>
          <w:sz w:val="24"/>
          <w:szCs w:val="24"/>
          <w:lang w:val="es-ES_tradnl"/>
        </w:rPr>
        <w:t xml:space="preserve">Honorable Senadora señora Pascual </w:t>
      </w:r>
      <w:r>
        <w:rPr>
          <w:rFonts w:cs="Arial" w:ascii="Arial" w:hAnsi="Arial"/>
          <w:kern w:val="2"/>
          <w:sz w:val="24"/>
          <w:szCs w:val="24"/>
          <w:lang w:val="es-ES_tradnl"/>
        </w:rPr>
        <w:t xml:space="preserve">se mostró partidaria de mantener la norma aprobada previamente debido a que hace referencia a lo que debe constar en la inscripción y no al cumplimiento de requisitos que debería comprobar el Conservador, el cual no se encuentra mandato por la ley para ejercer dicha función. Además, hizo presente la naturaleza conflictiva de esta materia, por lo cual es mejor no innovar en ella.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El </w:t>
      </w:r>
      <w:r>
        <w:rPr>
          <w:rFonts w:cs="Arial" w:ascii="Arial" w:hAnsi="Arial"/>
          <w:b/>
          <w:bCs/>
          <w:kern w:val="2"/>
          <w:sz w:val="24"/>
          <w:szCs w:val="24"/>
          <w:lang w:val="es-ES_tradnl"/>
        </w:rPr>
        <w:t xml:space="preserve">Honorable Senador señor De Urresti </w:t>
      </w:r>
      <w:r>
        <w:rPr>
          <w:rFonts w:cs="Arial" w:ascii="Arial" w:hAnsi="Arial"/>
          <w:kern w:val="2"/>
          <w:sz w:val="24"/>
          <w:szCs w:val="24"/>
          <w:lang w:val="es-ES_tradnl"/>
        </w:rPr>
        <w:t xml:space="preserve">coincidió con el Ejecutivo, en cuanto a que la modificación propuesta corresponde a otro artículo, relativo a la elaboración de la escritura. </w:t>
      </w:r>
      <w:r>
        <w:rPr>
          <w:rFonts w:cs="Arial" w:ascii="Arial" w:hAnsi="Arial"/>
          <w:b/>
          <w:bCs/>
          <w:kern w:val="2"/>
          <w:sz w:val="24"/>
          <w:szCs w:val="24"/>
          <w:lang w:val="es-ES_tradnl"/>
        </w:rPr>
        <w:t xml:space="preserve"> </w:t>
      </w:r>
      <w:r>
        <w:rPr>
          <w:rFonts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kern w:val="2"/>
          <w:sz w:val="24"/>
          <w:szCs w:val="24"/>
          <w:lang w:val="es-ES_tradnl"/>
        </w:rPr>
      </w:pPr>
      <w:r>
        <w:rPr>
          <w:rFonts w:cs="Arial" w:ascii="Arial" w:hAnsi="Arial"/>
          <w:kern w:val="2"/>
          <w:sz w:val="24"/>
          <w:szCs w:val="24"/>
          <w:lang w:val="es-ES_tradnl"/>
        </w:rPr>
        <w:tab/>
      </w:r>
      <w:r>
        <w:rPr>
          <w:rFonts w:cs="Arial" w:ascii="Arial" w:hAnsi="Arial"/>
          <w:b/>
          <w:kern w:val="2"/>
          <w:sz w:val="24"/>
          <w:szCs w:val="24"/>
          <w:lang w:val="es-ES_tradnl"/>
        </w:rPr>
        <w:t xml:space="preserve">- Esta indicación fue retirada por su autor.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al artículo 80 los siguientes incisos segundo, tercero y cuar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deberá trasladarse el Folio Real relativo al inmueble al oficio del Conservador competente. A partir de la fecha de traslado de la inscripción se entenderá cancelada para todos los efectos legales la inscripción anteri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omisión de los deberes impuestos en este precepto se castigará conforme al artículo 440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 reglamento expedido por el Ministerio de Justicia y Derechos Humanos, suscrito también por el Ministro de Hacienda y el Ministro Secretario General de la Presidencia, determinará los plazos y formas para hacer el traslado y la reinscripción a que hace referencia este artícul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61, 362 y 363.-</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 la </w:t>
      </w:r>
      <w:r>
        <w:rPr>
          <w:rFonts w:eastAsia="Times New Roman" w:cs="Arial" w:ascii="Arial" w:hAnsi="Arial"/>
          <w:b/>
          <w:sz w:val="24"/>
          <w:szCs w:val="24"/>
          <w:lang w:val="es-ES" w:eastAsia="es-ES"/>
        </w:rPr>
        <w:t>Honorable</w:t>
      </w:r>
      <w:r>
        <w:rPr>
          <w:rFonts w:eastAsia="Times New Roman" w:cs="Arial" w:ascii="Arial" w:hAnsi="Arial"/>
          <w:bCs/>
          <w:sz w:val="24"/>
          <w:szCs w:val="24"/>
          <w:lang w:val="es-ES" w:eastAsia="es-ES"/>
        </w:rPr>
        <w:t xml:space="preserve"> </w:t>
      </w:r>
      <w:r>
        <w:rPr>
          <w:rFonts w:eastAsia="Times New Roman" w:cs="Arial" w:ascii="Arial" w:hAnsi="Arial"/>
          <w:b/>
          <w:sz w:val="24"/>
          <w:szCs w:val="24"/>
          <w:lang w:val="es-ES" w:eastAsia="es-ES"/>
        </w:rPr>
        <w:t>Senadora señora Rincón</w:t>
      </w:r>
      <w:r>
        <w:rPr>
          <w:rFonts w:eastAsia="Times New Roman" w:cs="Arial" w:ascii="Arial" w:hAnsi="Arial"/>
          <w:bCs/>
          <w:sz w:val="24"/>
          <w:szCs w:val="24"/>
          <w:lang w:val="es-ES" w:eastAsia="es-ES"/>
        </w:rPr>
        <w:t>, y</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eastAsia="es-ES"/>
        </w:rPr>
        <w:t xml:space="preserve">de los </w:t>
      </w:r>
      <w:r>
        <w:rPr>
          <w:rFonts w:eastAsia="Times New Roman" w:cs="Arial" w:ascii="Arial" w:hAnsi="Arial"/>
          <w:b/>
          <w:bCs/>
          <w:sz w:val="24"/>
          <w:szCs w:val="24"/>
          <w:lang w:eastAsia="es-ES"/>
        </w:rPr>
        <w:t>Honorables Senadores señora Ebensperger</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señores Cruz-Coke</w:t>
      </w:r>
      <w:r>
        <w:rPr>
          <w:rFonts w:eastAsia="Times New Roman" w:cs="Arial" w:ascii="Arial" w:hAnsi="Arial"/>
          <w:sz w:val="24"/>
          <w:szCs w:val="24"/>
          <w:lang w:eastAsia="es-ES"/>
        </w:rPr>
        <w:t xml:space="preserve"> y </w:t>
      </w:r>
      <w:r>
        <w:rPr>
          <w:rFonts w:eastAsia="Times New Roman" w:cs="Arial" w:ascii="Arial" w:hAnsi="Arial"/>
          <w:b/>
          <w:bCs/>
          <w:sz w:val="24"/>
          <w:szCs w:val="24"/>
          <w:lang w:eastAsia="es-ES"/>
        </w:rPr>
        <w:t>Galilea</w:t>
      </w:r>
      <w:r>
        <w:rPr>
          <w:rFonts w:eastAsia="Times New Roman" w:cs="Arial" w:ascii="Arial" w:hAnsi="Arial"/>
          <w:bCs/>
          <w:sz w:val="24"/>
          <w:szCs w:val="24"/>
          <w:lang w:eastAsia="es-ES"/>
        </w:rPr>
        <w:t>,</w:t>
      </w:r>
      <w:r>
        <w:rPr>
          <w:rFonts w:eastAsia="Times New Roman" w:cs="Arial" w:ascii="Arial" w:hAnsi="Arial"/>
          <w:bCs/>
          <w:sz w:val="24"/>
          <w:szCs w:val="24"/>
          <w:lang w:val="es-ES" w:eastAsia="es-ES"/>
        </w:rPr>
        <w:t xml:space="preserve"> respectivamente, buscan 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cs="Arial" w:ascii="Arial" w:hAnsi="Arial"/>
          <w:b/>
          <w:bCs/>
          <w:kern w:val="2"/>
          <w:sz w:val="24"/>
          <w:szCs w:val="24"/>
        </w:rPr>
        <w:t xml:space="preserve">- Sometidas a votación estas indicaciones, fueron aprobadas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81,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1. La inscripción de la hipoteca contend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El nombre, apellido y domicilio del acreedor, y su profesión si tuviere alguna; y las mismas designaciones relativas al deudor, y a los que como apoderados o representantes legales del uno o del otro, requieran la inscrip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ersonas jurídicas serán designadas por su denominación legal o razón social y por el lugar de su establecimiento, y se extenderá a sus personeros lo que se dice de los apoderados o representantes legales en el inciso anteri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a fecha y naturaleza del contrato a que accede la hipoteca y el archivo en que se encuentr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hipoteca se ha constituido por acto separado, se expresará también la fecha de este acto, y el archivo en que exis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La situación del inmueble hipotecado, su folio real y sus deslind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bien raíz hipotecado fuere rural se expresará la comuna a la que pertenezca, y si perteneciere a varias, todas ell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fuere urbano, la ciudad, comuna, localidad y la calle en que estuviere situ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La suma determinada a que se extienda la hipoteca en el caso de haberse limitado a determinada cantidad.</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a fecha de la inscripción y la firma del Conservad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scripción de cualquier otro gravamen contendrá en lo concerniente las mismas designa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4.-</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persigue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presentes de la Comisión, Honorables Senadores señora Pascual, y señores Araya, De Urresti y Ossandón.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ye en el artículo 84 el vocablo “escribanos” por el término “notar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busca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Respecto de esta indicación, el </w:t>
      </w:r>
      <w:r>
        <w:rPr>
          <w:rFonts w:cs="Arial" w:ascii="Arial" w:hAnsi="Arial"/>
          <w:b/>
          <w:bCs/>
          <w:kern w:val="2"/>
          <w:sz w:val="24"/>
          <w:szCs w:val="24"/>
          <w:lang w:val="es-ES_tradnl"/>
        </w:rPr>
        <w:t>asesor del Ministerio de Justicia y Derechos Humanos, señor Hernández</w:t>
      </w:r>
      <w:r>
        <w:rPr>
          <w:rFonts w:cs="Arial" w:ascii="Arial" w:hAnsi="Arial"/>
          <w:kern w:val="2"/>
          <w:sz w:val="24"/>
          <w:szCs w:val="24"/>
          <w:lang w:val="es-ES_tradnl"/>
        </w:rPr>
        <w:t xml:space="preserve">, sostuvo que va en la línea de no modificar el contenido del reglamento conservatorio. En consecuencia, acotó, el Ejecutivo es partidario de mantener el término “escribano”, que utiliza el Código Civil y el de Comercio.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87 la palabra “escribano” por el vocablo “not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formula suprimirl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Ossandón.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
          <w:bCs/>
          <w:sz w:val="24"/>
          <w:szCs w:val="24"/>
          <w:u w:val="single"/>
          <w:lang w:val="es-ES_tradnl" w:eastAsia="es-ES"/>
        </w:rPr>
        <w:t>NUMERAL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7.-</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ropone agregar, a continuación del número 56, un número, nuev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Reemplázase el actual epígrafe del Título IX,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ítulo IX</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 LAS TARIFA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eastAsia="Times New Roman" w:cs="Arial" w:ascii="Arial" w:hAnsi="Arial"/>
          <w:sz w:val="24"/>
          <w:szCs w:val="24"/>
          <w:lang w:eastAsia="es-ES"/>
        </w:rPr>
        <w:tab/>
      </w: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Sustituye el artículo 93,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3. Los derechos del Conservador serán fijados conforme a lo dispuesto en el artículo 54 de la ley N° 16.250. Por lo que se cobrare en exceso se podrá denunciar al fiscal judicial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8.-</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lantea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57.- Sustitúyese el artículo 93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93. Las tarifas del Conservador serán fijadas conforme a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n lo que atañe a esta indicación,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aclaró que sólo se trata de normas de adecuación que tiene por objeto mantener la coherencia del texto.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aprobada con enmiendas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6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persigu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93. Los derechos y aranceles de los conservadores serán fijados conforme a las reglas dispuestas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función de la identidad de propósito de esta enmienda con la indicación N° 368, la Comisión acordó subsumir su contenido con la redacción de ést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 Sometida a votación esta indicación, fue aprobada con modificaciones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5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Reemplaza el artículo 96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6. El Conservador, independientemente de la responsabilidad a que es obligado por los daños y perjuicios que ocasionare, podrá ser sancionado disciplinariamente con amonestación, censura o suspensión, según sea la gravedad del hech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y sin perjuicio de otras causales y sanciones establecidas por la ley, procederá, previa audiencia del afectado y por resolución fundada, la exoneración del cargo al Conservador que fuere reincidente en el período de dos años en los casos siguient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i no anota en el Repertorio los títulos en el acto de recibirlos o no lo cierra diariamente, como se prescribe en el artículo 2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i no lleva los Registros en el orden que preceptúan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i hace, niega o retarda indebidamente alguna inscripción, o no se conforma a la copia auténtic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Si no son exactos sus certificados o copi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Si incumple los horarios de apertura al público de su oficio o el ejercicio personal de sus funciones establecidos por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i al cobrar por sus servicios, infringe lo dispuesto en el artículo 54 de la ley N° 16.25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Si no realiza sin causa justificada una inscripción de los títulos present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Si realiza una inscripción en contravención a lo dispuesto en el artículo 52, número 5, de este Reglam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a de estos casos el Conservador podrá ser condenado en cost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 </w:t>
      </w:r>
      <w:r>
        <w:rPr>
          <w:rFonts w:eastAsia="Times New Roman" w:cs="Arial" w:ascii="Arial" w:hAnsi="Arial"/>
          <w:b/>
          <w:sz w:val="24"/>
          <w:szCs w:val="24"/>
          <w:lang w:val="es-ES_tradnl" w:eastAsia="es-ES"/>
        </w:rPr>
        <w:t>S.E. el Presidente de la República</w:t>
      </w:r>
      <w:r>
        <w:rPr>
          <w:rFonts w:eastAsia="Times New Roman" w:cs="Arial" w:ascii="Arial" w:hAnsi="Arial"/>
          <w:sz w:val="24"/>
          <w:szCs w:val="24"/>
          <w:lang w:val="es-ES_tradnl" w:eastAsia="es-ES"/>
        </w:rPr>
        <w:t>, consult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8.- Reemplázase el artículo 96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6. El conservador, independientemente de la responsabilidad por los daños y perjuicios que ocasionare, podrá ser sancionado disciplinariamente con amonestación, censura o suspensión, según sea la gravedad del hech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y sin perjuicio de otras causales y sanciones establecidas por la ley, procederá, previa audiencia del afectado y por resolución fundada, la exoneración del cargo del conservador que fuere reincidente dentro del período de dos años en los casos siguient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i no anota en el repertorio los títulos en el acto de recibirlos o no lo cierra diariamente, como se prescribe en el artículo 2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i no lleva los registros en el orden que preceptúan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Si hace, niega o retarda indebidamente alguna inscripción, o esta no se conforma a la copia auténtic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Si no son exactos sus certificados o copi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5°. Si incumple los horarios de apertura al público de su oficio o el ejercicio personal de sus funciones, establecidos por las leyes o reglament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i al cobrar por sus servicios, infringe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8°. Si no realiza, sin causa justificada, una inscripción de los títulos presentad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9°. Si realiza una inscripción en contravención de lo dispuesto en el artículo 52, número 5, de este reglamen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lquiera de estos casos, el conservador podrá ser condenado en cost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n lo que atañe a esta indicación, la </w:t>
      </w:r>
      <w:r>
        <w:rPr>
          <w:rFonts w:cs="Arial" w:ascii="Arial" w:hAnsi="Arial"/>
          <w:b/>
          <w:bCs/>
          <w:kern w:val="2"/>
          <w:sz w:val="24"/>
          <w:szCs w:val="24"/>
        </w:rPr>
        <w:t xml:space="preserve">Honorable Senadora señora Ebensperger </w:t>
      </w:r>
      <w:r>
        <w:rPr>
          <w:rFonts w:cs="Arial" w:ascii="Arial" w:hAnsi="Arial"/>
          <w:kern w:val="2"/>
          <w:sz w:val="24"/>
          <w:szCs w:val="24"/>
        </w:rPr>
        <w:t>observó que la modificación se produce sólo respecto del numeral 6. A su vez, manifestó dudas respecto de los incisos primero y final, por cuanto se trata de una especie de sanción administrativa que puede terminar con una condena en costa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kern w:val="2"/>
          <w:sz w:val="24"/>
          <w:szCs w:val="24"/>
        </w:rPr>
        <w:tab/>
        <w:t xml:space="preserve">El </w:t>
      </w:r>
      <w:r>
        <w:rPr>
          <w:rFonts w:cs="Arial" w:ascii="Arial" w:hAnsi="Arial"/>
          <w:b/>
          <w:bCs/>
          <w:kern w:val="2"/>
          <w:sz w:val="24"/>
          <w:szCs w:val="24"/>
        </w:rPr>
        <w:t xml:space="preserve">Honorable Senador señor Araya </w:t>
      </w:r>
      <w:r>
        <w:rPr>
          <w:rFonts w:cs="Arial" w:ascii="Arial" w:hAnsi="Arial"/>
          <w:kern w:val="2"/>
          <w:sz w:val="24"/>
          <w:szCs w:val="24"/>
        </w:rPr>
        <w:t xml:space="preserve">señaló que nos encontramos frente al derecho disciplinario, por ende, se deben establecer aquellas infracciones que puede cometer el Conservador y respecto de ellas, cual es la sanción correspondiente. En este contexto, se mostró partidario de establecer un catálogo de infracciones y no de excluir la exoneración del inciso primero. Ciertamente, el principio de tipicidad exige que la conducta sancionable se encuentre claramente descrita en la norma, señalando cual es la correspondiente sanc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bCs/>
          <w:kern w:val="2"/>
          <w:sz w:val="24"/>
          <w:szCs w:val="24"/>
        </w:rPr>
        <w:t xml:space="preserve">Honorable Senador señor De Urresti </w:t>
      </w:r>
      <w:r>
        <w:rPr>
          <w:rFonts w:cs="Arial" w:ascii="Arial" w:hAnsi="Arial"/>
          <w:bCs/>
          <w:kern w:val="2"/>
          <w:sz w:val="24"/>
          <w:szCs w:val="24"/>
        </w:rPr>
        <w:t xml:space="preserve">consultó acerca del funcionamiento de los procedimientos sancionatorios y cuál ha sido la jurisprudencia en dicha materia. Es lógico que, junto con establecer obligaciones respecto de los conservadores, se dispongan sanciones en el evento que se produzcan infracciones en su cumplimient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Ossandón </w:t>
      </w:r>
      <w:r>
        <w:rPr>
          <w:rFonts w:cs="Arial" w:ascii="Arial" w:hAnsi="Arial"/>
          <w:bCs/>
          <w:kern w:val="2"/>
          <w:sz w:val="24"/>
          <w:szCs w:val="24"/>
        </w:rPr>
        <w:t xml:space="preserve">interrogó respecto de los contratos de trabajo colectivos, entre el conservador y funcionario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Al momento de contestar las inquietudes surgidas en el seno de la Comisión, </w:t>
      </w:r>
      <w:bookmarkStart w:id="401" w:name="_Hlk169692504"/>
      <w:r>
        <w:rPr>
          <w:rFonts w:cs="Arial" w:ascii="Arial" w:hAnsi="Arial"/>
          <w:kern w:val="2"/>
          <w:sz w:val="24"/>
          <w:szCs w:val="24"/>
        </w:rPr>
        <w:t xml:space="preserve">el </w:t>
      </w:r>
      <w:r>
        <w:rPr>
          <w:rFonts w:cs="Arial" w:ascii="Arial" w:hAnsi="Arial"/>
          <w:b/>
          <w:kern w:val="2"/>
          <w:sz w:val="24"/>
          <w:szCs w:val="24"/>
        </w:rPr>
        <w:t>asesor del Ministerio de Justicia y Derechos Humanos, señor Hernández</w:t>
      </w:r>
      <w:r>
        <w:rPr>
          <w:rFonts w:cs="Arial" w:ascii="Arial" w:hAnsi="Arial"/>
          <w:kern w:val="2"/>
          <w:sz w:val="24"/>
          <w:szCs w:val="24"/>
        </w:rPr>
        <w:t xml:space="preserve">, </w:t>
      </w:r>
      <w:bookmarkEnd w:id="401"/>
      <w:r>
        <w:rPr>
          <w:rFonts w:cs="Arial" w:ascii="Arial" w:hAnsi="Arial"/>
          <w:kern w:val="2"/>
          <w:sz w:val="24"/>
          <w:szCs w:val="24"/>
        </w:rPr>
        <w:t>hizo presente que la mayor diferencia con lo aprobado en primer trámite constitucional es la referencia a la regulación de los aranceles de los conservadores. Luego, concordó que la mención a las costas puede ser redundante con el inciso primero de la norma propuesta, que dispone la responsabilidad civil por daños y perjuicios que puede provocar el C onservador. Actualmente, el reglamento establece que se cursarán multas en caso de falta disciplinaria; sin embargo, en caso de reincidencia, en el plazo de dos años, procederá la exoneración.</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En la misma línea, señaló que el actual procedimiento se regula mediante auto acordado, en términos generales, tanto para funcionarios de la primera como de la segunda serie del Escalafón Secundario del Poder Judicial. Asimismo, informó que no existe jurisprudencia asociada a estos procedimientos. En consecuencia, la norma propuesta busca regular el procedimiento en la ley, sabiendo cuales son las etapas, quién va a conocer del asunto y con un criterio más gravoso respecto de la reincidencia.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Al volver a hacer uso de la palabra, la </w:t>
      </w:r>
      <w:r>
        <w:rPr>
          <w:rFonts w:cs="Arial" w:ascii="Arial" w:hAnsi="Arial"/>
          <w:b/>
          <w:kern w:val="2"/>
          <w:sz w:val="24"/>
          <w:szCs w:val="24"/>
        </w:rPr>
        <w:t xml:space="preserve">Honorable Senadora señora Ebensperger </w:t>
      </w:r>
      <w:r>
        <w:rPr>
          <w:rFonts w:cs="Arial" w:ascii="Arial" w:hAnsi="Arial"/>
          <w:kern w:val="2"/>
          <w:sz w:val="24"/>
          <w:szCs w:val="24"/>
        </w:rPr>
        <w:t>hizo hincapié en que la relación laboral entre el Conservador (empleador) y sus funcionarios se rige por la ley laboral. Al respecto, esta iniciativa legal contempla la obligación de respetar la relación laboral, con ciertas excepciones relativas a aumento de remuneraciones o nuevos contratos celebrados por el funcionario saliente, dentro de un determinado período de tiempo y en perjuicio de aquél que asume.</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En relación con el número 6), planteó la posibilidad de contar con una redacción más genérica, por cuanto aún no se resuelve lo relativo a tarifas.</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La </w:t>
      </w:r>
      <w:r>
        <w:rPr>
          <w:rFonts w:cs="Arial" w:ascii="Arial" w:hAnsi="Arial"/>
          <w:b/>
          <w:kern w:val="2"/>
          <w:sz w:val="24"/>
          <w:szCs w:val="24"/>
        </w:rPr>
        <w:t xml:space="preserve">Honorable Senadora señora Pascual </w:t>
      </w:r>
      <w:r>
        <w:rPr>
          <w:rFonts w:cs="Arial" w:ascii="Arial" w:hAnsi="Arial"/>
          <w:kern w:val="2"/>
          <w:sz w:val="24"/>
          <w:szCs w:val="24"/>
        </w:rPr>
        <w:t xml:space="preserve">afirmó estar de acuerdo con la propuesta del Ejecutivo, por cuanto ordena de mejor forma las hipótesis normativas. Esta propuesta sólo establece un cambio respecto del numeral 6), en coherencia de lo aprobado anteriormente. A su vez, comentó que la reiteración de conductas, en un período de dos años, dará lugar a la reincidencia y, consecuencialmente, a la exoneración del cargo. El problema surge ante la eventual condena en costas contemplada en el inciso final.  </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previno acerca de la posibilidad de condenar en costas en un procedimiento administrativo, contenida en el inciso final de la indicación. Luego, aseveró que actualmente los notarios están obligados a denunciar aquellas operaciones sospechosas ante la UAF.  Dicha infracción, agregó, no se observa en la indicación propuesta. Al efecto, preguntó cuál es el proceso sancionatorio aplicable para la infracción señalada.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hizo presente que los notarios, conservadores y archiveros no son funcionarios públicos, por lo cual no podrían tener responsabilidad administrativ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 xml:space="preserve">observó que en el numeral 9) se debe sustituir la palabra “reglamento” por “ley”. Asimismo, respecto del encabezado del inciso segundo, advirtió que se pueden producir problemas en materia de reincidencia, al no estar claro si esta figura abarca a las conductas de cualquier numeral o sólo de uno. A su vez, sostuvo que la norma da a entender que no es posible aplicar una sanción diversa a la destitución a quien comete las infracciones señaladas en este artículo.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t xml:space="preserve">Por su parte,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comentó que actualmente los auxiliares de la administración de justicia están sometidos a responsabilidad disciplinaria. A su vez, puntualizó que este proyecto de ley ha precisado las hipótesis en virtud de las cuales les pueden ser aplicables las normas relativas a la responsabilidad disciplinarias. En las normas aprobadas por esta Comisión la competencia se entregó a la Fiscalía Judicial. De esta forma, la norma propuesta trata de ser más precisa y no tener tipos abiertos de infracciones disciplinarias, como aquellas aplicables a los conservadores.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Enseguida, explicó que la regla de reincidencia se refiere a cualquiera de las infracciones señaladas en los numerales, que se hubiese cometido en un período de tiempo determinado. De igual forma, aclaró que los notarios y conservadores tienen obligación de remisión de información y, además, se encuentran sometidos a las potestades sancionatorias derivadas de este incumplimiento; sin embargo, al Ejecutivo no le parece erróneo incorporar dichas conductas en esta norma.</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rPr>
        <w:t>Enseguida, el Ejecutivo presentó un texto sustitutivo del siguiente tenor:</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58.- Reemplázase el artículo 96 por el siguiente:</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Artículo 96. El conservador, independientemente de la responsabilidad por los daños y perjuicios que ocasionare, podrá ser sancionado disciplinariamente con amonestación, censura o suspensión, según sea la gravedad del hecho.</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No obstante lo anterior, y sin perjuicio de otras causales y sanciones establecidas por la ley, podrá, previa audiencia del afectado y por resolución fundada, aplicarse la sanción de exoneración del cargo del conservador que, en el período de dos años, reincidiere en alguna de las siguientes conductas o incurriere en dos o más de ellas:</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1°. Si no anota en el repertorio los títulos en el acto de recibirlos o no lo cierra diariamente, como se prescribe en el artículo 28.</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2°. Si no lleva los registros en el orden que preceptúan las leyes o reglamentos.</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3°. Si hace, niega o retarda indebidamente alguna inscripción, o esta no se conforma a la copia auténtica.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4°. Si no son exactos sus certificados o copias.</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5°. Si incumple los horarios de apertura al público de su oficio o el ejercicio personal de sus funciones, establecidos por las leyes o reglamentos.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6°. Si al cobrar por sus servicios, infringe lo dispuesto en el artículo 492 del Código Orgánico de Tribunales.</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7°. Si incumple los deberes de mantención y operación de sistemas computacionales, archivo electrónico, comunicación digital, firma electrónica avanzada y restantes estándares tecnológicos establecidos en los artículos 5 y 5 bis y en los reglamentos que fueren aplicables.</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 xml:space="preserve">8°. Si no realiza, sin causa justificada, una inscripción de los títulos presentados. </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t>9 º.  Si incumple el deber de informar a la Unidad de Análisis Financiero conforme a lo previsto en la ley Nº 19.913.”.”.</w:t>
      </w:r>
    </w:p>
    <w:p>
      <w:pPr>
        <w:pStyle w:val="Normal"/>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1134"/>
        <w:jc w:val="both"/>
        <w:rPr/>
      </w:pPr>
      <w:r>
        <w:rPr>
          <w:rFonts w:cs="Arial" w:ascii="Arial" w:hAnsi="Arial"/>
          <w:bCs/>
          <w:kern w:val="2"/>
          <w:sz w:val="24"/>
          <w:szCs w:val="24"/>
          <w:lang w:val="es-ES_tradnl"/>
        </w:rPr>
        <w:t xml:space="preserve">En referencia al texto propuesto, el </w:t>
      </w:r>
      <w:r>
        <w:rPr>
          <w:rFonts w:cs="Arial" w:ascii="Arial" w:hAnsi="Arial"/>
          <w:b/>
          <w:bCs/>
          <w:kern w:val="2"/>
          <w:sz w:val="24"/>
          <w:szCs w:val="24"/>
          <w:lang w:val="es-ES_tradnl"/>
        </w:rPr>
        <w:t xml:space="preserve">señor Ministro de Justicia y Derechos Humanos </w:t>
      </w:r>
      <w:r>
        <w:rPr>
          <w:rFonts w:cs="Arial" w:ascii="Arial" w:hAnsi="Arial"/>
          <w:bCs/>
          <w:kern w:val="2"/>
          <w:sz w:val="24"/>
          <w:szCs w:val="24"/>
          <w:lang w:val="es-ES_tradnl"/>
        </w:rPr>
        <w:t xml:space="preserve">explicó que se trata de una adecuación de la norma propuesta, a propósito del régimen de responsabilidad. Esta enmienda precisa el período de dos años relativos a la reincidencia y la infracción disciplinaria por omisión de reporte a la UAF. Además, se perfeccionan las infracciones que se tipifican como incumplimiento de obligaciones administrativas en el cargo de conservador.  </w:t>
        <w:tab/>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La </w:t>
      </w:r>
      <w:r>
        <w:rPr>
          <w:rFonts w:cs="Arial" w:ascii="Arial" w:hAnsi="Arial"/>
          <w:b/>
          <w:bCs/>
          <w:kern w:val="2"/>
          <w:sz w:val="24"/>
          <w:szCs w:val="24"/>
          <w:lang w:val="es-ES_tradnl"/>
        </w:rPr>
        <w:t xml:space="preserve">Honorable Senadora señora Ebensperger </w:t>
      </w:r>
      <w:r>
        <w:rPr>
          <w:rFonts w:cs="Arial" w:ascii="Arial" w:hAnsi="Arial"/>
          <w:bCs/>
          <w:kern w:val="2"/>
          <w:sz w:val="24"/>
          <w:szCs w:val="24"/>
          <w:lang w:val="es-ES_tradnl"/>
        </w:rPr>
        <w:t xml:space="preserve">previno respecto de la severidad de la sanción por la infracción al número 5°. En efecto, exonerar en el cargo a un conservador por incumplimiento de horarios de apertura al público o ejercicio personal de sus funciones, es una exageración. Asimismo, consultó que ocurre con los conservadores de zonas rurales que por falta de conexión no puedan cumplir con los deberes de mantención y operación de sistemas computacionales, contemplado en el número 7°.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 xml:space="preserve">observó que la norma se refiere a la máxima sanción que puede recibir un conservador, esto es, la exoneración del cargo. En este sentido, se mostró partidario de matizar algunas de las causales contempladas. Con todo, en el número 3°, propuso sustituir la palabra “indebidamente” por “injustificadamente” y, como consecuencia de dicha enmienda, subsumir dicha causal con la contemplada en el número 8°. A su vez, estimó que la inexactitud de certificados o copias (número 4°) no deberían acarrear la exoneración. En lo dispuesto en el número 5°, compartió la mirada expuesta por la Honorable Senadora señora Ebensperger, en cuanto a la falta de proporcionalidad entre la sanción y la infracción.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Por su parte, la </w:t>
      </w:r>
      <w:r>
        <w:rPr>
          <w:rFonts w:cs="Arial" w:ascii="Arial" w:hAnsi="Arial"/>
          <w:b/>
          <w:bCs/>
          <w:kern w:val="2"/>
          <w:sz w:val="24"/>
          <w:szCs w:val="24"/>
          <w:lang w:val="es-ES_tradnl"/>
        </w:rPr>
        <w:t xml:space="preserve">Honorable Senadora señora Pascual </w:t>
      </w:r>
      <w:r>
        <w:rPr>
          <w:rFonts w:cs="Arial" w:ascii="Arial" w:hAnsi="Arial"/>
          <w:bCs/>
          <w:kern w:val="2"/>
          <w:sz w:val="24"/>
          <w:szCs w:val="24"/>
          <w:lang w:val="es-ES_tradnl"/>
        </w:rPr>
        <w:t xml:space="preserve">señaló que la redacción propuesta mejora la original, donde procedía en forma inmediata la exoneración. Luego, advirtió que nadie puede fiscalizar a diario a cada conservador si incumple los horarios del número 5° de la norma propuesta. Sin embargo, si puede ser causal de exoneración no cumplir las horas diarias de atención al público. Asimismo, respecto a la inexactitud de copias o certificados, indicó que se debe comprobar una práctica o falta de rigurosidad constante y no sólo un hecho fortuito. De igual forma, concordó en eximir de responsabilidad al conservador de zonas apartadas que presente problemas de conexión.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Araya </w:t>
      </w:r>
      <w:r>
        <w:rPr>
          <w:rFonts w:cs="Arial" w:ascii="Arial" w:hAnsi="Arial"/>
          <w:bCs/>
          <w:kern w:val="2"/>
          <w:sz w:val="24"/>
          <w:szCs w:val="24"/>
          <w:lang w:val="es-ES_tradnl"/>
        </w:rPr>
        <w:t>señaló que en la actualidad las copias tienen el carácter fotostático, no corresponden a copias manuscritas. Por lo tanto, la inexactitud puede darse por falta de integridad de la copia o por un error en la certificación de ésta. Luego, interrogó si existen distintos niveles en la información que se debe entregar a la UAF.</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El </w:t>
      </w:r>
      <w:r>
        <w:rPr>
          <w:rFonts w:cs="Arial" w:ascii="Arial" w:hAnsi="Arial"/>
          <w:b/>
          <w:bCs/>
          <w:kern w:val="2"/>
          <w:sz w:val="24"/>
          <w:szCs w:val="24"/>
          <w:lang w:val="es-ES_tradnl"/>
        </w:rPr>
        <w:t xml:space="preserve">Honorable Senador señor De Urresti </w:t>
      </w:r>
      <w:r>
        <w:rPr>
          <w:rFonts w:cs="Arial" w:ascii="Arial" w:hAnsi="Arial"/>
          <w:bCs/>
          <w:kern w:val="2"/>
          <w:sz w:val="24"/>
          <w:szCs w:val="24"/>
          <w:lang w:val="es-ES_tradnl"/>
        </w:rPr>
        <w:t xml:space="preserve">planteó trasladar el incumplimiento de horarios, contenido en el numeral 5°, al final de la norma propuesta, debido a que se trata de un incumplimiento que posee otra categoría de acuerdo a su gravedad.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 xml:space="preserve">Al contestar las inquietudes surgidas en el seno de la Comisión, el </w:t>
      </w:r>
      <w:r>
        <w:rPr>
          <w:rFonts w:cs="Arial" w:ascii="Arial" w:hAnsi="Arial"/>
          <w:b/>
          <w:bCs/>
          <w:kern w:val="2"/>
          <w:sz w:val="24"/>
          <w:szCs w:val="24"/>
          <w:lang w:val="es-ES_tradnl"/>
        </w:rPr>
        <w:t>Secretario de Estado</w:t>
      </w:r>
      <w:r>
        <w:rPr>
          <w:rFonts w:cs="Arial" w:ascii="Arial" w:hAnsi="Arial"/>
          <w:bCs/>
          <w:kern w:val="2"/>
          <w:sz w:val="24"/>
          <w:szCs w:val="24"/>
          <w:lang w:val="es-ES_tradnl"/>
        </w:rPr>
        <w:t xml:space="preserve"> aclaró que, para evitar que la sanción se imponga obligatoriamente, se estableció la fórmula verbal “podrá”, en forma estructural. Al respecto, destacó que lo señalado es importante desde el punto de vista de la proporcionalidad. A su vez, indicó que, al tratarse de un régimen de responsabilidad personal, el elemento de imputabilidad es esencial. Así, el incumplimiento del deber de mantención y operación de sistemas computacionales (numeral 7°), es atribuible directamente al funcionario; sin embargo, se mostró abierto a incorporar una eximente en caso de tratarse de un hecho no imputable al conservador.</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t xml:space="preserve">Posteriormente, se mostró partidario de subsumir los numerales 3° y 8°. En tanto, respecto del numeral 4° (inexactitud de certificados o copias), se debe evaluar de acuerdo con la naturaleza de la función que desempeña y los efectos de dichos actos. De esta forma, la inexactitud de actos relativos a emitir certificaciones o constancias genera la distinción en los efectos jurídicos que provoca, a partir de la naturaleza de un ministro de fe. En consecuencia, la falta de exactitud es un elemento esencial en el incumplimiento del ministro de fe. En la actualidad, cualquier ministro de fe que emite un acto inexacto produce una consecuencia jurídica, afectando su responsabilidad.   </w:t>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t>A continuación, el Ejecutivo, recogiendo las observaciones realizadas por la Comisión, acompañó un nuevo texto sustitutivo para la indicación N° 370, del siguiente tenor:</w:t>
      </w:r>
    </w:p>
    <w:p>
      <w:pPr>
        <w:pStyle w:val="Normal"/>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58.- Reemplázase el artículo 96 por el siguiente:</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rtículo 96. El conservador, independientemente de la responsabilidad por los daños y perjuicios que ocasionare, podrá ser sancionado disciplinariamente con amonestación, censura o suspensión, según sea la gravedad del hecho.</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1°. Si no anota en el repertorio los títulos en el acto de recibirlos o no lo cierra diariamente, como se prescribe en el artículo 28.</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2°. Si no lleva los registros en el orden que preceptúan las leyes o reglamento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3°. Si efectúa indebidamente, o niega o retarda sin causa justificada alguna inscripción.</w:t>
      </w:r>
    </w:p>
    <w:p>
      <w:pPr>
        <w:pStyle w:val="Normal"/>
        <w:spacing w:lineRule="auto" w:line="240" w:before="0" w:after="0"/>
        <w:ind w:firstLine="1134"/>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4°. Si los certificados o copias que emitiere adolecieren de alteraciones o inexactitudes injustificada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5°. Si al cobrar por sus servicios, infringe lo dispuesto en el artículo 492 del Código Orgánico de Tribunal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6°. Si incumple injustificadamente los deberes de mantención y operación de sistemas computacionales, archivo electrónico, comunicación digital y restantes estándares tecnológicos establecidos en los artículos 5 y 5 bis y en los reglamentos que fueren aplicables.</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7 º.  Si incumple el deber de informar a la Unidad de Análisis Financiero conforme a lo previsto en la ley Nº 19.913.</w:t>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1134"/>
        <w:jc w:val="both"/>
        <w:rPr>
          <w:rFonts w:ascii="Arial" w:hAnsi="Arial" w:cs="Arial"/>
          <w:kern w:val="2"/>
          <w:sz w:val="24"/>
          <w:szCs w:val="24"/>
        </w:rPr>
      </w:pPr>
      <w:r>
        <w:rPr>
          <w:rFonts w:cs="Arial" w:ascii="Arial" w:hAnsi="Arial"/>
          <w:kern w:val="2"/>
          <w:sz w:val="24"/>
          <w:szCs w:val="24"/>
        </w:rPr>
        <w:t xml:space="preserve">8°. Si incumple injustificadamente los horarios de funcionamiento del oficio o el ejercicio personal de sus funciones, establecidos por las leyes o reglamentos.”.”. </w:t>
      </w:r>
    </w:p>
    <w:p>
      <w:pPr>
        <w:pStyle w:val="Normal"/>
        <w:spacing w:lineRule="auto" w:line="240" w:before="0" w:after="0"/>
        <w:ind w:firstLine="1134"/>
        <w:jc w:val="both"/>
        <w:rPr>
          <w:rFonts w:ascii="Arial" w:hAnsi="Arial" w:eastAsia="Arial" w:cs="Arial"/>
          <w:kern w:val="2"/>
          <w:sz w:val="24"/>
          <w:szCs w:val="24"/>
          <w:lang w:val="es-ES_tradnl"/>
        </w:rPr>
      </w:pPr>
      <w:r>
        <w:rPr>
          <w:rFonts w:eastAsia="Arial" w:cs="Arial" w:ascii="Arial" w:hAnsi="Arial"/>
          <w:kern w:val="2"/>
          <w:sz w:val="24"/>
          <w:szCs w:val="24"/>
          <w:lang w:val="es-ES_tradnl"/>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las enmiendas señalada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6 propuest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a </w:t>
      </w:r>
      <w:r>
        <w:rPr>
          <w:rFonts w:eastAsia="Times New Roman" w:cs="Arial" w:ascii="Arial" w:hAnsi="Arial"/>
          <w:b/>
          <w:sz w:val="24"/>
          <w:szCs w:val="24"/>
          <w:lang w:val="es-ES_tradnl" w:eastAsia="es-ES"/>
        </w:rPr>
        <w:t>Honorable Senadora señora Rincón</w:t>
      </w:r>
      <w:r>
        <w:rPr>
          <w:rFonts w:eastAsia="Times New Roman" w:cs="Arial" w:ascii="Arial" w:hAnsi="Arial"/>
          <w:sz w:val="24"/>
          <w:szCs w:val="24"/>
          <w:lang w:val="es-ES_tradnl" w:eastAsia="es-ES"/>
        </w:rPr>
        <w:t>, busca reemplazar la forma verbal “podrá” por “deberá”.</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º</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l </w:t>
      </w:r>
      <w:r>
        <w:rPr>
          <w:rFonts w:eastAsia="Times New Roman" w:cs="Arial" w:ascii="Arial" w:hAnsi="Arial"/>
          <w:b/>
          <w:sz w:val="24"/>
          <w:szCs w:val="24"/>
          <w:lang w:val="es-ES_tradnl" w:eastAsia="es-ES"/>
        </w:rPr>
        <w:t>Honorable Senador señor Araya</w:t>
      </w:r>
      <w:r>
        <w:rPr>
          <w:rFonts w:eastAsia="Times New Roman" w:cs="Arial" w:ascii="Arial" w:hAnsi="Arial"/>
          <w:sz w:val="24"/>
          <w:szCs w:val="24"/>
          <w:lang w:val="es-ES_tradnl" w:eastAsia="es-ES"/>
        </w:rPr>
        <w:t>, plantea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Si los certificados o copias otorgados difieren de los soportes registr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6º</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l </w:t>
      </w:r>
      <w:r>
        <w:rPr>
          <w:rFonts w:eastAsia="Times New Roman" w:cs="Arial" w:ascii="Arial" w:hAnsi="Arial"/>
          <w:b/>
          <w:sz w:val="24"/>
          <w:szCs w:val="24"/>
          <w:lang w:val="es-ES_tradnl" w:eastAsia="es-ES"/>
        </w:rPr>
        <w:t>Honorable Senador señor Araya</w:t>
      </w:r>
      <w:r>
        <w:rPr>
          <w:rFonts w:eastAsia="Times New Roman" w:cs="Arial" w:ascii="Arial" w:hAnsi="Arial"/>
          <w:sz w:val="24"/>
          <w:szCs w:val="24"/>
          <w:lang w:val="es-ES_tradnl" w:eastAsia="es-ES"/>
        </w:rPr>
        <w:t>, persigu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6°. Si al cobrar por sus servicios excede los derechos o aranceles fijados en conformidad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final</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l </w:t>
      </w:r>
      <w:r>
        <w:rPr>
          <w:rFonts w:eastAsia="Times New Roman" w:cs="Arial" w:ascii="Arial" w:hAnsi="Arial"/>
          <w:b/>
          <w:sz w:val="24"/>
          <w:szCs w:val="24"/>
          <w:lang w:val="es-ES_tradnl" w:eastAsia="es-ES"/>
        </w:rPr>
        <w:t>Honorable Senador señor Araya</w:t>
      </w:r>
      <w:r>
        <w:rPr>
          <w:rFonts w:eastAsia="Times New Roman" w:cs="Arial" w:ascii="Arial" w:hAnsi="Arial"/>
          <w:sz w:val="24"/>
          <w:szCs w:val="24"/>
          <w:lang w:val="es-ES_tradnl" w:eastAsia="es-ES"/>
        </w:rPr>
        <w:t>, propon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en el numeral 7) del artículo 4° de la ley N° 20.730, que regula el lobby y las gestiones que representen intereses particulares ante las autoridades y funcionarias, a continuación de la expresión “Instituto Nacional de Derechos Humanos,”, la expresión “del Consejo Resolutivo de Nombramiento de Notarios, Conservadores y Archivero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75 y 37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w:t>
      </w:r>
      <w:r>
        <w:rPr>
          <w:rFonts w:eastAsia="Times New Roman" w:cs="Arial" w:ascii="Arial" w:hAnsi="Arial"/>
          <w:b/>
          <w:bCs/>
          <w:sz w:val="24"/>
          <w:szCs w:val="24"/>
          <w:lang w:eastAsia="es-ES"/>
        </w:rPr>
        <w:t xml:space="preserve"> S.E. el Presidente de la República</w:t>
      </w:r>
      <w:r>
        <w:rPr>
          <w:rFonts w:eastAsia="Times New Roman" w:cs="Arial" w:ascii="Arial" w:hAnsi="Arial"/>
          <w:sz w:val="24"/>
          <w:szCs w:val="24"/>
          <w:lang w:eastAsia="es-ES"/>
        </w:rPr>
        <w:t xml:space="preserve"> y </w:t>
      </w:r>
      <w:r>
        <w:rPr>
          <w:rFonts w:eastAsia="Times New Roman" w:cs="Arial" w:ascii="Arial" w:hAnsi="Arial"/>
          <w:b/>
          <w:sz w:val="24"/>
          <w:szCs w:val="24"/>
          <w:lang w:eastAsia="es-ES"/>
        </w:rPr>
        <w:t>de la Honorable Senadora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 Cruz-Coke</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respectivamente, </w:t>
      </w:r>
      <w:r>
        <w:rPr>
          <w:rFonts w:eastAsia="Times New Roman" w:cs="Arial" w:ascii="Arial" w:hAnsi="Arial"/>
          <w:bCs/>
          <w:sz w:val="24"/>
          <w:szCs w:val="24"/>
          <w:lang w:eastAsia="es-ES"/>
        </w:rPr>
        <w:t>plantean 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s Ebensperger y Pascual, y señores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corpora un nuevo literal d) en el artículo 17 de la ley N° 19.880, que establece bases de los procedimientos administrativos que rigen los actos de los órganos de la administración del Estado, pasando el actual literal d) a ser literal e), y así sucesivam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 Eximirse de la exigencia de presentar autorizaciones notariales de firmas en documentos suscritos por ellas mismas. En este caso, el funcionario que reciba el documento deberá estampar su firma o timbre institucional, dando fe de la autenticidad de la firma de la persona que presenta el docum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77 y 377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y</w:t>
      </w:r>
      <w:bookmarkStart w:id="402" w:name="_Hlk152258286"/>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bCs/>
          <w:sz w:val="24"/>
          <w:szCs w:val="24"/>
          <w:lang w:val="es-ES" w:eastAsia="es-ES"/>
        </w:rPr>
        <w:t>Macaya</w:t>
      </w:r>
      <w:r>
        <w:rPr>
          <w:rFonts w:eastAsia="Times New Roman" w:cs="Arial" w:ascii="Arial" w:hAnsi="Arial"/>
          <w:bCs/>
          <w:sz w:val="24"/>
          <w:szCs w:val="24"/>
          <w:lang w:val="es-ES" w:eastAsia="es-ES"/>
        </w:rPr>
        <w:t>, respectivamente,</w:t>
      </w:r>
      <w:r>
        <w:rPr>
          <w:rFonts w:eastAsia="Times New Roman" w:cs="Arial" w:ascii="Arial" w:hAnsi="Arial"/>
          <w:sz w:val="24"/>
          <w:szCs w:val="24"/>
          <w:lang w:eastAsia="es-ES"/>
        </w:rPr>
        <w:t xml:space="preserve"> </w:t>
      </w:r>
      <w:bookmarkEnd w:id="402"/>
      <w:r>
        <w:rPr>
          <w:rFonts w:eastAsia="Times New Roman" w:cs="Arial" w:ascii="Arial" w:hAnsi="Arial"/>
          <w:bCs/>
          <w:sz w:val="24"/>
          <w:szCs w:val="24"/>
          <w:lang w:eastAsia="es-ES"/>
        </w:rPr>
        <w:t>persiguen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cs="Arial" w:ascii="Arial" w:hAnsi="Arial"/>
          <w:b/>
          <w:bCs/>
          <w:kern w:val="2"/>
          <w:sz w:val="24"/>
          <w:szCs w:val="24"/>
        </w:rPr>
        <w:t xml:space="preserve">- Sometidas a votación estas indicaciones, fueron aprobadas por la unanimidad de los miembros presentes de la Comisión, Honorables Senadores señoras Ebensperger y Pascual, y señores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oga el artículo 3° transitorio de la ley N° 19.390, que introduce modificaciones al Código Orgánico de Tribunales, en lo relativo a nombramiento, escalafón y calificación de jueces, funcionarios judiciales y auxiliares de la administración de justicia, y otras mate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7 ter.-</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l </w:t>
      </w:r>
      <w:r>
        <w:rPr>
          <w:rFonts w:eastAsia="Times New Roman" w:cs="Arial" w:ascii="Arial" w:hAnsi="Arial"/>
          <w:b/>
          <w:sz w:val="24"/>
          <w:szCs w:val="24"/>
          <w:lang w:val="es-ES_tradnl" w:eastAsia="es-ES"/>
        </w:rPr>
        <w:t>Honorable Senador señor Walker</w:t>
      </w:r>
      <w:r>
        <w:rPr>
          <w:rFonts w:eastAsia="Times New Roman" w:cs="Arial" w:ascii="Arial" w:hAnsi="Arial"/>
          <w:sz w:val="24"/>
          <w:szCs w:val="24"/>
          <w:lang w:val="es-ES_tradnl" w:eastAsia="es-ES"/>
        </w:rPr>
        <w:t>, consulta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Las personas que se encuentren acogidas al artículo 3° transitorio de la ley Nº 19.390 y que no renuncien voluntariamente a sus cargos, deberán someterse, dentro de los primeros seis meses de vigencia de esta ley a un examen de salud que verifique la compatibilidad con su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anera, deberán someterse a los procedimientos de evaluación previstos para todos los funcionarios en el artículo 402 bis del Código Orgánico de Tribunales, en virtud de lo dispuesto en el artículo segundo transito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probar ambos procesos, se mantendrán en el cargo por un período máximo de dos años a contar de la entrada en vigencia de esta ley, con la finalidad de promover la correcta entrega del oficio a quien le suceda en é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La Comisión fue partidaria de analizar esta indicación en conjunto con la siguiente.</w:t>
      </w:r>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77 quáte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Espinoza</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Quintana</w:t>
      </w:r>
      <w:r>
        <w:rPr>
          <w:rFonts w:eastAsia="Times New Roman" w:cs="Arial" w:ascii="Arial" w:hAnsi="Arial"/>
          <w:bCs/>
          <w:sz w:val="24"/>
          <w:szCs w:val="24"/>
          <w:lang w:val="es-ES" w:eastAsia="es-ES"/>
        </w:rPr>
        <w:t>,</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propone agregar un inciso segundo, nuev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Quienes se encuentren actualmente en la hipótesis de la norma que se deroga, o cumplan la edad límite con posterioridad a la entrada en vigencia de ésta ley, podrán permanecer en sus cargos por un plazo máximo de 24 meses, siempre y cuando, antes del vencimiento del plazo, se sometan a lo dispuesto en el artículo 402 bis del Código Orgánico de Tribunales y acrediten, además, tener salud compatible con el cargo, lo que deberá ser certificado por el Servicio Médico Legal, debiendo referirse la certificación especialmente a la salud mental y facultades cognitivas del funcion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En relación con estas indicaciones, la</w:t>
      </w:r>
      <w:r>
        <w:rPr>
          <w:rFonts w:cs="Arial" w:ascii="Arial" w:hAnsi="Arial"/>
          <w:b/>
          <w:sz w:val="24"/>
          <w:szCs w:val="24"/>
        </w:rPr>
        <w:t xml:space="preserve"> Honorable Senadora señora Ebensperger </w:t>
      </w:r>
      <w:r>
        <w:rPr>
          <w:rFonts w:cs="Arial" w:ascii="Arial" w:hAnsi="Arial"/>
          <w:sz w:val="24"/>
          <w:szCs w:val="24"/>
        </w:rPr>
        <w:t xml:space="preserve">se mostró a favor de suprimir el artículo 3° transitorio de la </w:t>
      </w:r>
      <w:hyperlink r:id="rId27">
        <w:r>
          <w:rPr>
            <w:rStyle w:val="InternetLink"/>
            <w:rFonts w:cs="Arial" w:ascii="Arial" w:hAnsi="Arial"/>
            <w:sz w:val="24"/>
            <w:szCs w:val="24"/>
          </w:rPr>
          <w:t>ley N° 19.390</w:t>
        </w:r>
      </w:hyperlink>
      <w:r>
        <w:rPr>
          <w:rFonts w:cs="Arial" w:ascii="Arial" w:hAnsi="Arial"/>
          <w:sz w:val="24"/>
          <w:szCs w:val="24"/>
        </w:rPr>
        <w:t>; no obstante, recordó que en sesiones anteriores hubo acuerdo en establecer un plazo, de seis meses o un año, para determinar qué ocurre con los notarios, conservadores y archiveros que actualmente ejercen el cargo y tienen más de 75 años. En este sentido, comentó que el límite de 75 años para el ejercicio de los oficios señalados constituye un criterio más objetivo. En tanto, si se aprueba la exigencia de exámenes médicos, cabría preguntarse por qué no aplicarlo a otros cargos públicos.</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La </w:t>
      </w:r>
      <w:r>
        <w:rPr>
          <w:rFonts w:cs="Arial" w:ascii="Arial" w:hAnsi="Arial"/>
          <w:b/>
          <w:sz w:val="24"/>
          <w:szCs w:val="24"/>
        </w:rPr>
        <w:t>Jefa de División Jurídica, señora Torres</w:t>
      </w:r>
      <w:r>
        <w:rPr>
          <w:rFonts w:cs="Arial" w:ascii="Arial" w:hAnsi="Arial"/>
          <w:sz w:val="24"/>
          <w:szCs w:val="24"/>
        </w:rPr>
        <w:t>, planteó la conveniencia de incorporar en un artículo transitorio que regular esta materia, conforme a los criterios que acuerde esta Comisión.</w:t>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El</w:t>
      </w:r>
      <w:r>
        <w:rPr>
          <w:rFonts w:cs="Arial" w:ascii="Arial" w:hAnsi="Arial"/>
          <w:b/>
          <w:sz w:val="24"/>
          <w:szCs w:val="24"/>
        </w:rPr>
        <w:t xml:space="preserve"> Honorable Senador señor De Urresti </w:t>
      </w:r>
      <w:r>
        <w:rPr>
          <w:rFonts w:cs="Arial" w:ascii="Arial" w:hAnsi="Arial"/>
          <w:sz w:val="24"/>
          <w:szCs w:val="24"/>
        </w:rPr>
        <w:t>estimó poco conveniente exigir la realización de exámenes médicos a notarios, conservadores y archiveros mayores de 75 años, con el objeto de determinar si continúan en sus cargos. Sin embargo, es necesario debatir acerca de la procedencia de incorporar el referido plazo mediante una norma transitoria. Sin perjuicio de lo anterior, la indicación en análisis dice relación con la exigencia exámenes médicos, por o cual la discusión se debe centrar en este aspecto.</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Por su parte, la </w:t>
      </w:r>
      <w:r>
        <w:rPr>
          <w:rFonts w:cs="Arial" w:ascii="Arial" w:hAnsi="Arial"/>
          <w:b/>
          <w:sz w:val="24"/>
          <w:szCs w:val="24"/>
        </w:rPr>
        <w:t>Honorable Senadora señor Pascual</w:t>
      </w:r>
      <w:r>
        <w:rPr>
          <w:rFonts w:cs="Arial" w:ascii="Arial" w:hAnsi="Arial"/>
          <w:sz w:val="24"/>
          <w:szCs w:val="24"/>
        </w:rPr>
        <w:t xml:space="preserve"> consideró que los exámenes médicos que determinan la salud compatible con el cargo para los funcionarios públicos, se realizan de manera muy general, sin que se haga el correspondiente seguimiento. Por lo tanto, practicarlos en forma más estricta a notarios, conservadores y archiveros generaría una discriminación arbitraria.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El </w:t>
      </w:r>
      <w:r>
        <w:rPr>
          <w:rFonts w:cs="Arial" w:ascii="Arial" w:hAnsi="Arial"/>
          <w:b/>
          <w:sz w:val="24"/>
          <w:szCs w:val="24"/>
        </w:rPr>
        <w:t xml:space="preserve">Honorable Senador señor Araya </w:t>
      </w:r>
      <w:r>
        <w:rPr>
          <w:rFonts w:cs="Arial" w:ascii="Arial" w:hAnsi="Arial"/>
          <w:sz w:val="24"/>
          <w:szCs w:val="24"/>
        </w:rPr>
        <w:t>sostuvo que la realización de exámenes médicos puede ser una buena herramienta para determinar la cesación en el cargo de los notarios, conservadores y archiveros, por cuanto el estado de salud de cada funcionario es un elemento sumamente variable. Sin perjuicio de lo señalado, comprendió las dudas planteadas, en especial la diferencia que se produciría con los funcionarios públicos.</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b/>
          <w:sz w:val="24"/>
          <w:szCs w:val="24"/>
        </w:rPr>
        <w:t>- Sometidas a votación las indicaciones N°</w:t>
      </w:r>
      <w:r>
        <w:rPr>
          <w:rFonts w:cs="Arial" w:ascii="Arial" w:hAnsi="Arial"/>
          <w:b/>
          <w:sz w:val="24"/>
          <w:szCs w:val="24"/>
          <w:vertAlign w:val="superscript"/>
        </w:rPr>
        <w:t xml:space="preserve">s </w:t>
      </w:r>
      <w:r>
        <w:rPr>
          <w:rFonts w:cs="Arial" w:ascii="Arial" w:hAnsi="Arial"/>
          <w:b/>
          <w:sz w:val="24"/>
          <w:szCs w:val="24"/>
        </w:rPr>
        <w:t>377 ter y 377 quáter, fueron rechazadas por la unanimidad de los miembros de la Comisión, Honorables Senadores señoras Ebensperger, Núñez Urrutia y Pascual, y señores Araya y De Urresti.</w:t>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Al fundamentar su voto, la</w:t>
      </w:r>
      <w:r>
        <w:rPr>
          <w:rFonts w:cs="Arial" w:ascii="Arial" w:hAnsi="Arial"/>
          <w:b/>
          <w:sz w:val="24"/>
          <w:szCs w:val="24"/>
        </w:rPr>
        <w:t xml:space="preserve"> Honorable Senadora señora Núñez </w:t>
      </w:r>
      <w:r>
        <w:rPr>
          <w:rFonts w:cs="Arial" w:ascii="Arial" w:hAnsi="Arial"/>
          <w:sz w:val="24"/>
          <w:szCs w:val="24"/>
        </w:rPr>
        <w:t>puntualizó que el límite de edad constituye un criterio más objetivo que la procedencia de exámenes médicos, para efectos de la cesación en el cargo de notarios, conservadores y archiveros.</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t>-  -  -</w:t>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b/>
          <w:bCs/>
          <w:sz w:val="24"/>
          <w:szCs w:val="24"/>
        </w:rPr>
        <w:t xml:space="preserve">En conformidad a </w:t>
      </w:r>
      <w:r>
        <w:rPr>
          <w:rFonts w:cs="Arial" w:ascii="Arial" w:hAnsi="Arial"/>
          <w:b/>
          <w:bCs/>
          <w:sz w:val="24"/>
          <w:szCs w:val="24"/>
          <w:lang w:val="es-ES"/>
        </w:rPr>
        <w:t>lo dispuesto en el artículo 121 del Reglamento del Senado, la Comisión fue partidaria de someter a votación un artículo transitorio, nuevo, del siguiente tenor:</w:t>
      </w:r>
    </w:p>
    <w:p>
      <w:pPr>
        <w:pStyle w:val="Normal"/>
        <w:tabs>
          <w:tab w:val="clear" w:pos="708"/>
          <w:tab w:val="left" w:pos="1134" w:leader="none"/>
        </w:tabs>
        <w:spacing w:lineRule="auto" w:line="240" w:before="0" w:after="0"/>
        <w:ind w:firstLine="1134"/>
        <w:contextualSpacing/>
        <w:jc w:val="both"/>
        <w:rPr>
          <w:rFonts w:ascii="Arial" w:hAnsi="Arial" w:cs="Arial"/>
          <w:b/>
          <w:b/>
          <w:bCs/>
          <w:sz w:val="24"/>
          <w:szCs w:val="24"/>
          <w:highlight w:val="green"/>
          <w:lang w:val="es-ES"/>
        </w:rPr>
      </w:pPr>
      <w:r>
        <w:rPr>
          <w:rFonts w:cs="Arial" w:ascii="Arial" w:hAnsi="Arial"/>
          <w:b/>
          <w:bCs/>
          <w:sz w:val="24"/>
          <w:szCs w:val="24"/>
          <w:highlight w:val="green"/>
          <w:lang w:val="es-ES"/>
        </w:rPr>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sz w:val="24"/>
          <w:szCs w:val="24"/>
        </w:rPr>
        <w:t>“</w:t>
      </w:r>
      <w:r>
        <w:rPr>
          <w:rFonts w:cs="Arial" w:ascii="Arial" w:hAnsi="Arial"/>
          <w:sz w:val="24"/>
          <w:szCs w:val="24"/>
        </w:rPr>
        <w:t>Artículo transitorio...- tratándose de los auxiliares de la administración de justicia con nombramiento previo al 30 de mayo de 1995, no tendrá aplicación lo dispuesto en el artículo 495 bis del Código Orgánico de Tribunales, sino transcurridos nueve meses contados desde la publicación de esta ley.”.</w:t>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En relación a la norma transitoria propuesta, la </w:t>
      </w:r>
      <w:r>
        <w:rPr>
          <w:rFonts w:cs="Arial" w:ascii="Arial" w:hAnsi="Arial"/>
          <w:b/>
          <w:sz w:val="24"/>
          <w:szCs w:val="24"/>
        </w:rPr>
        <w:t>Jefa de la División Jurídica, señora Torres</w:t>
      </w:r>
      <w:r>
        <w:rPr>
          <w:rFonts w:cs="Arial" w:ascii="Arial" w:hAnsi="Arial"/>
          <w:sz w:val="24"/>
          <w:szCs w:val="24"/>
        </w:rPr>
        <w:t xml:space="preserve">, consideró que responde adecuadamente a los planteamientos relativos a establecer un plazo razonable para que los notarios, conservadores y archiveros puedan realizar un traspaso ordenado del oficio correspondiente.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opinó que establecer un plazo de un año para realizar el traspaso del oficio resulta más adecuado. Con todo, hizo presente que el artículo 19 N° 16 de la Carta Fundamental dispone que en materia laboral la ley puede exigir la nacionalidad chilena o límites de edad para determinados casos. En este escenario, planteó la posibilidad de fijar un plazo máximo de un año y mínimo de nueve meses. Por ello, el plazo propuesto resulta razonable para ejecutar las tareas asociadas al cese del cargo y su traspaso. </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La </w:t>
      </w:r>
      <w:r>
        <w:rPr>
          <w:rFonts w:cs="Arial" w:ascii="Arial" w:hAnsi="Arial"/>
          <w:b/>
          <w:sz w:val="24"/>
          <w:szCs w:val="24"/>
        </w:rPr>
        <w:t>Honorable Senadora señora Pascual</w:t>
      </w:r>
      <w:r>
        <w:rPr>
          <w:rFonts w:cs="Arial" w:ascii="Arial" w:hAnsi="Arial"/>
          <w:sz w:val="24"/>
          <w:szCs w:val="24"/>
        </w:rPr>
        <w:t xml:space="preserve"> hizo hincapié en que el cumplimiento de una determinada edad es un criterio suficientemente objetivo, que permite de forma adecuada al cese de funciones. Sin perjuicio de ello, resulta comprensible otorgar un plazo adicional a quienes han cumplido los 75 años de edad, dadas las dificultades que se pueden presentar en el traspaso. Por este motivo, fue partidaria de establecer un plazo de seis meses, a partir de la publicación de esta ley.</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A su turno, la </w:t>
      </w:r>
      <w:r>
        <w:rPr>
          <w:rFonts w:cs="Arial" w:ascii="Arial" w:hAnsi="Arial"/>
          <w:b/>
          <w:sz w:val="24"/>
          <w:szCs w:val="24"/>
        </w:rPr>
        <w:t>Honorable Senadora señora Núñez</w:t>
      </w:r>
      <w:r>
        <w:rPr>
          <w:rFonts w:cs="Arial" w:ascii="Arial" w:hAnsi="Arial"/>
          <w:sz w:val="24"/>
          <w:szCs w:val="24"/>
        </w:rPr>
        <w:t xml:space="preserve">, previno acerca de la importancia de resguardar los derechos laborales de los trabajadores de los oficios de notarios, conservadores y archiveros, que se puedan ver afectados producto del traspaso.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En cuanto a la determinación del plazo para el cese de funciones, estimó fundamental asegurar el buen traspaso del servicio, de forma ordenada y óptima. Además, acotó que la norma propuesta debe considerar la posibilidad de que el titular de un oficio, mayor de 75 años, pueda optar por el cese inmediatamente en su cargo, pese a la existencia de un plazo. En este contexto, comentó que actualmente la ley permite ejercer el cargo a notarios, conservadores y archiveros mayores de 75 años, lo cual no obsta a que el legislador pueda modificar esta regla, debido a que no existe un derecho adquirido que lo impida.</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indicó que esta discusión abarca distintos temas. Por una parte, resulta importante facilitar el traspaso adecuado del servicio; no obstante, lo central del debate es que algunos funcionarios actualmente ejercen el cargo, a pesar de contar con más de 75 años de edad, y la norma propuesta les priva de esta prerrogativa. Para resolver conflicto, es necesario establecer un espacio de transitoriedad que -en su opinión- debe alcanzar a un año.</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 xml:space="preserve">En el mismo orden de ideas, reiteró que el criterio para dilucidar este asunto no debe ser la entrega ordenada del servicio, sino en encontrar fundamentos para suprimir el derecho adquirido de estas personas a ejercer el cargo más allá de los 75 años.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t>En otro orden de ideas, consultó al Ejecutivo si propondrán normas que regulen la forma en que se ejecuten los traspasos de los oficios, con el objeto de resguardar que se realicen en forma ordenada.</w:t>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A su turno, el </w:t>
      </w:r>
      <w:r>
        <w:rPr>
          <w:rFonts w:cs="Arial" w:ascii="Arial" w:hAnsi="Arial"/>
          <w:b/>
          <w:sz w:val="24"/>
          <w:szCs w:val="24"/>
        </w:rPr>
        <w:t>Honorable Senador señor De Urresti</w:t>
      </w:r>
      <w:r>
        <w:rPr>
          <w:rFonts w:cs="Arial" w:ascii="Arial" w:hAnsi="Arial"/>
          <w:sz w:val="24"/>
          <w:szCs w:val="24"/>
        </w:rPr>
        <w:t xml:space="preserve"> expresó que, con independencia del plazo que se fije, se prolongará el ejercicio del cargo. Como consecuencia de esto, se debería expresar claramente cuál es la finalidad de establecer dicho plazo, porque si se extiende excesivamente la regla dejará de ser efectiva. </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b/>
          <w:sz w:val="24"/>
          <w:szCs w:val="24"/>
        </w:rPr>
        <w:t>- Sometido a votación el artículo transitorio propuesto, fue aprobado por la mayoría de los miembros de la Comisión, Honorables Senadores señoras Ebensperger, Núñez Urrutia y Pascual, y señor De Urresti. Se abstuvo el Honorable Senador señor Araya.</w:t>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No obstante su voto favorable a la propuesta, la </w:t>
      </w:r>
      <w:r>
        <w:rPr>
          <w:rFonts w:cs="Arial" w:ascii="Arial" w:hAnsi="Arial"/>
          <w:b/>
          <w:sz w:val="24"/>
          <w:szCs w:val="24"/>
        </w:rPr>
        <w:t>Honorable Senadora señora Pascual</w:t>
      </w:r>
      <w:r>
        <w:rPr>
          <w:rFonts w:cs="Arial" w:ascii="Arial" w:hAnsi="Arial"/>
          <w:sz w:val="24"/>
          <w:szCs w:val="24"/>
        </w:rPr>
        <w:t xml:space="preserve"> hizo presente que, en su opinión, resulta más adecuado establecer un plazo de seis meses para el cese de funciones de los notarios, conservadores y archiveros mayores de 75 años. Sin perjuicio de ello, la norma aprobada, ante el cambio de regulación, permite una adecuada transición.</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pPr>
      <w:r>
        <w:rPr>
          <w:rFonts w:cs="Arial" w:ascii="Arial" w:hAnsi="Arial"/>
          <w:sz w:val="24"/>
          <w:szCs w:val="24"/>
        </w:rPr>
        <w:t xml:space="preserve">El </w:t>
      </w:r>
      <w:r>
        <w:rPr>
          <w:rFonts w:cs="Arial" w:ascii="Arial" w:hAnsi="Arial"/>
          <w:b/>
          <w:sz w:val="24"/>
          <w:szCs w:val="24"/>
        </w:rPr>
        <w:t xml:space="preserve">Honorable Senador señor De Urresti </w:t>
      </w:r>
      <w:r>
        <w:rPr>
          <w:rFonts w:cs="Arial" w:ascii="Arial" w:hAnsi="Arial"/>
          <w:sz w:val="24"/>
          <w:szCs w:val="24"/>
        </w:rPr>
        <w:t>consideró que esta norma representa un avance para modificar el modelo de notarios, conservadores y archiveros, que actualmente cuentan con una excesiva permanencia en los cargos. Además, destacó que el plazo fijado permite que el traspaso se realice de forma ordenada.</w:t>
      </w:r>
    </w:p>
    <w:p>
      <w:pPr>
        <w:pStyle w:val="Normal"/>
        <w:tabs>
          <w:tab w:val="clear" w:pos="708"/>
          <w:tab w:val="left" w:pos="1134" w:leader="none"/>
        </w:tabs>
        <w:spacing w:lineRule="auto" w:line="240"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t xml:space="preserve">A continuación, en mérito del debate realizado y en conformidad con lo dispuesto en el artículo 121 del Reglamento del Senado, el Honorable Senador, señor Araya, planteó someter a votación el artículo transitorio propuesto, sustituyendo el plazo de nueve meses por un el de un año. </w:t>
      </w:r>
    </w:p>
    <w:p>
      <w:pPr>
        <w:pStyle w:val="Normal"/>
        <w:tabs>
          <w:tab w:val="clear" w:pos="708"/>
          <w:tab w:val="left" w:pos="113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1134"/>
        <w:contextualSpacing/>
        <w:jc w:val="both"/>
        <w:rPr>
          <w:rFonts w:ascii="Arial" w:hAnsi="Arial" w:cs="Arial"/>
          <w:b/>
          <w:b/>
          <w:sz w:val="24"/>
          <w:szCs w:val="24"/>
        </w:rPr>
      </w:pPr>
      <w:r>
        <w:rPr>
          <w:rFonts w:cs="Arial" w:ascii="Arial" w:hAnsi="Arial"/>
          <w:b/>
          <w:sz w:val="24"/>
          <w:szCs w:val="24"/>
        </w:rPr>
        <w:t>- Sometido a votación el artículo transitorio propuesto, con la enmienda señalada, fue rechazado por la mayoría de los miembros de la Comisión, Honorables Senadores señoras Ebensperger, Núñez Urrutia y Pascual, y señor De Urresti. Votó a favor el Honorable Senador señor Araya.</w:t>
      </w:r>
    </w:p>
    <w:p>
      <w:pPr>
        <w:pStyle w:val="Normal"/>
        <w:tabs>
          <w:tab w:val="clear" w:pos="708"/>
          <w:tab w:val="left" w:pos="113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eastAsia="Times New Roman" w:cs="Arial" w:ascii="Arial" w:hAnsi="Arial"/>
          <w:sz w:val="24"/>
          <w:szCs w:val="24"/>
          <w:lang w:val="es-ES_tradnl" w:eastAsia="es-ES"/>
        </w:rPr>
        <w:tab/>
      </w:r>
      <w:r>
        <w:rPr>
          <w:rFonts w:cs="Arial" w:ascii="Arial" w:hAnsi="Arial"/>
          <w:b/>
          <w:bCs/>
          <w:kern w:val="2"/>
          <w:sz w:val="24"/>
          <w:szCs w:val="24"/>
        </w:rPr>
        <w:t xml:space="preserve">En una siguiente sesión y en conformidad al artículo 125 del Reglamento del Senado, la Comisión fue partidaria de modificar el plazo contenido en la norma propuesta anteriormente, el cual queda en seis meses contados desde la entrada en vigencia de esta ley.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r>
        <w:rPr>
          <w:rFonts w:cs="Arial" w:ascii="Arial" w:hAnsi="Arial"/>
          <w:bCs/>
          <w:kern w:val="2"/>
          <w:sz w:val="24"/>
          <w:szCs w:val="24"/>
        </w:rPr>
        <w:t xml:space="preserve"> </w:t>
        <w:tab/>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1134" w:leader="none"/>
        </w:tabs>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Arial" w:cs="Arial" w:ascii="Arial" w:hAnsi="Arial"/>
          <w:bCs/>
          <w:sz w:val="24"/>
          <w:szCs w:val="24"/>
          <w:lang w:val="es-ES_tradnl" w:eastAsia="es-ES"/>
        </w:rPr>
        <w:t xml:space="preserve">  </w:t>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imina en el inciso primero del artículo 15 de la ley N° 19.346, que crea la Academia Judicial, la expresión “notarios, conservadores, archiver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78.-</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a</w:t>
      </w:r>
      <w:r>
        <w:rPr>
          <w:rFonts w:eastAsia="Times New Roman" w:cs="Arial" w:ascii="Arial" w:hAnsi="Arial"/>
          <w:bCs/>
          <w:sz w:val="24"/>
          <w:szCs w:val="24"/>
          <w:lang w:val="es-ES" w:eastAsia="es-ES"/>
        </w:rPr>
        <w:t>gregar, en el inciso primero del artículo 1, la siguiente oración final: “Asimismo, le corresponderá practicar los exámenes de conocimientos habilitantes que por ley estuvieren obligados a rendir los notarios, conservadores y archiveros judicial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esta indicación, fue rechazada por la unanimidad de los miembros presentes de la Comisión, Honorables Senadores señora Ebensperger y señores De Urresti y Huenchumill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7.-</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ega en el artículo 54, inciso primero, de la ley N° 16.250, a continuación del punto y aparte, que pasa a ser punto y seguido, la siguiente oración: “Para estos efectos, el Presidente de la República podrá establecer un rango de precios, dentro del cual podrán fijar sus precios los auxiliares de la Administración de Justicia a que se refiere este incis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79 y 379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y </w:t>
      </w:r>
      <w:bookmarkStart w:id="403" w:name="_Hlk152258363"/>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respectivamente,</w:t>
      </w:r>
      <w:r>
        <w:rPr>
          <w:rFonts w:eastAsia="Times New Roman" w:cs="Arial" w:ascii="Arial" w:hAnsi="Arial"/>
          <w:bCs/>
          <w:sz w:val="24"/>
          <w:szCs w:val="24"/>
          <w:lang w:eastAsia="es-ES"/>
        </w:rPr>
        <w:t xml:space="preserve"> </w:t>
      </w:r>
      <w:bookmarkEnd w:id="403"/>
      <w:r>
        <w:rPr>
          <w:rFonts w:eastAsia="Times New Roman" w:cs="Arial" w:ascii="Arial" w:hAnsi="Arial"/>
          <w:bCs/>
          <w:sz w:val="24"/>
          <w:szCs w:val="24"/>
          <w:lang w:val="es-ES" w:eastAsia="es-ES"/>
        </w:rPr>
        <w:t>buscan elimina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La indicación N° 379 fue retirada por su autor.</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8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ersigu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 Reemplázase el inciso final del artículo 54 de la ley N° 16.250, que reajusta sueldos y salarios que indica y modifica los decretos con fuerza de ley y leyes que señala,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s tarifas aplicables a los servicios prestados por los funcionarios de la segunda serie del Escalafón Secundario del Poder Judicial, se determinarán conforme a lo previ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cs="Arial"/>
          <w:b/>
          <w:b/>
          <w:bCs/>
          <w:kern w:val="2"/>
          <w:sz w:val="24"/>
          <w:szCs w:val="24"/>
        </w:rPr>
      </w:pPr>
      <w:r>
        <w:rPr>
          <w:rFonts w:cs="Arial" w:ascii="Arial" w:hAnsi="Arial"/>
          <w:b/>
          <w:bCs/>
          <w:kern w:val="2"/>
          <w:sz w:val="24"/>
          <w:szCs w:val="24"/>
        </w:rPr>
        <w:t xml:space="preserve">- Sometida a votación esta indicación, fue aprob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8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propone sustituir la oración propuesta “Para estos efectos, el Presidente de la República podrá establecer un rango de precios, dentro del cual podrán fijar sus precios los auxiliares de la Administración de Justicia a que se refiere este inciso.”, por la siguiente: “Por lo que se cobrare en exceso se podrá denunciar al fiscal judicial respecti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8.-</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rcala, en el inciso primero del artículo 447 del Código Civil, tras la palabra “inscribirse” la frase “en el Registro Nacional de Interdicciones del Servicio de Registro Civil e Identificación 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81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D</w:t>
      </w:r>
      <w:r>
        <w:rPr>
          <w:rFonts w:eastAsia="Times New Roman" w:cs="Arial" w:ascii="Arial" w:hAnsi="Arial"/>
          <w:bCs/>
          <w:sz w:val="24"/>
          <w:szCs w:val="24"/>
          <w:lang w:val="es-ES" w:eastAsia="es-ES"/>
        </w:rPr>
        <w:t xml:space="preserve">e los </w:t>
      </w:r>
      <w:r>
        <w:rPr>
          <w:rFonts w:eastAsia="Times New Roman" w:cs="Arial" w:ascii="Arial" w:hAnsi="Arial"/>
          <w:b/>
          <w:sz w:val="24"/>
          <w:szCs w:val="24"/>
          <w:lang w:val="es-ES" w:eastAsia="es-ES"/>
        </w:rPr>
        <w:t>Honorables Senadores señores Bianchi</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Castro Prieto y Macaya</w:t>
      </w:r>
      <w:r>
        <w:rPr>
          <w:rFonts w:eastAsia="Times New Roman" w:cs="Arial" w:ascii="Arial" w:hAnsi="Arial"/>
          <w:bCs/>
          <w:sz w:val="24"/>
          <w:szCs w:val="24"/>
          <w:lang w:val="es-ES" w:eastAsia="es-ES"/>
        </w:rPr>
        <w:t>, plantea 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bookmarkStart w:id="404" w:name="_Hlk170808078"/>
      <w:r>
        <w:rPr>
          <w:rFonts w:cs="Arial" w:ascii="Arial" w:hAnsi="Arial"/>
          <w:bCs/>
          <w:kern w:val="2"/>
          <w:sz w:val="24"/>
          <w:szCs w:val="24"/>
          <w:lang w:val="es-ES_tradnl"/>
        </w:rPr>
        <w:tab/>
        <w:t xml:space="preserve">En lo que atañe a esta indicación, el </w:t>
      </w:r>
      <w:r>
        <w:rPr>
          <w:rFonts w:cs="Arial" w:ascii="Arial" w:hAnsi="Arial"/>
          <w:b/>
          <w:bCs/>
          <w:kern w:val="2"/>
          <w:sz w:val="24"/>
          <w:szCs w:val="24"/>
          <w:lang w:val="es-ES_tradnl"/>
        </w:rPr>
        <w:t>asesor del Ministerio de Justicia y Derechos Humanos, señor Hernández</w:t>
      </w:r>
      <w:r>
        <w:rPr>
          <w:rFonts w:cs="Arial" w:ascii="Arial" w:hAnsi="Arial"/>
          <w:bCs/>
          <w:kern w:val="2"/>
          <w:sz w:val="24"/>
          <w:szCs w:val="24"/>
          <w:lang w:val="es-ES_tradnl"/>
        </w:rPr>
        <w:t>,</w:t>
      </w:r>
      <w:bookmarkEnd w:id="404"/>
      <w:r>
        <w:rPr>
          <w:rFonts w:cs="Arial" w:ascii="Arial" w:hAnsi="Arial"/>
          <w:bCs/>
          <w:kern w:val="2"/>
          <w:sz w:val="24"/>
          <w:szCs w:val="24"/>
          <w:lang w:val="es-ES_tradnl"/>
        </w:rPr>
        <w:t xml:space="preserve"> señaló que tiene por finalidad eliminar la creación del registro de interdicciones a cargo del Servicio de Registro Civil e Identificación. </w:t>
      </w:r>
    </w:p>
    <w:p>
      <w:pPr>
        <w:pStyle w:val="Normal"/>
        <w:tabs>
          <w:tab w:val="clear" w:pos="708"/>
          <w:tab w:val="left" w:pos="1134" w:leader="none"/>
        </w:tabs>
        <w:spacing w:lineRule="auto" w:line="240" w:before="0" w:after="0"/>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
          <w:bCs/>
          <w:kern w:val="2"/>
          <w:sz w:val="24"/>
          <w:szCs w:val="24"/>
        </w:rPr>
        <w:t xml:space="preserve">- Sometida a votación esta indicación, fue aprob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82.-</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busca </w:t>
      </w:r>
      <w:r>
        <w:rPr>
          <w:rFonts w:eastAsia="Times New Roman" w:cs="Arial" w:ascii="Arial" w:hAnsi="Arial"/>
          <w:bCs/>
          <w:sz w:val="24"/>
          <w:szCs w:val="24"/>
          <w:lang w:val="es-ES_tradnl" w:eastAsia="es-ES"/>
        </w:rPr>
        <w:t>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8.- Reemplázase, en el inciso primero del artículo 447 del Código Civil, la frase “Registro del Conservador” por “Registro Nacional de Interdicciones del Servicio de Registro Civil e Identificación”.”.</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9.-</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grega el siguiente numeral 13 en el artículo 4° de la ley N° 20.880, sobre probidad en la función pública y prevención de los conflictos de interes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Los notarios, fedatarios, conservadores, archiveros y los miembros del Consejo Resolutivo de Nombramiento de Notarios, Conservadores y Archiver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8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ropon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9.- Agrégase, en el artículo 4° de la ley N° 20.880, sobre probidad en la función pública y prevención de los conflictos de intereses, el siguiente numeral 14,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4. Los funcionarios de la segunda serie del Escalafón Secundario del Poder Judicial.”.”.</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En lo relativo a esta indicación, el </w:t>
      </w:r>
      <w:r>
        <w:rPr>
          <w:rFonts w:eastAsia="Times New Roman" w:cs="Arial" w:ascii="Arial" w:hAnsi="Arial"/>
          <w:b/>
          <w:sz w:val="24"/>
          <w:szCs w:val="24"/>
          <w:lang w:val="es-ES_tradnl" w:eastAsia="es-ES"/>
        </w:rPr>
        <w:t>asesor del Ministerio de Justicia y Derechos Humanos, señor Rayo</w:t>
      </w:r>
      <w:r>
        <w:rPr>
          <w:rFonts w:eastAsia="Times New Roman" w:cs="Arial" w:ascii="Arial" w:hAnsi="Arial"/>
          <w:sz w:val="24"/>
          <w:szCs w:val="24"/>
          <w:lang w:val="es-ES_tradnl" w:eastAsia="es-ES"/>
        </w:rPr>
        <w:t>, explicó que su finalidad es eliminar la referencia a los “fedatarios”, y precisar que la segunda serie del Escalafón Secundario del Poder Judicial comprende a notarios, conservadores y archiveros. Adicionalmente, la propuesta pretende suprimir  de la norma la alusión a los miembros del Consejo Resolutivo de Nombramiento de estos funcionarios, el cual se desechó.</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 Sometida a votación esta indicación, fue aprobada con modificaciones formale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8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eastAsia="es-ES"/>
        </w:rPr>
        <w:t xml:space="preserve">De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 Cruz-Coke</w:t>
      </w:r>
      <w:r>
        <w:rPr>
          <w:rFonts w:eastAsia="Times New Roman" w:cs="Arial" w:ascii="Arial" w:hAnsi="Arial"/>
          <w:bCs/>
          <w:sz w:val="24"/>
          <w:szCs w:val="24"/>
          <w:lang w:eastAsia="es-ES"/>
        </w:rPr>
        <w:t>,</w:t>
      </w:r>
      <w:r>
        <w:rPr>
          <w:rFonts w:eastAsia="Times New Roman" w:cs="Arial" w:ascii="Arial" w:hAnsi="Arial"/>
          <w:bCs/>
          <w:sz w:val="24"/>
          <w:szCs w:val="24"/>
          <w:lang w:val="es-ES_tradnl" w:eastAsia="es-ES"/>
        </w:rPr>
        <w:t xml:space="preserve"> plante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 Agrégase, en el artículo 4° de la ley N° 20.880, sobre probidad en la función pública y prevención de los conflictos de intereses, el siguiente numeral 1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3. Los notarios, conservadores, y archiv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estuvo por subsumir esta indicación en la proposición antes reseñad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 Sometida a votación esta indicación, fue aprobada con enmienda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u w:val="single"/>
          <w:lang w:val="es-ES" w:eastAsia="es-ES"/>
        </w:rPr>
        <w:t>Número 13.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85, 386 y 386 bi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y</w:t>
      </w:r>
      <w:bookmarkStart w:id="405" w:name="_Hlk152258663"/>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bookmarkEnd w:id="405"/>
      <w:r>
        <w:rPr>
          <w:rFonts w:eastAsia="Times New Roman" w:cs="Arial" w:ascii="Arial" w:hAnsi="Arial"/>
          <w:sz w:val="24"/>
          <w:szCs w:val="24"/>
          <w:lang w:val="es-ES" w:eastAsia="es-ES"/>
        </w:rPr>
        <w:t>buscan e</w:t>
      </w:r>
      <w:r>
        <w:rPr>
          <w:rFonts w:eastAsia="Times New Roman" w:cs="Arial" w:ascii="Arial" w:hAnsi="Arial"/>
          <w:bCs/>
          <w:sz w:val="24"/>
          <w:szCs w:val="24"/>
          <w:lang w:val="es-ES" w:eastAsia="es-ES"/>
        </w:rPr>
        <w:t>liminar la expresión “fedatarios,”.</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ind w:firstLine="1134"/>
        <w:jc w:val="both"/>
        <w:rPr>
          <w:rFonts w:ascii="Arial" w:hAnsi="Arial" w:cs="Arial"/>
          <w:b/>
          <w:b/>
          <w:sz w:val="24"/>
          <w:szCs w:val="24"/>
        </w:rPr>
      </w:pPr>
      <w:r>
        <w:rPr>
          <w:rFonts w:cs="Arial" w:ascii="Arial" w:hAnsi="Arial"/>
          <w:b/>
          <w:sz w:val="24"/>
          <w:szCs w:val="24"/>
        </w:rPr>
        <w:t>- Sometidas a votación</w:t>
      </w:r>
      <w:r>
        <w:rPr>
          <w:rFonts w:eastAsia="Times New Roman" w:cs="Arial" w:ascii="Arial" w:hAnsi="Arial"/>
          <w:b/>
          <w:bCs/>
          <w:sz w:val="24"/>
          <w:szCs w:val="24"/>
          <w:lang w:val="es-ES" w:eastAsia="es-ES"/>
        </w:rPr>
        <w:t xml:space="preserve">, </w:t>
      </w:r>
      <w:r>
        <w:rPr>
          <w:rFonts w:cs="Arial" w:ascii="Arial" w:hAnsi="Arial"/>
          <w:b/>
          <w:sz w:val="24"/>
          <w:szCs w:val="24"/>
        </w:rPr>
        <w:t>fueron aprobadas con enmiendas por la unanimidad de los miembros presentes de la Comisión, Honorables Senadores señora Ebensperger y señores Cruz-Coke y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0.-</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Crea el Registro Nacional de Interdicciones, a cargo del Servicio de Registro Civil e Identificación, en el cual se inscribirán los decretos judiciales de interdicción provisoria y definitiva, agregando el nombre del curador design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racterísticas, menciones, forma de operación y de acceso al registro serán reguladas a través de un reglamento expedido a través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87 y 387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Cruz-Coke</w:t>
      </w:r>
      <w:r>
        <w:rPr>
          <w:rFonts w:eastAsia="Times New Roman" w:cs="Arial" w:ascii="Arial" w:hAnsi="Arial"/>
          <w:bCs/>
          <w:sz w:val="24"/>
          <w:szCs w:val="24"/>
          <w:lang w:val="es-ES" w:eastAsia="es-ES"/>
        </w:rPr>
        <w:t xml:space="preserve">, y </w:t>
      </w:r>
      <w:bookmarkStart w:id="406" w:name="_Hlk152258726"/>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bookmarkEnd w:id="406"/>
      <w:r>
        <w:rPr>
          <w:rFonts w:eastAsia="Times New Roman" w:cs="Arial" w:ascii="Arial" w:hAnsi="Arial"/>
          <w:bCs/>
          <w:sz w:val="24"/>
          <w:szCs w:val="24"/>
          <w:lang w:val="es-ES" w:eastAsia="es-ES"/>
        </w:rPr>
        <w:t>plantean 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bookmarkStart w:id="407" w:name="_Hlk170398583"/>
      <w:r>
        <w:rPr>
          <w:rFonts w:cs="Arial" w:ascii="Arial" w:hAnsi="Arial"/>
          <w:b/>
          <w:bCs/>
          <w:kern w:val="2"/>
          <w:sz w:val="24"/>
          <w:szCs w:val="24"/>
        </w:rPr>
        <w:t>- Sometidas a votación estas indicaciones, fueron aprobadas por la unanimidad de los miembros presentes de la Comisión, Honorables Senadores señoras Ebensperger y Pascual, y señores Araya y De Urresti.</w:t>
      </w:r>
      <w:bookmarkEnd w:id="407"/>
      <w:r>
        <w:rPr>
          <w:rFonts w:cs="Arial" w:ascii="Arial" w:hAnsi="Arial"/>
          <w:b/>
          <w:bCs/>
          <w:kern w:val="2"/>
          <w:sz w:val="24"/>
          <w:szCs w:val="24"/>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Dispone que existirá d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un repositorio digital, de carácter nacional, a cargo del Servicio de Registro Civil e Identificación, que consistirá en un sistema unificado de consultas que permitirá acceder remotamente y por medios informáticos, a los documentos que deben incorporar los oficios de notarios, conservadores y archiveros, y que consisten en todos los documentos, escrituras públicas, inscripciones, instrumentos protocolizados, certificados y copias  emitidos con firma electrónica avanz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existirá un Archivo Digital de Poderes, de carácter nacional, a cargo del Servicio de Registro Civil e Identificación,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 incorporarse copia digital de los poderes y mandatos otorgados en el extranjero y que sean apostillados en Chile. Para ello, las instituciones públicas autorizadas en Chile para apostillar documentos deberán enviar al Servicio de Registro Civil e Identificación una copia digital del poder o mandato apostillado para que éste sea incorporado al Archivo Digital de Poder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sponsabilidad sobre la existencia, administración, mantención y plena operación del repositorio digital y del Archivo Digital de Poderes corresponderá a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specificaciones técnicas que deberán cumplir tal repositorio y el Archivo Digital de Poderes serán determinadas y actualizadas por un reglamento dictado por 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88, 389 y 389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eastAsia="es-ES"/>
        </w:rPr>
        <w:t xml:space="preserve">De </w:t>
      </w:r>
      <w:r>
        <w:rPr>
          <w:rFonts w:eastAsia="Times New Roman" w:cs="Arial" w:ascii="Arial" w:hAnsi="Arial"/>
          <w:b/>
          <w:sz w:val="24"/>
          <w:szCs w:val="24"/>
          <w:lang w:eastAsia="es-ES"/>
        </w:rPr>
        <w:t>S.E. el Presidente de la República</w:t>
      </w:r>
      <w:r>
        <w:rPr>
          <w:rFonts w:eastAsia="Times New Roman" w:cs="Arial" w:ascii="Arial" w:hAnsi="Arial"/>
          <w:bCs/>
          <w:sz w:val="24"/>
          <w:szCs w:val="24"/>
          <w:lang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eastAsia="es-ES"/>
        </w:rPr>
        <w:t>,</w:t>
      </w:r>
      <w:r>
        <w:rPr>
          <w:rFonts w:eastAsia="Times New Roman" w:cs="Arial" w:ascii="Arial" w:hAnsi="Arial"/>
          <w:b/>
          <w:bCs/>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bCs/>
          <w:sz w:val="24"/>
          <w:szCs w:val="24"/>
          <w:lang w:eastAsia="es-ES"/>
        </w:rPr>
        <w:t>consultan</w:t>
      </w:r>
      <w:r>
        <w:rPr>
          <w:rFonts w:eastAsia="Times New Roman" w:cs="Arial" w:ascii="Arial" w:hAnsi="Arial"/>
          <w:bCs/>
          <w:sz w:val="24"/>
          <w:szCs w:val="24"/>
          <w:lang w:val="es-ES_tradnl" w:eastAsia="es-ES"/>
        </w:rPr>
        <w:t xml:space="preserve"> suprimirlo.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s Ebensperger y Pascual, y señores Araya y De Urresti.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 390.-</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_tradnl" w:eastAsia="es-ES"/>
        </w:rPr>
        <w:t xml:space="preserve">De los </w:t>
      </w:r>
      <w:r>
        <w:rPr>
          <w:rFonts w:eastAsia="Times New Roman" w:cs="Arial" w:ascii="Arial" w:hAnsi="Arial"/>
          <w:b/>
          <w:bCs/>
          <w:sz w:val="24"/>
          <w:szCs w:val="24"/>
          <w:lang w:val="es-ES_tradnl" w:eastAsia="es-ES"/>
        </w:rPr>
        <w:t xml:space="preserve">Honorables Senadores señora Ebensperger </w:t>
      </w:r>
      <w:r>
        <w:rPr>
          <w:rFonts w:eastAsia="Times New Roman" w:cs="Arial" w:ascii="Arial" w:hAnsi="Arial"/>
          <w:bCs/>
          <w:sz w:val="24"/>
          <w:szCs w:val="24"/>
          <w:lang w:val="es-ES_tradnl" w:eastAsia="es-ES"/>
        </w:rPr>
        <w:t xml:space="preserve">y </w:t>
      </w:r>
      <w:r>
        <w:rPr>
          <w:rFonts w:eastAsia="Times New Roman" w:cs="Arial" w:ascii="Arial" w:hAnsi="Arial"/>
          <w:b/>
          <w:bCs/>
          <w:sz w:val="24"/>
          <w:szCs w:val="24"/>
          <w:lang w:val="es-ES_tradnl" w:eastAsia="es-ES"/>
        </w:rPr>
        <w:t>señores Cruz-Coke</w:t>
      </w:r>
      <w:r>
        <w:rPr>
          <w:rFonts w:eastAsia="Times New Roman" w:cs="Arial" w:ascii="Arial" w:hAnsi="Arial"/>
          <w:bCs/>
          <w:sz w:val="24"/>
          <w:szCs w:val="24"/>
          <w:lang w:val="es-ES_tradnl" w:eastAsia="es-ES"/>
        </w:rPr>
        <w:t xml:space="preserve"> y </w:t>
      </w:r>
      <w:r>
        <w:rPr>
          <w:rFonts w:eastAsia="Times New Roman" w:cs="Arial" w:ascii="Arial" w:hAnsi="Arial"/>
          <w:b/>
          <w:bCs/>
          <w:sz w:val="24"/>
          <w:szCs w:val="24"/>
          <w:lang w:val="es-ES_tradnl" w:eastAsia="es-ES"/>
        </w:rPr>
        <w:t>Galilea</w:t>
      </w:r>
      <w:r>
        <w:rPr>
          <w:rFonts w:eastAsia="Times New Roman" w:cs="Arial" w:ascii="Arial" w:hAnsi="Arial"/>
          <w:bCs/>
          <w:sz w:val="24"/>
          <w:szCs w:val="24"/>
          <w:lang w:val="es-ES_tradnl" w:eastAsia="es-ES"/>
        </w:rPr>
        <w:t>, propone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1.- Existirá un repositorio digital, de carácter nacional, que consistirá en un sistema unificado de consultas que permitirá acceder remotamente y por medios informáticos, a las copias autorizadas de las escrituras públicas, documentos protocolizados e inscripciones, y los demás certificados que hayan otorgado con firma electrónica avanzada, que obligadamente deberán incorporar tanto los notarios como los conservador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responsabilidad sobre la existencia, mantención y plena operación de este repositorio digital, corresponderá a los notarios y conservadores de manera conjunta, debiendo contribuir cada uno de ellos financieramente para tal finalidad en proporción al número de escrituras, documentos protocolizados e inscripciones que extendieren. La fiscalización de la fidelidad y recta marcha de este repositorio digital estará a cargo de la Corporación Administrativa del Poder Judici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demás, existirá un Archivo Digital de Poderes, de carácter nacional, a cargo de la Corporación Administrativa del Poder Judicial,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 incorporarse copia digital de los poderes y mandatos otorgados en el extranjero y que sean apostillados en Chile. Para ello, las instituciones públicas autorizadas en Chile para apostillar documentos deberán enviar a la Corporación Administrativa del Poder Judicial una copia digital del poder o mandato apostillado para que éste sea incorporado al Archivo Digital de Podere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responsabilidad sobre la existencia, administración, mantención y plena operación del Archivo Digital de Poderes corresponderá a la Corporación Administrativa del Poder Judicial.</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especificaciones técnicas que deberán cumplir el repositorio digital y el Archivo Digital de Poderes serán determinadas y actualizadas por un reglamento dictado por 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91.-</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ersigue suprimir la frase “a cargo d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9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plantea eliminar la frase “a cargo d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9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busca sustituir la expresión “Servicio de Registro Civil e Identificación” por “archiv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terc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94.-</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formula elimina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 en el artículo 20 de la ley N°4.808, que reforma la ley sobre el Registro Civil, la oración “Sin embargo, se podrá pedir certificados relativos a uno o más hechos que aparezcan en una inscripción y, en este caso, se dejará expreso testimonio de esta circunstancia en el mismo certificado.” por la siguiente: “Se podrán emitir certificados relativos a uno o más hechos que consten en las inscripciones o que se desprendan de ell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95 y 395 bi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y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sz w:val="24"/>
          <w:szCs w:val="24"/>
          <w:lang w:eastAsia="es-ES"/>
        </w:rPr>
        <w:t xml:space="preserve">persiguen </w:t>
      </w:r>
      <w:r>
        <w:rPr>
          <w:rFonts w:eastAsia="Times New Roman" w:cs="Arial" w:ascii="Arial" w:hAnsi="Arial"/>
          <w:bCs/>
          <w:sz w:val="24"/>
          <w:szCs w:val="24"/>
          <w:lang w:val="es-ES_tradnl" w:eastAsia="es-ES"/>
        </w:rPr>
        <w:t xml:space="preserve">suprimirlo. </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presentes de la Comisión, Honorables Senadores señoras Ebensperger y Pascual, y señores Araya y De Urresti.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 que</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39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busca</w:t>
      </w:r>
      <w:r>
        <w:rPr>
          <w:rFonts w:eastAsia="Times New Roman" w:cs="Arial" w:ascii="Arial" w:hAnsi="Arial"/>
          <w:bCs/>
          <w:sz w:val="24"/>
          <w:szCs w:val="24"/>
          <w:lang w:val="es-ES_tradnl" w:eastAsia="es-ES"/>
        </w:rPr>
        <w:t xml:space="preserve"> suprimi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presentes de la Comisión, Honorables Senadores señoras Ebensperger y Pascual, y señores De Urresti y Galilea.  </w:t>
      </w:r>
    </w:p>
    <w:p>
      <w:pPr>
        <w:pStyle w:val="Normal"/>
        <w:tabs>
          <w:tab w:val="clear" w:pos="708"/>
          <w:tab w:val="left" w:pos="2835" w:leader="none"/>
        </w:tabs>
        <w:spacing w:lineRule="auto" w:line="240" w:before="0" w:after="0"/>
        <w:ind w:firstLine="1134"/>
        <w:jc w:val="both"/>
        <w:rPr>
          <w:rFonts w:eastAsia="Times New Roman"/>
        </w:rPr>
      </w:pPr>
      <w:r>
        <w:rPr>
          <w:rFonts w:eastAsia="Arial" w:cs="Arial" w:ascii="Arial" w:hAnsi="Arial"/>
          <w:bCs/>
          <w:sz w:val="24"/>
          <w:szCs w:val="24"/>
          <w:lang w:val="es-ES_tradnl" w:eastAsia="es-ES"/>
        </w:rPr>
        <w:t xml:space="preserve"> </w:t>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4.-</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rcala en el inciso primero del artículo 3° de la ley N° 19.913, que crea la Unidad de Análisis Financiero y modifica diversas disposiciones en materia de lavado y blanqueo de activos, a continuación del vocablo “conservadores” la expresión “; los fedatar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397, 398, 399 y 399 bis.-</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xml:space="preserve">; </w:t>
      </w:r>
      <w:r>
        <w:rPr>
          <w:rFonts w:eastAsia="Times New Roman" w:cs="Arial" w:ascii="Arial" w:hAnsi="Arial"/>
          <w:bCs/>
          <w:sz w:val="24"/>
          <w:szCs w:val="24"/>
          <w:lang w:eastAsia="es-ES"/>
        </w:rPr>
        <w:t xml:space="preserve">de los </w:t>
      </w:r>
      <w:r>
        <w:rPr>
          <w:rFonts w:eastAsia="Times New Roman" w:cs="Arial" w:ascii="Arial" w:hAnsi="Arial"/>
          <w:b/>
          <w:sz w:val="24"/>
          <w:szCs w:val="24"/>
          <w:lang w:eastAsia="es-ES"/>
        </w:rPr>
        <w:t>Honorables Senadores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 Cruz-Coke</w:t>
      </w:r>
      <w:r>
        <w:rPr>
          <w:rFonts w:eastAsia="Times New Roman" w:cs="Arial" w:ascii="Arial" w:hAnsi="Arial"/>
          <w:sz w:val="24"/>
          <w:szCs w:val="24"/>
          <w:lang w:val="es-ES" w:eastAsia="es-ES"/>
        </w:rPr>
        <w:t>, y</w:t>
      </w:r>
      <w:bookmarkStart w:id="408" w:name="_Hlk152581678"/>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r>
        <w:rPr>
          <w:rFonts w:eastAsia="Times New Roman" w:cs="Arial" w:ascii="Arial" w:hAnsi="Arial"/>
          <w:sz w:val="24"/>
          <w:szCs w:val="24"/>
          <w:lang w:val="es-ES" w:eastAsia="es-ES"/>
        </w:rPr>
        <w:t xml:space="preserve">proponen </w:t>
      </w:r>
      <w:bookmarkEnd w:id="408"/>
      <w:r>
        <w:rPr>
          <w:rFonts w:eastAsia="Times New Roman" w:cs="Arial" w:ascii="Arial" w:hAnsi="Arial"/>
          <w:sz w:val="24"/>
          <w:szCs w:val="24"/>
          <w:lang w:val="es-ES" w:eastAsia="es-ES"/>
        </w:rPr>
        <w:t>e</w:t>
      </w:r>
      <w:r>
        <w:rPr>
          <w:rFonts w:eastAsia="Times New Roman" w:cs="Arial" w:ascii="Arial" w:hAnsi="Arial"/>
          <w:bCs/>
          <w:sz w:val="24"/>
          <w:szCs w:val="24"/>
          <w:lang w:val="es-ES" w:eastAsia="es-ES"/>
        </w:rPr>
        <w:t>liminar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 Sometidas a votación estas indicaciones, fueron aprobada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1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Introduce las siguientes modificaciones en la ley N° 19.477, que aprueba la ley orgánica d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1.- Reemplaza el artículo 35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5.- Los Oficiales Civiles titulares podrán ser designados fedatarios por el jefe superior del Servicio en aquellas comunas que, por su situación geográfica, tamaño o aislamiento, no cuenten con oferta suficiente de servicios notariales, de conformidad a lo establecido en el artículo 401 quáter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2.- Reemplaza el artículo 36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6.- Los Oficiales Civiles que cumplan funciones de fedatarios se encuentran bajo la jurisdicción disciplinaria de las respectivas Cortes de Apelaciones, aplicándose a ellos las normas que el Código Orgánico de Tribunales establece para los fedatarios, sin perjuicio de su responsabilidad administrativa.</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gresos que se perciban por concepto de sus actuaciones constituirán ingresos propios del Servicio de Registro Civil e Identificación, los cuales percibirá directamente y administrará sin intervención de la Tesorería General de la República, y se destinarán para financiar los gastos que genere el cumplimiento de las funciones dispuestas en est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 xml:space="preserve">s. </w:t>
      </w:r>
      <w:r>
        <w:rPr>
          <w:rFonts w:eastAsia="Times New Roman" w:cs="Arial" w:ascii="Arial" w:hAnsi="Arial"/>
          <w:b/>
          <w:bCs/>
          <w:sz w:val="24"/>
          <w:szCs w:val="24"/>
          <w:lang w:val="es-ES_tradnl" w:eastAsia="es-ES"/>
        </w:rPr>
        <w:t>400, 401 y 402.-</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sz w:val="24"/>
          <w:szCs w:val="24"/>
          <w:lang w:val="es-ES" w:eastAsia="es-ES"/>
        </w:rPr>
        <w:t xml:space="preserve"> y </w:t>
      </w:r>
      <w:r>
        <w:rPr>
          <w:rFonts w:eastAsia="Times New Roman" w:cs="Arial" w:ascii="Arial" w:hAnsi="Arial"/>
          <w:bCs/>
          <w:sz w:val="24"/>
          <w:szCs w:val="24"/>
          <w:lang w:val="es-ES" w:eastAsia="es-ES"/>
        </w:rPr>
        <w:t>d</w:t>
      </w:r>
      <w:r>
        <w:rPr>
          <w:rFonts w:eastAsia="Times New Roman" w:cs="Arial" w:ascii="Arial" w:hAnsi="Arial"/>
          <w:bCs/>
          <w:sz w:val="24"/>
          <w:szCs w:val="24"/>
          <w:lang w:eastAsia="es-ES"/>
        </w:rPr>
        <w:t xml:space="preserve">e los </w:t>
      </w:r>
      <w:r>
        <w:rPr>
          <w:rFonts w:eastAsia="Times New Roman" w:cs="Arial" w:ascii="Arial" w:hAnsi="Arial"/>
          <w:b/>
          <w:sz w:val="24"/>
          <w:szCs w:val="24"/>
          <w:lang w:eastAsia="es-ES"/>
        </w:rPr>
        <w:t>Honorables Senadores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 Cruz-Coke</w:t>
      </w:r>
      <w:r>
        <w:rPr>
          <w:rFonts w:eastAsia="Times New Roman" w:cs="Arial" w:ascii="Arial" w:hAnsi="Arial"/>
          <w:bCs/>
          <w:sz w:val="24"/>
          <w:szCs w:val="24"/>
          <w:lang w:eastAsia="es-ES"/>
        </w:rPr>
        <w:t>,</w:t>
      </w:r>
      <w:r>
        <w:rPr>
          <w:rFonts w:eastAsia="Times New Roman" w:cs="Arial" w:ascii="Arial" w:hAnsi="Arial"/>
          <w:sz w:val="24"/>
          <w:szCs w:val="24"/>
          <w:lang w:val="es-ES" w:eastAsia="es-ES"/>
        </w:rPr>
        <w:t xml:space="preserve"> respectivamente, buscan e</w:t>
      </w:r>
      <w:r>
        <w:rPr>
          <w:rFonts w:eastAsia="Times New Roman" w:cs="Arial" w:ascii="Arial" w:hAnsi="Arial"/>
          <w:bCs/>
          <w:sz w:val="24"/>
          <w:szCs w:val="24"/>
          <w:lang w:val="es-ES" w:eastAsia="es-ES"/>
        </w:rPr>
        <w:t>liminarlo.</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 Sometidas a votación estas indicaciones, fueron aprobadas por la unanimidad de los miembros de la Comisión, </w:t>
      </w:r>
      <w:r>
        <w:rPr>
          <w:rFonts w:eastAsia="Times New Roman" w:cs="Arial" w:ascii="Arial" w:hAnsi="Arial"/>
          <w:b/>
          <w:bCs/>
          <w:sz w:val="24"/>
          <w:szCs w:val="24"/>
          <w:lang w:val="es-ES_tradnl" w:eastAsia="es-ES"/>
        </w:rPr>
        <w:t>Honorables Senadores señoras Ebensperger y Núñez Urrutia, y señores Araya, De Urresti y Huenchumill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bookmarkStart w:id="409" w:name="_Hlk152582304"/>
      <w:bookmarkEnd w:id="409"/>
      <w:r>
        <w:rPr>
          <w:rFonts w:eastAsia="Times New Roman" w:cs="Arial" w:ascii="Arial" w:hAnsi="Arial"/>
          <w:b/>
          <w:bCs/>
          <w:sz w:val="24"/>
          <w:szCs w:val="24"/>
          <w:u w:val="single"/>
          <w:lang w:val="es-ES" w:eastAsia="es-ES"/>
        </w:rPr>
        <w:t>Número 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410" w:name="_Hlk152582304"/>
      <w:bookmarkStart w:id="411" w:name="_Hlk152582304"/>
      <w:bookmarkEnd w:id="411"/>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2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bookmarkStart w:id="412" w:name="_Hlk152582324"/>
      <w:r>
        <w:rPr>
          <w:rFonts w:eastAsia="Times New Roman" w:cs="Arial" w:ascii="Arial" w:hAnsi="Arial"/>
          <w:bCs/>
          <w:sz w:val="24"/>
          <w:szCs w:val="24"/>
          <w:lang w:val="es-ES" w:eastAsia="es-ES"/>
        </w:rPr>
        <w:t xml:space="preserve">De los </w:t>
      </w:r>
      <w:r>
        <w:rPr>
          <w:rFonts w:eastAsia="Times New Roman" w:cs="Arial" w:ascii="Arial" w:hAnsi="Arial"/>
          <w:b/>
          <w:bCs/>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bCs/>
          <w:sz w:val="24"/>
          <w:szCs w:val="24"/>
          <w:lang w:val="es-ES" w:eastAsia="es-ES"/>
        </w:rPr>
        <w:t>Macaya</w:t>
      </w:r>
      <w:r>
        <w:rPr>
          <w:rFonts w:eastAsia="Times New Roman" w:cs="Arial" w:ascii="Arial" w:hAnsi="Arial"/>
          <w:bCs/>
          <w:sz w:val="24"/>
          <w:szCs w:val="24"/>
          <w:lang w:val="es-ES" w:eastAsia="es-ES"/>
        </w:rPr>
        <w:t xml:space="preserve">, plantea </w:t>
      </w:r>
      <w:bookmarkEnd w:id="412"/>
      <w:r>
        <w:rPr>
          <w:rFonts w:eastAsia="Times New Roman" w:cs="Arial" w:ascii="Arial" w:hAnsi="Arial"/>
          <w:bCs/>
          <w:sz w:val="24"/>
          <w:szCs w:val="24"/>
          <w:lang w:val="es-ES" w:eastAsia="es-ES"/>
        </w:rPr>
        <w:t>sustituir la palabra “fedatario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or la oración: “para cumplir las funciones señaladas en el artículo 401 quáter, inciso primero, del Código Orgánico de Tribun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el entendido que su objetivo es eliminar la alusión a la figura de los fedatarios, la Comisión estuvo por acogerla, subsumiéndola en la proposición a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pPr>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úmero 2.-</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2 ter.-</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bookmarkStart w:id="413" w:name="_Hlk152582605"/>
      <w:r>
        <w:rPr>
          <w:rFonts w:eastAsia="Times New Roman" w:cs="Arial" w:ascii="Arial" w:hAnsi="Arial"/>
          <w:bCs/>
          <w:sz w:val="24"/>
          <w:szCs w:val="24"/>
          <w:lang w:val="es-ES" w:eastAsia="es-ES"/>
        </w:rPr>
        <w:t xml:space="preserve">De los </w:t>
      </w:r>
      <w:r>
        <w:rPr>
          <w:rFonts w:eastAsia="Times New Roman" w:cs="Arial" w:ascii="Arial" w:hAnsi="Arial"/>
          <w:b/>
          <w:bCs/>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bCs/>
          <w:sz w:val="24"/>
          <w:szCs w:val="24"/>
          <w:lang w:val="es-ES" w:eastAsia="es-ES"/>
        </w:rPr>
        <w:t>Macaya</w:t>
      </w:r>
      <w:r>
        <w:rPr>
          <w:rFonts w:eastAsia="Times New Roman" w:cs="Arial" w:ascii="Arial" w:hAnsi="Arial"/>
          <w:bCs/>
          <w:sz w:val="24"/>
          <w:szCs w:val="24"/>
          <w:lang w:val="es-ES" w:eastAsia="es-ES"/>
        </w:rPr>
        <w:t xml:space="preserve">, consulta </w:t>
      </w:r>
      <w:bookmarkEnd w:id="413"/>
      <w:r>
        <w:rPr>
          <w:rFonts w:eastAsia="Times New Roman" w:cs="Arial" w:ascii="Arial" w:hAnsi="Arial"/>
          <w:bCs/>
          <w:sz w:val="24"/>
          <w:szCs w:val="24"/>
          <w:lang w:val="es-ES" w:eastAsia="es-ES"/>
        </w:rPr>
        <w:t>reemplazar la oración “de fedatarios se encuentran” por “señaladas en el artículo 401 quáter, inciso primero, del Código Orgánico de Tribunales, se encontrarán”.</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el entendido que su objetivo es eliminar la alusión a la figura de los fedatarios, la Comisión estuvo por acogerla, subsumiéndola en la proposición anteri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firstLine="1134"/>
        <w:jc w:val="both"/>
        <w:rPr/>
      </w:pPr>
      <w:r>
        <w:rPr>
          <w:rFonts w:cs="Arial" w:ascii="Arial" w:hAnsi="Arial"/>
          <w:b/>
          <w:sz w:val="24"/>
          <w:szCs w:val="24"/>
        </w:rPr>
        <w:t xml:space="preserve">- Sometida a votación </w:t>
      </w:r>
      <w:r>
        <w:rPr>
          <w:rFonts w:eastAsia="Times New Roman" w:cs="Arial" w:ascii="Arial" w:hAnsi="Arial"/>
          <w:b/>
          <w:bCs/>
          <w:sz w:val="24"/>
          <w:szCs w:val="24"/>
          <w:lang w:val="es-ES" w:eastAsia="es-ES"/>
        </w:rPr>
        <w:t xml:space="preserve">la indicación, </w:t>
      </w:r>
      <w:r>
        <w:rPr>
          <w:rFonts w:cs="Arial" w:ascii="Arial" w:hAnsi="Arial"/>
          <w:b/>
          <w:sz w:val="24"/>
          <w:szCs w:val="24"/>
        </w:rPr>
        <w:t>fue aprobada con enmiendas por la unanimidad de los miembros presentes de la Comisión, Honorables Senadores señora Ebensperger y señores Cruz-Coke y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3.-</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 la </w:t>
      </w:r>
      <w:r>
        <w:rPr>
          <w:rFonts w:eastAsia="Times New Roman" w:cs="Arial" w:ascii="Arial" w:hAnsi="Arial"/>
          <w:b/>
          <w:bCs/>
          <w:sz w:val="24"/>
          <w:szCs w:val="24"/>
          <w:lang w:val="es-ES" w:eastAsia="es-ES"/>
        </w:rPr>
        <w:t>Honorable Senadora señora Rincón</w:t>
      </w:r>
      <w:r>
        <w:rPr>
          <w:rFonts w:eastAsia="Times New Roman" w:cs="Arial" w:ascii="Arial" w:hAnsi="Arial"/>
          <w:bCs/>
          <w:sz w:val="24"/>
          <w:szCs w:val="24"/>
          <w:lang w:val="es-ES" w:eastAsia="es-ES"/>
        </w:rPr>
        <w:t>, formula incorporar el siguiente artículo, nuevo, consultado como artículo 16:</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6.- Elimínanse las letras d) y e) del inciso primero del artículo 14 del decreto con fuerza de ley N° 5.200, sobre Instituciones Nacionales Patrimoniales dependientes del Servicio Nacional del Patrimonio Cultural, de 1929, del Ministerio de Educación Pública.”.</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rPr>
        <w:tab/>
        <w:t xml:space="preserve">En relación a esta indicación, el </w:t>
      </w:r>
      <w:r>
        <w:rPr>
          <w:rFonts w:cs="Arial" w:ascii="Arial" w:hAnsi="Arial"/>
          <w:b/>
          <w:bCs/>
          <w:kern w:val="2"/>
          <w:sz w:val="24"/>
          <w:szCs w:val="24"/>
        </w:rPr>
        <w:t>Ministro de Justicia y Derechos Humanos (s), señor Gajardo</w:t>
      </w:r>
      <w:r>
        <w:rPr>
          <w:rFonts w:cs="Arial" w:ascii="Arial" w:hAnsi="Arial"/>
          <w:bCs/>
          <w:kern w:val="2"/>
          <w:sz w:val="24"/>
          <w:szCs w:val="24"/>
        </w:rPr>
        <w:t xml:space="preserve">, afirmó que no es parte de esta iniciativa reformar normas relativas al envío de documentación al Archivo Nacional, después de cierta cantidad de tiempo. </w:t>
      </w:r>
    </w:p>
    <w:p>
      <w:pPr>
        <w:pStyle w:val="Normal"/>
        <w:spacing w:lineRule="auto" w:line="240" w:before="0" w:after="0"/>
        <w:ind w:firstLine="1134"/>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presentes de la Comisión, Honorables Senadores señoras Ebensperger y Pascual, y señores De Urresti y Galilea.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u w:val="single"/>
          <w:lang w:val="es-ES_tradnl" w:eastAsia="es-ES"/>
        </w:rPr>
        <w:t>DISPOSICIONES TRANSITORIA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Establece que las normas contenidas en la presente ley entrarán en vigencia al sex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Folio Real y los registros que deberá llevar el Servicio de Registro Civil e Identific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3 bi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bookmarkStart w:id="414" w:name="_Hlk152582731"/>
      <w:bookmarkEnd w:id="414"/>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ropone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04.-</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 w:eastAsia="es-ES"/>
        </w:rPr>
        <w:t xml:space="preserve">De </w:t>
      </w:r>
      <w:r>
        <w:rPr>
          <w:rFonts w:eastAsia="Times New Roman" w:cs="Arial" w:ascii="Arial" w:hAnsi="Arial"/>
          <w:b/>
          <w:sz w:val="24"/>
          <w:szCs w:val="24"/>
          <w:lang w:val="es-ES" w:eastAsia="es-ES"/>
        </w:rPr>
        <w:t>S.E. el Presidente de la República</w:t>
      </w:r>
      <w:r>
        <w:rPr>
          <w:rFonts w:eastAsia="Times New Roman" w:cs="Arial" w:ascii="Arial" w:hAnsi="Arial"/>
          <w:sz w:val="24"/>
          <w:szCs w:val="24"/>
          <w:lang w:val="es-ES" w:eastAsia="es-ES"/>
        </w:rPr>
        <w:t>, persigu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primero.- Las normas contenidas en la presente ley entrarán en vigencia transcurrido el plazo de seis meses contado desde su publicación en el Diario Of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señalado, los reglamentos que deben dictarse conforme a las modificaciones introducidas en los artículos 409 ter y 473 del Código Orgánico de Tribunales, el artículo 5 bis de la ley del Registro Conservatorio de Bienes Raíces, y el artículo 8° de esta ley deberán dictarse en el plazo de un año contado desde la publicación en el Diario Oficial de la presente ley. Lo mismo aplicará respecto del decreto supremo a que refiere el artículo 482 ter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lo que atañe a esta indicación, el </w:t>
      </w:r>
      <w:r>
        <w:rPr>
          <w:rFonts w:cs="Arial" w:ascii="Arial" w:hAnsi="Arial"/>
          <w:b/>
          <w:kern w:val="2"/>
          <w:sz w:val="24"/>
          <w:szCs w:val="24"/>
        </w:rPr>
        <w:t>asesor del Ministerio de Justicia y Derechos Humanos señor Hernández</w:t>
      </w:r>
      <w:r>
        <w:rPr>
          <w:rFonts w:cs="Arial" w:ascii="Arial" w:hAnsi="Arial"/>
          <w:bCs/>
          <w:kern w:val="2"/>
          <w:sz w:val="24"/>
          <w:szCs w:val="24"/>
        </w:rPr>
        <w:t xml:space="preserve">, explicó que establece un plazo de vacancia para la entrada en vigencia de esta ley, de seis meses desde su publicación. En tanto, el inciso segundo dispone los plazos para dictar los reglamentos. A su vez, puntualizó que el artículo 409 ter del Código Orgánico de Tribunales regula los respaldos digitales en que deben constar los registros de los notarios; el artículo 473 del mismo cuerpo legal regula el procedimiento para la fijación de las garantías, y el artículo 5 bis de la ley del Registro Conservatorio de Bienes Raíces las obligaciones de infraestructura, equipamiento e insumos. El decreto supremo a que se refiere el artículo 482 ter del Código Orgánico de Tribunales, regula el límite respecto del cual se deben someter a auditorías externas notarios y conservadores. Del mismo modo, advirtió la necesidad de eliminar del texto de la indicación la referencia al artículo 8° del proyecto de ley, relativo al registro de interdiccion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kern w:val="2"/>
          <w:sz w:val="24"/>
          <w:szCs w:val="24"/>
        </w:rPr>
        <w:t xml:space="preserve">Honorable Senadora señora Ebensperger </w:t>
      </w:r>
      <w:r>
        <w:rPr>
          <w:rFonts w:cs="Arial" w:ascii="Arial" w:hAnsi="Arial"/>
          <w:bCs/>
          <w:kern w:val="2"/>
          <w:sz w:val="24"/>
          <w:szCs w:val="24"/>
        </w:rPr>
        <w:t>estimó que el plazo de nueve meses para el cese de funciones, acordado anteriormente, también debería contarse a partir de la entrada en vigencia de la ley y no desde su publicación. En efecto, de lo contrario se aplicarían normas cuando aún no se encuentra vigente la ley.</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Por otra parte, manifestó su preocupación por la función electoral que desarrollan notarios y conservadores, por cuanto una vez entrada en vigencia la ley se producirá el cese de funciones de un número considerable de estos funcionarios. De esta forma, habría una serie de interinos, sin la necesaria experiencia, integrando juntas electorales y colegios escrutadores. Lo ideal, agregó, es establecer una norma transitoria que disponga que este cese de funciones no se produzca en año electoral.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
          <w:kern w:val="2"/>
          <w:sz w:val="24"/>
          <w:szCs w:val="24"/>
        </w:rPr>
        <w:tab/>
      </w:r>
      <w:r>
        <w:rPr>
          <w:rFonts w:cs="Arial" w:ascii="Arial" w:hAnsi="Arial"/>
          <w:bCs/>
          <w:kern w:val="2"/>
          <w:sz w:val="24"/>
          <w:szCs w:val="24"/>
        </w:rPr>
        <w:t xml:space="preserve">El </w:t>
      </w:r>
      <w:r>
        <w:rPr>
          <w:rFonts w:cs="Arial" w:ascii="Arial" w:hAnsi="Arial"/>
          <w:b/>
          <w:kern w:val="2"/>
          <w:sz w:val="24"/>
          <w:szCs w:val="24"/>
        </w:rPr>
        <w:t xml:space="preserve">Honorable Senador señor Araya </w:t>
      </w:r>
      <w:r>
        <w:rPr>
          <w:rFonts w:cs="Arial" w:ascii="Arial" w:hAnsi="Arial"/>
          <w:bCs/>
          <w:kern w:val="2"/>
          <w:sz w:val="24"/>
          <w:szCs w:val="24"/>
        </w:rPr>
        <w:t xml:space="preserve">previno que, de acuerdo con el texto de la indicación, toda la normativa contemplada en esta iniciativa legal entraría en vigencia seis meses después de la publicación de esta ley. Luego consultó que sucede si, al encontrarse en medio de un proceso de fijación tarifaria, entra en vigencia esta ley. </w:t>
      </w:r>
      <w:r>
        <w:rPr>
          <w:rFonts w:cs="Arial" w:ascii="Arial" w:hAnsi="Arial"/>
          <w:kern w:val="2"/>
          <w:sz w:val="24"/>
          <w:szCs w:val="24"/>
        </w:rPr>
        <w:t xml:space="preserve">Asimismo, compartió lo expresado por la Honorable Senadora señor Ebensperger, de lo contario estaríamos frente a un contrasentido. En efecto, aplicar una norma que se encuentra vigente puede generar serios problemas de constitucionalidad.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tab/>
        <w:t xml:space="preserve">En materia electoral, hizo presente que gran parte del trabajo lo hacen notarios y conservadores. De esta forma, si algunos de estos funcionarios cesan en medio de un proceso electoral, en comunas pequeñas donde existe un solo notario, se producirán mayores inconvenientes debido a la falta de experiencia de quién realice el interinato.  </w:t>
      </w:r>
    </w:p>
    <w:p>
      <w:pPr>
        <w:pStyle w:val="Normal"/>
        <w:tabs>
          <w:tab w:val="clear" w:pos="708"/>
          <w:tab w:val="left" w:pos="1134" w:leader="none"/>
        </w:tabs>
        <w:spacing w:lineRule="auto" w:line="240" w:before="0" w:after="0"/>
        <w:jc w:val="both"/>
        <w:rPr>
          <w:rFonts w:ascii="Arial" w:hAnsi="Arial" w:cs="Arial"/>
          <w:b/>
          <w:b/>
          <w:kern w:val="2"/>
          <w:sz w:val="24"/>
          <w:szCs w:val="24"/>
        </w:rPr>
      </w:pPr>
      <w:r>
        <w:rPr>
          <w:rFonts w:eastAsia="Arial" w:cs="Arial" w:ascii="Arial" w:hAnsi="Arial"/>
          <w:b/>
          <w:kern w:val="2"/>
          <w:sz w:val="24"/>
          <w:szCs w:val="24"/>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bookmarkStart w:id="415" w:name="_Hlk172133437"/>
      <w:r>
        <w:rPr>
          <w:rFonts w:cs="Arial" w:ascii="Arial" w:hAnsi="Arial"/>
          <w:bCs/>
          <w:kern w:val="2"/>
          <w:sz w:val="24"/>
          <w:szCs w:val="24"/>
        </w:rPr>
        <w:t xml:space="preserve">La </w:t>
      </w:r>
      <w:r>
        <w:rPr>
          <w:rFonts w:cs="Arial" w:ascii="Arial" w:hAnsi="Arial"/>
          <w:b/>
          <w:kern w:val="2"/>
          <w:sz w:val="24"/>
          <w:szCs w:val="24"/>
        </w:rPr>
        <w:t xml:space="preserve">Honorable Senadora señora Pascual </w:t>
      </w:r>
      <w:bookmarkEnd w:id="415"/>
      <w:r>
        <w:rPr>
          <w:rFonts w:cs="Arial" w:ascii="Arial" w:hAnsi="Arial"/>
          <w:bCs/>
          <w:kern w:val="2"/>
          <w:sz w:val="24"/>
          <w:szCs w:val="24"/>
        </w:rPr>
        <w:t xml:space="preserve">estimó complejo poner un manto de duda sobre todo el sistema a partir de cambios que se realizan. En este sentido, comentó que en la actualidad existen 266 notarios titulares y 119 interinos o suplentes. En este contexto, hizo presente que un gran porcentaje de estos últimos postularán para obtener la calidad de titular, por lo cual no es un argumento sólido señalar que no tienen la experiencia suficiente en materia electoral.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bookmarkStart w:id="416" w:name="_Hlk172109442"/>
      <w:r>
        <w:rPr>
          <w:rFonts w:cs="Arial" w:ascii="Arial" w:hAnsi="Arial"/>
          <w:b/>
          <w:kern w:val="2"/>
          <w:sz w:val="24"/>
          <w:szCs w:val="24"/>
        </w:rPr>
        <w:t xml:space="preserve">Honorable Senador señor </w:t>
      </w:r>
      <w:bookmarkEnd w:id="416"/>
      <w:r>
        <w:rPr>
          <w:rFonts w:cs="Arial" w:ascii="Arial" w:hAnsi="Arial"/>
          <w:b/>
          <w:kern w:val="2"/>
          <w:sz w:val="24"/>
          <w:szCs w:val="24"/>
        </w:rPr>
        <w:t xml:space="preserve">De Urresti </w:t>
      </w:r>
      <w:r>
        <w:rPr>
          <w:rFonts w:cs="Arial" w:ascii="Arial" w:hAnsi="Arial"/>
          <w:bCs/>
          <w:kern w:val="2"/>
          <w:sz w:val="24"/>
          <w:szCs w:val="24"/>
        </w:rPr>
        <w:t xml:space="preserve">opinó que el sistema electoral en nuestro país descansa en gran medida en el SERVEL, que ha dado muestras de la calidad de la labor que desempeña.    </w:t>
      </w:r>
    </w:p>
    <w:p>
      <w:pPr>
        <w:pStyle w:val="Normal"/>
        <w:tabs>
          <w:tab w:val="clear" w:pos="708"/>
          <w:tab w:val="left" w:pos="1134" w:leader="none"/>
        </w:tabs>
        <w:spacing w:lineRule="auto" w:line="240" w:before="0" w:after="0"/>
        <w:jc w:val="both"/>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volver a hacer uso de la palabra, el </w:t>
      </w:r>
      <w:r>
        <w:rPr>
          <w:rFonts w:cs="Arial" w:ascii="Arial" w:hAnsi="Arial"/>
          <w:b/>
          <w:kern w:val="2"/>
          <w:sz w:val="24"/>
          <w:szCs w:val="24"/>
        </w:rPr>
        <w:t xml:space="preserve">señor Hernández </w:t>
      </w:r>
      <w:r>
        <w:rPr>
          <w:rFonts w:cs="Arial" w:ascii="Arial" w:hAnsi="Arial"/>
          <w:bCs/>
          <w:kern w:val="2"/>
          <w:sz w:val="24"/>
          <w:szCs w:val="24"/>
        </w:rPr>
        <w:t>precisó que, respecto de los auxiliares de la segunda serie del Escalafón Secundario del Poder Judicial, se aprobó una norma transitoria que establece el cese en el cargo a los nueve meses desde la publicación de la ley.</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o relativos a tarifas, indicó que, una vez fijado el procedimiento de cálculo, comenzarán a regir dichos aranceles. Por lo tanto, los aranceles conservatorios y notariales continuarán rigiéndose hasta que se fije el nuevo procedimient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La </w:t>
      </w:r>
      <w:r>
        <w:rPr>
          <w:rFonts w:cs="Arial" w:ascii="Arial" w:hAnsi="Arial"/>
          <w:b/>
          <w:kern w:val="2"/>
          <w:sz w:val="24"/>
          <w:szCs w:val="24"/>
        </w:rPr>
        <w:t>asesora del Ministerio de Justicia y Derechos Humanos, señora González</w:t>
      </w:r>
      <w:r>
        <w:rPr>
          <w:rFonts w:cs="Arial" w:ascii="Arial" w:hAnsi="Arial"/>
          <w:bCs/>
          <w:kern w:val="2"/>
          <w:sz w:val="24"/>
          <w:szCs w:val="24"/>
        </w:rPr>
        <w:t xml:space="preserve">, aclaro que el artículo primero transitorio no trata en específico el tema de tarifas, por cuanto se regula en el quinto transitorio. Luego, señaló que actualmente se pretende llevar adelante un proceso de revisión de las tarifas notariales, no se encuentra en desarrollo; sin embargo, ello depende del avance de esta iniciativa legal en materia de determinación de tarifas. En el caso hipotético que este proceso administrativo se iniciara, dicho arancel estaría aplicable hasta la entrada en vigencia de la ley, una vez dictadas las disposiciones contempladas en el artículo quinto transitori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Ministro de Justicia y Derechos Humanos (s), señor Gajardo</w:t>
      </w:r>
      <w:r>
        <w:rPr>
          <w:rFonts w:cs="Arial" w:ascii="Arial" w:hAnsi="Arial"/>
          <w:bCs/>
          <w:kern w:val="2"/>
          <w:sz w:val="24"/>
          <w:szCs w:val="24"/>
        </w:rPr>
        <w:t xml:space="preserve">, recordó que la norma aprobada respecto de las personas que ingresaron a un oficio notarial o conservatorio, antes del 30 de mayo de 1995, que tienen más de 75 años, será aplicable desde el momento en que entra en vigencia la ley, por lo cual no habrá una norma que comience a regir mientras exista vacancia de la ley.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Asimismo, indicó que el rol de los notarios y conservadores en los procesos electorales es puntual; no obstante ello, en toda elección, por distintos motivos, alguno de estos funcionarios no se encuentran en su oficio o están vacantes sus cargos. En este marco, hizo hincapié en que el sistema funciona sin problemas con suplentes e interinos, debido a que no se han producido inconvenientes en dicho aspecto. Sin perjuicio de lo anterior, subrayó que quien lleva adelante el proceso electoral es un órgano autónomo constitucional.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Seguidamente, puntualizó que las juntas electorales se componen, en las capitales asiento de corte, por el Fiscal Judicial, Defensor Público y el CBR. En tanto, en las capitales de provincia, se integran por el Defensor Público y el notario o CBR. Por lo tanto, no presiden la junta electoral necesariamente.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la enmienda señal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5.-</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Cs/>
          <w:sz w:val="24"/>
          <w:szCs w:val="24"/>
          <w:lang w:eastAsia="es-ES"/>
        </w:rPr>
        <w:t xml:space="preserve">De los </w:t>
      </w:r>
      <w:r>
        <w:rPr>
          <w:rFonts w:eastAsia="Times New Roman" w:cs="Arial" w:ascii="Arial" w:hAnsi="Arial"/>
          <w:b/>
          <w:sz w:val="24"/>
          <w:szCs w:val="24"/>
          <w:lang w:eastAsia="es-ES"/>
        </w:rPr>
        <w:t>Honorables Senadores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 Cruz-Coke</w:t>
      </w:r>
      <w:r>
        <w:rPr>
          <w:rFonts w:eastAsia="Times New Roman" w:cs="Arial" w:ascii="Arial" w:hAnsi="Arial"/>
          <w:bCs/>
          <w:sz w:val="24"/>
          <w:szCs w:val="24"/>
          <w:lang w:eastAsia="es-ES"/>
        </w:rPr>
        <w:t>,</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consult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Las normas contenidas en la presente ley entrarán en vigencia al sexto mes de la publicación en el Diario Oficial del Reglamento señalado en el inciso primero del artículo cuarto transitorio, relativo a las características técnicas que deberán cumplir los sistemas electrónicos de comunicación, de respaldo de documentos y libros de notarios, conservadores y archiveros, y de Folio Re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s autores.</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5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Espinoza</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Quintana</w:t>
      </w:r>
      <w:r>
        <w:rPr>
          <w:rFonts w:eastAsia="Times New Roman" w:cs="Arial" w:ascii="Arial" w:hAnsi="Arial"/>
          <w:bCs/>
          <w:sz w:val="24"/>
          <w:szCs w:val="24"/>
          <w:lang w:val="es-ES" w:eastAsia="es-ES"/>
        </w:rPr>
        <w:t>, plantea</w:t>
      </w:r>
      <w:r>
        <w:rPr>
          <w:rFonts w:eastAsia="Times New Roman" w:cs="Arial" w:ascii="Arial" w:hAnsi="Arial"/>
          <w:sz w:val="24"/>
          <w:szCs w:val="24"/>
          <w:lang w:val="es-ES_tradnl" w:eastAsia="es-ES"/>
        </w:rPr>
        <w:t xml:space="preserv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A fin de garantizar la continuidad, verosimilitud e integridad de los procesos de certificación, instrumentación, registro, archivo, custodia y almacenamiento de la información que conste en los libros, expedientes y sistemas informáticos que estuvieren a cargo de notarios, conservadores y archiveros, las normas contenidas en la presente ley entrarán en vigencia al vigésimo cuarto mes de la publicación en el Diario Oficial del Reglamento señalado en el artículo quinto transitorio, relativo a las características técnicas que deberán cumplir los sistemas electrónicos de comunicación, documentos, libros y registros electrónicos, de notarios, conservadores y archiveros, Folio Real y los registros que deberá llevar 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bookmarkStart w:id="417" w:name="_Hlk152582731"/>
      <w:bookmarkEnd w:id="417"/>
      <w:r>
        <w:rPr>
          <w:rFonts w:eastAsia="Times New Roman" w:cs="Arial" w:ascii="Arial" w:hAnsi="Arial"/>
          <w:b/>
          <w:bCs/>
          <w:sz w:val="24"/>
          <w:szCs w:val="24"/>
          <w:lang w:val="es-ES" w:eastAsia="es-ES"/>
        </w:rPr>
        <w:t>Indicación N° 40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propone suprimir la frase </w:t>
      </w:r>
      <w:r>
        <w:rPr>
          <w:rFonts w:eastAsia="Times New Roman" w:cs="Arial" w:ascii="Arial" w:hAnsi="Arial"/>
          <w:sz w:val="24"/>
          <w:szCs w:val="24"/>
          <w:lang w:val="es-ES" w:eastAsia="es-ES"/>
        </w:rPr>
        <w:t>“y los registros que deberá llevar el Servicio de Registro Civil e Identifica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jc w:val="both"/>
        <w:rPr/>
      </w:pPr>
      <w:r>
        <w:rPr>
          <w:rFonts w:cs="Arial" w:ascii="Arial" w:hAnsi="Arial"/>
          <w:bCs/>
          <w:kern w:val="2"/>
          <w:sz w:val="24"/>
          <w:szCs w:val="24"/>
        </w:rPr>
        <w:tab/>
      </w:r>
      <w:r>
        <w:rPr>
          <w:rFonts w:cs="Arial" w:ascii="Arial" w:hAnsi="Arial"/>
          <w:b/>
          <w:bCs/>
          <w:kern w:val="2"/>
          <w:sz w:val="24"/>
          <w:szCs w:val="24"/>
        </w:rPr>
        <w:t>- Esta indicación fue retirada por su autor.</w:t>
      </w:r>
    </w:p>
    <w:p>
      <w:pPr>
        <w:pStyle w:val="Normal"/>
        <w:tabs>
          <w:tab w:val="clear" w:pos="708"/>
          <w:tab w:val="left" w:pos="1134"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segund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a que 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7.-</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ersigu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egundo.- Las modificaciones introducidas por el literal a) del numeral 15 del artículo 2° y el artículo 6º, entrarán en vigencia transcurrido el plazo de seis meses contado desde la fecha de publicación en el Diario Oficial del reglamento a que se refiere el artículo 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t xml:space="preserve">En lo que atañe a esta indicación, </w:t>
      </w:r>
      <w:r>
        <w:rPr>
          <w:rFonts w:cs="Arial" w:ascii="Arial" w:hAnsi="Arial"/>
          <w:bCs/>
          <w:kern w:val="2"/>
          <w:sz w:val="24"/>
          <w:szCs w:val="24"/>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aseveró que el artículo primero transitorio señala un plazo de vacancia de seis meses desde la entrada en vigencia de la ley. En el caso del artículo segundo transitorio, la indicación del Ejecutivo establecía la entrada en vigencia del registro de interdicciones y el texto aprobado en primer trámite constitucional regulaba las pruebas periódicas que debía tomar la Academia Judicial, lo cual también fue rechazo. Por lo tanto, para mantener la coherencia del texto, se debe rechazar la indicación propuesta y eliminar el texto del artículo segundo transitorio acordado por la Cámara de origen.    </w:t>
      </w:r>
    </w:p>
    <w:p>
      <w:pPr>
        <w:pStyle w:val="Normal"/>
        <w:spacing w:lineRule="auto" w:line="240" w:before="0" w:after="0"/>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En conformidad al artículo 121 del Reglamento del Senado, la Comisión acordó suprimir el artículo segundo transitorio.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r>
        <w:rPr>
          <w:rFonts w:cs="Arial" w:ascii="Arial" w:hAnsi="Arial"/>
          <w:bCs/>
          <w:kern w:val="2"/>
          <w:sz w:val="24"/>
          <w:szCs w:val="24"/>
        </w:rPr>
        <w:t xml:space="preserve"> </w:t>
        <w:tab/>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8.-</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Ebensperger</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señor Cruz-Coke</w:t>
      </w:r>
      <w:r>
        <w:rPr>
          <w:rFonts w:eastAsia="Times New Roman" w:cs="Arial" w:ascii="Arial" w:hAnsi="Arial"/>
          <w:sz w:val="24"/>
          <w:szCs w:val="24"/>
          <w:lang w:val="es-ES_tradnl" w:eastAsia="es-ES"/>
        </w:rPr>
        <w:t>, formul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gundo. - Desde la entrada en vigencia de la presente ley, y por un periodo máximo de tres años, los notarios, conservadores y archiveros podrán proponer suplentes que no hayan aprobado el examen establecido en el artículo 402 bis, para que los reemplacen en los casos que señala el artículo 40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lo dispuesto en el inciso tercer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al tercer año de vigencia de ell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Esta indicación fue retirada por sus autores.</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8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onsulta sustituir la palabra “tercer” por “qui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ind w:firstLine="1134"/>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tercer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Dispone que los conservadores de bienes raíces deberán digitalizar toda la información referente a la historia de la propiedad raíz de los últimos treinta años que conste en los libros que fueren de su cargo y a que hace referencia el artículo 51 bis de Reglamento del Registro Conservatorio de Bienes Raíces, dentro del plazo de tres años contado desde la entrada en vigencia de la presente ley, debiendo encontrarse plenamente operativo el registro electrónico de folio real para todos los inmuebles que correspondieren a sus respectivos oficios al finalizar dicho plaz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Añade que lo anterior se entiende sin perjuicio del deber de cada conservador de practicar digitalmente y mediante firma electrónica avanzada las inscripciones, subinscripciones, cancelaciones y demás anotaciones que realizare en sus registros, desde el primer día de vigencia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8 ter.-</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bookmarkStart w:id="418" w:name="_Hlk152583113"/>
      <w:bookmarkEnd w:id="418"/>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lante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419" w:name="_Hlk152583113"/>
      <w:bookmarkStart w:id="420" w:name="_Hlk152583113"/>
      <w:bookmarkEnd w:id="420"/>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09.-</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_tradnl" w:eastAsia="es-ES"/>
        </w:rPr>
        <w:t xml:space="preserve">De </w:t>
      </w:r>
      <w:r>
        <w:rPr>
          <w:rFonts w:eastAsia="Times New Roman" w:cs="Arial" w:ascii="Arial" w:hAnsi="Arial"/>
          <w:b/>
          <w:sz w:val="24"/>
          <w:szCs w:val="24"/>
          <w:lang w:val="es-ES_tradnl" w:eastAsia="es-ES"/>
        </w:rPr>
        <w:t>S.E. el Presidente de la República</w:t>
      </w:r>
      <w:r>
        <w:rPr>
          <w:rFonts w:eastAsia="Times New Roman" w:cs="Arial" w:ascii="Arial" w:hAnsi="Arial"/>
          <w:bCs/>
          <w:sz w:val="24"/>
          <w:szCs w:val="24"/>
          <w:lang w:val="es-ES_tradnl" w:eastAsia="es-ES"/>
        </w:rPr>
        <w:t>, busc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_tradnl" w:eastAsia="es-ES"/>
        </w:rPr>
        <w:t>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tercero.- Las obligaciones de operar a través de medios electrónicos y de contar con un respaldo digital a que refieren las modificaciones introducidas en los artículos 401 bis, 409 ter, 415, 422 y 433 del Código Orgánico de Tribunales, y el artículo 5 bis de la ley del Registro Conservatorio de Bienes Raíces, entre otros, entrarán en vigencia en el plazo de seis meses contados desde la publicación en el Diario Oficial del reglamento a que refiere el artículo 409 ter.”.</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relación con esta indicación, el </w:t>
      </w:r>
      <w:r>
        <w:rPr>
          <w:rFonts w:cs="Arial" w:ascii="Arial" w:hAnsi="Arial"/>
          <w:b/>
          <w:bCs/>
          <w:kern w:val="2"/>
          <w:sz w:val="24"/>
          <w:szCs w:val="24"/>
        </w:rPr>
        <w:t>Ministro de Justicia y Derechos Humanos (s), señor Gajardo</w:t>
      </w:r>
      <w:r>
        <w:rPr>
          <w:rFonts w:cs="Arial" w:ascii="Arial" w:hAnsi="Arial"/>
          <w:bCs/>
          <w:kern w:val="2"/>
          <w:sz w:val="24"/>
          <w:szCs w:val="24"/>
        </w:rPr>
        <w:t xml:space="preserve">, sostuvo que el plazo para dictar el reglamento de los respaldos digitales es de un año, desde la publicación de la ley. Una vez dictado el reglamento, la obligación para los respaldos digitales comienza a regir en seis meses.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 xml:space="preserve">Honorable Senador señor Araya </w:t>
      </w:r>
      <w:r>
        <w:rPr>
          <w:rFonts w:cs="Arial" w:ascii="Arial" w:hAnsi="Arial"/>
          <w:bCs/>
          <w:kern w:val="2"/>
          <w:sz w:val="24"/>
          <w:szCs w:val="24"/>
        </w:rPr>
        <w:t>observó que el reglamento debe señalar las condiciones técnicas de la referida digitalización. Por lo tanto, no puede comenzar el proceso sino se cuenta con la norma técnica. De esta forma, el plazo para cumplir la obligación de digitalización es sólo de seis meses, lo que resulta absolutamente exiguo.</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En la misma línea, manifestó su preocupación porque un Ejecutivo distinto dicte un reglamento con otras exigencias a las previstas, como la interoperabilidad, por ejemplo. Por tal motivo, es necesario contar con un plazo superior al señalado.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Al volver a hacer uso de la palabra, el </w:t>
      </w:r>
      <w:r>
        <w:rPr>
          <w:rFonts w:cs="Arial" w:ascii="Arial" w:hAnsi="Arial"/>
          <w:b/>
          <w:bCs/>
          <w:kern w:val="2"/>
          <w:sz w:val="24"/>
          <w:szCs w:val="24"/>
        </w:rPr>
        <w:t xml:space="preserve">señor Ministro (s) </w:t>
      </w:r>
      <w:r>
        <w:rPr>
          <w:rFonts w:cs="Arial" w:ascii="Arial" w:hAnsi="Arial"/>
          <w:bCs/>
          <w:kern w:val="2"/>
          <w:sz w:val="24"/>
          <w:szCs w:val="24"/>
        </w:rPr>
        <w:t>hizo hincapié en que la ley es la que establece las obligaciones en términos generales, para lo cual los notarios y conservadores se deberán preparar desde la publicación de la ley. Con todo, el artículo 401 bis del Código Orgánico de Tribunales establece nuevas obligaciones en materia de estándares inmobiliarios; el artículo 409 dispone los respaldos digitales; el artículo 415 regula los documentos protocolizados que se deben guardar en sus respaldos digitales; el artículo 422 establece las copias autorizadas y cuáles serán los respaldos digitales de ellas, y el artículo 433 regula el traspaso de la información que se debe dar desde el notario al archivero, en términos digitales.</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Luego, indicó que la ley señala un plazo importante de vacancia para este punto. En efecto, dispone un año para la dictación del reglamento y, luego, seis meses para la entrada en vigencia de la norma.</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Con posterioridad, indicó que las obligaciones que podrá exigir el reglamento se encuentran claramente establecidas en los artículos 401 bis, 409 ter, 415, 422 y 433 del Código Orgánico de Tribunales, más el artículo 5 del Reglamento Conservatorio de Bienes Raíces. Las obligaciones, añadió, consisten en respaldos digitales, por lo cual no se podría exigir la interoperabilidad. En ningún caso el reglamento podrá exigir obligaciones no contenidas en la ley, de lo contrario estaría regulando materias ajenas a su competencia y la Contraloría no podría tomar razón de él.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expresó que el texto acordado en el primer trámite constitucional consideraba que los registros pasaban a formato electrónico, una digitalización, no sólo del documento, sino también de la información. Por su parte, la propuesta del Ejecutivo es exigir un respaldo digital del documento, que puede ser un escáner, porque no existe ninguna obligación específica respecto a la forma tecnológica, debido a la existencia de oficios notariales que no se encuentran en Santiago y que cuentan con menos recursos. El objetivo de la norma es contar con un registro público para la consulta por internet de los ciudadanos. Por lo tanto, el plazo de seis meses es adecuado para cumplir con la obligac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tab/>
        <w:t xml:space="preserve">     </w:t>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nciso primer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0.-</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w:t>
      </w:r>
      <w:r>
        <w:rPr>
          <w:rFonts w:eastAsia="Times New Roman" w:cs="Arial" w:ascii="Arial" w:hAnsi="Arial"/>
          <w:b/>
          <w:bCs/>
          <w:sz w:val="24"/>
          <w:szCs w:val="24"/>
          <w:lang w:val="es-ES" w:eastAsia="es-ES"/>
        </w:rPr>
        <w:t xml:space="preserve"> Honorable Senador señor Araya</w:t>
      </w:r>
      <w:r>
        <w:rPr>
          <w:rFonts w:eastAsia="Times New Roman" w:cs="Arial" w:ascii="Arial" w:hAnsi="Arial"/>
          <w:bCs/>
          <w:sz w:val="24"/>
          <w:szCs w:val="24"/>
          <w:lang w:val="es-ES" w:eastAsia="es-ES"/>
        </w:rPr>
        <w:t>, consulta reemplazar la expresión “tres años” por “cinco año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cuart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Establece que los ministerios de Justicia y Derechos Humanos, Hacienda y Secretaría General de la Presidencia deberán dictar, en el plazo de un año contado desde la publicación de esta ley, el Reglamento que regule las características técnicas que deberán cumplir los sistemas electrónicos de comunicación, documentos, libros y registros electrónicos, de notarios, conservadores y archiveros, el Folio Real y los registros que deberá llevar el Servicio de Registro Civil e Identificación.</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0 bis.-</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lantea suprimirl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 </w:t>
      </w:r>
      <w:r>
        <w:rPr>
          <w:rFonts w:eastAsia="Times New Roman" w:cs="Arial" w:ascii="Arial" w:hAnsi="Arial"/>
          <w:b/>
          <w:sz w:val="24"/>
          <w:szCs w:val="24"/>
          <w:lang w:val="es-ES_tradnl" w:eastAsia="es-ES"/>
        </w:rPr>
        <w:t>S.E. el Presidente de la República</w:t>
      </w:r>
      <w:r>
        <w:rPr>
          <w:rFonts w:eastAsia="Times New Roman" w:cs="Arial" w:ascii="Arial" w:hAnsi="Arial"/>
          <w:sz w:val="24"/>
          <w:szCs w:val="24"/>
          <w:lang w:val="es-ES_tradnl" w:eastAsia="es-ES"/>
        </w:rPr>
        <w:t>, propon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cuarto.- El procedimiento de cálculo del monto de la garantía que deberán rendir los funcionarios de la segunda serie del Escalafón Secundario previsto en el inciso quinto del artículo 473 del Código Orgánico de Tribunales, será aplicable transcurrido el plazo de seis meses contado desde la publicación en el Diario Oficial del reglamento a que refiere dicha disposi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cho procedimiento de cálculo no aplicará, en caso alguno, respecto de aquellos concursos para proveer los cargos de notarios, conservadores y archiveros que hubieren iniciado con anterioridad a la entrada en vigencia del referido procedimien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no resulte aplicable el procedimiento previsto en el inciso primero de esta disposición, el cálculo del monto de las garantías se efectuará de conformidad a lo dispuesto en el inciso segundo del referido artículo 47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con enmiendas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Ebensperger</w:t>
      </w:r>
      <w:r>
        <w:rPr>
          <w:rFonts w:eastAsia="Times New Roman" w:cs="Arial" w:ascii="Arial" w:hAnsi="Arial"/>
          <w:sz w:val="24"/>
          <w:szCs w:val="24"/>
          <w:lang w:val="es-ES_tradnl" w:eastAsia="es-ES"/>
        </w:rPr>
        <w:t xml:space="preserve"> y </w:t>
      </w:r>
      <w:r>
        <w:rPr>
          <w:rFonts w:eastAsia="Times New Roman" w:cs="Arial" w:ascii="Arial" w:hAnsi="Arial"/>
          <w:b/>
          <w:sz w:val="24"/>
          <w:szCs w:val="24"/>
          <w:lang w:val="es-ES_tradnl" w:eastAsia="es-ES"/>
        </w:rPr>
        <w:t>señor Cruz-Coke</w:t>
      </w:r>
      <w:r>
        <w:rPr>
          <w:rFonts w:eastAsia="Times New Roman" w:cs="Arial" w:ascii="Arial" w:hAnsi="Arial"/>
          <w:sz w:val="24"/>
          <w:szCs w:val="24"/>
          <w:lang w:val="es-ES_tradnl" w:eastAsia="es-ES"/>
        </w:rPr>
        <w:t>, busc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cuarto. - Los ministerios de Justicia y Derechos Humanos, Hacienda y Secretaría General de la Presidencia deberán dictar, en el plazo de un año contado desde la publicación de esta ley, el Reglamento que regule las características técnicas que deberán cumplir los sistemas electrónicos de comunicación, de respaldo de documentos y libros, de notarios, conservadores y archiveros, y de Folio Re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smo plazo señalado en el inciso precedente regirá para los demás Reglamentos que debe dictar el ministerio de Justicia y Derechos Humanos, de conformidad a las disposiciones de la presente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s autores.</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3.-</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consulta sustituirlo</w:t>
      </w:r>
      <w:r>
        <w:rPr>
          <w:rFonts w:eastAsia="Times New Roman" w:cs="Arial" w:ascii="Arial" w:hAnsi="Arial"/>
          <w:sz w:val="24"/>
          <w:szCs w:val="24"/>
          <w:lang w:val="es-ES" w:eastAsia="es-ES"/>
        </w:rPr>
        <w:t xml:space="preserve"> por el siguiente:</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cuarto.- Un reglamento dictado conjuntamente por los Ministerios de Justicia y Derechos Humanos, y de Economía, Fomento y Turismo, regulará las características técnicas y de seguridad que deberán cumplir los sistemas electrónicos de comunicación, documentos, libros y registros electrónicos, de notarios, conservadores y archiveros y el Folio Real. Este reglamento deberá ser dictado en el plazo máximo de 12 meses, a partir de la publicación de la presente ley. Para la elaboración de este reglamento, el fiscal judicial de la Corte Suprema, con la asesoría técnica de la Corporación Administrativa del Poder Judicial, formulará una propuesta, la que deberá estar disponible dentro de los 9 meses siguientes a la publicación de esta ley.”.</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Esta indicación fue retirada por su aut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3 bi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Espinoza</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Quintana</w:t>
      </w:r>
      <w:r>
        <w:rPr>
          <w:rFonts w:eastAsia="Times New Roman" w:cs="Arial" w:ascii="Arial" w:hAnsi="Arial"/>
          <w:bCs/>
          <w:sz w:val="24"/>
          <w:szCs w:val="24"/>
          <w:lang w:val="es-ES" w:eastAsia="es-ES"/>
        </w:rPr>
        <w:t>, busca agregar un inciso segundo, nuevo, del siguiente tenor:</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_tradnl" w:eastAsia="es-ES"/>
        </w:rPr>
        <w:t>De la misma manera, los ministerios de Justicia y Derechos Humanos, en conjunto con los de Economía y Hacienda deberán dictar un Reglamento que regule la forma en la que se hará el traspaso de la información del Registro de Comercio, una vez que se dividida territorialmente el Conservador de Bienes Raíces de Santiago. En este procedimiento se fijarán también las competencias para entregar certificaciones y otorgar vigencias durante el período de instalación de los oficios conservatorios y se establecerá un proceso definido para efectuar las reinscripciones.”.</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tabs>
          <w:tab w:val="clear" w:pos="708"/>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quint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a que mientras no asuman los gobernadores regionales electos, las normas de la presente ley que hagan referencia a dichas autoridades se entenderán referidas al intendente, en su calidad de órgano ejecutivo de los gobiernos regio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414 y 414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y </w:t>
      </w:r>
      <w:bookmarkStart w:id="421" w:name="_Hlk152598548"/>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respectivamente, </w:t>
      </w:r>
      <w:bookmarkEnd w:id="421"/>
      <w:r>
        <w:rPr>
          <w:rFonts w:eastAsia="Times New Roman" w:cs="Arial" w:ascii="Arial" w:hAnsi="Arial"/>
          <w:bCs/>
          <w:sz w:val="24"/>
          <w:szCs w:val="24"/>
          <w:lang w:val="es-ES" w:eastAsia="es-ES"/>
        </w:rPr>
        <w:t>proponen eliminarl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rechazadas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5.-</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lante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quinto.- Facúltase al Presidente o Presidenta de la República para que, dentro del plazo de un año y mediante uno o más decretos con fuerza de ley dictados por intermedio del Ministerio de Justicia y Derechos Humanos y firmados además por los Ministros de Hacienda y de Economía, Fomento y Reconstrucción,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ind w:firstLine="1134"/>
        <w:jc w:val="both"/>
        <w:rPr/>
      </w:pPr>
      <w:r>
        <w:rPr>
          <w:rFonts w:cs="Arial" w:ascii="Arial" w:hAnsi="Arial"/>
          <w:bCs/>
          <w:kern w:val="2"/>
          <w:sz w:val="24"/>
          <w:szCs w:val="24"/>
        </w:rPr>
        <w:t xml:space="preserve">En lo relativo a esta indicación, el </w:t>
      </w:r>
      <w:r>
        <w:rPr>
          <w:rFonts w:cs="Arial" w:ascii="Arial" w:hAnsi="Arial"/>
          <w:b/>
          <w:bCs/>
          <w:kern w:val="2"/>
          <w:sz w:val="24"/>
          <w:szCs w:val="24"/>
        </w:rPr>
        <w:t xml:space="preserve">Honorable Senador señor Araya </w:t>
      </w:r>
      <w:r>
        <w:rPr>
          <w:rFonts w:cs="Arial" w:ascii="Arial" w:hAnsi="Arial"/>
          <w:bCs/>
          <w:kern w:val="2"/>
          <w:sz w:val="24"/>
          <w:szCs w:val="24"/>
        </w:rPr>
        <w:t xml:space="preserve">consultó qué ocurre en el evento que, iniciado un proceso de fijación tarifaria, se aprobara esta ley. </w:t>
      </w:r>
    </w:p>
    <w:p>
      <w:pPr>
        <w:pStyle w:val="Normal"/>
        <w:tabs>
          <w:tab w:val="clear" w:pos="708"/>
          <w:tab w:val="left" w:pos="1134" w:leader="none"/>
        </w:tabs>
        <w:spacing w:lineRule="auto" w:line="240" w:before="0" w:after="0"/>
        <w:ind w:firstLine="1134"/>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ind w:firstLine="1134"/>
        <w:jc w:val="both"/>
        <w:rPr/>
      </w:pPr>
      <w:r>
        <w:rPr>
          <w:rFonts w:cs="Arial" w:ascii="Arial" w:hAnsi="Arial"/>
          <w:bCs/>
          <w:kern w:val="2"/>
          <w:sz w:val="24"/>
          <w:szCs w:val="24"/>
        </w:rPr>
        <w:t xml:space="preserve">El </w:t>
      </w:r>
      <w:r>
        <w:rPr>
          <w:rFonts w:cs="Arial" w:ascii="Arial" w:hAnsi="Arial"/>
          <w:b/>
          <w:bCs/>
          <w:kern w:val="2"/>
          <w:sz w:val="24"/>
          <w:szCs w:val="24"/>
        </w:rPr>
        <w:t>Ministro de Justicia y Derechos Humanos (s), señor Gajardo</w:t>
      </w:r>
      <w:r>
        <w:rPr>
          <w:rFonts w:cs="Arial" w:ascii="Arial" w:hAnsi="Arial"/>
          <w:bCs/>
          <w:kern w:val="2"/>
          <w:sz w:val="24"/>
          <w:szCs w:val="24"/>
        </w:rPr>
        <w:t xml:space="preserve">, explicó que el único proceso vigente corresponde al arancel de receptores. Una vez terminado dicho proceso, se iba a iniciar uno para notarios, conforme a la ley vigente. En tal sentido, indicó que esta idea deberá ser replanteada, por cuanto se pensó en un momento en que no estaba claro el horizonte de término de este proyecto de ley.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 xml:space="preserve">- Sometida a votación esta indicación, fue aprobada con modificacione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t>En una siguiente sesión y en conformidad al artículo 185 del Reglamento del Senado, la Comisión acordó la reapertura del debate de esta indicación por la unanimidad de sus miembros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asesor del Ministerio de Justicia y Derechos Humanos, señor Rayo</w:t>
      </w:r>
      <w:r>
        <w:rPr>
          <w:rFonts w:eastAsia="Times New Roman" w:cs="Arial" w:ascii="Arial" w:hAnsi="Arial"/>
          <w:sz w:val="24"/>
          <w:szCs w:val="24"/>
          <w:lang w:val="es-ES" w:eastAsia="es-ES"/>
        </w:rPr>
        <w:t>, señaló que la Constitución Política establece un plazo máximo de un año para delegar el ejercicio de esta atribución de dictar decreto con fuerza de ley. Este plazo se debe contar desde la publicación de la ley, sino se estaría haciendo una extensión ficticia del plazo de esta delegación. Sin perjuicio de lo anterior, si la Comisión estima que se debe especificar no existe mayor inconven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Honorable Senador señor De Urresti </w:t>
      </w:r>
      <w:r>
        <w:rPr>
          <w:rFonts w:eastAsia="Times New Roman" w:cs="Arial" w:ascii="Arial" w:hAnsi="Arial"/>
          <w:sz w:val="24"/>
          <w:szCs w:val="24"/>
          <w:lang w:val="es-ES" w:eastAsia="es-ES"/>
        </w:rPr>
        <w:t xml:space="preserve">se mostró partidario de especificar el referido plazo para efectos de una mayor certeza jurídica de la norma.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seguida, el Presidente de la Comisión puso en votación la modificación que intercala después de la palabra “año” la frase “contado desde la fecha de publicación de la presente ley en el Diario Ofici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Sometida a votación la modificación propuesta, fue aprobada por la unanimidad de los miembros de la Comisión,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sext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ñala que la guía a que hace alusión el artículo 1, numerales 7, letra b); 29 y 32, deberá elaborarse por la Fiscalía Nacional Económica dentro de los ciento ochenta días siguientes de publicada la presente ley en el Diario Oficial.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6.-</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formula suprimirlo.</w:t>
      </w:r>
    </w:p>
    <w:p>
      <w:pPr>
        <w:pStyle w:val="Normal"/>
        <w:tabs>
          <w:tab w:val="clear" w:pos="708"/>
          <w:tab w:val="left" w:pos="1134" w:leader="none"/>
        </w:tabs>
        <w:spacing w:lineRule="auto" w:line="240" w:before="0" w:after="0"/>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lang w:val="es-ES_tradnl"/>
        </w:rPr>
        <w:t>- Esta indicación fue retirada por su autor.</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7.-</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_tradnl" w:eastAsia="es-ES"/>
        </w:rPr>
        <w:t xml:space="preserve">De </w:t>
      </w:r>
      <w:r>
        <w:rPr>
          <w:rFonts w:eastAsia="Times New Roman" w:cs="Arial" w:ascii="Arial" w:hAnsi="Arial"/>
          <w:b/>
          <w:bCs/>
          <w:sz w:val="24"/>
          <w:szCs w:val="24"/>
          <w:lang w:val="es-ES_tradnl" w:eastAsia="es-ES"/>
        </w:rPr>
        <w:t>S.E. el Presidente de la República</w:t>
      </w:r>
      <w:r>
        <w:rPr>
          <w:rFonts w:eastAsia="Times New Roman" w:cs="Arial" w:ascii="Arial" w:hAnsi="Arial"/>
          <w:bCs/>
          <w:sz w:val="24"/>
          <w:szCs w:val="24"/>
          <w:lang w:val="es-ES_tradnl" w:eastAsia="es-ES"/>
        </w:rPr>
        <w:t>, busca reemplaza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sext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aprob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séptim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Establece que los titulares de los oficios que desempeñen labores de archiveros judiciales deberán digitalizar, a su propio costo, toda la información que conste en los libros y expedientes que estuvieren a su cargo de los últimos treinta años, dentro del plazo de tres años desde la entrada en vigencia de la presente ley.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8.-</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persigue sustituirl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éptimo.- La guía a que hace alusión el artículo 1, numerales 7, letra b); 28 y 31, deberá elaborarse por la Fiscalía Nacional Económica dentro de los ciento ochenta días siguientes de publicada la presente ley en el Diario Of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cs="Arial"/>
          <w:bCs/>
          <w:kern w:val="2"/>
          <w:sz w:val="24"/>
          <w:szCs w:val="24"/>
          <w:lang w:val="es-ES_tradnl"/>
        </w:rPr>
      </w:pPr>
      <w:r>
        <w:rPr>
          <w:rFonts w:cs="Arial" w:ascii="Arial" w:hAnsi="Arial"/>
          <w:bCs/>
          <w:kern w:val="2"/>
          <w:sz w:val="24"/>
          <w:szCs w:val="24"/>
          <w:lang w:val="es-ES_tradnl"/>
        </w:rPr>
        <w:t xml:space="preserve">Respecto de esta indicación, el </w:t>
      </w:r>
      <w:r>
        <w:rPr>
          <w:rFonts w:cs="Arial" w:ascii="Arial" w:hAnsi="Arial"/>
          <w:bCs/>
          <w:kern w:val="2"/>
          <w:sz w:val="24"/>
          <w:szCs w:val="24"/>
        </w:rPr>
        <w:t xml:space="preserve">el </w:t>
      </w:r>
      <w:r>
        <w:rPr>
          <w:rFonts w:cs="Arial" w:ascii="Arial" w:hAnsi="Arial"/>
          <w:b/>
          <w:bCs/>
          <w:kern w:val="2"/>
          <w:sz w:val="24"/>
          <w:szCs w:val="24"/>
        </w:rPr>
        <w:t>asesor del Ministerio de Justicia y Derechos Humanos, señor Hernández</w:t>
      </w:r>
      <w:r>
        <w:rPr>
          <w:rFonts w:cs="Arial" w:ascii="Arial" w:hAnsi="Arial"/>
          <w:bCs/>
          <w:kern w:val="2"/>
          <w:sz w:val="24"/>
          <w:szCs w:val="24"/>
        </w:rPr>
        <w:t xml:space="preserve">, explicó que regula la entrada en vigencia de las guías técnicas que debía emitir la Fiscalía Nacional Económica para la creación de nuevos oficios notariales y conservatorios; sin embargo, se debe recordar que la Comisión fue partidaria de no avanzar en esta materia, por lo cual recomendó rechazar la indicación del Ejecutivo y suprimir este artículo séptimo transitorio, que dispone una digitalización diferente que deben realizar los archiveros judiciales de los documentos que se encuentran bajo su custodia.   </w:t>
      </w:r>
    </w:p>
    <w:p>
      <w:pPr>
        <w:pStyle w:val="Normal"/>
        <w:spacing w:lineRule="auto" w:line="240" w:before="0" w:after="0"/>
        <w:ind w:firstLine="1134"/>
        <w:jc w:val="center"/>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
          <w:bCs/>
          <w:kern w:val="2"/>
          <w:sz w:val="24"/>
          <w:szCs w:val="24"/>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cs="Arial" w:ascii="Arial" w:hAnsi="Arial"/>
          <w:b/>
          <w:bCs/>
          <w:kern w:val="2"/>
          <w:sz w:val="24"/>
          <w:szCs w:val="24"/>
        </w:rPr>
        <w:tab/>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9.-</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busca reemplazar </w:t>
      </w:r>
      <w:r>
        <w:rPr>
          <w:rFonts w:eastAsia="Times New Roman" w:cs="Arial" w:ascii="Arial" w:hAnsi="Arial"/>
          <w:sz w:val="24"/>
          <w:szCs w:val="24"/>
          <w:lang w:val="es-ES" w:eastAsia="es-ES"/>
        </w:rPr>
        <w:t>la expresión “tres años” por “cinco añ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9 bis.-</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ropone intercalar, a continuación de la expresión “digitalizar,” la frase “a requerimiento de parte, 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419 ter.-</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 xml:space="preserve">De los </w:t>
      </w:r>
      <w:r>
        <w:rPr>
          <w:rFonts w:eastAsia="Times New Roman" w:cs="Arial" w:ascii="Arial" w:hAnsi="Arial"/>
          <w:b/>
          <w:sz w:val="24"/>
          <w:szCs w:val="24"/>
          <w:lang w:val="es-ES" w:eastAsia="es-ES"/>
        </w:rPr>
        <w:t>Honorables Senadores señores Bianchi, Castro Prieto</w:t>
      </w:r>
      <w:r>
        <w:rPr>
          <w:rFonts w:eastAsia="Times New Roman" w:cs="Arial" w:ascii="Arial" w:hAnsi="Arial"/>
          <w:bCs/>
          <w:sz w:val="24"/>
          <w:szCs w:val="24"/>
          <w:lang w:val="es-ES" w:eastAsia="es-ES"/>
        </w:rPr>
        <w:t xml:space="preserve"> y </w:t>
      </w:r>
      <w:r>
        <w:rPr>
          <w:rFonts w:eastAsia="Times New Roman" w:cs="Arial" w:ascii="Arial" w:hAnsi="Arial"/>
          <w:b/>
          <w:sz w:val="24"/>
          <w:szCs w:val="24"/>
          <w:lang w:val="es-ES" w:eastAsia="es-ES"/>
        </w:rPr>
        <w:t>Macay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onsulta suprimir la siguiente oración final: “</w:t>
      </w:r>
      <w:r>
        <w:rPr>
          <w:rFonts w:eastAsia="Times New Roman" w:cs="Arial" w:ascii="Arial" w:hAnsi="Arial"/>
          <w:sz w:val="24"/>
          <w:szCs w:val="24"/>
          <w:lang w:val="es-ES_tradnl" w:eastAsia="es-ES"/>
        </w:rPr>
        <w:t xml:space="preserve">de los últimos treinta años, dentro del plazo de tres años desde la entrada en vigencia de la presente ley”.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 Sometida a votación esta indicación, fue rechaz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En conformidad al artículo 121 del Reglamento del Senado, la Comisión acordó suprimir el artículo séptimo transitorio.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r>
        <w:rPr>
          <w:rFonts w:cs="Arial" w:ascii="Arial" w:hAnsi="Arial"/>
          <w:bCs/>
          <w:kern w:val="2"/>
          <w:sz w:val="24"/>
          <w:szCs w:val="24"/>
        </w:rPr>
        <w:t xml:space="preserve"> </w:t>
        <w:tab/>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a modificación fue acordada por la unanimidad de los miembros de la Comisión, Honorables Senadores señoras Ebensperger y Pascual, y señores Araya, De Urresti y Galilea.  </w:t>
      </w:r>
    </w:p>
    <w:p>
      <w:pPr>
        <w:pStyle w:val="Normal"/>
        <w:tabs>
          <w:tab w:val="clear" w:pos="708"/>
          <w:tab w:val="left" w:pos="2835" w:leader="none"/>
        </w:tabs>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octav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Dispone que en el caso de la conformación del primer Consejo Resolutivo de Nombramiento de Notarios, Conservadores y Archiveros señalado en el numeral 35 del artículo 1 de esta ley, el consejero señalado en la letra b) durará dos años en su car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422" w:name="_Hlk152057648"/>
      <w:bookmarkStart w:id="423" w:name="_Hlk152057648"/>
      <w:bookmarkEnd w:id="423"/>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ones N°</w:t>
      </w:r>
      <w:r>
        <w:rPr>
          <w:rFonts w:eastAsia="Times New Roman" w:cs="Arial" w:ascii="Arial" w:hAnsi="Arial"/>
          <w:b/>
          <w:bCs/>
          <w:sz w:val="24"/>
          <w:szCs w:val="24"/>
          <w:vertAlign w:val="superscript"/>
          <w:lang w:val="es-ES_tradnl" w:eastAsia="es-ES"/>
        </w:rPr>
        <w:t>s.</w:t>
      </w:r>
      <w:r>
        <w:rPr>
          <w:rFonts w:eastAsia="Times New Roman" w:cs="Arial" w:ascii="Arial" w:hAnsi="Arial"/>
          <w:b/>
          <w:bCs/>
          <w:sz w:val="24"/>
          <w:szCs w:val="24"/>
          <w:lang w:val="es-ES_tradnl" w:eastAsia="es-ES"/>
        </w:rPr>
        <w:t xml:space="preserve"> 420 y 421.-</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De </w:t>
      </w:r>
      <w:r>
        <w:rPr>
          <w:rFonts w:eastAsia="Times New Roman" w:cs="Arial" w:ascii="Arial" w:hAnsi="Arial"/>
          <w:b/>
          <w:bCs/>
          <w:sz w:val="24"/>
          <w:szCs w:val="24"/>
          <w:lang w:eastAsia="es-ES"/>
        </w:rPr>
        <w:t>S.E. el Presidente de la República</w:t>
      </w:r>
      <w:r>
        <w:rPr>
          <w:rFonts w:eastAsia="Times New Roman" w:cs="Arial" w:ascii="Arial" w:hAnsi="Arial"/>
          <w:sz w:val="24"/>
          <w:szCs w:val="24"/>
          <w:lang w:eastAsia="es-ES"/>
        </w:rPr>
        <w:t xml:space="preserve"> y </w:t>
      </w:r>
      <w:r>
        <w:rPr>
          <w:rFonts w:eastAsia="Times New Roman" w:cs="Arial" w:ascii="Arial" w:hAnsi="Arial"/>
          <w:bCs/>
          <w:sz w:val="24"/>
          <w:szCs w:val="24"/>
          <w:lang w:eastAsia="es-ES"/>
        </w:rPr>
        <w:t xml:space="preserve">de los </w:t>
      </w:r>
      <w:r>
        <w:rPr>
          <w:rFonts w:eastAsia="Times New Roman" w:cs="Arial" w:ascii="Arial" w:hAnsi="Arial"/>
          <w:b/>
          <w:sz w:val="24"/>
          <w:szCs w:val="24"/>
          <w:lang w:eastAsia="es-ES"/>
        </w:rPr>
        <w:t>Honorables Senadores señora Ebensperger</w:t>
      </w:r>
      <w:r>
        <w:rPr>
          <w:rFonts w:eastAsia="Times New Roman" w:cs="Arial" w:ascii="Arial" w:hAnsi="Arial"/>
          <w:bCs/>
          <w:sz w:val="24"/>
          <w:szCs w:val="24"/>
          <w:lang w:eastAsia="es-ES"/>
        </w:rPr>
        <w:t xml:space="preserve"> y </w:t>
      </w:r>
      <w:r>
        <w:rPr>
          <w:rFonts w:eastAsia="Times New Roman" w:cs="Arial" w:ascii="Arial" w:hAnsi="Arial"/>
          <w:b/>
          <w:sz w:val="24"/>
          <w:szCs w:val="24"/>
          <w:lang w:eastAsia="es-ES"/>
        </w:rPr>
        <w:t>señor Cruz-Coke</w:t>
      </w:r>
      <w:r>
        <w:rPr>
          <w:rFonts w:eastAsia="Times New Roman" w:cs="Arial" w:ascii="Arial" w:hAnsi="Arial"/>
          <w:bCs/>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respectivamente, </w:t>
      </w:r>
      <w:r>
        <w:rPr>
          <w:rFonts w:eastAsia="Times New Roman" w:cs="Arial" w:ascii="Arial" w:hAnsi="Arial"/>
          <w:bCs/>
          <w:sz w:val="24"/>
          <w:szCs w:val="24"/>
          <w:lang w:eastAsia="es-ES"/>
        </w:rPr>
        <w:t>plantean suprimirlo.</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s a votación estas indicaciones, fueron aprobadas por la unanimidad de los miembros de la Comisión, Honorables Senadores señoras Ebensperger y Pascual, y señores Araya, De Urresti y Galilea.  </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pPr>
      <w:r>
        <w:rPr>
          <w:rFonts w:eastAsia="Times New Roman" w:cs="Arial" w:ascii="Arial" w:hAnsi="Arial"/>
          <w:b/>
          <w:bCs/>
          <w:sz w:val="24"/>
          <w:szCs w:val="24"/>
          <w:lang w:val="es-ES" w:eastAsia="es-ES"/>
        </w:rPr>
        <w:t>° ° °</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TRANSITORIO NUEVO</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Indicación N° 422.-</w:t>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pPr>
      <w:r>
        <w:rPr>
          <w:rFonts w:eastAsia="Times New Roman" w:cs="Arial" w:ascii="Arial" w:hAnsi="Arial"/>
          <w:bCs/>
          <w:sz w:val="24"/>
          <w:szCs w:val="24"/>
          <w:lang w:val="es-ES" w:eastAsia="es-ES"/>
        </w:rPr>
        <w:t xml:space="preserve">Del </w:t>
      </w:r>
      <w:r>
        <w:rPr>
          <w:rFonts w:eastAsia="Times New Roman" w:cs="Arial" w:ascii="Arial" w:hAnsi="Arial"/>
          <w:b/>
          <w:sz w:val="24"/>
          <w:szCs w:val="24"/>
          <w:lang w:val="es-ES" w:eastAsia="es-ES"/>
        </w:rPr>
        <w:t>Honorable Senador señor Araya</w:t>
      </w:r>
      <w:r>
        <w:rPr>
          <w:rFonts w:eastAsia="Times New Roman" w:cs="Arial" w:ascii="Arial" w:hAnsi="Arial"/>
          <w:bCs/>
          <w:sz w:val="24"/>
          <w:szCs w:val="24"/>
          <w:lang w:val="es-ES" w:eastAsia="es-ES"/>
        </w:rPr>
        <w:t xml:space="preserve">, persigue agregar </w:t>
      </w:r>
      <w:r>
        <w:rPr>
          <w:rFonts w:eastAsia="Times New Roman" w:cs="Arial" w:ascii="Arial" w:hAnsi="Arial"/>
          <w:sz w:val="24"/>
          <w:szCs w:val="24"/>
          <w:lang w:val="es-ES" w:eastAsia="es-ES"/>
        </w:rPr>
        <w:t>el siguiente artículo, transitorio, nuevo:</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 El requisito establecido en la letra d) del artículo 287 no será aplicable a los notarios, conservadores y archiveros actualmente en ejercicio, en calidad de titulares.”.</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lang w:val="es-ES_tradnl"/>
        </w:rPr>
        <w:tab/>
        <w:t>- Esta indicación fue retirada por su autor.</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pPr>
      <w:r>
        <w:rPr>
          <w:rFonts w:eastAsia="Times New Roman" w:cs="Arial" w:ascii="Arial" w:hAnsi="Arial"/>
          <w:sz w:val="24"/>
          <w:szCs w:val="24"/>
          <w:lang w:eastAsia="es-ES"/>
        </w:rPr>
        <w:t>° ° °</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TRANSITORIO NUEVO</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423.-</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eastAsia="es-ES"/>
        </w:rPr>
        <w:t xml:space="preserve">De la </w:t>
      </w:r>
      <w:r>
        <w:rPr>
          <w:rFonts w:eastAsia="Times New Roman" w:cs="Arial" w:ascii="Arial" w:hAnsi="Arial"/>
          <w:b/>
          <w:sz w:val="24"/>
          <w:szCs w:val="24"/>
          <w:lang w:eastAsia="es-ES"/>
        </w:rPr>
        <w:t>Honorable Senadora señora Rincón</w:t>
      </w:r>
      <w:r>
        <w:rPr>
          <w:rFonts w:eastAsia="Times New Roman" w:cs="Arial" w:ascii="Arial" w:hAnsi="Arial"/>
          <w:sz w:val="24"/>
          <w:szCs w:val="24"/>
          <w:lang w:eastAsia="es-ES"/>
        </w:rPr>
        <w:t>, consulta agregar el siguiente artículo, transitorio, nuevo:</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 No obstante lo dispuesto en el artículo 447 del Código Orgánico de Tribunales, el Presidente de la República estará impedido de determinar la creación de nuevos oficios conservatorios que tuvieren a su cargo Registro de Propiedad de Aguas, tratándose de la inscripción de derechos de aprovechamiento de aguas, mientras se encuentren pendientes los plazos establecidos en los artículos primero y segundo transitorios de la </w:t>
      </w:r>
      <w:hyperlink r:id="rId28">
        <w:r>
          <w:rPr>
            <w:rStyle w:val="InternetLink"/>
            <w:rFonts w:eastAsia="Times New Roman" w:cs="Arial" w:ascii="Arial" w:hAnsi="Arial"/>
            <w:sz w:val="24"/>
            <w:szCs w:val="24"/>
            <w:lang w:eastAsia="es-ES"/>
          </w:rPr>
          <w:t>ley N° 21.435</w:t>
        </w:r>
      </w:hyperlink>
      <w:r>
        <w:rPr>
          <w:rFonts w:eastAsia="Times New Roman" w:cs="Arial" w:ascii="Arial" w:hAnsi="Arial"/>
          <w:sz w:val="24"/>
          <w:szCs w:val="24"/>
          <w:lang w:eastAsia="es-ES"/>
        </w:rPr>
        <w:t xml:space="preserve">, que reforma el Código de Aguas, establecidos para la regularización de los derechos de aprovechamiento reconocidos o constituidos antes de la publicación de la citada ley; de aquellos usos que fuesen regularizados por la autoridad competente en conformidad a los procedimientos que la ley señala expresamente, y de los derechos de aprovechamientos de aguas constituidos por acto de autoridad competente, en tanto éstos o aquéllos no estuvieren inscritos o regularizados e inscritos, según sea el caso, en el Registro de Propiedad de Aguas del Conservador de Bienes Raíces correspondiente. </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eastAsia="es-ES"/>
        </w:rPr>
        <w:t xml:space="preserve">Con todo, tratándose de procedimientos de regularización o de inscripción iniciados dentro de los plazos señalados en la </w:t>
      </w:r>
      <w:hyperlink r:id="rId29">
        <w:r>
          <w:rPr>
            <w:rStyle w:val="InternetLink"/>
            <w:rFonts w:eastAsia="Times New Roman" w:cs="Arial" w:ascii="Arial" w:hAnsi="Arial"/>
            <w:sz w:val="24"/>
            <w:szCs w:val="24"/>
            <w:lang w:eastAsia="es-ES"/>
          </w:rPr>
          <w:t>ley N° 21.435</w:t>
        </w:r>
      </w:hyperlink>
      <w:r>
        <w:rPr>
          <w:rFonts w:eastAsia="Times New Roman" w:cs="Arial" w:ascii="Arial" w:hAnsi="Arial"/>
          <w:sz w:val="24"/>
          <w:szCs w:val="24"/>
          <w:lang w:eastAsia="es-ES"/>
        </w:rPr>
        <w:t xml:space="preserve">, pero que no hubieren concluido dentro de los plazos que la ley establece, los términos legales se prorrogarán de pleno derecho hasta la conclusión total de la última de las tramitaciones de regularización o inscripción respectiva, incluyendo la etapa judicial por negativa del Conservador competente a practicar la inscripción solicitada en conformidad a las disposiciones citadas en el inciso precedente. </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encidos todos los términos legales y prórrogas de pleno derecho referidas y establecidas en esta ley, los titulares de derechos de aprovechamiento de aguas regularizados y debidamente inscritos a los que se refieren las normas transitorias de la </w:t>
      </w:r>
      <w:hyperlink r:id="rId30">
        <w:r>
          <w:rPr>
            <w:rStyle w:val="InternetLink"/>
            <w:rFonts w:eastAsia="Times New Roman" w:cs="Arial" w:ascii="Arial" w:hAnsi="Arial"/>
            <w:sz w:val="24"/>
            <w:szCs w:val="24"/>
            <w:lang w:eastAsia="es-ES"/>
          </w:rPr>
          <w:t>ley N° 21.435</w:t>
        </w:r>
      </w:hyperlink>
      <w:r>
        <w:rPr>
          <w:rFonts w:eastAsia="Times New Roman" w:cs="Arial" w:ascii="Arial" w:hAnsi="Arial"/>
          <w:sz w:val="24"/>
          <w:szCs w:val="24"/>
          <w:lang w:eastAsia="es-ES"/>
        </w:rPr>
        <w:t xml:space="preserve"> señaladas en el inciso primero de esta norma, tendrán el derecho de mantener y amparar su dominio, en los Registros de Aguas del Conservador de Bienes Raíces ante quien hubieren iniciado su regularización o inscripción respectiva, por el término de 10 años o hasta que procedieren a la enajenación por cualquier causa de sus derechos de aprovechamiento de aguas, ambas circunstancias a elección del titular del respectivo derecho.”.</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pPr>
      <w:r>
        <w:rPr>
          <w:rFonts w:cs="Arial" w:ascii="Arial" w:hAnsi="Arial"/>
          <w:bCs/>
          <w:kern w:val="2"/>
          <w:sz w:val="24"/>
          <w:szCs w:val="24"/>
          <w:lang w:val="es-ES_tradnl"/>
        </w:rPr>
        <w:t xml:space="preserve">En relación con esta indicación, el </w:t>
      </w:r>
      <w:r>
        <w:rPr>
          <w:rFonts w:cs="Arial" w:ascii="Arial" w:hAnsi="Arial"/>
          <w:b/>
          <w:bCs/>
          <w:kern w:val="2"/>
          <w:sz w:val="24"/>
          <w:szCs w:val="24"/>
          <w:lang w:val="es-ES_tradnl"/>
        </w:rPr>
        <w:t xml:space="preserve">Honorable Senador señor Galilea </w:t>
      </w:r>
      <w:r>
        <w:rPr>
          <w:rFonts w:cs="Arial" w:ascii="Arial" w:hAnsi="Arial"/>
          <w:bCs/>
          <w:kern w:val="2"/>
          <w:sz w:val="24"/>
          <w:szCs w:val="24"/>
          <w:lang w:val="es-ES_tradnl"/>
        </w:rPr>
        <w:t xml:space="preserve">señaló que nace de una preocupación que se manifestó al Ministerio de Justicia y Derechos Humanos, respecto de la división de oficios conservatorios, en las regiones del Libertador General Bernardo O´Higgins, del Maule y del Biobío. En este sentido, explicó que el cambio de los registros conservatorios de una ciudad a otra hace más engorroso el trámite de regularización de derechos de agua. Por tal motivo, se propone que, mientras se estén regularizando derechos de aguas, las inscripciones se mantienen en el conservador de origen. Una vez finalizado este proceso se trasladan las inscripciones al conservador de destino.      </w:t>
      </w:r>
    </w:p>
    <w:p>
      <w:pPr>
        <w:pStyle w:val="Normal"/>
        <w:tabs>
          <w:tab w:val="clear" w:pos="708"/>
          <w:tab w:val="left" w:pos="1134" w:leader="none"/>
        </w:tabs>
        <w:spacing w:lineRule="auto" w:line="240" w:before="0" w:after="0"/>
        <w:jc w:val="center"/>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r>
      <w:r>
        <w:rPr>
          <w:rFonts w:cs="Arial" w:ascii="Arial" w:hAnsi="Arial"/>
          <w:bCs/>
          <w:kern w:val="2"/>
          <w:sz w:val="24"/>
          <w:szCs w:val="24"/>
        </w:rPr>
        <w:t xml:space="preserve">La </w:t>
      </w:r>
      <w:r>
        <w:rPr>
          <w:rFonts w:cs="Arial" w:ascii="Arial" w:hAnsi="Arial"/>
          <w:b/>
          <w:kern w:val="2"/>
          <w:sz w:val="24"/>
          <w:szCs w:val="24"/>
        </w:rPr>
        <w:t xml:space="preserve">Honorable Senadora señora Pascual </w:t>
      </w:r>
      <w:r>
        <w:rPr>
          <w:rFonts w:cs="Arial" w:ascii="Arial" w:hAnsi="Arial"/>
          <w:kern w:val="2"/>
          <w:sz w:val="24"/>
          <w:szCs w:val="24"/>
        </w:rPr>
        <w:t>hizo presente que la DGA (Dirección General de Aguas) se encuentra en conversaciones con las organizaciones sociales, en distintas comunidades. Por tal motivo, aseveró que, si hubiese que hacer alguna modificación, sería pertinente realizarla en el Código de Aguas y no en esta iniciativa legal.</w:t>
      </w:r>
    </w:p>
    <w:p>
      <w:pPr>
        <w:pStyle w:val="Normal"/>
        <w:tabs>
          <w:tab w:val="clear" w:pos="708"/>
          <w:tab w:val="left" w:pos="1134"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1134" w:leader="none"/>
        </w:tabs>
        <w:spacing w:lineRule="auto" w:line="240" w:before="0" w:after="0"/>
        <w:jc w:val="both"/>
        <w:rPr/>
      </w:pPr>
      <w:r>
        <w:rPr>
          <w:rFonts w:cs="Arial" w:ascii="Arial" w:hAnsi="Arial"/>
          <w:kern w:val="2"/>
          <w:sz w:val="24"/>
          <w:szCs w:val="24"/>
        </w:rPr>
        <w:tab/>
        <w:t xml:space="preserve">El </w:t>
      </w:r>
      <w:r>
        <w:rPr>
          <w:rFonts w:cs="Arial" w:ascii="Arial" w:hAnsi="Arial"/>
          <w:b/>
          <w:kern w:val="2"/>
          <w:sz w:val="24"/>
          <w:szCs w:val="24"/>
        </w:rPr>
        <w:t xml:space="preserve">Honorable Senador señor Araya </w:t>
      </w:r>
      <w:r>
        <w:rPr>
          <w:rFonts w:cs="Arial" w:ascii="Arial" w:hAnsi="Arial"/>
          <w:kern w:val="2"/>
          <w:sz w:val="24"/>
          <w:szCs w:val="24"/>
        </w:rPr>
        <w:t xml:space="preserve">sostuvo el nuevo Código de Aguas estableció un plazo para la regularización de derechos; sin embargo, en el tiempo intermedio se procedió a dividir ciertos conservadores. La situación descrita, ha creado una serie de dificultades respecto de quienes han iniciado el proceso de inscripción de derechos. En consecuencia, se trata de un problema registral que produce efect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Por su parte, el </w:t>
      </w:r>
      <w:r>
        <w:rPr>
          <w:rFonts w:cs="Arial" w:ascii="Arial" w:hAnsi="Arial"/>
          <w:b/>
          <w:kern w:val="2"/>
          <w:sz w:val="24"/>
          <w:szCs w:val="24"/>
          <w:lang w:val="es-ES_tradnl"/>
        </w:rPr>
        <w:t xml:space="preserve">Honorable Senador señor De Urresti </w:t>
      </w:r>
      <w:r>
        <w:rPr>
          <w:rFonts w:cs="Arial" w:ascii="Arial" w:hAnsi="Arial"/>
          <w:kern w:val="2"/>
          <w:sz w:val="24"/>
          <w:szCs w:val="24"/>
          <w:lang w:val="es-ES_tradnl"/>
        </w:rPr>
        <w:t xml:space="preserve">indicó que se trata de un problema práctico que ha generado inconvenientes, sin perjuicio de ello la indicación es bastante extensa y se pone en demasiados supuestos. </w:t>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kern w:val="2"/>
          <w:sz w:val="24"/>
          <w:szCs w:val="24"/>
          <w:lang w:val="es-ES_tradnl"/>
        </w:rPr>
        <w:tab/>
        <w:t xml:space="preserve"> </w:t>
      </w:r>
      <w:r>
        <w:rPr>
          <w:rFonts w:cs="Arial" w:ascii="Arial" w:hAnsi="Arial"/>
          <w:bCs/>
          <w:kern w:val="2"/>
          <w:sz w:val="24"/>
          <w:szCs w:val="24"/>
        </w:rPr>
        <w:t xml:space="preserve">El </w:t>
      </w:r>
      <w:r>
        <w:rPr>
          <w:rFonts w:cs="Arial" w:ascii="Arial" w:hAnsi="Arial"/>
          <w:b/>
          <w:bCs/>
          <w:kern w:val="2"/>
          <w:sz w:val="24"/>
          <w:szCs w:val="24"/>
        </w:rPr>
        <w:t>Ministro de Justicia y Derechos Humanos (s), señor Gajardo</w:t>
      </w:r>
      <w:r>
        <w:rPr>
          <w:rFonts w:cs="Arial" w:ascii="Arial" w:hAnsi="Arial"/>
          <w:bCs/>
          <w:kern w:val="2"/>
          <w:sz w:val="24"/>
          <w:szCs w:val="24"/>
        </w:rPr>
        <w:t xml:space="preserve">, comentó que la Honorable Senadora señora Rincón, con fecha 21 de noviembre de 2023, consultó a esta Secretaría de Estado acerca de la división del CBR de Talca y la creación del oficio en San Clemente. Esta solicitud fue contestada el 27 de diciembre de 2023, mediante el oficio ordinario N° 7489, en relación con las inquietudes relativas a las inscripciones de las regularizaciones de derechos de aguas. Con todo, estimó que conforme a la normativa vigente no se observan inconvenientes en la división del CBR, porque las regularizaciones se tramitan ante la DGA y sólo se inscriben, en su momento, en el CBR que sea competente. Asimismo, acotó que no se generaría duplicidad debido a que el nuevo CBR tiene las inscripciones vigentes más aquellas que se regularicen o se tramiten en él.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rFonts w:ascii="Arial" w:hAnsi="Arial" w:cs="Arial"/>
          <w:kern w:val="2"/>
          <w:sz w:val="24"/>
          <w:szCs w:val="24"/>
          <w:lang w:val="es-ES_tradnl"/>
        </w:rPr>
      </w:pPr>
      <w:r>
        <w:rPr>
          <w:rFonts w:cs="Arial" w:ascii="Arial" w:hAnsi="Arial"/>
          <w:kern w:val="2"/>
          <w:sz w:val="24"/>
          <w:szCs w:val="24"/>
          <w:lang w:val="es-ES_tradnl"/>
        </w:rPr>
        <w:tab/>
        <w:t xml:space="preserve">Posteriormente, expresó que la Honorable Senadora hizo una segunda presentación el 16 de abril del presente, solicitando que el Ministro y el Subsecretario de Justicia se pronuncien respecto a un conjunto de otros temas vinculados a la reforma del Código de Aguas. Estos temas, previno, no son competencia de Ministerio de Justicia y Derechos Humanos, sino al Ministerio de Obras Públicas. Sin embargo, respecto de los temas conservatorios y de inscripción se contestó en similares términos a la solicitud anterior. Esto es, no se observan inconvenientes en lo relativo a materias registrales; no obstante, puede haber otros problemas prácticos, que no tienen relación con lo registral. </w:t>
      </w:r>
    </w:p>
    <w:p>
      <w:pPr>
        <w:pStyle w:val="Normal"/>
        <w:tabs>
          <w:tab w:val="clear" w:pos="708"/>
          <w:tab w:val="left" w:pos="1134" w:leader="none"/>
        </w:tabs>
        <w:spacing w:lineRule="auto" w:line="240" w:before="0" w:after="0"/>
        <w:jc w:val="both"/>
        <w:rPr>
          <w:rFonts w:ascii="Arial" w:hAnsi="Arial" w:cs="Arial"/>
          <w:b/>
          <w:b/>
          <w:bCs/>
          <w:kern w:val="2"/>
          <w:sz w:val="24"/>
          <w:szCs w:val="24"/>
          <w:u w:val="single"/>
          <w:lang w:val="es-ES_tradnl"/>
        </w:rPr>
      </w:pPr>
      <w:r>
        <w:rPr>
          <w:rFonts w:cs="Arial" w:ascii="Arial" w:hAnsi="Arial"/>
          <w:b/>
          <w:bCs/>
          <w:kern w:val="2"/>
          <w:sz w:val="24"/>
          <w:szCs w:val="24"/>
          <w:u w:val="single"/>
          <w:lang w:val="es-ES_tradnl"/>
        </w:rPr>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tab/>
        <w:t xml:space="preserve">En materia de aguas, dijo, la regla de competencia establece que lo relevante para determinar el oficio donde se debe practicar las inscripciones es el lugar donde se verifica la captación del caudal líquido, que será la bocatoma del canal matriz, cuando se capte en el cauce natural, el embalse cuando se trate de agua embalsada o el pozo cuando se captan aguas subterráneas. Los plazos se refieren a la regularización ante la DGA y no para la inscripción ante el CBR.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ind w:firstLine="1134"/>
        <w:jc w:val="both"/>
        <w:rPr/>
      </w:pPr>
      <w:r>
        <w:rPr>
          <w:rFonts w:cs="Arial" w:ascii="Arial" w:hAnsi="Arial"/>
          <w:bCs/>
          <w:kern w:val="2"/>
          <w:sz w:val="24"/>
          <w:szCs w:val="24"/>
          <w:lang w:val="es-ES_tradnl"/>
        </w:rPr>
        <w:tab/>
      </w:r>
      <w:r>
        <w:rPr>
          <w:rFonts w:cs="Arial" w:ascii="Arial" w:hAnsi="Arial"/>
          <w:kern w:val="2"/>
          <w:sz w:val="24"/>
          <w:szCs w:val="24"/>
          <w:lang w:val="es-ES_tradnl"/>
        </w:rPr>
        <w:t>A continuación, los Honorables Senadores señores Araya y Galilea presentaron una propuesta de artículo transitorio, del siguiente tenor:</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t>“</w:t>
      </w:r>
      <w:r>
        <w:rPr>
          <w:rFonts w:cs="Arial" w:ascii="Arial" w:hAnsi="Arial"/>
          <w:kern w:val="2"/>
          <w:sz w:val="24"/>
          <w:szCs w:val="24"/>
          <w:lang w:val="es-ES_tradnl"/>
        </w:rPr>
        <w:t>Artículo transitorio.- En los casos en los que, antes del vencimiento de los plazos establecidos en los artículos primero y segundo transitorios de la ley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yendo las etapas administrativas ante la Dirección General de Aguas u otros servicios por mandato legal, y la etapa judicial por negativa del respectivo Conservador a practicar la inscripción solicitada.</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t xml:space="preserve">Vencidos los plazos señalados en el inciso anterior, tratándose de derechos de aprovechamiento o de usos de aguas cuyos titulares lo sean, también, de los inmuebles a que dichas aguas acceden, la determinación, regularización e inscripción de los respectivos derechos o usos de agua, o su perfeccionamiento en conformidad al artículo 170 bis del Código de Aguas, deberá practicarse en el conservador de bienes raíces en que se encontrare la inscripción de dominio de tales inmuebles.”.  </w:t>
      </w:r>
    </w:p>
    <w:p>
      <w:pPr>
        <w:pStyle w:val="Normal"/>
        <w:spacing w:lineRule="auto" w:line="240" w:before="0" w:after="0"/>
        <w:ind w:firstLine="1134"/>
        <w:jc w:val="both"/>
        <w:rPr>
          <w:rFonts w:ascii="Arial" w:hAnsi="Arial" w:cs="Arial"/>
          <w:kern w:val="2"/>
          <w:sz w:val="24"/>
          <w:szCs w:val="24"/>
          <w:lang w:val="es-ES_tradnl"/>
        </w:rPr>
      </w:pPr>
      <w:r>
        <w:rPr>
          <w:rFonts w:cs="Arial" w:ascii="Arial" w:hAnsi="Arial"/>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En relación con el texto propuesto, </w:t>
      </w:r>
      <w:bookmarkStart w:id="424" w:name="_Hlk172644238"/>
      <w:r>
        <w:rPr>
          <w:rFonts w:cs="Arial" w:ascii="Arial" w:hAnsi="Arial"/>
          <w:bCs/>
          <w:kern w:val="2"/>
          <w:sz w:val="24"/>
          <w:szCs w:val="24"/>
        </w:rPr>
        <w:t xml:space="preserve">el </w:t>
      </w:r>
      <w:r>
        <w:rPr>
          <w:rFonts w:cs="Arial" w:ascii="Arial" w:hAnsi="Arial"/>
          <w:b/>
          <w:bCs/>
          <w:kern w:val="2"/>
          <w:sz w:val="24"/>
          <w:szCs w:val="24"/>
        </w:rPr>
        <w:t xml:space="preserve">Honorable Senador señor Galilea </w:t>
      </w:r>
      <w:bookmarkEnd w:id="424"/>
      <w:r>
        <w:rPr>
          <w:rFonts w:cs="Arial" w:ascii="Arial" w:hAnsi="Arial"/>
          <w:bCs/>
          <w:kern w:val="2"/>
          <w:sz w:val="24"/>
          <w:szCs w:val="24"/>
        </w:rPr>
        <w:t xml:space="preserve">señaló que tiene por objeto hacer más fácil la regularización de los derechos de agua, impuesta por el nuevo Código de Aguas. Esta regularización es bastante relevante para la orgánica dispuesta por la nueva regulación y es compleja para las agrupaciones de pequeños propietarios. Asimismo, indicó que la referida regularización se debe realizar en el CBR donde se encuentra inscrita la propiedad. </w:t>
      </w:r>
    </w:p>
    <w:p>
      <w:pPr>
        <w:pStyle w:val="Normal"/>
        <w:tabs>
          <w:tab w:val="clear" w:pos="708"/>
          <w:tab w:val="left" w:pos="1134" w:leader="none"/>
        </w:tabs>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tabs>
          <w:tab w:val="clear" w:pos="708"/>
          <w:tab w:val="left" w:pos="1134" w:leader="none"/>
        </w:tabs>
        <w:spacing w:lineRule="auto" w:line="240" w:before="0" w:after="0"/>
        <w:jc w:val="both"/>
        <w:rPr/>
      </w:pPr>
      <w:r>
        <w:rPr>
          <w:rFonts w:cs="Arial" w:ascii="Arial" w:hAnsi="Arial"/>
          <w:bCs/>
          <w:kern w:val="2"/>
          <w:sz w:val="24"/>
          <w:szCs w:val="24"/>
          <w:lang w:val="es-ES_tradnl"/>
        </w:rPr>
        <w:tab/>
      </w:r>
      <w:r>
        <w:rPr>
          <w:rFonts w:cs="Arial" w:ascii="Arial" w:hAnsi="Arial"/>
          <w:bCs/>
          <w:kern w:val="2"/>
          <w:sz w:val="24"/>
          <w:szCs w:val="24"/>
        </w:rPr>
        <w:t xml:space="preserve">El </w:t>
      </w:r>
      <w:r>
        <w:rPr>
          <w:rFonts w:cs="Arial" w:ascii="Arial" w:hAnsi="Arial"/>
          <w:b/>
          <w:bCs/>
          <w:kern w:val="2"/>
          <w:sz w:val="24"/>
          <w:szCs w:val="24"/>
        </w:rPr>
        <w:t xml:space="preserve">Honorable Senador señor Araya </w:t>
      </w:r>
      <w:r>
        <w:rPr>
          <w:rFonts w:cs="Arial" w:ascii="Arial" w:hAnsi="Arial"/>
          <w:bCs/>
          <w:kern w:val="2"/>
          <w:sz w:val="24"/>
          <w:szCs w:val="24"/>
        </w:rPr>
        <w:t xml:space="preserve">hizo hincapié en que la norma propuesta no modifica en absoluto el sistema registral establecido por el Código de Aguas. Los inconvenientes se han producido al momento de entrar en vigencia la última modificación al cuerpo legal señalado, dándose lugar a los procesos de regularización. En el tiempo intermedio, el Ministerio de Justicia y Derechos Humanos dividió CBR, por lo cual personas que habían iniciado sus regularizaciones y se encontraban dentro del territorio del nuevo conservador, debían volver a iniciar el trámite. Por tal motivo, la norma propuesta dispone que el Conservador que tenía la competencia, al momento de iniciarse el proceso de regularización, la mantiene hasta que se practique la inscripción. </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t xml:space="preserve">Por su parte, el </w:t>
      </w:r>
      <w:r>
        <w:rPr>
          <w:rFonts w:cs="Arial" w:ascii="Arial" w:hAnsi="Arial"/>
          <w:b/>
          <w:bCs/>
          <w:kern w:val="2"/>
          <w:sz w:val="24"/>
          <w:szCs w:val="24"/>
        </w:rPr>
        <w:t xml:space="preserve">señor Ministro de Justicia y Derechos Humanos </w:t>
      </w:r>
      <w:r>
        <w:rPr>
          <w:rFonts w:cs="Arial" w:ascii="Arial" w:hAnsi="Arial"/>
          <w:bCs/>
          <w:kern w:val="2"/>
          <w:sz w:val="24"/>
          <w:szCs w:val="24"/>
        </w:rPr>
        <w:t>recordó que</w:t>
      </w:r>
      <w:r>
        <w:rPr>
          <w:rFonts w:cs="Arial" w:ascii="Arial" w:hAnsi="Arial"/>
          <w:sz w:val="24"/>
          <w:szCs w:val="24"/>
        </w:rPr>
        <w:t xml:space="preserve"> las prevenciones del Ejecutivo han sido siempre en orden a lo siguie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1. Que en este proyecto de ley no se adopten decisiones acerca de aspectos regulatorios sustantivos en materia de agua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2. Que no se utilice ninguna de las reglas establecidas a propósito del régimen de notarios y conservadores, como un mecanismo implícito de prórroga de las aplicaciones de la </w:t>
      </w:r>
      <w:hyperlink r:id="rId31">
        <w:r>
          <w:rPr>
            <w:rStyle w:val="InternetLink"/>
            <w:rFonts w:cs="Arial" w:ascii="Arial" w:hAnsi="Arial"/>
            <w:sz w:val="24"/>
            <w:szCs w:val="24"/>
          </w:rPr>
          <w:t>ley N° 21.435</w:t>
        </w:r>
      </w:hyperlink>
      <w:r>
        <w:rPr>
          <w:rFonts w:cs="Arial" w:ascii="Arial" w:hAnsi="Arial"/>
          <w:sz w:val="24"/>
          <w:szCs w:val="24"/>
        </w:rPr>
        <w:t>.</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3. Evitar que, producto de una reforma de estas características, se generen consecuencias colaterales a la regulación sustantiva del derecho de agua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n la misma línea, comentó que una inquietud similar existe en la Cámara de Diputados, donde se tramita el proyecto de ley, </w:t>
      </w:r>
      <w:hyperlink r:id="rId32">
        <w:r>
          <w:rPr>
            <w:rStyle w:val="InternetLink"/>
            <w:rFonts w:cs="Arial" w:ascii="Arial" w:hAnsi="Arial"/>
            <w:sz w:val="24"/>
            <w:szCs w:val="24"/>
          </w:rPr>
          <w:t>Boletín N° 16.111-01</w:t>
        </w:r>
      </w:hyperlink>
      <w:r>
        <w:rPr>
          <w:rFonts w:cs="Arial" w:ascii="Arial" w:hAnsi="Arial"/>
          <w:sz w:val="24"/>
          <w:szCs w:val="24"/>
        </w:rPr>
        <w:t xml:space="preserve">, que modifica la </w:t>
      </w:r>
      <w:hyperlink r:id="rId33">
        <w:r>
          <w:rPr>
            <w:rStyle w:val="InternetLink"/>
            <w:rFonts w:cs="Arial" w:ascii="Arial" w:hAnsi="Arial"/>
            <w:sz w:val="24"/>
            <w:szCs w:val="24"/>
          </w:rPr>
          <w:t>ley N° 21.435</w:t>
        </w:r>
      </w:hyperlink>
      <w:r>
        <w:rPr>
          <w:rFonts w:cs="Arial" w:ascii="Arial" w:hAnsi="Arial"/>
          <w:sz w:val="24"/>
          <w:szCs w:val="24"/>
        </w:rPr>
        <w:t>, en relación con los oficios conservatorios. En esta iniciativa legal se aprobó una norma que tiene un propósito similar al texto planteado por los Honorable señores Senadores.</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Luego, el Secretario de Estado sostuvo que, si lo que se pretende es establecer una regla vinculada a la gestión del Conservador, la Comisión debe adoptar la decisión, en el entendido de que se trata de buscar una simplificación de trámites. Sin embargo, advirtió que la norma que se aprobaría sería distinta a la de la Cámara de Diputados. De igual forma, previno que el inciso segundo del texto propuesto contiene una norma que altera la regla de competencia, debido a que actualmente los derechos de aprovechamiento que se regularizan se encuentran asociados al Conservador correspondiente a la bocatoma y no al inmuebl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Sin perjuicio de lo anterior, sostuvo que mientras la norma propuesta no constituya una modificación sustantiva a la regulación de derechos de aguas ni a la aplicación de las normas transitorias de la </w:t>
      </w:r>
      <w:hyperlink r:id="rId34">
        <w:r>
          <w:rPr>
            <w:rStyle w:val="InternetLink"/>
            <w:rFonts w:cs="Arial" w:ascii="Arial" w:hAnsi="Arial"/>
            <w:sz w:val="24"/>
            <w:szCs w:val="24"/>
          </w:rPr>
          <w:t>ley N° 21.435</w:t>
        </w:r>
      </w:hyperlink>
      <w:r>
        <w:rPr>
          <w:rFonts w:cs="Arial" w:ascii="Arial" w:hAnsi="Arial"/>
          <w:sz w:val="24"/>
          <w:szCs w:val="24"/>
        </w:rPr>
        <w:t xml:space="preserve">, se encuentra dentro de los rangos de gestión administrativ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 xml:space="preserve">Honorable Senadora señora Pascual </w:t>
      </w:r>
      <w:r>
        <w:rPr>
          <w:rFonts w:cs="Arial" w:ascii="Arial" w:hAnsi="Arial"/>
          <w:sz w:val="24"/>
          <w:szCs w:val="24"/>
        </w:rPr>
        <w:t xml:space="preserve">comentó que el texto propuesto es más acotado que la indicación de la Honorable Senadora señora Rincón; sin embargo, productos de las advertencias realizadas por el Ejecutivo, se genera una inquietud por estar adoptando una decisión de consecuencias complejas. Desde ese punto de vista, planteó que es más adecuado dar el debate en el cuerpo normativo correspondiente, esto es, el Código de Agua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 xml:space="preserve">Seguidamente, expresó que la creación de nuevos oficios de CBR no significa que quienes hubiesen iniciado la tramitación de la regularización y correspondan a la competencia del oficio creado, deban volver a iniciar íntegramente el trámite. Sin perjuicio de lo anterior, consultó si es posible solucionar el inconveniente que ha dado origen a esta propuesta mediante una comunicación administrativa y no por medio de una modificación legislativ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Al retomar el uso de la palabra, el </w:t>
      </w:r>
      <w:r>
        <w:rPr>
          <w:rFonts w:cs="Arial" w:ascii="Arial" w:hAnsi="Arial"/>
          <w:b/>
          <w:sz w:val="24"/>
          <w:szCs w:val="24"/>
        </w:rPr>
        <w:t xml:space="preserve">Honorable Senador señor Araya </w:t>
      </w:r>
      <w:r>
        <w:rPr>
          <w:rFonts w:cs="Arial" w:ascii="Arial" w:hAnsi="Arial"/>
          <w:sz w:val="24"/>
          <w:szCs w:val="24"/>
        </w:rPr>
        <w:t xml:space="preserve">explicó que el texto en análisis no busca modificar sustancialmente el régimen de inscripción porque sólo se hace cargo de un problema de competencia. Asimismo, aseguró que el problema actual fue señalado por asociaciones de canalistas, las cuales han tenido una serie de dificultades respecto de los procedimientos de inscripción. Por tal motivo, el Conservador que originalmente tiene la competencia antes de la división del oficio, la mantiene mientras se desarrollan los procesos de regularización. </w:t>
        <w:tab/>
        <w:t xml:space="preserv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sz w:val="24"/>
          <w:szCs w:val="24"/>
        </w:rPr>
        <w:tab/>
        <w:t xml:space="preserve">El </w:t>
      </w:r>
      <w:r>
        <w:rPr>
          <w:rFonts w:cs="Arial" w:ascii="Arial" w:hAnsi="Arial"/>
          <w:b/>
          <w:sz w:val="24"/>
          <w:szCs w:val="24"/>
        </w:rPr>
        <w:t xml:space="preserve">Honorable Senador señor De Urresti </w:t>
      </w:r>
      <w:r>
        <w:rPr>
          <w:rFonts w:cs="Arial" w:ascii="Arial" w:hAnsi="Arial"/>
          <w:sz w:val="24"/>
          <w:szCs w:val="24"/>
        </w:rPr>
        <w:t xml:space="preserve">previno que es necesario clarificar la regla que se contiene en el inciso segundo. Luego, recordó que en la discusión del nuevo Código de Aguas se trató de regularizar la situación de los derechos de aprovechamiento, por lo cual se debe precaver realizar alguna modificación que tienda a judicializar esta materia. </w:t>
      </w:r>
    </w:p>
    <w:p>
      <w:pPr>
        <w:pStyle w:val="Normal"/>
        <w:tabs>
          <w:tab w:val="clear" w:pos="708"/>
          <w:tab w:val="left" w:pos="113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jc w:val="both"/>
        <w:rPr/>
      </w:pPr>
      <w:r>
        <w:rPr>
          <w:rFonts w:cs="Arial" w:ascii="Arial" w:hAnsi="Arial"/>
          <w:b/>
          <w:sz w:val="24"/>
          <w:szCs w:val="24"/>
        </w:rPr>
        <w:tab/>
      </w:r>
      <w:r>
        <w:rPr>
          <w:rFonts w:cs="Arial" w:ascii="Arial" w:hAnsi="Arial"/>
          <w:sz w:val="24"/>
          <w:szCs w:val="24"/>
        </w:rPr>
        <w:t xml:space="preserve">En el mismo orden de ideas, estimó que la redacción del inciso segundo podría generar una contraexcepción de lo regulado en el Código de Aguas. A su vez, señaló que el procedimiento de inscripción o reinscripción no es materia de este proyecto de ley.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Secretario de Estado </w:t>
      </w:r>
      <w:r>
        <w:rPr>
          <w:rFonts w:cs="Arial" w:ascii="Arial" w:hAnsi="Arial"/>
          <w:sz w:val="24"/>
          <w:szCs w:val="24"/>
        </w:rPr>
        <w:t xml:space="preserve">aclaró que la forma de ordenar y sistematizar esta materia es mediante una interpretación uniforme, que se podría hacer por vía administrativa. Agregó que el inciso segundo cambia la regla de inscripción, lo que no es propio de este proyecto de ley, sino del Código de Agua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Galilea </w:t>
      </w:r>
      <w:r>
        <w:rPr>
          <w:rFonts w:cs="Arial" w:ascii="Arial" w:hAnsi="Arial"/>
          <w:sz w:val="24"/>
          <w:szCs w:val="24"/>
        </w:rPr>
        <w:t>observó que la redacción del inciso segundo puede llevar a una confusión y alterar la norma permanente de Código de Aguas. Por tal motivo, planteó aprobar sólo el inciso primero de la norma propuesta.</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 xml:space="preserve">Honorable Senadora señora Ebensperger </w:t>
      </w:r>
      <w:r>
        <w:rPr>
          <w:rFonts w:cs="Arial" w:ascii="Arial" w:hAnsi="Arial"/>
          <w:sz w:val="24"/>
          <w:szCs w:val="24"/>
        </w:rPr>
        <w:t xml:space="preserve">concordó en someter a votación sólo el inciso primero del texto propuesto, por cuanto la norma debe dar respuesta solamente al problema surgido por la regularización de derechos de aprovechamiento aguas y la subdivisión de oficios. En el mismo sentido, sostuvo que el artículo 170 bis del Código de Aguas constituye la regla general en esta materia, en tanto, los artículos primero y segundo transitorios constituyen la excepción para los casos de derechos de aprovechamiento de aguas no regularizados o no inscrito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 </w:t>
      </w:r>
      <w:bookmarkStart w:id="425" w:name="_Hlk172710160"/>
      <w:r>
        <w:rPr>
          <w:rFonts w:cs="Arial" w:ascii="Arial" w:hAnsi="Arial"/>
          <w:b/>
          <w:bCs/>
          <w:kern w:val="2"/>
          <w:sz w:val="24"/>
          <w:szCs w:val="24"/>
        </w:rPr>
        <w:t>En mérito del debate y en conformidad al artículo 121 del Reglamento del Senado, la Comisión acordó someter a votación sólo el inciso primero del texto propuesto.</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r>
        <w:rPr>
          <w:rFonts w:cs="Arial" w:ascii="Arial" w:hAnsi="Arial"/>
          <w:bCs/>
          <w:kern w:val="2"/>
          <w:sz w:val="24"/>
          <w:szCs w:val="24"/>
        </w:rPr>
        <w:t xml:space="preserve"> </w:t>
        <w:tab/>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e inciso fue aprobado por la mayoría de los miembros de la Comisión, Honorables Senadores señora Ebensperger, y señores Araya, De Urresti y Galilea. Se abstuvo la Honorable Senadora señora Pascual.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bookmarkEnd w:id="425"/>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b/>
          <w:bCs/>
          <w:kern w:val="2"/>
          <w:sz w:val="24"/>
          <w:szCs w:val="24"/>
        </w:rPr>
        <w:tab/>
      </w:r>
      <w:r>
        <w:rPr>
          <w:rFonts w:cs="Arial" w:ascii="Arial" w:hAnsi="Arial"/>
          <w:bCs/>
          <w:kern w:val="2"/>
          <w:sz w:val="24"/>
          <w:szCs w:val="24"/>
        </w:rPr>
        <w:t xml:space="preserve">Al momento de fundamentar su abstención, la </w:t>
      </w:r>
      <w:r>
        <w:rPr>
          <w:rFonts w:cs="Arial" w:ascii="Arial" w:hAnsi="Arial"/>
          <w:b/>
          <w:sz w:val="24"/>
          <w:szCs w:val="24"/>
        </w:rPr>
        <w:t xml:space="preserve">Honorable Senadora señora Pascual </w:t>
      </w:r>
      <w:r>
        <w:rPr>
          <w:rFonts w:cs="Arial" w:ascii="Arial" w:hAnsi="Arial"/>
          <w:sz w:val="24"/>
          <w:szCs w:val="24"/>
        </w:rPr>
        <w:t>manifestó sus dudas respecto de la parte final de la norma, en función de los alcances que pudiera llegar a tener.</w:t>
      </w:r>
    </w:p>
    <w:p>
      <w:pPr>
        <w:pStyle w:val="Normal"/>
        <w:tabs>
          <w:tab w:val="clear" w:pos="708"/>
          <w:tab w:val="left" w:pos="1134"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s>
        <w:spacing w:lineRule="auto" w:line="240" w:before="0" w:after="0"/>
        <w:jc w:val="both"/>
        <w:rPr/>
      </w:pPr>
      <w:r>
        <w:rPr>
          <w:rFonts w:cs="Arial" w:ascii="Arial" w:hAnsi="Arial"/>
          <w:bCs/>
          <w:kern w:val="2"/>
          <w:sz w:val="24"/>
          <w:szCs w:val="24"/>
        </w:rPr>
        <w:tab/>
      </w:r>
      <w:r>
        <w:rPr>
          <w:rFonts w:cs="Arial" w:ascii="Arial" w:hAnsi="Arial"/>
          <w:b/>
          <w:bCs/>
          <w:kern w:val="2"/>
          <w:sz w:val="24"/>
          <w:szCs w:val="24"/>
        </w:rPr>
        <w:t>A continuación el Presidente de la Comisión puso en votación la indicación N° 423:</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1134"/>
        <w:jc w:val="both"/>
        <w:rPr>
          <w:rFonts w:ascii="Arial" w:hAnsi="Arial" w:cs="Arial"/>
          <w:b/>
          <w:b/>
          <w:bCs/>
          <w:kern w:val="2"/>
          <w:sz w:val="24"/>
          <w:szCs w:val="24"/>
          <w:lang w:val="es-ES_tradnl"/>
        </w:rPr>
      </w:pPr>
      <w:r>
        <w:rPr>
          <w:rFonts w:cs="Arial" w:ascii="Arial" w:hAnsi="Arial"/>
          <w:bCs/>
          <w:kern w:val="2"/>
          <w:sz w:val="24"/>
          <w:szCs w:val="24"/>
        </w:rPr>
        <w:tab/>
      </w:r>
      <w:r>
        <w:rPr>
          <w:rFonts w:cs="Arial" w:ascii="Arial" w:hAnsi="Arial"/>
          <w:b/>
          <w:bCs/>
          <w:kern w:val="2"/>
          <w:sz w:val="24"/>
          <w:szCs w:val="24"/>
          <w:lang w:val="es-ES_tradnl"/>
        </w:rPr>
        <w:t>- Sometida a votación esta indicación, fue rechazada por la unanimidad de los miembros de la Comisión, Honorables Senadores señoras Ebensperger y Pascual, y señores Araya, De Urresti y Galilea.</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pPr>
      <w:r>
        <w:rPr>
          <w:rFonts w:eastAsia="Times New Roman" w:cs="Arial" w:ascii="Arial" w:hAnsi="Arial"/>
          <w:b/>
          <w:sz w:val="24"/>
          <w:szCs w:val="24"/>
          <w:lang w:eastAsia="es-ES"/>
        </w:rPr>
        <w:t>° ° °</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b/>
          <w:sz w:val="24"/>
          <w:szCs w:val="24"/>
          <w:u w:val="single"/>
          <w:lang w:eastAsia="es-ES"/>
        </w:rPr>
        <w:t>ARTÍCULO TRANSITORIO NUEVO</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424.-</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eastAsia="es-ES"/>
        </w:rPr>
        <w:t xml:space="preserve">De la </w:t>
      </w:r>
      <w:r>
        <w:rPr>
          <w:rFonts w:eastAsia="Times New Roman" w:cs="Arial" w:ascii="Arial" w:hAnsi="Arial"/>
          <w:b/>
          <w:sz w:val="24"/>
          <w:szCs w:val="24"/>
          <w:lang w:eastAsia="es-ES"/>
        </w:rPr>
        <w:t>Honorable Senadora señora Rincón</w:t>
      </w:r>
      <w:r>
        <w:rPr>
          <w:rFonts w:eastAsia="Times New Roman" w:cs="Arial" w:ascii="Arial" w:hAnsi="Arial"/>
          <w:sz w:val="24"/>
          <w:szCs w:val="24"/>
          <w:lang w:eastAsia="es-ES"/>
        </w:rPr>
        <w:t>, plantea agregar el siguiente artículo, transitorio, nuevo:</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 En el plazo de seis meses a contar de la vigencia de esta ley el Consejo Resolutivo de Nombramientos, en conformidad a la facultad que se le otorga en el artículo 458 bis, inciso segundo, elaborará el reglamento que deberá dictar, tramitar y publicar el Ministerio de Justicia y Derechos Humanos, en conformidad al artículo 449, para la adecuada y gradual división del Conservador de Bienes Raíces de Santiago. </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el sólo efecto de lo dispuesto en el inciso segundo del artículo 449 del Código Orgánico de Tribunales, el Consejo Resolutivo de Nombramientos que se crea en virtud de esta ley, se integrará, además de las personas que se señalan en el artículo 458 bis, con un Senador(a) de la Comisión de Constitución, Legislación, Justicia y Reglamento del Senado elegido por ésta, con un Diputado(a) de idéntica Comisión de Constitución, Legislación, Justicia y Reglamento de la Cámara, también elegido por dicha instancia legislativa, por el Fiscal Judicial de la respectiva Corte de Apelaciones de Santiago y a cuya jurisdicción pertenece el conservador que se divide, más un representante de la Asociación de Notarios, Conservadores y Archiveros por ella designado, debiendo todos tener la calidad de abogados, un mínimo de 15 años de titulación profesional y desempeñar su función ad honorem.</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Consejo Resolutivo así integrado tendrá el carácter y denominación de Consejo Ampliado, sus sesiones serán única y exclusivamente para la materia reglamentaria que se le encomienda y ellas no podrán computarse a las sesiones máximas que permite la ley en el año calendario en conformidad al inciso sexto del artículo 458 bis, teniendo tales sesiones siempre el carácter de especiales y pudiendo realizarse, también, en las sedes del Congreso Nacional. La secretaría ejecutiva del Consejo Ampliado estará radicada en la secretaría de la Comisión de Constitución, Legislación, Justicia y Reglamento del Senado, debiendo el Reglamento que al efecto debe dictarse por el Ministerio de Justicia y Derechos Humanos, para el funcionamiento del Consejo Resolutivo de Nombramientos, regular, también, su funcionamiento como la determinación de la aplicación o no de las demás normales legales, según corresponda.”.</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tabs>
          <w:tab w:val="clear" w:pos="708"/>
          <w:tab w:val="left" w:pos="1134" w:leader="none"/>
          <w:tab w:val="left" w:pos="3544" w:leader="none"/>
        </w:tabs>
        <w:autoSpaceDE w:val="false"/>
        <w:spacing w:lineRule="auto" w:line="240" w:before="0" w:after="0"/>
        <w:contextualSpacing/>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pPr>
      <w:r>
        <w:rPr>
          <w:rFonts w:eastAsia="Times New Roman" w:cs="Arial" w:ascii="Arial" w:hAnsi="Arial"/>
          <w:b/>
          <w:sz w:val="24"/>
          <w:szCs w:val="24"/>
          <w:lang w:eastAsia="es-ES"/>
        </w:rPr>
        <w:t>° ° °</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b/>
          <w:sz w:val="24"/>
          <w:szCs w:val="24"/>
          <w:u w:val="single"/>
          <w:lang w:eastAsia="es-ES"/>
        </w:rPr>
        <w:t>ARTÍCULO TRANSITORIO NUEVO</w:t>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425.-</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pPr>
      <w:r>
        <w:rPr>
          <w:rFonts w:eastAsia="Times New Roman" w:cs="Arial" w:ascii="Arial" w:hAnsi="Arial"/>
          <w:sz w:val="24"/>
          <w:szCs w:val="24"/>
          <w:lang w:eastAsia="es-ES"/>
        </w:rPr>
        <w:t xml:space="preserve">De la </w:t>
      </w:r>
      <w:r>
        <w:rPr>
          <w:rFonts w:eastAsia="Times New Roman" w:cs="Arial" w:ascii="Arial" w:hAnsi="Arial"/>
          <w:b/>
          <w:sz w:val="24"/>
          <w:szCs w:val="24"/>
          <w:lang w:eastAsia="es-ES"/>
        </w:rPr>
        <w:t>Honorable Senadora señora Rincón</w:t>
      </w:r>
      <w:r>
        <w:rPr>
          <w:rFonts w:eastAsia="Times New Roman" w:cs="Arial" w:ascii="Arial" w:hAnsi="Arial"/>
          <w:sz w:val="24"/>
          <w:szCs w:val="24"/>
          <w:lang w:eastAsia="es-ES"/>
        </w:rPr>
        <w:t>, persigue agregar el siguiente artículo, transitorio, nuevo:</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 La obligación que impone el artículo 409 bis nuevo del Código Orgánico de Tribunales, regirá desde la fecha en que se cree el Repositorio Digital de instrumentos públicos que tendrán el deber de implementar y financiar, dentro del plazo de seis meses contados desde la vigencia de esta ley, los Notarios, Conservadores y Archiveros.</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simismo, la obligación que impone el artículo 410 del Código Orgánico de Tribunales, regirá desde la fecha en que se cree el Archivo Digital de Poderes que deberán implementar y financiar, dentro del plazo de seis meses desde la vigencia de esta ley, los Notarios, Conservadores y Archiveros.”.</w:t>
      </w:r>
    </w:p>
    <w:p>
      <w:pPr>
        <w:pStyle w:val="Normal"/>
        <w:widowControl w:val="false"/>
        <w:tabs>
          <w:tab w:val="clear" w:pos="708"/>
          <w:tab w:val="left" w:pos="1134" w:leader="none"/>
          <w:tab w:val="left" w:pos="3544" w:leader="none"/>
        </w:tabs>
        <w:autoSpaceDE w:val="false"/>
        <w:spacing w:lineRule="auto" w:line="240" w:before="0" w:after="0"/>
        <w:ind w:firstLine="1134"/>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cs="Arial" w:ascii="Arial" w:hAnsi="Arial"/>
          <w:b/>
          <w:bCs/>
          <w:kern w:val="2"/>
          <w:sz w:val="24"/>
          <w:szCs w:val="24"/>
        </w:rPr>
        <w:tab/>
        <w:t xml:space="preserve">- Sometida a votación esta indicación, fue rechazada por la unanimidad de los miembros de la Comisión, Honorables Senadores señoras Ebensperger y Pascual, y señores Araya, De Urresti y Galilea.  </w:t>
      </w:r>
    </w:p>
    <w:p>
      <w:pPr>
        <w:pStyle w:val="Normal"/>
        <w:widowControl w:val="false"/>
        <w:tabs>
          <w:tab w:val="clear" w:pos="708"/>
          <w:tab w:val="left" w:pos="1134" w:leader="none"/>
          <w:tab w:val="left" w:pos="3544" w:leader="none"/>
        </w:tabs>
        <w:autoSpaceDE w:val="false"/>
        <w:spacing w:lineRule="auto" w:line="240" w:before="0" w:after="0"/>
        <w:contextualSpacing/>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tabs>
          <w:tab w:val="clear" w:pos="708"/>
          <w:tab w:val="left" w:pos="1134" w:leader="none"/>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Cs/>
          <w:sz w:val="24"/>
          <w:szCs w:val="24"/>
          <w:lang w:val="es-ES" w:eastAsia="es-ES"/>
        </w:rPr>
        <w:tab/>
      </w:r>
      <w:r>
        <w:rPr>
          <w:rFonts w:cs="Arial" w:ascii="Arial" w:hAnsi="Arial"/>
          <w:sz w:val="24"/>
          <w:szCs w:val="24"/>
        </w:rPr>
        <w:t>A continuación, el Ejecutivo propuso una disposición transitoria del siguiente tenor:</w:t>
      </w:r>
    </w:p>
    <w:p>
      <w:pPr>
        <w:pStyle w:val="Normal"/>
        <w:tabs>
          <w:tab w:val="clear" w:pos="708"/>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ab/>
        <w:t>“Artículo transitorio.- Los notarios que por aplicación del artículo 448 del Código Orgánico de Tribunales, que esta ley sustituye, estuvieren actualmente encargados de llevar alguno de los registros a los que refiere el artículo 446 del Código Orgánico de Tribunales, continuarán a cargo de estos, hasta que, existiendo en la comuna o agrupación de comunas un conservador, se produjere la vacancia del cargo de notario. Con la vacancia en el cargo, deberá hacerse la entrega del correspondiente registro al conservador competente.”.</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n relación con la norma propuesta, el </w:t>
      </w:r>
      <w:r>
        <w:rPr>
          <w:rFonts w:cs="Arial" w:ascii="Arial" w:hAnsi="Arial"/>
          <w:b/>
          <w:sz w:val="24"/>
          <w:szCs w:val="24"/>
        </w:rPr>
        <w:t xml:space="preserve">señor Ministro de Justicia y Derechos Humanos </w:t>
      </w:r>
      <w:r>
        <w:rPr>
          <w:rFonts w:cs="Arial" w:ascii="Arial" w:hAnsi="Arial"/>
          <w:sz w:val="24"/>
          <w:szCs w:val="24"/>
        </w:rPr>
        <w:t xml:space="preserve">explicó que tiene por propósito no alterar el régimen actual, aplicando un criterio general existente en otras disposiciones de transición. En este caso concreto, se crea el nuevo oficio conservatorio cuando se produce la vacancia del cargo de notario. De esta forma, se mantiene la continuidad del registro de minas.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sesor del Ministerio de Justicia y Derechos Humanos, señor Rayo</w:t>
      </w:r>
      <w:r>
        <w:rPr>
          <w:rFonts w:cs="Arial" w:ascii="Arial" w:hAnsi="Arial"/>
          <w:sz w:val="24"/>
          <w:szCs w:val="24"/>
        </w:rPr>
        <w:t xml:space="preserve">, señaló que la regla propuesta mantiene el principio por el cual algunas notarías llevan el registro de minas. Por lo tanto, habiendo conservador, toca a éste llevar todos los registros conservatorios, referidos en el artículo 446 del Código Orgánico de Tribunales, entre los cuales está el de minas y de accionistas de sociedades propiamente mineras. Ante la inquietud de la Comisión acerca de las notarías que tienen el registro de minas, se propone esta disposición transitoria para salvaguardar esta situación, hasta que la respectiva notaría se encuentre vacante.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both"/>
        <w:rPr/>
      </w:pPr>
      <w:r>
        <w:rPr>
          <w:rFonts w:cs="Arial" w:ascii="Arial" w:hAnsi="Arial"/>
          <w:sz w:val="24"/>
          <w:szCs w:val="24"/>
        </w:rPr>
        <w:tab/>
      </w:r>
      <w:r>
        <w:rPr>
          <w:rFonts w:cs="Arial" w:ascii="Arial" w:hAnsi="Arial"/>
          <w:b/>
          <w:bCs/>
          <w:kern w:val="2"/>
          <w:sz w:val="24"/>
          <w:szCs w:val="24"/>
        </w:rPr>
        <w:t>En conformidad al artículo 121 del Reglamento del Senado, la Comisión acordó someter a votación el artículo transitorio propuesto.</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r>
      <w:r>
        <w:rPr>
          <w:rFonts w:cs="Arial" w:ascii="Arial" w:hAnsi="Arial"/>
          <w:bCs/>
          <w:kern w:val="2"/>
          <w:sz w:val="24"/>
          <w:szCs w:val="24"/>
        </w:rPr>
        <w:t xml:space="preserve"> </w:t>
        <w:tab/>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tab/>
        <w:t xml:space="preserve">- Este artículo transitorio fue aprobado con enmiendas, por la unanimidad de los miembros de la Comisión, Honorables Senadores señoras Ebensperger y Pascual, y señores Araya, De Urresti y Galilea. </w:t>
      </w:r>
    </w:p>
    <w:p>
      <w:pPr>
        <w:pStyle w:val="Normal"/>
        <w:tabs>
          <w:tab w:val="clear" w:pos="708"/>
          <w:tab w:val="left" w:pos="1134" w:leader="none"/>
        </w:tabs>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tabs>
          <w:tab w:val="clear" w:pos="708"/>
          <w:tab w:val="left" w:pos="1134"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1"/>
        <w:rPr/>
      </w:pPr>
      <w:hyperlink w:anchor="_top">
        <w:bookmarkStart w:id="426" w:name="_MODIFICACIONES"/>
        <w:bookmarkEnd w:id="426"/>
        <w:r>
          <w:rPr>
            <w:rStyle w:val="InternetLink"/>
          </w:rPr>
          <w:t>CAPÍTULO DE MODIFICACIONES</w:t>
        </w:r>
      </w:hyperlink>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s>
        <w:autoSpaceDE w:val="false"/>
        <w:spacing w:lineRule="auto" w:line="240" w:before="0" w:after="0"/>
        <w:jc w:val="both"/>
        <w:rPr/>
      </w:pPr>
      <w:r>
        <w:rPr>
          <w:rFonts w:eastAsia="Times New Roman" w:cs="Arial" w:ascii="Arial" w:hAnsi="Arial"/>
          <w:sz w:val="24"/>
          <w:szCs w:val="24"/>
          <w:lang w:val="es-ES_tradnl" w:eastAsia="es-ES"/>
        </w:rPr>
        <w:tab/>
        <w:t>En mérito de los acuerdos precedentemente consignados, vuestra Comisión de Constitución, Legislación, Justicia y Reglamento os propone aprobar el proyecto de ley acordado en primer trámite constitucional por la Honorable Cámara de Diputados, y en general por el Senado, con las enmiendas que siguen:</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1134" w:leader="none"/>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tabs>
          <w:tab w:val="clear" w:pos="708"/>
          <w:tab w:val="left" w:pos="1134" w:leader="none"/>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un numeral 1, nuevo, del tenor que se señal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 Intercálase, en el artículo 260, el siguiente inciso segund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 Aprobada con enmiendas por unanimidad de presentes 4x0. Honorables Senadores señora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Galilea y Huenchumill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85 del Reglamento, reapertura. Aprobada por unanimidad 5x0, inclusión de otras autoridades en el listado y plazo de la inhabilidad. Honorables Senadores señoras Ebensperger y Pascual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nuevo numeral 2, del tenor que se señal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Modifícase el artículo 269, como sigu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su inciso segundo, por el sigui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da una de estas series, con excepción de la segunda y la tercera, se dividirá en tres categoría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en sus incisos tercero, cuarto y quinto, la expresión “cinco series” por “cuatro seri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 Aprobada por unanimidad 5x0. Honorables Senadores señoras Ebensperger, Núñez y Pascual, y señores Araya y De Urresti)</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85, reapertura. Aprobada por unanimidad 5x0, adecuación de técnica legislativa. Honorables Senadores señoras Ebensperger y Pascual,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 reemplazad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 Modifícase el artículo 273, como se señal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su letra b), la frase “juez o de los jueces en cuyo territorio jurisdiccional se desempeñen” por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su letra c), por la que se indic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el cumplimiento de sus funcione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4 y 5. Aprobadas con enmien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Núñez</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y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asa a ser numeral 4, sustituido por el que se señal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Reemplázase el artículo 287,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onsejo de Alta Dirección Pública indicará los lineamientos relativos a la definición de perfiles de selección de estos cargos, teniendo para ello en especial consideración las normas de los párrafos 7º, 8º y 9º del Título XI del presente Códig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b) Los instrumentos de evaluación deberán estar adaptados a cada perfil, no pudiendo aplicarse los mismos instrumentos para la evaluación de perfiles divers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fase de evaluación, no podrá, en caso alguno, considerarse el ejercicio previo de las funciones notarial, registral o archivística para dar preferencia a una postulación respecto de otra.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f) No procederá lo previsto en el inciso tercero del artículo cuadragésimo octavo ni en el inciso tercero del artículo quincuagésimo cuar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h) El listado, con indicación del puntaje obtenido por cada uno de los postulantes, deberá ser publicado en el sitio web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i) El Consejo de Alta Dirección Pública remitirá al Ministro o Ministra de Justicia y Derechos Humanos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k)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 El respectivo nombramiento será formalizado a través de decreto fundado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m) Si una vez determinada la identidad del postulante seleccionado y notificada dicha circunstancia al interesado, este se desistiese de su postulación, se proveerá el cargo con alguno de los restantes candidatos de la terna, debiendo esta completarse en riguroso orden de precedencia de acuerdo a la posición que ocuparen en el respectivo lista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n) Si dentro de los seis meses siguientes al nombramiento se produjere por cualquier motivo la vacancia del cargo, el Ministro o la Ministra de Justicia y Derechos Humanos podrá designar a uno de los candidatos que hayan integrado la terna.</w:t>
      </w:r>
    </w:p>
    <w:p>
      <w:pPr>
        <w:pStyle w:val="Normal"/>
        <w:tabs>
          <w:tab w:val="clear" w:pos="708"/>
          <w:tab w:val="left" w:pos="2835" w:leader="none"/>
        </w:tabs>
        <w:spacing w:lineRule="auto" w:line="240" w:before="0" w:after="0"/>
        <w:ind w:firstLine="1134"/>
        <w:jc w:val="both"/>
        <w:rPr>
          <w:rFonts w:eastAsia="Times New Roman"/>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6. Aprobada con enmien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Campillai y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5, sustituido por el que se consig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Agrégase, en el artículo 310, el siguiente inciso segund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 señalado en el inciso anterior no procederá tratándose de los funcionarios que integran la segunda serie del Escalafón Secundario del Poder Judicial.”.”.</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8. Aprobada por unanimidad 5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Núñez</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y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w:t>
      </w:r>
    </w:p>
    <w:p>
      <w:pPr>
        <w:pStyle w:val="Normal"/>
        <w:tabs>
          <w:tab w:val="clear" w:pos="708"/>
          <w:tab w:val="left" w:pos="1134"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6)</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igu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Incorpórase el siguiente número 2°):</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0, 21, 22, 22 bis, 23, 24, 30, 31. Aprobadas</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enmiendas por unanimidad de presentes 3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y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tabs>
          <w:tab w:val="clear" w:pos="708"/>
          <w:tab w:val="left" w:pos="1134" w:leader="none"/>
        </w:tabs>
        <w:spacing w:lineRule="auto" w:line="240" w:before="0" w:after="0"/>
        <w:jc w:val="both"/>
        <w:rPr>
          <w:rFonts w:ascii="Arial" w:hAnsi="Arial" w:eastAsia="Times New Roman" w:cs="Arial"/>
          <w:b/>
          <w:b/>
          <w:sz w:val="24"/>
          <w:szCs w:val="24"/>
          <w:highlight w:val="yellow"/>
          <w:u w:val="single"/>
          <w:lang w:val="es-ES_tradnl" w:eastAsia="es-ES"/>
        </w:rPr>
      </w:pPr>
      <w:r>
        <w:rPr>
          <w:rFonts w:eastAsia="Times New Roman" w:cs="Arial" w:ascii="Arial" w:hAnsi="Arial"/>
          <w:b/>
          <w:sz w:val="24"/>
          <w:szCs w:val="24"/>
          <w:highlight w:val="yellow"/>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igue:</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Incorpórase el siguiente número 5°),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Dar cuenta pública anual de sus funciones, en especial de la supervisión referida en el número 2º, sin perjuicio de la información que periódicamente deba mantener a disposición a través de un sitio web, según lo establecido en el artículo 353 ter.”.”.</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3. Aprobada con enmiendas por mayoría de presentes 3x1 abstención. Votaron por la afirmativa, los Honorables Senadores señoras Ebensperger y Pascual y señor De Urresti. Se abstuvo, el Honorable Senador señor Aray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nuev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una letra d), nueva, del tenor qu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 Reemplázase, en el inciso final, el guarismo “15º” por “13º”.”.</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4. Aprobada por unanimidad d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entes 4x0. Honorables Senadores señoras Ebensperger y Pascu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7, sustituido por el que se consign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7.- Agrégase el siguiente artículo 353 bis,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supervisión se hará efectiva especialmente a través d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La realización de inspecciones a sus respectivos ofici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b) La revisión de los informes de auditorías externas anuales a que debe someterse la gestión de estos funcionarios en los casos que determina la ley, en virtud de lo dispuesto en el artículo 482 ter del presente Códig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La consulta y examen de sus repositorios de document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d) La verificación del cumplimiento de sus obligaciones relativas a equipos e infraestructur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 todas las actuaciones y diligencias que realice el instructor de la investigación deberá dejarse registro escrito, el cual podrá ser consultado por la persona afectad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duración de la investigación será de 30 días corridos, contados desde la dictación de la resolución que le da inicio, prorrogable por el mismo plazo por una vez, mediante resolución fundada dictada antes del vencimient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Los alegatos deberán ser solicitados conjuntamente con la interposición del recurs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la parte recurrente lo solicita, el órgano que conozca de la apelación ordenará la vista del recurso y su inclusión en la tabla de una próxima audiencia. En los demás casos el recurso se conocerá en cuent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s fiscales judiciales de las Cortes de Apelaciones deberán remitir el informe referido en la letra b) del artículo 273 del presente Código, y dar cuenta pública de sus funciones anualmente, sin perjuicio de la información que periódicamente deban mantener a disposición del público a través de un sitio web, según lo dispuesto en el artículo 353 ter.”.”.</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5, 36, 38, 39, 39 bis, 39 ter. Aprobadas</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enmiendas por unanimidad de presentes 3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y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numeral 8, nuevo, del tenor que se consig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8.- Incorpórase el siguiente artículo 353 ter, nuev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353 ter.- Para los efectos de lo dispuesto en los artículos anteriores, la Fiscalía Judicial deberá contar con un sitio web que mantenga disponibl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b) Un canal para el ingreso de denuncia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Los informes en que consten las auditorías a que se refiere el artículo 482 ter.</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 La lista de los miembros de la segunda serie del Escalafón Secundario del Poder Judicial que hubieran sido sancionados en procesos de instrucción, en los términos previstos en el artículo 21 de la ley Nº 19.628.</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 Cualquier otra información que consideren relevante para el correcto ejercicio de sus facultad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información a la que se refiere este artículo deberá mantenerse actualizada en el sitio web respecti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0.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9, sin otra mod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7.-</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10)</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Reemplázase el inciso segund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5.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es Araya, De Urresti y Galile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Intercálase un inciso tercero, nuev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Estos informes deberán ser emitidos en el plazo de dos meses, contado desde su requerimient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7. Aprobada con enmiendas por unanimidad 5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8.-</w:t>
      </w:r>
    </w:p>
    <w:p>
      <w:pPr>
        <w:pStyle w:val="Normal"/>
        <w:tabs>
          <w:tab w:val="clear" w:pos="708"/>
          <w:tab w:val="left" w:pos="1134"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11)</w:t>
      </w:r>
    </w:p>
    <w:p>
      <w:pPr>
        <w:pStyle w:val="Normal"/>
        <w:tabs>
          <w:tab w:val="clear" w:pos="708"/>
          <w:tab w:val="left" w:pos="1134"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se, en el numeral 1, luego de “Extender”, la expresión “y autorizar”, y a continuación de “instrumentos públicos”, la expresión “y privad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50, 51. Aprobadas con enmien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3x0. Honorables Senadores señor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bensperger y Pascual y señor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que se seña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b) Intercálanse los siguientes números 11, 12 y 13, nuevos, pasando el actual 11 a ser 14:</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1.- Extender actas y custodiar documentos mediante instrucciones, en la forma establecida en la ley;</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3.- Dar respuesta a los requerimientos de información que hagan organismos del Estado en el cumplimiento de sus funciones, en el plazo de treinta días corridos, sin perjuicio de los plazos que establezcan leyes especi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58 y 59.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 señoras Ebensperger y Pascual, y señores Galile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Incorpóranse los siguientes incisos segundo, tercero y cuarto, nuev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Cada notario deberá financiar las auditorías externas establecidas en el artículo 482 ter y sujetarse a las misma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Los notarios serán responsables civil y disciplinariamente por la infracción a lo señalado en el presente artículo, como asimismo por los actos que realicen las personas dependientes de su notaría en el ejercicio de sus fun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68 y 69.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 señoras Ebensperger y Pascual, y señores Galile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9.-</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2, sustitui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2.- </w:t>
      </w:r>
      <w:r>
        <w:rPr>
          <w:rFonts w:eastAsia="Times New Roman" w:cs="Arial" w:ascii="Arial" w:hAnsi="Arial"/>
          <w:sz w:val="24"/>
          <w:szCs w:val="24"/>
          <w:lang w:eastAsia="es-ES"/>
        </w:rPr>
        <w:t>Agrégase el siguiente artículo 401 bis, nuev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401 bis.- Para cumplir con sus funciones, los notarios deberán mantener la infraestructura, equipamiento e insumos que permitan:</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Disponer de medios electrónicos para la transmisión, comunicación y recepción de documentación digit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 Llevar un respaldo digital de los repertorios, índices u otro tipo de libros o documentos que les competan de manera electrónica en un repositorio digital, en los términos señalados en el artículo 409 ter.</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Entregar copias electrónicas de las escrituras públicas e instrumentos protocolizados que consten en sus repertori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b) Llevar a cabo comunicaciones, notificaciones e intercambios electrónicos de información entre notarios, conservadores y otros organismos o instituciones, de conformidad con la ley.</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El acceso por parte del público, de manera remota y gratuita, para la consulta de la información y documentos contenidos en el repositorio digital que lleva el notari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 Conservar los respaldos electrónicos de los repertorios, protocolos, libros, o índices que por ley deban llevar en el cumplimiento de sus funcione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6. Contar con correo electrónico y firma electrónica avanzad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7. Garantizar la disponibilidad y la accesibilidad de la información contenida en su registro públic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8. Informar trimestralmente al Ministerio de Justicia y Derechos Humanos los aranceles de las distintas actuaciones que realice. El Ministerio deberá publicar esta información en su página web.”.”.</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72 y 73.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 señoras Ebensperger y Pascual, y señores Galilea y De Urresti)</w:t>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74 y 77.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val="es-ES_tradnl" w:eastAsia="es-ES"/>
        </w:rPr>
        <w:t>y Pascual, y señores Araya, Galilea y De Urresti)</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81 y 82. Aprobadas por unanimidad de presentes 3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84, 85, 86. Aprobadas por unanimidad</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presentes 3x0. Honorables Senadores señora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3, reemplazad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3.- Sustitúyese el artículo 402, por los siguientes artículos 402 y 402 bi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Cs/>
          <w:sz w:val="24"/>
          <w:szCs w:val="24"/>
          <w:lang w:eastAsia="es-ES"/>
        </w:rPr>
        <w:tab/>
        <w:t>“Artículo 402.-</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o reemplacen en caso de ausencia o inhabilidad.</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xcepcionalmente, en aquellos territorios jurisdiccionales en los que sólo hubiere un notario y no fuere posible contar con abogados en número suficiente para formar las listas de conformidad a lo prescrito en el inciso anterior, se permitirá la proposición de uno o dos nombre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No podrán proponerse los nombres de personas que se encuentren en alguna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caso de ausencia o inhabilidad del notario, el Ministerio de Justicia y Derechos Humanos designará al abogado que hubiere de reemplazarlo, mientras dure el impedimento, de entre aquellos que figuren en el respectivo listad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notario titular será responsable por los actos del notario supl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mismo procedimiento se utilizará para el nombramiento de un notario interino en caso de vacancia del cargo o de ausencia permanente, sin perjuicio de lo dispuesto en el literal n) del artículo 287 del presente Códig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refiere el artículo 287, dentro de los últimos tres años.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Artículo 402 bis.- Para dar cumplimiento a lo señalado en el inciso cuarto del artículo anterior, el Ministro de Justicia y Derechos Humanos, </w:t>
      </w:r>
      <w:r>
        <w:rPr>
          <w:rFonts w:eastAsia="Times New Roman" w:cs="Arial" w:ascii="Arial" w:hAnsi="Arial"/>
          <w:sz w:val="24"/>
          <w:szCs w:val="24"/>
          <w:lang w:eastAsia="es-ES"/>
        </w:rPr>
        <w:t xml:space="preserve">dentro del término de quince días hábiles contados desde la recepción de la nómina propuesta de conformidad a lo previsto en los incisos primero y segundo de dicho artículo, procederá al nombramiento de los respectivos suplentes o interinos de cada oficio mediante decreto exento, con arreglo al orden de prelación previsto en las respectivas nóminas.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Una vez comunicada la ausencia o inhabilidad del notario al Ministerio de Justicia y Derechos Humanos, este designará al funcionario reemplazante de entre aque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la recepción de la propuesta. </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No podrán ejercer como interinos o suplentes quienes ya desempeñen funciones de conservador, archivero o notario en otro ofici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o señalado en esta disposición y en el artículo precedente se extiende a los conservadores y archivero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9. Aprobada con enmiendas po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4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y señores Galilea y De Urresti)</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87. Aprobada con enmiendas po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4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90 bis. Aprobada con enmiendas</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mayoría 3x2 abstenciones.</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la afirmativa, Honorables Senadores señora Ebensperge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Prohens. Abstención de los Honorables</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es señora Pascual y señor De Urresti)</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91. Aprobada por unanimidad de presentes 4x0. Honorables Senadores señora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erva su numeración, sin enmienda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99. Aprobada por unanimidad 5x0.</w:t>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00, 100 bis.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05, 106, 106 bis. Aproba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09, 110, 110 bis. Aprobadas por unanimidad de presentes 4x0. 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8.-</w:t>
      </w:r>
    </w:p>
    <w:p>
      <w:pPr>
        <w:pStyle w:val="Normal"/>
        <w:tabs>
          <w:tab w:val="clear" w:pos="708"/>
          <w:tab w:val="left" w:pos="1134" w:leader="none"/>
        </w:tabs>
        <w:spacing w:lineRule="auto" w:line="240" w:before="0" w:after="0"/>
        <w:jc w:val="both"/>
        <w:rPr>
          <w:rFonts w:ascii="Arial" w:hAnsi="Arial" w:eastAsia="Times New Roman" w:cs="Arial"/>
          <w:b/>
          <w:b/>
          <w:color w:val="FF0000"/>
          <w:sz w:val="24"/>
          <w:szCs w:val="24"/>
          <w:u w:val="single"/>
          <w:lang w:val="es-ES_tradnl" w:eastAsia="es-ES"/>
        </w:rPr>
      </w:pPr>
      <w:r>
        <w:rPr>
          <w:rFonts w:eastAsia="Times New Roman" w:cs="Arial" w:ascii="Arial" w:hAnsi="Arial"/>
          <w:b/>
          <w:color w:val="FF0000"/>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5, sustitui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5.- Reemplázase el artículo 409,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11, 111 bis.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Galile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12. Aprobada por mayorí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presentes 3x1 abstención. Votos a favor, Honorabl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es señora Ebensperger y señores Galile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stención de la Honorable Senadora señora Pascu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6,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6.- Agrégase el siguiente artículo 409 ter, nuev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409 ter.- Suscrita una escritura pública en papel por todos sus otorgantes y autorizada y sellada conforme a la ley, el notario autorizante deberá digitalizar tal instrumento para incorporarlo en un repositorio digital.</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dicho repositorio digital constarán los respaldos digitales de los repertorios, índices, protocolos u otro tipo de libros o documentos que se encuentren bajo su custodia, para efectos de facilitar su acceso al público y asegurar su resguard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13, 114, 115. Aprobadas con</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17, 117 bis. Aproba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7,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7.- Agrégase, en el artículo 415, el siguiente inciso tercer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l igual que con las escrituras públicas, el notario deberá digitalizar el documento protocolizado y guardarlo en el repositorio digit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24, 126.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3x0. Honorables Senadores señora Pascual 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28, 128 bis. Aproba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4x0. Honorables Senadores señoras Ebensperger y Pascual 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8, reemplaza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8.- Sustitúyese el artículo 422,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Tratándose del otorgamiento de copias autorizadas mediante documento electrónico, éstas deberán ser firmadas y selladas por el notario con firma electrónica avanzada y sellado de tiemp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30.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4.-</w:t>
      </w:r>
    </w:p>
    <w:p>
      <w:pPr>
        <w:pStyle w:val="Normal"/>
        <w:tabs>
          <w:tab w:val="clear" w:pos="708"/>
          <w:tab w:val="left" w:pos="1134" w:leader="none"/>
        </w:tabs>
        <w:spacing w:lineRule="auto" w:line="240" w:before="0" w:after="0"/>
        <w:jc w:val="both"/>
        <w:rPr>
          <w:rFonts w:ascii="Arial" w:hAnsi="Arial" w:eastAsia="Times New Roman" w:cs="Arial"/>
          <w:b/>
          <w:b/>
          <w:color w:val="FF0000"/>
          <w:sz w:val="24"/>
          <w:szCs w:val="24"/>
          <w:u w:val="single"/>
          <w:lang w:val="es-ES_tradnl" w:eastAsia="es-ES"/>
        </w:rPr>
      </w:pPr>
      <w:r>
        <w:rPr>
          <w:rFonts w:eastAsia="Times New Roman" w:cs="Arial" w:ascii="Arial" w:hAnsi="Arial"/>
          <w:b/>
          <w:color w:val="FF0000"/>
          <w:sz w:val="24"/>
          <w:szCs w:val="24"/>
          <w:u w:val="single"/>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color w:val="FF0000"/>
          <w:sz w:val="24"/>
          <w:szCs w:val="24"/>
          <w:lang w:val="es-ES_tradnl" w:eastAsia="es-ES"/>
        </w:rPr>
        <w:tab/>
      </w:r>
      <w:r>
        <w:rPr>
          <w:rFonts w:eastAsia="Times New Roman" w:cs="Arial" w:ascii="Arial" w:hAnsi="Arial"/>
          <w:sz w:val="24"/>
          <w:szCs w:val="24"/>
          <w:lang w:val="es-ES_tradnl" w:eastAsia="es-ES"/>
        </w:rPr>
        <w:t>- Pasa a ser numeral 19,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9.- Intercálase, en el inciso primero del artículo 430, a continuación del vocablo “número”, la expresión “correlativo anu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34, 134 bis, 134 ter, 134 quáter.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0, sustituid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20.- Intercálase, en el artículo 433, a continuación de la frase “escrituras públicas que tengan más de diez años”, lo siguiente: “,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35. Aprobada con enmiendas por unanimidad de presentes 4x0. 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enseguida, un numeral 21, nuevo, del tenor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1.- Incorpórase el siguiente artículo 439 bis, nuev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439 bis.- Los notarios, previo requerimiento de parte interesada, extenderán y autorizarán actas en las cuales se consignen los hechos materiales o circunstancias que presencien o que les consten personalm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ichas actas deberán contener, al menos, las siguientes mencione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Fecha, hora y lugar de su realización.</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 Individualización completa del requir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3. Exposición del motivo central del requerimiento de la parte interesada y si éste fue oral o escrit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4. Exposición detallada de la comprobación o existencia de los hechos o circunstancias para los que fue requerid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5. Firma del requirente, en caso de que éste así lo solici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6. Firma y sello del notari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uando el notario actuare ante terceros ajenos al requerimiento deberá, previamente, dar a conocer su calidad de tal y que está consignando los hechos o circunstancia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realizar la diligencia descrita en el presente artículo, ni el notario ni sus asistentes o funcionarios, podrán ingresar a recintos privados sin contar con la autorización del propietario, poseedor regular o mero tenedor. En este caso, deberá dejar en el acta la correspondiente constanci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ólo se podrá otorgar copia de las actas al requirente y a aquellos terceros a que se refiere el inciso anterior.”.”.</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eastAsia="es-ES"/>
        </w:rPr>
        <w:t>(Indicaciones N</w:t>
      </w:r>
      <w:r>
        <w:rPr>
          <w:rFonts w:eastAsia="Times New Roman" w:cs="Arial" w:ascii="Arial" w:hAnsi="Arial"/>
          <w:b/>
          <w:sz w:val="24"/>
          <w:szCs w:val="24"/>
          <w:vertAlign w:val="superscript"/>
          <w:lang w:eastAsia="es-ES"/>
        </w:rPr>
        <w:t>ºs.</w:t>
      </w:r>
      <w:r>
        <w:rPr>
          <w:rFonts w:eastAsia="Times New Roman" w:cs="Arial" w:ascii="Arial" w:hAnsi="Arial"/>
          <w:b/>
          <w:sz w:val="24"/>
          <w:szCs w:val="24"/>
          <w:lang w:eastAsia="es-ES"/>
        </w:rPr>
        <w:t xml:space="preserve"> 136, 137, 137 bis.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mayoría 4x1 abstención. Por la afirmativa, los Honorables Senadores señora Ebensperger y señores Araya, Galilea y De Urresti. Abstención de la Honorable Senadora señora Pascual)</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uego, un numeral 22, nuevo, del tenor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2.- Incorpórase el siguiente artículo 439 ter,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 xml:space="preserve">“Artículo 439 ter.- </w:t>
      </w:r>
      <w:r>
        <w:rPr>
          <w:rFonts w:eastAsia="Times New Roman" w:cs="Arial" w:ascii="Arial" w:hAnsi="Arial"/>
          <w:sz w:val="24"/>
          <w:szCs w:val="24"/>
          <w:lang w:eastAsia="es-ES"/>
        </w:rPr>
        <w:t>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s instrucciones deberán ser escritas en idioma castellano y en estilo claro y preciso, firmadas por todos los otorgantes del acto o contrato, y en ellas se individualizarán los documentos que quedan en poder del notari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notario no aceptará la entrega de instrucciones en sobre cerrado y de cuyo contenido no se le haga sabedor.</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No se podrá dar copia de las instrucciones, aun después de cumplidas, a terceras personas, salvo a requerimiento judicial.</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notario, una vez cumplida la instrucción, deberá mantener la copia íntegra y auténtica del texto al menos por un añ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s aplicable respecto de este encargo o comisión de confianza la obligación de informar sobre operaciones sospechosas a que se refiere el artículo 3º de la ley Nº 19.913.”.”.</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38. Aprobada con enmien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3x0. Honorables Senadores señoras Ebensperger y Pascual y señor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6.-</w:t>
      </w:r>
    </w:p>
    <w:p>
      <w:pPr>
        <w:pStyle w:val="Normal"/>
        <w:tabs>
          <w:tab w:val="clear" w:pos="708"/>
          <w:tab w:val="left" w:pos="1134" w:leader="none"/>
        </w:tabs>
        <w:spacing w:lineRule="auto" w:line="240" w:before="0" w:after="0"/>
        <w:jc w:val="both"/>
        <w:rPr>
          <w:rFonts w:ascii="Arial" w:hAnsi="Arial" w:eastAsia="Times New Roman" w:cs="Arial"/>
          <w:b/>
          <w:b/>
          <w:color w:val="FF0000"/>
          <w:sz w:val="24"/>
          <w:szCs w:val="24"/>
          <w:u w:val="single"/>
          <w:lang w:val="es-ES_tradnl" w:eastAsia="es-ES"/>
        </w:rPr>
      </w:pPr>
      <w:r>
        <w:rPr>
          <w:rFonts w:eastAsia="Times New Roman" w:cs="Arial" w:ascii="Arial" w:hAnsi="Arial"/>
          <w:b/>
          <w:color w:val="FF0000"/>
          <w:sz w:val="24"/>
          <w:szCs w:val="24"/>
          <w:u w:val="single"/>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color w:val="FF0000"/>
          <w:sz w:val="24"/>
          <w:szCs w:val="24"/>
          <w:lang w:val="es-ES_tradnl" w:eastAsia="es-ES"/>
        </w:rPr>
        <w:tab/>
      </w:r>
      <w:r>
        <w:rPr>
          <w:rFonts w:eastAsia="Times New Roman" w:cs="Arial" w:ascii="Arial" w:hAnsi="Arial"/>
          <w:sz w:val="24"/>
          <w:szCs w:val="24"/>
          <w:lang w:val="es-ES_tradnl" w:eastAsia="es-ES"/>
        </w:rPr>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40, 142, 142 bis, 142 ter, 143.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enmiendas por unanimidad de presentes 3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44, 144 bis, 146. Aproba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3x0. Honorables Senadores señora Ebensperger y señores Cruz-Coke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8.-</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47, 148, 149, 149 bis. Aproba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3x0. Honorables Senadores señora Ebensperger y señores Cruz-Coke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3, sustitui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_tradnl" w:eastAsia="es-ES"/>
        </w:rPr>
        <w:tab/>
        <w:t>“</w:t>
      </w:r>
      <w:r>
        <w:rPr>
          <w:rFonts w:eastAsia="Times New Roman" w:cs="Arial" w:ascii="Arial" w:hAnsi="Arial"/>
          <w:sz w:val="24"/>
          <w:szCs w:val="24"/>
          <w:lang w:val="es-ES_tradnl" w:eastAsia="es-ES"/>
        </w:rPr>
        <w:t>23.- Suprímese el inciso segundo del artículo 447.”.</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0.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mayoría 4x1 rechazo. Votaron a favor, lo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Araya,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y Pugh. Votó en contra, la Honorable Senadora señora Ebensperger)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4, sustituido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4.- Reemplázase el artículo 448,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48.- En las comunas o agrupaciones de comunas en que hubiere un conservador, corresponderá a éste encargarse de todos los registros conservatorios señalados en el artículo 446, a excepción del registro de minas y el de accionistas de las sociedades propiamente mineras que se encuentran sujetos a su legislación especi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2 bis.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5,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25.- Introdúcense las siguientes modificaciones al artículo 449:</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n el inciso sexto, la expresión “visitas judiciales” por la frase “inspecciones realizadas por los fiscales judiciales y de las auditoría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corpórase el siguiente inciso noveno,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 dispuesto en este artículo en nada obsta al ejercicio del Presidente o la Presidenta de la República de las atribuciones previstas en el artículo 450 del presente Códig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el siguiente inciso décimo,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será aplicable al Conservador de Bienes Raíces de Santiago lo dispuesto en el artículo 450 del presente Códig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3.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mayoría 3x1 rechazo x1 abstención. Votaron a favor, lo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Pugh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otó por el rechazo, la Honorable Senadora señora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 abstuvo, el Honorable Senador señor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3 bis. Aprobada con enmiendas por unanimidad 5x0. Honorables Senadores señoras Ebensperger y Pascual y señ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aya, De Urresti y Pugh)</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7 bis, letra c). Aprobada por mayoría 3x2 rechazo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otaron a favor, los Honorables Senadores señora Ebensperger y señores Araya y Ossandón. Votaron por el rechazo, los Honorables Senadores señora Pascual y señor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6, sustituid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6.- Reemplázase el artículo 450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bCs/>
          <w:sz w:val="24"/>
          <w:szCs w:val="24"/>
          <w:lang w:eastAsia="es-ES"/>
        </w:rPr>
        <w:tab/>
      </w:r>
      <w:r>
        <w:rPr>
          <w:rFonts w:eastAsia="Times New Roman" w:cs="Arial" w:ascii="Arial" w:hAnsi="Arial"/>
          <w:bCs/>
          <w:sz w:val="24"/>
          <w:szCs w:val="24"/>
          <w:lang w:eastAsia="es-ES"/>
        </w:rPr>
        <w:t>“Artículo 450.- El Presidente o la Presidenta de la República, podrá disponer:</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La separación de los cargos de notario y conservador, servidos por una misma persona, la que podrá optar a uno u otro cargo.</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La división del territorio jurisdiccional servido por un conservador, cuando esté constituido por una agrupación de comunas, creando al efecto los oficios conservatorios que estime convenientes para un mejor servicio al público.</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c) La agrupación de los territorios jurisdiccionales de dos o más registros conservatorios, los que continuarán siendo servidos por uno de e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d) La apertura de oficinas en una comuna determinada, cuando el territorio jurisdiccional servido esté constituido por una agrupación de comunas, y dicha medida fuere necesaria para asegurar un mejor acceso al servicio.</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caso de que el ejercicio de las atribuciones previstas en este artículo resultare en la creación de un nuevo oficio, este no se entenderá constituido hasta que se produzca el nombramiento del primer funcionario titular que ha de desempeñar dicho cargo, de conformidad con lo previsto en el artículo 287 del presente Código.”.”.</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8. Aprobada con enmiendas por mayoría 3x2 rechazos. Votaron a favor, los Honorables Senadores señoras Ebensperger y Pascual y señor De Urresti. Votaron por el rechazo, los Honorables Senadores señores Araya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3.-</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27)</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Agrégase en el inciso primero, a continuación de “previo informe de la Corte de Apelaciones”, el siguiente texto: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62.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su encabezamiento,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el inciso final, por el que sigue:”.</w:t>
      </w:r>
    </w:p>
    <w:p>
      <w:pPr>
        <w:pStyle w:val="Normal"/>
        <w:tabs>
          <w:tab w:val="clear" w:pos="708"/>
          <w:tab w:val="left" w:pos="1134" w:leader="none"/>
        </w:tabs>
        <w:spacing w:lineRule="auto" w:line="240" w:before="0" w:after="0"/>
        <w:jc w:val="both"/>
        <w:rPr>
          <w:rFonts w:ascii="Arial" w:hAnsi="Arial" w:eastAsia="Times New Roman" w:cs="Arial"/>
          <w:color w:val="FF0000"/>
          <w:sz w:val="24"/>
          <w:szCs w:val="24"/>
          <w:highlight w:val="yellow"/>
          <w:lang w:val="es-ES_tradnl" w:eastAsia="es-ES"/>
        </w:rPr>
      </w:pPr>
      <w:r>
        <w:rPr>
          <w:rFonts w:eastAsia="Times New Roman" w:cs="Arial" w:ascii="Arial" w:hAnsi="Arial"/>
          <w:color w:val="FF0000"/>
          <w:sz w:val="24"/>
          <w:szCs w:val="24"/>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85, reapertura. Aprobada por unanimidad 5x0, adecuación de técnica legislativa.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color w:val="FF0000"/>
          <w:sz w:val="24"/>
          <w:szCs w:val="24"/>
          <w:highlight w:val="yellow"/>
          <w:lang w:val="es-ES_tradnl" w:eastAsia="es-ES"/>
        </w:rPr>
      </w:pPr>
      <w:r>
        <w:rPr>
          <w:rFonts w:eastAsia="Times New Roman" w:cs="Arial" w:ascii="Arial" w:hAnsi="Arial"/>
          <w:b/>
          <w:color w:val="FF0000"/>
          <w:sz w:val="24"/>
          <w:szCs w:val="24"/>
          <w:highlight w:val="yellow"/>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el siguiente numeral 28,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28.- Introdúcense las siguientes modificaciones en el número 5º del artículo 455:</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 Reemplázase, en el párrafo primero, la frase “dentro del término que el Presidente de la República señale en cada caso”, por la siguiente: “dentro del término que el Fiscal Judicial de la Corte Suprema señale en cada caso”.</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b) Sustitúyese, en el párrafo segundo, la frase “que den las respectivas Cortes de Apelaciones”, por “impartidas por el Fiscal Judicial de la Corte Suprema, oyendo previamente a los fiscales judiciales de las respectivas Cortes de Apelaciones”.”.</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63.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mayoría 4x1 abstención. Votaron por la afirmativ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Honorables Senadores señora Ebensperger y señ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aya, De Urresti y Ossandón. Se abstuvo, la Honorable</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a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9, reemplaza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9.- Agrégase el siguiente artículo 456 bis, nuev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64. Aprobada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5.-</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65, 166. Aprobadas por unanimidad de presentes 3x0. Honorables Senadores señora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6.-</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85, 186. Aprobadas por unanimidad de presentes 3x0. Honorables Senadores señora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7.-</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88, 189. Aprobadas por unanimidad de presentes 3x0. Honorables Senadores señora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8.-</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30, sin otr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9.-</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1, reemplazado por el que se consigna:</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1.- Agrégase el siguiente artículo 463 bis,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463 bis.- Para integrar la segunda serie del Escalafón Secundario, se requieren las siguientes condi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Tener el título de abogado o abogada, por al menos cinco añ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No encontrarse afecto a alguna de las inhabilidades contempladas por la ley para ejercer dichas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Las demás que establezca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92, 193, 193 bis. Aprobadas con enmiend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 señora Ebensperger y señores Cruz-Coke,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0.-</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2, reemplazado por el que se consig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2.- Introdúcense las siguientes modificaciones en el artículo 465:</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su encabezamiento, sustitúyese el vocablo “notarios” por la frase “funcionarios de la segunda serie del Escalafón Secund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su número 2º), por el qu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º) </w:t>
      </w:r>
      <w:r>
        <w:rPr>
          <w:rFonts w:eastAsia="Times New Roman" w:cs="Arial" w:ascii="Arial" w:hAnsi="Arial"/>
          <w:sz w:val="24"/>
          <w:szCs w:val="24"/>
          <w:lang w:eastAsia="es-ES"/>
        </w:rPr>
        <w:t>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 el numeral 3°, reemplázase la frase “procesados por crimen o simple delito” por “acusados o condenados por crimen o simple delito”, y la conjunción “y” y el punto y coma (;) que la precede, por un punto y apart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gréganse los siguientes numerales 5° a 8°,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5°) Las personas deudoras sometidas a procedimiento concursal de liquidación, mientras no se encuentre firme o ejecutoriada la resolución que declara terminado dicho procedimiento, en conformidad a lo establecido en la ley N° 20.72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º) Los que hubieren sido destituidos de los cargos de notario, conservador o archiver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º) Los que tuvieren dependencia de sustancias o drogas estupefacientes o psicotrópicas ilegales, a menos que justifiquen su consumo por un tratamiento méd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97, 198, 199, 200, 200 bis, 201, 202, 203, 203 bi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04, 206. Aprobadas con enmiendas por unanimidad de presentes 4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 y señores De Urresti, Galilea y Huenchumill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85 del Reglamento, reapertura. Aprobada por unanimidad 5x0, inclusión de otras autoridades en el listado a que se refiere la letra b) y aumento del plazo de la inhabilidad. Honorables Senadores señoras Ebensperger y Pascual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3, sin otr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l siguiente numeral 34,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4.- Intercálanse, en el artículo 469, los siguientes incisos tercero y cuarto, nuevos, pasando los actuales incisos tercero y cuarto a ser quinto y sexto, respectivam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odrá ser fiscal judicial aquel que sea cónyuge o tenga un acuerdo de unión civil o alguno de los parentescos o vínculos indicados en el artículo 259 con funcionarios de la segunda serie del Escalafón Secundario, en actual ejercici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este será subrogado respecto de tales asuntos por el fiscal judicial de mayor antigüedad de la Corte de Apelaciones de Santiag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08. Aprobada con enmiendas</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3x0.</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Cruz-Coke y De Urresti)</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2.-</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5, sustitui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5.- Reemplázase el artículo 473, por el siguiente:</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w:t>
      </w:r>
      <w:r>
        <w:rPr>
          <w:rFonts w:eastAsia="Times New Roman" w:cs="Arial" w:ascii="Arial" w:hAnsi="Arial"/>
          <w:iCs/>
          <w:sz w:val="24"/>
          <w:szCs w:val="24"/>
          <w:lang w:eastAsia="es-ES"/>
        </w:rPr>
        <w:t xml:space="preserve">Artículo 473.- Los secretarios y receptores, que no sean los especiales a que se refiere el inciso segundo del artículo 391, así como los administradores de tribunales con competencia en lo criminal, deberán rendir una fianza </w:t>
      </w:r>
      <w:r>
        <w:rPr>
          <w:rFonts w:eastAsia="Times New Roman" w:cs="Arial" w:ascii="Arial" w:hAnsi="Arial"/>
          <w:iCs/>
          <w:sz w:val="24"/>
          <w:szCs w:val="24"/>
          <w:lang w:val="es-ES" w:eastAsia="es-ES"/>
        </w:rPr>
        <w:t xml:space="preserve">u otra garantía suficiente que asegure su cobro de manera rápida y efectiva, </w:t>
      </w:r>
      <w:r>
        <w:rPr>
          <w:rFonts w:eastAsia="Times New Roman" w:cs="Arial" w:ascii="Arial" w:hAnsi="Arial"/>
          <w:iCs/>
          <w:sz w:val="24"/>
          <w:szCs w:val="24"/>
          <w:lang w:eastAsia="es-ES"/>
        </w:rPr>
        <w:t>para responder de las multas, costas e indemnizaciones de perjuicios a que puedan ser condenados en razón de los actos concernientes al  desempeño de su ministerio, dentro de treinta días después de haber asumido el cargo.</w:t>
      </w:r>
    </w:p>
    <w:p>
      <w:pPr>
        <w:pStyle w:val="Normal"/>
        <w:tabs>
          <w:tab w:val="clear" w:pos="708"/>
          <w:tab w:val="left" w:pos="1134"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ab/>
        <w:t>Esta fianza será para los secretarios y administradores de tribunales el equivalente a un año del sueldo base asignado al cargo, y para los demás funcionarios igual al monto del sueldo anual que la ley le fija para los efectos de su jubilación.</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val="es-ES" w:eastAsia="es-ES"/>
        </w:rPr>
        <w:tab/>
        <w:t>La fianza o garantía que se otorgue será calificada y aprobada por el tribunal pleno de la Corte de Apelaciones respectiva.</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eastAsia="es-ES"/>
        </w:rPr>
        <w:tab/>
        <w:t xml:space="preserve">La forma y el monto de la garantía referida en el inciso anterior serán determinados por el Ministerio de Justicia y Derechos Humanos, para cada categoría de oficio, de conformidad con el procedimiento que se establezca al efecto a través de un reglamento y se informará junto con la convocatoria que deberá realizarse con arreglo a lo dispuesto en el artículo 287. </w:t>
      </w:r>
      <w:r>
        <w:rPr>
          <w:rFonts w:eastAsia="Times New Roman" w:cs="Arial" w:ascii="Arial" w:hAnsi="Arial"/>
          <w:iCs/>
          <w:sz w:val="24"/>
          <w:szCs w:val="24"/>
          <w:lang w:val="es-ES" w:eastAsia="es-ES"/>
        </w:rPr>
        <w:t xml:space="preserve">Para la determinación del monto, se atenderá a criterios tales como </w:t>
      </w:r>
      <w:r>
        <w:rPr>
          <w:rFonts w:eastAsia="Times New Roman" w:cs="Arial" w:ascii="Arial" w:hAnsi="Arial"/>
          <w:iCs/>
          <w:sz w:val="24"/>
          <w:szCs w:val="24"/>
          <w:lang w:eastAsia="es-ES"/>
        </w:rPr>
        <w:t>la naturaleza de la función que se desempeñará; e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ellas que se hubieren proyectado al momento de su creación, así como a todos aquellos otros criterios objetivos de carácter técnico y económico que se establezcan en el reglamento.</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Los notarios, conservadores y archiveros judiciales interinos deberán rendir una caución o garantía suficiente ante el Ministerio de Justicia y Derechos Humanos, conforme a los parámetros y categorías establecidos en el respectivo reglamento.”.</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09.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aya, De Urresti y Galile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10. Aprobada con enmien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3x0. Honorables Senadores señora Ebensperger y señores Cruz-Coke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final del artículo 473 sustitutivo propuesto, aprobado</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 y Pascual y señores Araya, De Urresti y Galilea. Artículo 121</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Reglament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un numeral 36, nuevo, del tenor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6.- Incorpórase el siguiente artículo 473 bis,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73 bis.- La no presentación en tiempo y forma de la caución o garantía conllevará la declaración de vacancia del cargo, debiendo procederse de conformidad con lo previsto en el literal n) del artículo 287.</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ándose de notarios, conservadores o archiveros interinos, dicha circunstancia se entenderá como desistimiento del cargo para efectos de lo dispuesto en los incisos segundo y tercero del artículo 402 bi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121 del Reglamento. Aprobada por unanimidad 5x0. Honorables Senadores señoras Ebensperger y Pascual y señores Araya, De Urresti y Galilea. Relacionada con indicación Nº 278)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15, 216, 217, 217 bis. Aproba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3x0. Honorables Senadores señora Ebensperger 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7,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7.- Modifícase el artículo 475,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el inciso quinto, la frase “en las horas que señalen las leyes y los reglamentos respectivos.” por el siguiente texto: “, como mínimo, de lunes a viernes en un horario no inferior a siete horas diarias. El Ministerio de Justicia y Derechos Humanos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entendiéndose igualmente cumplido este deber en aquellos casos en que la ausencia se genere con ocasión del ejercicio de funciones legales fuera del ofic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rcálase el siguiente inciso sexto,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18. Aprobada con enmiendas por unanimidad 5x0.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38, sustitui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38.- Introdúcense las siguientes modificaciones en el artículo 47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limínase, en el inciso primero, la frase “notario, Conservador, Archivero,”.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prímese, en el inciso segundo, la frase “, dos meses a los notarios, conservadores y archiver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uprímese el inciso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19. Aprobada con enmiend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mayoría 3x2 rechazos. Votaron por la afirmativa, los Honorables Senadores señora Pascual y señores De Urresti y Galilea. Votaro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el rechazo, los Honorables Senador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 Ebensperger y señor Aray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numeral 39, nuevo, del tenor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9.- Incorpórase el siguiente artículo 478 bis,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78 bis.- Ningún funcionario de la segunda serie del Escalafón Secundario del Poder Judicial, podrá ausentarse del lugar de su residencia ni dejar de asistir diariamente a su oficina, sin perjuicio de lo dispuesto en los artículos 475, inciso quinto, y 497.”.”.</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21. Aprobada con enmien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5x0.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6.-</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40, reemplazado por el que se consig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40.- Introdúcense las siguientes modificaciones en el artículo 479: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prímese, en el inciso primero, la frase “y sólo podrán defender causas personales o de sus cónyuges, convivientes civiles, ascendientes, descendientes, hermanos o pupil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el inciso segundo, por el qu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Reemplázase el inciso terc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simismo, les estará prohibida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gréganse los siguientes incisos cuarto y quinto,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déntica prohibición aplicará a quien haya ejercido el cargo de Ministro de Corte de Apelaciones o de Corte Suprema, por el plazo de seis meses desde el cese de sus funciones respectiv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modo, estará prohibida la contratación para el desempeño de funciones en las dependencias de su oficio y cualquier otra función o prestación de servicios que se relacione con ésta, de los descendientes, ascendientes, cónyuges y convivientes civiles de los funcionarios de la Dirección Nacional del Servicio Civi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22, 223, 223 bis, 224, 224 bis.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enmiendas por unanimidad de presentes 3x0, Honorabl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es señora Ebensperger y señores Cruz-Coke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cepto letra b) del numeral sustitutivo propuesto que</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e aprobada por mayoría de presentes 2x1 rechazo,</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votos a favor de los Honorables Senadores señores Cruz-Coke y De Urresti y voto en contra de la Honorable Senador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evo inciso quinto propuesto en la letra d), aprobado con</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miendas por unanimidad 5x0, Honorables Senad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s Ebensperger y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26, 227, 227 bis. Aprobadas por unanimidad de presentes 4x0. Honorables Senadores señora Ebensperger y señores Cruz-Coke, De Urresti y Huenchumill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8.-</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41, reemplazad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41.- </w:t>
      </w:r>
      <w:r>
        <w:rPr>
          <w:rFonts w:eastAsia="Times New Roman" w:cs="Arial" w:ascii="Arial" w:hAnsi="Arial"/>
          <w:sz w:val="24"/>
          <w:szCs w:val="24"/>
          <w:lang w:val="es-ES" w:eastAsia="es-ES"/>
        </w:rPr>
        <w:t>Agréganse los siguientes artículos 482 bis, 482 ter y 482 quáter, nuev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82 bis.- Son  aplicables a los funcionarios de la segunda serie del Escalafón Secundario del Poder Judicial, las disposiciones de la ley N° 19.496, que establece normas sobre protección de los derechos de los consumidor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íodos consecutivos respecto del mismo ofici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Artículo 482 quáter.- </w:t>
      </w:r>
      <w:r>
        <w:rPr>
          <w:rFonts w:eastAsia="Times New Roman" w:cs="Arial" w:ascii="Arial" w:hAnsi="Arial"/>
          <w:sz w:val="24"/>
          <w:szCs w:val="24"/>
          <w:lang w:val="es-ES" w:eastAsia="es-ES"/>
        </w:rPr>
        <w:t>Con el fin de garantizar la continuidad de los servicios prestados, el traspaso del cargo por parte de los funcionarios de la segunda serie del Escalafón Secundario del Poder Judicial a quien los suceda en carácter de interino o titular, se sujetará a las siguientes regla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a) Los funcionarios de la segunda serie del Escalafón Secundario del Poder Judicial que por cualquier causa cesaren en sus funciones</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estarán obligados a hacer entrega a quien los suceda de todos los registros públicos que estén a su cargo, </w:t>
      </w:r>
      <w:r>
        <w:rPr>
          <w:rFonts w:eastAsia="Times New Roman" w:cs="Arial" w:ascii="Arial" w:hAnsi="Arial"/>
          <w:sz w:val="24"/>
          <w:szCs w:val="24"/>
          <w:lang w:val="es-ES" w:eastAsia="es-ES"/>
        </w:rPr>
        <w:t xml:space="preserve">tanto en papel como en formato electrónico, </w:t>
      </w:r>
      <w:r>
        <w:rPr>
          <w:rFonts w:eastAsia="Times New Roman" w:cs="Arial" w:ascii="Arial" w:hAnsi="Arial"/>
          <w:sz w:val="24"/>
          <w:szCs w:val="24"/>
          <w:lang w:eastAsia="es-ES"/>
        </w:rPr>
        <w:t xml:space="preserve">y de todos aquellos otros instrumentos, antecedentes, documentos electrónicos, registros o bases de datos que se encuentren en su poder, </w:t>
      </w:r>
      <w:r>
        <w:rPr>
          <w:rFonts w:eastAsia="Times New Roman" w:cs="Arial" w:ascii="Arial" w:hAnsi="Arial"/>
          <w:sz w:val="24"/>
          <w:szCs w:val="24"/>
          <w:lang w:val="es-ES" w:eastAsia="es-ES"/>
        </w:rPr>
        <w:t>ya sea por encontrarse bajo su custodia o guarda</w:t>
      </w:r>
      <w:r>
        <w:rPr>
          <w:rFonts w:eastAsia="Times New Roman" w:cs="Arial" w:ascii="Arial" w:hAnsi="Arial"/>
          <w:sz w:val="24"/>
          <w:szCs w:val="24"/>
          <w:lang w:eastAsia="es-ES"/>
        </w:rPr>
        <w:t xml:space="preserve"> o por haberse generado con ocasión del ejercicio de la función</w:t>
      </w:r>
      <w:r>
        <w:rPr>
          <w:rFonts w:eastAsia="Times New Roman" w:cs="Arial" w:ascii="Arial" w:hAnsi="Arial"/>
          <w:sz w:val="24"/>
          <w:szCs w:val="24"/>
          <w:lang w:val="es-ES" w:eastAsia="es-ES"/>
        </w:rPr>
        <w:t xml:space="preserve"> o para su mejor gestión</w:t>
      </w:r>
      <w:r>
        <w:rPr>
          <w:rFonts w:eastAsia="Times New Roman" w:cs="Arial" w:ascii="Arial" w:hAnsi="Arial"/>
          <w:sz w:val="24"/>
          <w:szCs w:val="24"/>
          <w:lang w:eastAsia="es-ES"/>
        </w:rPr>
        <w:t xml:space="preserve"> y que den cuenta de información de sus usuarios. La información que conste en soporte electrónico deberá ser proporcionada en formatos que permitan la inmediata y fácil consulta y verificación tanto por parte de su sucesor como de los respectivos fiscales judiciales.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b) En el caso del artículo 495 bis, dentro del año anterior a que se produzca la cesación en el cargo, estos funcionarios no podrán celebrar o modificar contratos de trabajo individual. Sin perjuicio de lo indicado, el funcionario podrá celebrar contratos de trabajo a plazo fijo o por obra o faena determinada, cuya duración no exceda la fecha de su cesación en el carg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w:t>
      </w:r>
      <w:r>
        <w:rPr>
          <w:rFonts w:eastAsia="Times New Roman" w:cs="Arial" w:ascii="Arial" w:hAnsi="Arial"/>
          <w:sz w:val="24"/>
          <w:szCs w:val="24"/>
          <w:lang w:eastAsia="es-ES"/>
        </w:rPr>
        <w:t xml:space="preserve"> la resolución que disponga la aplicación de la medida disciplinaria de destitución </w:t>
      </w:r>
      <w:r>
        <w:rPr>
          <w:rFonts w:eastAsia="Times New Roman" w:cs="Arial" w:ascii="Arial" w:hAnsi="Arial"/>
          <w:sz w:val="24"/>
          <w:szCs w:val="24"/>
          <w:lang w:val="es-ES" w:eastAsia="es-ES"/>
        </w:rPr>
        <w:t>en el contexto de la instrucción de los procesos que se sigan en su contra conforme lo dispuesto en el artículo 353 bis de este código</w:t>
      </w:r>
      <w:r>
        <w:rPr>
          <w:rFonts w:eastAsia="Times New Roman" w:cs="Arial" w:ascii="Arial" w:hAnsi="Arial"/>
          <w:sz w:val="24"/>
          <w:szCs w:val="24"/>
          <w:lang w:eastAsia="es-ES"/>
        </w:rPr>
        <w:t xml:space="preserve">. Además de lo anterior, </w:t>
      </w:r>
      <w:r>
        <w:rPr>
          <w:rFonts w:eastAsia="Times New Roman" w:cs="Arial" w:ascii="Arial" w:hAnsi="Arial"/>
          <w:sz w:val="24"/>
          <w:szCs w:val="24"/>
          <w:lang w:val="es-ES" w:eastAsia="es-ES"/>
        </w:rPr>
        <w:t xml:space="preserve">los fiscales judiciales podrán decretar dichas prohibiciones como medida preventiva durante el curso de estos procesos disciplinarios, las que se entenderán revocadas de pleno derecho en caso de ser decretado el sobreseimiento.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c) En los casos en que no aplique la prohibición prevista en la letra anterior, </w:t>
      </w:r>
      <w:r>
        <w:rPr>
          <w:rFonts w:eastAsia="Times New Roman" w:cs="Arial" w:ascii="Arial" w:hAnsi="Arial"/>
          <w:sz w:val="24"/>
          <w:szCs w:val="24"/>
          <w:lang w:val="es-ES" w:eastAsia="es-ES"/>
        </w:rPr>
        <w:t xml:space="preserve">quien fuese nombrado notario, conservador o archivero </w:t>
      </w:r>
      <w:r>
        <w:rPr>
          <w:rFonts w:eastAsia="Times New Roman" w:cs="Arial" w:ascii="Arial" w:hAnsi="Arial"/>
          <w:sz w:val="24"/>
          <w:szCs w:val="24"/>
          <w:lang w:eastAsia="es-ES"/>
        </w:rPr>
        <w:t>tendrá derecho a que se declare el término de los contratos de trabajo o la inoponibilidad de las cláusulas o estipulaciones de estos, celebrados por quien le hubiese precedido en calidad de titular durante los doce meses anteriores a su cese en el cargo, o por quienes hubieren sucedido a éste desempeñándose en calidad de interinos, cuando estos le causaren un gravamen injustificado o excesivo, atendida la finalidad del acto y las disposiciones especiales o generales que lo rigen. No podrá interponerse esta acción respecto de un contrato, cláusula o estipulación que estuviere vigente por más de dos añ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acción referida en el párrafo anterior se tramitará ante el juez con competencia en materia laboral.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E</w:t>
      </w:r>
      <w:r>
        <w:rPr>
          <w:rFonts w:eastAsia="Times New Roman" w:cs="Arial" w:ascii="Arial" w:hAnsi="Arial"/>
          <w:sz w:val="24"/>
          <w:szCs w:val="24"/>
          <w:lang w:val="es-ES" w:eastAsia="es-ES"/>
        </w:rPr>
        <w:t>l tribunal podrá aceptar en subsidio del demandante las nuevas condiciones de contratación propuestas de conformidad con el párrafo anterior, cuando estas aseguren un equilibrio razonable en las contraprestaciones de las part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el contrato hubiere estado vigente un año o más, por el término del contrato el trabajador tendrá derecho a recibir el pago de la indemnización prevista en el artículo 163 del Código del Trabaj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 Las acciones previstas en la letra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 la letra c).</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No podrá interponerse esta acción respecto de un contrato, cláusula o estipulación que estuviere vigente por más de dos años.</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t xml:space="preserve">e) Los contratos de cualquier naturaleza que el funcionario celebre con quien le </w:t>
      </w:r>
      <w:r>
        <w:rPr>
          <w:rFonts w:eastAsia="Times New Roman" w:cs="Arial" w:ascii="Arial" w:hAnsi="Arial"/>
          <w:sz w:val="24"/>
          <w:szCs w:val="24"/>
          <w:lang w:val="es-ES" w:eastAsia="es-ES"/>
        </w:rPr>
        <w:t>suceda en carácter de interino o titular</w:t>
      </w:r>
      <w:r>
        <w:rPr>
          <w:rFonts w:eastAsia="Times New Roman" w:cs="Arial" w:ascii="Arial" w:hAnsi="Arial"/>
          <w:sz w:val="24"/>
          <w:szCs w:val="24"/>
          <w:lang w:eastAsia="es-ES"/>
        </w:rPr>
        <w:t>, con el fin de asegurar el correcto traspaso y funcionamiento del respectivo despacho o la continuidad del servicio, deberán sujetarse de manera estricta al principio de buena fe contractual</w:t>
      </w:r>
      <w:r>
        <w:rPr>
          <w:rFonts w:eastAsia="Times New Roman" w:cs="Arial" w:ascii="Arial" w:hAnsi="Arial"/>
          <w:sz w:val="24"/>
          <w:szCs w:val="24"/>
          <w:lang w:val="es-ES" w:eastAsia="es-ES"/>
        </w:rPr>
        <w:t>.</w:t>
      </w:r>
      <w:r>
        <w:rPr>
          <w:rFonts w:eastAsia="Times New Roman" w:cs="Arial" w:ascii="Arial" w:hAnsi="Arial"/>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t>Se entenderán nulas, tratándose de estos contratos, las cláusulas o estipulaciones que</w:t>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e</w:t>
      </w:r>
      <w:r>
        <w:rPr>
          <w:rFonts w:eastAsia="Times New Roman" w:cs="Arial" w:ascii="Arial" w:hAnsi="Arial"/>
          <w:sz w:val="24"/>
          <w:szCs w:val="24"/>
          <w:lang w:eastAsia="es-ES"/>
        </w:rPr>
        <w:t xml:space="preserve">n contra de las exigencias de la buena fe, atendiendo para estos efectos a parámetros objetivos, causen un desequilibrio importante en los derechos y obligaciones que para las partes se deriven del contrato en perjuicio del funcionario que sucede en el cargo. Para ello se estará a la finalidad del contrato y a las disposiciones especiales o generales que lo rigen. Lo señalado aplicará para todos los pactos suscritos </w:t>
      </w:r>
      <w:r>
        <w:rPr>
          <w:rFonts w:eastAsia="Times New Roman" w:cs="Arial" w:ascii="Arial" w:hAnsi="Arial"/>
          <w:sz w:val="24"/>
          <w:szCs w:val="24"/>
          <w:lang w:val="es-ES" w:eastAsia="es-ES"/>
        </w:rPr>
        <w:t>desde el mes anterior a la fecha de cesación en las funciones del antiguo funcionario y hasta el término de seis meses contados desde la asunción en el cargo de quien le suced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e presumirá que causan un desequilibrio importante en los derechos y obligaciones que derivan para las partes las cláusulas o estipulaciones destinadas a condicionar o efectuar cobros para la entrega de los instrumentos referidos en la letra a) de este artículo; a </w:t>
      </w:r>
      <w:r>
        <w:rPr>
          <w:rFonts w:eastAsia="Times New Roman" w:cs="Arial" w:ascii="Arial" w:hAnsi="Arial"/>
          <w:sz w:val="24"/>
          <w:szCs w:val="24"/>
          <w:lang w:val="es-ES" w:eastAsia="es-ES"/>
        </w:rPr>
        <w:t>fijar precios de licencias, en contratos de compraventa o de prestación de servicios, que superen en más de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Previo al abandono del respectivo oficio, los fiscales judiciales deberán requerir la práctica de auditorías en los términos previstos en el artículo anterior, con independencia de los ingresos anuales que genere el respectivo despacho.  Estarán obligados a someterse al examen de auditores externos, en los términos previstos en el inciso segundo del artículo 482 ter, los funcionarios que no hubieren sido sometidos a aquellos durante los último cinco añ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28.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gún se señal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rtículos 482 bis y 482 ter, aprobado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rtículo 482 quáter, letras a), b) y f),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rtículo 482 quáter, letras c) y d), aproba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yoría de presentes 3x1 rechazo. Por la afirmativ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Galilea y De Urresti;</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el rechazo, Honorable Senadora señora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rtículo 482 quáter, letra e), aprobada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yoría de presentes 3x1 abstención. Por la afirmativ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 De Urresti; abstención, del Honorable Senador señor Aray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42, reemplazad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2.- Introdúcense las siguientes modificaciones en el artículo 492:</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inciso primero, elimínase la frase “notarios, archiveros, conservador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nse los siguientes incisos cuarto, quinto, sexto y séptimo, nuev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t xml:space="preserve">“Los funcionarios de la segunda serie del Escalafón Secundario del Poder Judicial percibirán por sus servicios las tarifas que se determinen al efecto. </w:t>
      </w:r>
      <w:bookmarkStart w:id="427" w:name="_Int_Fe6BhKL0"/>
      <w:r>
        <w:rPr>
          <w:rFonts w:eastAsia="Times New Roman" w:cs="Arial" w:ascii="Arial" w:hAnsi="Arial"/>
          <w:iCs/>
          <w:sz w:val="24"/>
          <w:szCs w:val="24"/>
          <w:lang w:val="es-ES" w:eastAsia="es-ES"/>
        </w:rPr>
        <w:t>Para estos fines, el Ministerio de Justicia y Derechos Humanos deberá determinar mediante decreto fundado, previa consulta al Fiscal Judicial de la Corte Suprema, y de conformidad con los procedimientos y normas establecidas con este fin, los precios máximos a cobrar por cada servicio.</w:t>
      </w:r>
      <w:bookmarkEnd w:id="427"/>
      <w:r>
        <w:rPr>
          <w:rFonts w:eastAsia="Times New Roman" w:cs="Arial" w:ascii="Arial" w:hAnsi="Arial"/>
          <w:iCs/>
          <w:sz w:val="24"/>
          <w:szCs w:val="24"/>
          <w:lang w:val="es-ES" w:eastAsia="es-ES"/>
        </w:rPr>
        <w:t xml:space="preserve"> </w:t>
      </w:r>
      <w:bookmarkStart w:id="428" w:name="_Int_GOq6PEig"/>
      <w:r>
        <w:rPr>
          <w:rFonts w:eastAsia="Times New Roman" w:cs="Arial" w:ascii="Arial" w:hAnsi="Arial"/>
          <w:iCs/>
          <w:sz w:val="24"/>
          <w:szCs w:val="24"/>
          <w:lang w:val="es-ES" w:eastAsia="es-ES"/>
        </w:rPr>
        <w:t>Este decreto tarifario deberá ser actualizado a lo menos cada dos años.</w:t>
      </w:r>
      <w:bookmarkEnd w:id="428"/>
      <w:r>
        <w:rPr>
          <w:rFonts w:eastAsia="Times New Roman" w:cs="Arial" w:ascii="Arial" w:hAnsi="Arial"/>
          <w:iCs/>
          <w:sz w:val="24"/>
          <w:szCs w:val="24"/>
          <w:lang w:val="es-ES" w:eastAsia="es-ES"/>
        </w:rPr>
        <w:t xml:space="preserve">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iCs/>
          <w:sz w:val="24"/>
          <w:szCs w:val="24"/>
          <w:lang w:val="en-U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bookmarkStart w:id="429" w:name="_Int_oaenAAcD"/>
      <w:r>
        <w:rPr>
          <w:rFonts w:eastAsia="Times New Roman" w:cs="Arial" w:ascii="Arial" w:hAnsi="Arial"/>
          <w:iCs/>
          <w:sz w:val="24"/>
          <w:szCs w:val="24"/>
          <w:lang w:val="es-ES" w:eastAsia="es-ES"/>
        </w:rPr>
        <w:tab/>
        <w:t>La determinación de las tarifas deberá encontrarse precedida de un procedimiento objetivo y técnico, el cual deberá contar con la participación de expertos del mundo público y privado.</w:t>
      </w:r>
      <w:bookmarkEnd w:id="429"/>
      <w:r>
        <w:rPr>
          <w:rFonts w:eastAsia="Times New Roman" w:cs="Arial" w:ascii="Arial" w:hAnsi="Arial"/>
          <w:iCs/>
          <w:sz w:val="24"/>
          <w:szCs w:val="24"/>
          <w:lang w:val="es-ES" w:eastAsia="es-ES"/>
        </w:rPr>
        <w:t xml:space="preserve"> Para la fijación de los precios máximos a cobrar se deberá atender, entre otras, a la naturaleza diversa de las variadas actuaciones que la ley encarga a notarios, conservadores y archiveros y a las características específicas que presentan los mercados notarial y registral en las distintas zonas geográficas del país en consideración al número de oficios de notarios, conservadores y archiveros presentes en cada una de e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w:t>
      </w:r>
      <w:bookmarkStart w:id="430" w:name="_Int_4DI1vMQX"/>
      <w:r>
        <w:rPr>
          <w:rFonts w:eastAsia="Times New Roman" w:cs="Arial" w:ascii="Arial" w:hAnsi="Arial"/>
          <w:iCs/>
          <w:sz w:val="24"/>
          <w:szCs w:val="24"/>
          <w:lang w:val="es-ES" w:eastAsia="es-ES"/>
        </w:rPr>
        <w:t>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w:t>
      </w:r>
      <w:bookmarkEnd w:id="430"/>
      <w:r>
        <w:rPr>
          <w:rFonts w:eastAsia="Times New Roman" w:cs="Arial" w:ascii="Arial" w:hAnsi="Arial"/>
          <w:iCs/>
          <w:sz w:val="24"/>
          <w:szCs w:val="24"/>
          <w:lang w:val="es-ES" w:eastAsia="es-ES"/>
        </w:rPr>
        <w:t xml:space="preserve">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iCs/>
          <w:sz w:val="24"/>
          <w:szCs w:val="24"/>
          <w:lang w:val="en-U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bookmarkStart w:id="431" w:name="_Int_2cKuM9NM"/>
      <w:r>
        <w:rPr>
          <w:rFonts w:eastAsia="Times New Roman" w:cs="Arial" w:ascii="Arial" w:hAnsi="Arial"/>
          <w:iCs/>
          <w:sz w:val="24"/>
          <w:szCs w:val="24"/>
          <w:lang w:val="es-ES" w:eastAsia="es-ES"/>
        </w:rPr>
        <w:tab/>
        <w:t>El Ministerio de Justicia y Derechos Humanos podrá clasificar a los oficios de notarios, conservadores o archiveros en categorías, para efectos de establecer tarifas diferenciadas aplicables a cada una de estas.</w:t>
      </w:r>
      <w:bookmarkEnd w:id="431"/>
      <w:r>
        <w:rPr>
          <w:rFonts w:eastAsia="Times New Roman" w:cs="Arial" w:ascii="Arial" w:hAnsi="Arial"/>
          <w:iCs/>
          <w:sz w:val="24"/>
          <w:szCs w:val="24"/>
          <w:lang w:val="es-ES" w:eastAsia="es-ES"/>
        </w:rPr>
        <w:t xml:space="preserve"> </w:t>
      </w:r>
      <w:bookmarkStart w:id="432" w:name="_Int_KSk1GpyI"/>
      <w:r>
        <w:rPr>
          <w:rFonts w:eastAsia="Times New Roman" w:cs="Arial" w:ascii="Arial" w:hAnsi="Arial"/>
          <w:iCs/>
          <w:sz w:val="24"/>
          <w:szCs w:val="24"/>
          <w:lang w:val="es-ES" w:eastAsia="es-ES"/>
        </w:rPr>
        <w:t>Dicha categorización podrá efectuarse en atención a la naturaleza de la función que desempeñan estos oficios; su pertenencia a un mismo territorio jurisdiccional o zona geográfica; las características de la demanda que satisfacen; su estructura de costos y utilidades, o a otros criterios objetivos de carácter técnico o económico.</w:t>
      </w:r>
      <w:bookmarkEnd w:id="432"/>
      <w:r>
        <w:rPr>
          <w:rFonts w:eastAsia="Times New Roman" w:cs="Arial" w:ascii="Arial" w:hAnsi="Arial"/>
          <w:iCs/>
          <w:sz w:val="24"/>
          <w:szCs w:val="24"/>
          <w:lang w:val="es-ES" w:eastAsia="es-ES"/>
        </w:rPr>
        <w:t xml:space="preserve">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iCs/>
          <w:sz w:val="24"/>
          <w:szCs w:val="24"/>
          <w:lang w:val="en-U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n-US" w:eastAsia="es-ES"/>
        </w:rPr>
        <w:tab/>
        <w:t>Las actuaciones de los conservadores a que den lugar las reinscripciones y cancelaciones que deban practicarse cuando se cree un nuevo oficio conservatorio, o se modifiquen los territorios jurisdiccionales de oficios conservatorios existentes o en cualquiera de los otros casos previstos en el artículo 450, estarán liberadas del pago de las tarifas correspondientes.”.”.</w:t>
      </w:r>
    </w:p>
    <w:p>
      <w:pPr>
        <w:pStyle w:val="Normal"/>
        <w:tabs>
          <w:tab w:val="clear" w:pos="708"/>
          <w:tab w:val="left" w:pos="1134"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30. Aprobada con enmiendas, según se detall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 del numeral sustitutivo propuesto, aprobad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 Ebensperger y señores Cruz-Coke, De Urresti y Huenchumill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Letra b) del numeral sustitutivo propuesto, aprobada por</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yoría 4x1 abstención. Votaron por la afirmativa, l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Galilea. Se abstuvo, el Honorable Senador señor Aray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éptimo propuesto en este literal, aproba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 Ebensperger y señores Cruz-Coke, De Urresti y Huenchumilla)</w:t>
      </w:r>
    </w:p>
    <w:p>
      <w:pPr>
        <w:pStyle w:val="Normal"/>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35, 235 bis, 236. Aprobad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3x0. Honorables Senador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 Ebensperger y señores Cruz-Coke y De Urrest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0.-</w:t>
      </w:r>
    </w:p>
    <w:p>
      <w:pPr>
        <w:pStyle w:val="Normal"/>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37, 238, 239, 239 bis. Aprobad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 y Núñez y señores Araya,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39 ter. Aprobada por mayoría 4x1 rechazo. Por la afirmativa, Honorables Senadores señoras Ebensperger y Núñez, y señores Araya y De Urresti. Por el rechaz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Honorable Senadora señora Pascu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43, sustituido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3.- Agrégase el siguiente artículo 495 ter,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Para los efectos del cómputo de los seis meses señalados en el inciso anterior no se considerarán las licencias otorgadas en los casos a que se refiere el Título II del Libro II del Código del Trabaj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40. Aprobada por mayoría 3x1 rechazo x1 abstención.</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la afirmativa, los Honorables Senadores señoras Núñez</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y Pascual y señor De Urresti. Por el rechazo, la Honorable Senadora señora Ebensperger. Abstención, del Honorable Senador señor Araya)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41, 242, 243, 243 bis. Aprobadas por unanimidad 5x0. Honorables Senadores señoras Ebensperger y Núñez y señores Araya, De Urresti y Huenchumill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44, sin otra enmie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5.-</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44. Aprobada por unanimidad de presentes 3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Ebensperger 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6.-</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48, 249, 250, 250 bis. Aprobadas por unanimidad 5x0. Honorables Senadores señoras Ebensperger y Núñez y señores Araya,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7.-</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45, sin otr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8.-</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46)</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b) Sustitúyese el inciso segun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visitas trimestrales a los oficios de los notarios, conservadores y archiveros, las harán los fiscales judiciales de la Corte de Apelaciones respectiv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51.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un numeral 1, nuevo, del tenor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Reemplázase la denominación de este texto normativo por la de “Ley del Registro Conservatorio de Bienes Raíc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52, 253. Aprobadas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 sustituid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Reemplázase, en el artículo 1º, la frase “En la capital de cada departamento”, por “Sin perjuicio de lo dispuesto en los artículos 447 y 450 del Código Orgánico de Tribunales, en cada comuna o agrupación de comunas”, y sustitúyese la expresión “este Reglamento” por “esta ley”.”.</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e indicación Nº 254. Aprobada con enmiendas por mayoría 3x2 rechazos. Por la afirmativa, los Honorables Senadores señoras Ebensperger y Pascual y señor De Urresti. Por el rechazo, los Honorables Senadores señores Araya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55.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Reemplázase su inciso prim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º.- En lugar accesible al público de la oficina referida en el artículo 1º habrá fijados tres cuadros. El primero contendrá el nombre de las comunas en donde ejerce jurisdicción el respectivo conservador. El segundo contendrá las tarifas que puede cobrar el conservador. El tercero contendrá la individualización del fiscal judicial a quien le corresponda la fiscalización del respectivo conservador.”.”.</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57.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bensperger y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Reemplázase el artículo 4º,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4º.- El Conservador llevará un inventario circunstanciado de los registros, libros y papeles pertenecientes a la oficina, inventario que el conservador cerrará anualmente bajo su firma, y, en los primeros quince días del mes de enero de cada año, remitirá una copia física de este, junto con los respaldos digitales a que se refiere el numeral 2 del inciso primero del artículo 5º bis, a la respectiva Corte de Apelaciones y al fiscal judicial correspond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58. Aprobada con enmiendas por unanimidad 5x0. Honorables Senadores señoras Ebensperger y Pascual 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5.- Reemplázase el artículo 5º, por el siguiente: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El conservador deberá contar, en su oficina y a sus expensas, con los funcionarios necesarios, de modo que los trabajos en ella estén al corriente y en buen orden. Deberá,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berá mantener abierta su oficina, como mínimo, de lunes a viernes, en un horario no inferior a siete horas diarias. El Ministerio de Justicia y Derechos Humanos podrá extender hasta en una hora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el Ministerio de Justicia y Derechos Humanos podrá autorizar fundadamente días y horarios de atención distintos para aquellos conservadores que, por su situación geográfica, tamaño o recursos, les sea excesivamente gravoso cumplir con este mínim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gastos de mantención de los registros, servicios computacionales, equipos y, en general, de todos los costos operacionales concernientes al mencionado oficio, serán de cargo del conservado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60. Aprobada con enmiendas por mayoría 4x1 rechazo. Votaron por la afirmativa, los Honorables Senadores señor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bensperger y Pascual y señores Araya y De Urresti. Votó</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el rechazo, el Honorable Senador señor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Agrégase el siguiente artículo 5° bis,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bis.- Los conservadores deberán mantener la infraestructura, equipamiento e insumos que permita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1. Disponer de medios electrónicos para la transmisión, comunicación y recepción de información y documentación digital.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Llevar un respaldo digital de los registros, índices, repertorios u otro tipo de libros que les competa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xtender y otorgar electrónicamente las copias y certificados que de acuerdo con la ley deban entregar.</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levar a cabo comunicaciones, notificaciones e intercambio electrónico de información entre los funcionarios de la segunda serie del Escalafón Secundario del Poder Judicial y otros organismos o instituciones, de conformidad con la ley.</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acceso de manera remota para la consulta de la información y documentos contenidos en un repositorio digital que lleve el conservador. En este repositorio digital constaran las copias electrónicas de las inscripciones y archivos que hubieren sido realizados, para efectos de facilitar su acceso al público y asegurar su resguardo.</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Conservar electrónicamente un respaldo digital de los registros, libros, índices o cualquier otro documento que por ley deban llevar los conservadores, en el cumplimiento de sus fun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los balances anuales; los últimos tres informes de supervisión elaborados por el respectivo fiscal judicial, y un canal de consultas, reclamos y sugerencias. La información publicada a través del sitio web deberá mantenerse actualizada.</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Que, en el sitio web referido en el número anterior, los usuarios puedan consultar de manera gratuita los índices de sus registros y las inscripciones practicadas, y solicitar nuevas inscripcione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Garantizar la disponibilidad y la accesibilidad de la inform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º 262.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numeral 7, nuevo, del tenor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Agrégase el siguiente artículo 5º ter, nuev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º ter.- Todo conservador deberá dar respuesta a los requerimientos de información que hagan órganos del Estado en el cumplimiento de sus funciones, en el plazo de treinta días corridos, sin perjuicio de los términos dispuestos en normas especi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74.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7.-</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8)</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Sustitúyese la expresión “este Reglamento” por la frase “esta ley y las demás normas que se dicten al efect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color w:val="FF0000"/>
          <w:sz w:val="24"/>
          <w:szCs w:val="24"/>
          <w:lang w:val="es-ES_tradnl" w:eastAsia="es-ES"/>
        </w:rPr>
      </w:pPr>
      <w:r>
        <w:rPr>
          <w:rFonts w:eastAsia="Times New Roman" w:cs="Arial" w:ascii="Arial" w:hAnsi="Arial"/>
          <w:b/>
          <w:sz w:val="24"/>
          <w:szCs w:val="24"/>
          <w:lang w:val="es-ES_tradnl" w:eastAsia="es-ES"/>
        </w:rPr>
        <w:t>(Artículo 185 del Reglamento, reapertura. Aprobada por unanimidad 5x0, adecuación de técnica legislativa.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8.-</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Pasa a ser numeral 9, reemplazado por el que sigu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9.- Introdúcense las siguientes modificaciones en el artículo 7:</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inciso primero, reemplázase la frase “El Registro Conservatorio en cada departamento” por “Cada Registro Conservatorio”, y sustitúyese el texto “nombrado por el Presidente de la República” por “nombrado en conformidad con lo establecido en el artículo 287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nse los incisos segundo y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76. Aprobada con enmiendas por unanimidad de presentes 3x0. Honorables Senadores señora Ebensperge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9.-</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0, sustituido por el que se consig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0.- Reemplázase el artículo 8º,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8º.-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78.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1, reemplaza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1.- Sustitúyese el artículo 9º,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º.- La cuantía de la garantía se determinará según lo dispuesto en el artículo 473 del Código Orgánico de Tribun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79.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2, sin otra mod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3, sin otra mod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3.-</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80. Aprobada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dicación Nº 282. Aprobada por unanimidad 5x0. </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4, sin otra enmie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5, sin otra enmie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85. Aprobada por mayoría 4x1 rechazo. Por la afirmativa, los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De Urresti y Pugh. Por el rechazo, el Honorable Senador señor Aray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8.-</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87. Aprobada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89. Aprobada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90. Aprobada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92. Aprobada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96, 297. Aproba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298, 299. Aproba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00, 301. Aproba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02, 303. Aprobadas por unanimidad 5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04. Aprobada por unanimidad de presentes 4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Pugh)</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05.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s Ebensperger y Pascual y señores Araya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06. Aprobada por unanimidad de presentes 4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8.-</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09, 310. Aprobadas por unanimidad de presentes 4x0. 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Pugh)</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6,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6.- Incorpóranse, en el artículo 39, los siguientes incisos segundo y tercero, nuevos:</w:t>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archivos de planos de los registros que lleve el conservador se agregarán numerados al respectivo registro del año. De la misma forma se archivarán los planos de condominio de la ley N° 21.442, que aprueba la Nueva Ley de Copropiedad Inmobiliaria, y demás que establezcan las leyes o reglament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planos deberán siempre digitalizarse para su consulta y sólo de ellos se otorgarán copias, sin que pueda el conservador certificar las que acompañe el requir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11, 312. Aprobadas con enmiendas</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unanimidad 5x0. Honorables Senadores señoras Ebensperger y Pascual y señores Araya, De Urresti y Ossand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14.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16.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7, sustitui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7.- Agrégase, en el inciso segundo del artículo 47, la siguiente oración final: “También se indicará la foja de inicio y término y el nombre de la comuna o sede a la cual pertenece el Conservador.”.”.</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17, 318, 319. Aprobadas po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4x0. 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20.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 Honorables Senador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ñora Pascual 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21, 322, 323.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8,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8.- Intercálase, en el artículo 49, a continuación de “que crea convenientes”, la frase “, así como consultar en el sitio web las copias electrónicas de sus registros, en los términos señalados en el artículo 5º bi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24. Aprobada con enmien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26, 327.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28, 329.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32, 333.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8.-</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34, 335.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de presentes 4x0. 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 Relacionada con indicación Nº 338)</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40.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41. Aprobada por mayoría de presentes 3x1 rechazo. Por la afirmativa, 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De Urresti y Ossandón. Por el rechazo, Honorable</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 señor Aray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de presentes 4x0. 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 Relacionada con indicación Nº 342)</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19, sin otra modificación.</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0, reemplazad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0.- Intercálase, en el inciso primero del artículo 58, a continuación de “por un cartel fijado durante quince días por lo menos en la oficina del mismo Conservador”, la frase “ y un aviso publicado en la página web de éste durante el mismo períod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e indicación Nº 344.</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probadas con enmiendas por unanimidad 5x0. Honorables Senadores señoras Ebensperger y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1, sin otra mod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47.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2, sin otra enmie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8.-</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numeral 23)</w:t>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64 propuest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frase “en el artículo 345 y 345 bis del Código de Procedimiento Civil y protocolizados ante notario”, por la que sigue: “en los artículos 345 y 345 bis del Código de Procedimiento Civi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 Araya, De Urresti y Ossandón. Relacionada con indicación Nº 350)</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51.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54.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55, 356. Aprobadas por unanimidad de presentes 4x0. Honorables Senadores señora Pascual 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4, reemplazad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4.- Reemplázase el artículo 78,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78.- La inscripción de títulos de propiedad y de los demás derechos reales, contendrá:</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º. La fecha de la inscrip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º. La singularización o identificación del inmueble, con mención expresa de su nombre, si correspondiere, de su dirección, región, provincia, comuna; rol o roles de avalúo fiscal; superficie y planos, si los hay.</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3º. El título que se inscribe, su fecha, y el tribunal, notario o funcionario que lo autoric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4°. La firma del Conservador.</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5º. La persona natural o jurídica a cuyo favor se haga la inscripción, con indicación del derecho o calidad que asum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se trata de persona natural, deberá indicarse su estado civil, según aparezca en el títul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6°. La persona de quien procedan inmediatamente los bienes o derechos que deban inscribirse.</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7º. Última inscripción que la preced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8º. La indicación de que se ha constituido como bien familiar, según sea el caso.</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9°. La indicación, cuando proceda, de que se trata de tierras indígenas de conformidad con lo dispuesto en el artículo 12 de la ley N° 19.253.</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0º. Otras observaciones relevantes no comprendidas en los campos mencionados anteriormente, cuando corresponda.”.”.</w:t>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º 357.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onorables Senadores señora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UMERAL 5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61, 362, 363. Aprobadas por unanimidad</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presentes 4x0. 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UMERAL 5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64. Aprobada por unanimidad</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presentes 4x0. Honorables Senadores señora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65. Aprobada por unanimidad 5x0. 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66. Aprobada por unanimidad 5x0. 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Ossand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numeral 25, nuevo, del tenor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t>“25</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Reemplázase el actual epígrafe del Título IX,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IX</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TARIFA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67. Aprobada por unanimidad 5x0. Honorables Senadores señoras Ebensperger y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6, sustitui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6.- Sustitúyese el artículo 93,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3.- Las tarifas del Conservador serán fijadas conforme a lo dispuesto en el artículo 492 del Código Orgánico de Tribu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68, 369. Aprobadas con enmienda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or unanimidad 5x0. Honorables Senadores señoras Ebensperger y Pascual y señores Araya, De Urresti y Galile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8.-</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7, sustituido por el que se seña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7.- Reemplázase el artículo 96,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96.- El conservador, independientemente de la responsabilidad por los daños y perjuicios que ocasionare, podrá ser sancionado disciplinariamente con amonestación, censura o suspensión, según sea la gravedad del hech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i no anota en el repertorio los títulos en el acto de recibirlos o no lo cierra diariamente, como se prescribe en el artículo 28.</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i no lleva los registros en el orden que preceptúan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i efectúa indebidamente, o niega o retarda sin causa justificada, alguna inscrip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Si los certificados o copias que emitiere adolecieren de alteraciones o inexactitudes injustificada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º. Si al cobrar por sus servicios infringiere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Si incumple el deber de informar a la Unidad de Análisis Financiero, con arreglo a lo prescrito en la ley Nº 19.91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Si incumple injustificadamente los horarios de funcionamiento del oficio o el ejercicio personal de sus funciones, establecidos por las leyes o reglament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70.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8, sin otra mod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6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numeral 29, sin otra modificación.</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75, 376. Aprobadas por unanimidad</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presentes 4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ARTÍCULO 4.-</w:t>
      </w:r>
    </w:p>
    <w:p>
      <w:pPr>
        <w:pStyle w:val="Normal"/>
        <w:tabs>
          <w:tab w:val="clear" w:pos="708"/>
          <w:tab w:val="left" w:pos="1134"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77, 377 bis. Aprobadas por unanimidad</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presentes 4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De Urresti y Galilea)</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artículo 3, sin otra enmie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6.-</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artículo 4, sin otra enmien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artículo 5, sustituid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Reemplázase el inciso final del artículo 54 de la ley Nº 16.250, que reajusta sueldos y salarios que indica y modifica los decretos con fuerza de ley y leyes que señala,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tarifas aplicables a los servicios prestados por los funcionarios de la segunda serie del Escalafón Secundario del Poder Judicial, se determinarán conforme a lo previsto en el artículo 492 del Código Orgánico de Tribun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dicación Nº 380. Aprobada por unanimidad 5x0. Honorables</w:t>
      </w:r>
    </w:p>
    <w:p>
      <w:pPr>
        <w:pStyle w:val="Normal"/>
        <w:tabs>
          <w:tab w:val="clear" w:pos="708"/>
          <w:tab w:val="left" w:pos="1134"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nadores señoras Ebensperger y Pascual y señores Araya,</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De Urresti y Galilea)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81 bis. Aprobada por unanimidad de presentes 4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artículo 6, reemplaza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6.-</w:t>
      </w:r>
      <w:r>
        <w:rPr>
          <w:rFonts w:eastAsia="Times New Roman" w:cs="Arial" w:ascii="Arial" w:hAnsi="Arial"/>
          <w:sz w:val="24"/>
          <w:szCs w:val="24"/>
          <w:lang w:val="es-ES_tradnl" w:eastAsia="es-ES"/>
        </w:rPr>
        <w:t xml:space="preserve"> Agrégase, en el artículo 4° de la ley N° 20.880, sobre probidad en la función pública y prevención de los conflictos de intereses, el siguiente numeral 14.,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4. Los funcionarios de la segunda serie del Escalafón Secundario del Poder Judicial.”.”.</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83, 384. Aprobadas con enmiendas por unanimidad 5x0. Honorables Senadores señoras Ebensperger y Núñez</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Huenchumilla)</w:t>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85, 386, 386 bis. Aprobadas</w:t>
      </w:r>
    </w:p>
    <w:p>
      <w:pPr>
        <w:pStyle w:val="Normal"/>
        <w:tabs>
          <w:tab w:val="clear" w:pos="708"/>
          <w:tab w:val="left" w:pos="1134"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on enmiendas por unanimidad de presentes 3x0. Honorables Senadores señora Ebensperger y señores Cruz-Coke y De Urresti)</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87, 387 bis. Aprobadas por unanimidad de</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entes 4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88, 389, 389 bis. Aprobadas por unanimidad de</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entes 4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2.-</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95, 395 bis. Aprobadas por unanimidad de</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entes 4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Araya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3.-</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396. Aprobada por unanimidad de presentes 4x0. Honorables Senadores señoras Ebensperger</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Pascual y señores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4.-</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97, 398, 399, 399 bis. Aprobada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 Honorables Senadores señoras Ebensperger y Núñez y señores Araya, De Urresti y Huenchumill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5.-</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400, 401, 402. Aprobadas por unanimidad 5x0. Honorables Senadores señoras Ebensperger y Núñez y señores Araya, De Urresti y Huenchumilla)</w:t>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402 bis, 402 ter. Aprobadas con enmiendas por unanimidad de presentes 3x0. Honorables Senadores señoras Ebensperger y señores Cruz-Coke y De Urresti)</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u w:val="single"/>
          <w:lang w:val="es-ES_tradnl" w:eastAsia="es-ES"/>
        </w:rPr>
        <w:t>ARTÍCULO PRIMER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primero.- Las normas contenidas en la presente ley entrarán en vigencia transcurrido el plazo de seis meses contado desde su publicación en el Diario Of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señalado, los reglamentos que deben dictarse de conformidad con las modificaciones introducidas en los artículos 409 ter y 473 del Código Orgánico de Tribunales, y el artículo 5º bis de la Ley del Registro Conservatorio de Bienes Raíces, deberán dictarse en el plazo de un año contado desde la publicación en el Diario Oficial de la presente ley. Lo mismo aplicará respecto del decreto supremo a que se refiere el artículo 482 ter del Código Orgánico de Tribunale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04.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RANSITORIO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el siguiente artículo segundo transitorio,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center"/>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rtículo 121 del Reglamento. Aprobada por mayoría 4x1 abstención. Por la afirmativa, Honorables Senadores señoras Ebensperger,</w:t>
      </w:r>
    </w:p>
    <w:p>
      <w:pPr>
        <w:pStyle w:val="Normal"/>
        <w:tabs>
          <w:tab w:val="clear" w:pos="708"/>
          <w:tab w:val="left" w:pos="1134"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ñez y Pascual, y señor De Urresti. Abstención, del Honorable Senador señor Araya. Relacionada con indicación Nº 239 ter)</w:t>
      </w:r>
    </w:p>
    <w:p>
      <w:pPr>
        <w:pStyle w:val="Normal"/>
        <w:tabs>
          <w:tab w:val="clear" w:pos="708"/>
          <w:tab w:val="left" w:pos="1134"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5 del Reglamento, reapertura. Aprobada por unanimidad 5x0, nueva redacción sobre plazo.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 Honorables Senadores señoras Ebensperger y Pascual y señores Araya, De Urresti y Galilea. Relacionada con indicación Nº 407)</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tercero.- Las obligaciones de operar a través de medios electrónicos y de contar con un respaldo digital, a que se refieren las modificaciones introducidas en los artículos 401 bis, 409 ter, 415, 422 y 433 del Código Orgánico de Tribunales, y el artículo 5º bis de la Ley del Registro Conservatorio de Bienes Raíces, entre otros, entrarán en vigencia en el plazo de seis meses contado desde la publicación en el Diario Oficial del reglamento a que alude el citado artículo 409 ter.”.</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09.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CUART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cuarto.- El procedimiento de cálculo del monto de la garantía que deberán rendir los funcionarios de la segunda serie del Escalafón Secundario del Poder Judicial, establecido en el inciso quinto del artículo 473 del Código Orgánico de Tribunales, será aplicable transcurrido el plazo de seis meses contado desde la publicación en el Diario Oficial del reglamento a que se refiere la disposición citada precedentem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 procedimiento de cálculo no aplicará, en caso alguno, respecto de aquellos concursos para proveer los cargos de notarios, conservadores y archiveros que se hubieren iniciado con anterioridad a la entrada en vigencia del referido procedimien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no resulte aplicable el procedimiento previsto en el inciso primero de este artículo, el cálculo del monto de las garantías se efectuará de conformidad con lo dispuesto en el inciso segundo del mencionado artículo 473.”.</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411.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y señores Araya, De Urresti y Galilea)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quinto.- Facúltase al Presidente o Presidenta de la República para que, dentro del plazo de un año contado desde la fecha de publicación de la presente ley en el Diario Oficial, y mediante uno o más decretos con fuerza de ley, dictados por intermedio del Ministerio de Justicia y Derechos Humanos, y firmados además por los Ministros de Hacienda y de Economía, Fomento y Turismo,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15. Aprobada con enmien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85 del Reglamento, reapertura. Aprobada por unanimidad 5x0, fecha desde la cual se cuenta el plazo de un año de que se trata. Honorables Senadores señoras Ebensperger y Pascual 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RANSITORIO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un artículo sexto transitorio, nuevo, del tenor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xto.- En los casos en que antes del vencimiento de los plazos señalados en los artículos primero y segundo transitorios  de la ley Nº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idas las etapas administrativas ante la Dirección General de Aguas u otros servicios establecidas por mandato legal, y la etapa judicial por negativa del correspondiente conservador a practicar la inscripción solicitad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mayoría 4x1 abstención. Por la afirmativa, los Honorables Senadores señora Ebensperger y señores Araya, De Urresti y Galilea. Abstención, de la Honorable Senadora señora Pascual. Relacionada con indicación Nº 423)</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RANSITORIO NUE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un artículo séptimo transitorio, nuevo, del tenor que se consign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éptimo.- Los notarios que por aplicación del artículo 448 del Código Orgánico de Tribunales, que esta ley sustituye, estuvieren actualmente encargados de llevar alguno de los registros a que se refiere el artículo 446 del mismo Código, continuarán llevándolos, hasta que, existiendo en la comuna o agrupación de comunas un conservador, se produjere la vacancia del cargo de notario. Con la vacancia en el cargo, deberá hacerse entrega del correspondiente registro al conservador competente.”.</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 Araya, De Urresti y Galilea. Relacionada con indicación Nº 152 bi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artículo octavo, reemplazado por el que se señala:</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octav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417. Aprobada por unanimidad 5x0. Honorables</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nadores señoras Ebensperger y Pascual y señores Araya,</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ÉPTIM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 y señores Araya, De Urresti y Galilea. Relacionada con indicación Nº 418)</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OCTAVO.-</w:t>
      </w:r>
    </w:p>
    <w:p>
      <w:pPr>
        <w:pStyle w:val="Normal"/>
        <w:tabs>
          <w:tab w:val="clear" w:pos="708"/>
          <w:tab w:val="left" w:pos="1134"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420, 421. Aprobadas por unanimidad 5x0.</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s Senadores señoras Ebensperger y Pascual</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señores Araya, De Urresti y Galile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rPr/>
      </w:pPr>
      <w:hyperlink w:anchor="_top">
        <w:bookmarkStart w:id="433" w:name="_TEXTO_DEL_PROYECTO"/>
        <w:bookmarkEnd w:id="433"/>
        <w:r>
          <w:rPr>
            <w:rStyle w:val="InternetLink"/>
          </w:rPr>
          <w:t>TEXTO DEL PROYECTO DE LEY</w:t>
        </w:r>
      </w:hyperlink>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pacing w:val="-3"/>
          <w:sz w:val="24"/>
          <w:szCs w:val="24"/>
          <w:lang w:val="es-ES_tradnl" w:eastAsia="es-ES"/>
        </w:rPr>
        <w:tab/>
        <w:t>De acogerse las enmiendas antes reseñadas, el texto d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Introdúcense las siguientes modificaciones en 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1.- Intercálase, en el artículo 260, el siguiente inciso segundo,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No podrá ser nombrado en alguno de los cargos que integran la segunda serie del Escalafón Secundario ni ser incluido en la nómina correspondiente, quien se encuentre ligado por matrimonio, por acuerdo de unión civil, por parentesco de consanguinidad hasta el tercer grado inclusive, por afinidad hasta el segundo grado, o por adopción, al Presidente de la República, a los senadores y diputados, a los Ministros y al Fiscal Judicial de la Corte Suprema, a los ministros y fiscales judiciales de las Cortes de Apelaciones, a los abogados integrantes de los Tribunales Superiores de Justicia, a los Ministros del Tribunal Constitucional, a los ministros de Estado, a los subsecretarios, a los delegados presidenciales regionales, a los gobernadores regionales, al Fiscal Nacional y a todos los fiscales del Ministerio Público, al Contralor General de la República, al Director Nacional del Servicio Civil, a los miembros del Consejo de Alta Dirección Pública y a todo aquel que tenga un cargo directivo de exclusiva confianza o de alta dirección pública hasta el tercer nivel jerárquico en la Dirección Nacional del Servicio Civil. Esta inhabilidad se extenderá por el plazo de un año contado desde el cese efectivo de la respectiva autoridad en su carg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 Modifícase el artículo 269, como sigue:</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Reemplázase su inciso segundo, por el siguiente:</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ada una de estas series, con excepción de la segunda y la tercera, se dividirá en tres categorías.”.</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b) Sustitúyese, en sus incisos tercero, cuarto y quinto, la expresión “cinco series” por “cuatro series”.</w:t>
      </w:r>
    </w:p>
    <w:p>
      <w:pPr>
        <w:pStyle w:val="Normal"/>
        <w:tabs>
          <w:tab w:val="clear" w:pos="708"/>
          <w:tab w:val="left" w:pos="1134"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Modifícase el artículo 273, como se señal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Reemplázase, en su letra b), la frase “juez o de los jueces en cuyo territorio jurisdiccional se desempeñen” por “fiscal judicial respectivo, debiendo dicho funcionario llevar un registro cronológico de todos sus informes sobre cada una de las notarías del territorio de su jurisdicción, los que deberán estar digitalizados y a disposición de las Cortes de Apelaciones y del Fiscal Judicial de la Corte Suprem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Sustitúyese su letra c), por la que se indic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c) El Fiscal Judicial de la Corte Suprema calificará a su secretario abogado, a los empleados de su oficio y a los fiscales de las Cortes de Apelaciones, debiendo abrir especial apartado de calificación respecto de la labor de supervisión y control que a los fiscales de las Cortes de Apelaciones les otorga la ley en relación a los funcionarios de la segunda serie del Escalafón Secundario del Poder Judicial en el cumplimiento de sus funcion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Reemplázase el artículo 287,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Artículo 287.- El proceso de selección para proveer los cargos de los funcionarios de la segunda serie del Escalafón Secundario del Poder Judicial se sujetará a las normas aplicables a los altos directivos públicos de segundo nivel jerárquico contenidas en el Párrafo 3° del Título VI de la ley N° 19.882, que regula nueva política de personal a los funcionarios públicos que indica, y a las disposiciones especiales establecidas a continuación: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 Corresponderá al Ministro o Ministra de Justicia y Derechos Humanos ejercer el rol de autoridad competente para efectos de estos procesos. En dicho contexto, deberá definir perfiles específicos y uniformes para los cargos de notarios, conservadores, archiveros y oficios mixtos. Con arreglo a estos perfiles, que deberán ser informados a la Dirección Nacional del Servicio Civil, se confeccionarán las bases concursales y los instrumentos de evaluación estandarizados que serán utilizados en la fase de evaluación de los postulantes.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Para la elaboración de dichos instrumentos de evaluación, la Dirección Nacional del Servicio Civil podrá contratar la asesoría de académicos y expertos en derecho registral y notarial.</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Consejo de Alta Dirección Pública indicará los lineamientos relativos a la definición de perfiles de selección de estos cargos, teniendo para ello en especial consideración las normas de los párrafos 7º, 8º y 9º del Título XI del presente Código.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b) Los instrumentos de evaluación deberán estar adaptados a cada perfil, no pudiendo aplicarse los mismos instrumentos para la evaluación de perfiles divers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Los instrumentos de evaluación estarán destinados a la medición de los conocimientos jurídicos, de administración y destrezas de los postulantes. En particular deberán evaluarse los conocimientos en materia de derecho registral y notarial, de acuerdo con el respectivo perfil.</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 Corresponderá al Ministro o Ministra de Justicia y Derechos Humanos informar a la Dirección Nacional del Servicio Civil los cargos de funcionarios de la segunda serie del Escalafón Secundario del Poder Judicial que se encuentren vacantes, en el plazo de diez días hábiles contados desde la comunicación de la respectiva vacancia por parte de la Corte de Apelaciones que corresponda.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 La Dirección Nacional del Servicio Civil efectuará la respectiva convocatoria, conforme a los perfiles específicos y uniformes definidos en las bases concursales, en la cual se deberá indicar la escala de evaluación aplicable a los instrumentos que se utilicen en el proceso de selección.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e) La respectiva convocatoria no podrá condicionar la postulación o selección al cumplimiento de requisitos diversos a los previstos en el artículo 463 bis de este Código. Todos los postulantes que cumplan con estos requisitos serán incorporados directamente a la fase de evaluación del proceso de selección.</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 la fase de evaluación, no podrá, en caso alguno, considerarse el ejercicio previo de las funciones notarial, registral o archivística para dar preferencia a una postulación respecto de otra.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f) No procederá lo previsto en el inciso tercero del artículo cuadragésimo octavo ni en el inciso tercero del artículo quincuagésimo cuar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g) En base a los resultados obtenidos en este proceso, se elaborará un listado en el cual se ordenará a los postulantes por estricto orden decreciente de puntaje. En caso de existir empate, precederá en el listado aquel postulante que hubiese obtenido primero el título de abogada o abogad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h) El listado, con indicación del puntaje obtenido por cada uno de los postulantes, deberá ser publicado en el sitio web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i) El Consejo de Alta Dirección Pública remitirá al Ministro o Ministra de Justicia y Derechos Humanos los antecedentes académicos y profesionales de los postulantes que ocupen los tres primeros lugares en el listado, para que este proceda a determinar la identidad del seleccionado de entre ellos. La selección solo podrá fundarse en la valoración de los antecedentes curriculares del respectivo postulante, pudiendo tener en consideración la experiencia previa en el ejercicio de un cargo de naturaleza similar al que se concursa. La Dirección Nacional del Servicio Civil deberá abstenerse de expresar preferencia por alguno de los candidat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j) Transcurrido el plazo máximo de veinte días hábiles contados desde la comunicación efectuada por el Consejo de Alta Dirección Pública, sin que el Ministro o Ministra de Justicia y Derechos Humanos hubiese seleccionado a alguno de los postulantes, se entenderá que se ha escogido a aquel que ocupare el primer lugar del listado, procediéndose a su nombramiento.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k) En caso de que el postulante que encabeza la lista se ubicare en el decil superior de acuerdo al puntaje máximo según la escala de evaluación a que refiere el literal d), y el postulante que le siguiere inmediatamente se encontrare por debajo del ochenta por ciento de los resultados de las evaluaciones, se entenderá que quien figura en el primer lugar del listado queda automáticamente seleccionado, sin que proceda lo previsto en los literales g) y h) precedentes. Esta circunstancia será informada por el Consejo de Alta Dirección Pública al Ministro o Ministra de Justicia y Derechos Humanos, para efectos de la formalización del nombramient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l) El respectivo nombramiento será formalizado a través de decreto fundado del Ministerio de Justicia y Derechos Human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m) Si una vez determinada la identidad del postulante seleccionado y notificada dicha circunstancia al interesado, este se desistiese de su postulación, se proveerá el cargo con alguno de los restantes candidatos de la terna, debiendo esta completarse en riguroso orden de precedencia de acuerdo a la posición que ocuparen en el respectivo listad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eastAsia="es-ES"/>
        </w:rPr>
      </w:pPr>
      <w:r>
        <w:rPr>
          <w:rFonts w:eastAsia="Times New Roman" w:cs="Arial" w:ascii="Arial" w:hAnsi="Arial"/>
          <w:b/>
          <w:sz w:val="24"/>
          <w:szCs w:val="24"/>
          <w:lang w:eastAsia="es-ES"/>
        </w:rPr>
        <w:t>n) Si dentro de los seis meses siguientes al nombramiento se produjere por cualquier motivo la vacancia del cargo, el Ministro o la Ministra de Justicia y Derechos Humanos podrá designar a uno de los candidatos que hayan integrado la terna.</w:t>
      </w:r>
    </w:p>
    <w:p>
      <w:pPr>
        <w:pStyle w:val="Normal"/>
        <w:tabs>
          <w:tab w:val="clear" w:pos="708"/>
          <w:tab w:val="left" w:pos="2835" w:leader="none"/>
        </w:tabs>
        <w:spacing w:lineRule="auto" w:line="240" w:before="0" w:after="0"/>
        <w:ind w:firstLine="1134"/>
        <w:jc w:val="both"/>
        <w:rPr>
          <w:rFonts w:eastAsia="Times New Roman"/>
        </w:rPr>
      </w:pPr>
      <w:r>
        <w:rPr>
          <w:rFonts w:eastAsia="Arial" w:cs="Arial" w:ascii="Arial" w:hAnsi="Arial"/>
          <w:b/>
          <w:sz w:val="24"/>
          <w:szCs w:val="24"/>
          <w:lang w:eastAsia="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La convocatoria deberá explicitar las vías a través de las cuales los interesados podrán ejercer el derecho a reclamar previsto en el artículo quincuagésimo sexto de la ley Nº 19.882.”.</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Agrégase, en el artículo 310, el siguiente inciso segundo,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Lo señalado en el inciso anterior no procederá tratándose de los funcionarios que integran la segunda serie del Escalafón Secundario del Poder Judicial.”.</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Modifícase el artículo 353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a) Incorpórase el siguiente número 2°):</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2°) Supervisar, por sí o por medio de los fiscales judiciales de las respectivas Cortes de Apelaciones, la conducta funcionaria de los funcionarios de la segunda serie del Escalafón Secundario del Poder Judicial para efectos de dar cuenta a la Corte de Apelaciones que corresponda, en su caso, de las faltas, abusos o incorrecciones que note, a fin de que los referidos tribunales inicien los procedimientos destinados a aplicar las sanciones que correspondan; o cuando ello no sea procedente, se determinen las medidas que sean del caso; sin perjuicio de las facultades correccionales, disciplinarias y económicas que le corresponden a la Corte Suprem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Para el ejercicio de esta función, le corresponderá elaborar el plan anual de supervisión y control del ejercicio de la función que realizan los funcionarios de la segunda serie del Escalafón Secundario del Poder Judicial, el que deberá considerar los mecanismos de supervisión establecidos en el artículo sigui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orpórase el siguiente numeral 4°) nuev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Determinar, anualmente, la forma como se distribuirá el ejercicio de las funciones de los fiscales judiciales en las Cortes de Apelaciones que cuentan con más de uno, sin perjuicio de lo señalado en la ley.”.</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Incorpórase el siguiente número 5°),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5°) Dar cuenta pública anual de sus funciones, en especial de la supervisión referida en el número 2º, sin perjuicio de la información que periódicamente deba mantener a disposición a través de un sitio web, según lo establecido en el artículo 353 ter.”.</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 Reemplázase, en el inciso final, el guarismo “15º” por “13º”.</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7.- Agrégase el siguiente artículo 353 bis, nuev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353 bis.- Corresponde al fiscal judicial de la respectiva Corte de Apelaciones supervisar la conducta funcionaria de los funcionarios y funcionarias de la segunda serie del Escalafón Secundario del Poder Judicial, ejerciendo para ello las facultades que la ley le encomiend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 supervisión se hará efectiva especialmente a través d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 La realización de inspecciones a sus respectivos oficio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b) La revisión de los informes de auditorías externas anuales a que debe someterse la gestión de estos funcionarios en los casos que determina la ley, en virtud de lo dispuesto en el artículo 482 ter del presente Códig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c) La consulta y examen de sus repositorios de documento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d) La verificación del cumplimiento de sus obligaciones relativas a equipos e infraestructur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Para los efectos de esta supervisión, los fiscales judiciales deberán tener habilitado un canal para recibir los reclamos de los usuarios, requerir la información al Servicio Nacional del Consumidor sobre las denuncias que hubiere recibido respecto de los funcionarios y funcionarias de la segunda serie del Escalafón Secundario del Poder Judicial, y la realización de encuestas de satisfacción de usuarios.</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os funcionarios y las funcionarias de la segunda serie del Escalafón Secundario del Poder Judicial tendrán la obligación de entregar oportunamente toda la información relativa al ejercicio de su función que les sea requerida por el fiscal judicial de la Corte Suprema o por los fiscales judiciales de las respectivas Cortes de Apelaciones a quienes corresponda su supervisión.</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En caso de que el proceso de supervisión permita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El referido proceso disciplinario será iniciado formalmente mediante la dictación de una resolución por parte del órgano encargado de resolver dicha responsabilidad, que deberá contener mínimamente una descripción de los hechos a investigar, las personas involucradas y la designación del funcionario que deberá instruir el proceso indagatori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Quien instruye el procedimiento deberá ordenar prontamente la notificación a la persona afectada de manera personal, la que será practicada por un ministro de fe, ya sea en su lugar de trabajo, residencia o domicilio. En caso de no ser hallado en dos oportunidades, la notificación se realizará mediante carta certificad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e todas las actuaciones y diligencias que realice el instructor de la investigación deberá dejarse registro escrito, el cual podrá ser consultado por la persona afectad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 duración de la investigación será de 30 días corridos, contados desde la dictación de la resolución que le da inicio, prorrogable por el mismo plazo por una vez, mediante resolución fundada dictada antes del vencimient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entro de los cinco días siguientes a haberse agotado la investigación o, en su caso, al cumplimiento del plazo fijado por ella, quien instruye el procedimiento decretará su cierre, de oficio o a petición de parte, proponiendo el sobreseimiento de la causa o bien formulando cargos en contra de la o las personas investigadas, conforme a los artículos siguientes.</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l Pleno de la referida Corte, con exclusión del Ministro instructor decidirá sobre la absolución o aplicación de sanciones al funcionario, o la aprobación o rechazo del sobreseimiento propuesto por dicho Ministro, y podrá disponer las medidas disciplinarias pertinentes. Previo a la decisión, deberán recibirse los descargos del funcionario, quien los formulará dentro de un plazo de diez días corridos contados desde que le notifiquen los cargos formulados y los resultados del proceso de instrucción.</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 resolución del procedimiento disciplinario será impugnable mediante el recurso de apelación. Si la decisión es adoptada por la Corte Suprema, será impugnable sólo a través del recurso de reposición. En ambos casos el recurso deberá ser deducido dentro de los cinco días siguientes a la notificación de la resolución impugnada y ser fundad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El recurso de reposición será presentado ante el mismo órgano que resolvió el procedimiento disciplinario, a objeto que lo conozca y emita pronunciamiento al respecto. El recurso de apelación, por su parte, se presentará ante el mismo órgano que resolvió el procedimiento disciplinario, a objeto que lo remita al superior jerárquico que debe resolverl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Los alegatos deberán ser solicitados conjuntamente con la interposición del recurs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Si la parte recurrente lo solicita, el órgano que conozca de la apelación ordenará la vista del recurso y su inclusión en la tabla de una próxima audiencia. En los demás casos el recurso se conocerá en cuenta.</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os fiscales judiciales de las Cortes de Apelaciones deberán remitir el informe referido en la letra b) del artículo 273 del presente Código, y dar cuenta pública de sus funciones anualmente, sin perjuicio de la información que periódicamente deban mantener a disposición del público a través de un sitio web, según lo dispuesto en el artículo 353 ter.”.</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color w:val="FF0000"/>
          <w:sz w:val="24"/>
          <w:szCs w:val="24"/>
          <w:lang w:eastAsia="es-ES"/>
        </w:rPr>
        <w:tab/>
      </w:r>
      <w:r>
        <w:rPr>
          <w:rFonts w:eastAsia="Times New Roman" w:cs="Arial" w:ascii="Arial" w:hAnsi="Arial"/>
          <w:b/>
          <w:sz w:val="24"/>
          <w:szCs w:val="24"/>
          <w:lang w:eastAsia="es-ES"/>
        </w:rPr>
        <w:t>8.-</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ncorpórase el siguiente artículo 353 ter,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353 ter.- Para los efectos de lo dispuesto en los artículos anteriores, la Fiscalía Judicial deberá contar con un sitio web que mantenga disponibl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 Una nómina con la información de todos los oficios de los funcionarios de la segunda serie del Escalafón Secundario del Poder Judicial, especificando las comunas y territorios jurisdiccionales en los que estos se encuentran disponibles para realizar su función.</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b) Un canal para el ingreso de denuncia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c) Los informes en que consten las auditorías a que se refiere el artículo 482 ter.</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 La lista de los miembros de la segunda serie del Escalafón Secundario del Poder Judicial que hubieran sido sancionados en procesos de instrucción, en los términos previstos en el artículo 21 de la ley Nº 19.628.</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e) Cualquier otra información que consideren relevante para el correcto ejercicio de sus facultad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 información a la que se refiere este artículo deberá mantenerse actualizada en el sitio web respecti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xml:space="preserve"> Reemplázase el artículo 399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 399.- Los notarios son ministros de fe pública encargados de extender y autorizar los instrumentos públicos y privados que ante ellos se otorguen, de guardarlos en los casos y formas que la ley lo señale, de dar copias de ellos y de practicar las demás diligencias que la ley les encomiend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0</w:t>
      </w:r>
      <w:r>
        <w:rPr>
          <w:rFonts w:eastAsia="Times New Roman" w:cs="Arial" w:ascii="Arial" w:hAnsi="Arial"/>
          <w:sz w:val="24"/>
          <w:szCs w:val="24"/>
          <w:lang w:val="es-ES_tradnl" w:eastAsia="es-ES"/>
        </w:rPr>
        <w:t>.- Modifícase el artículo 400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Reemplázase el inciso segundo,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En aquellos territorios jurisdiccionales formados por una agrupación de comunas, el Presidente de la República podrá crear nuevas notarías disponiendo que los titulares establezcan sus oficios dentro del territorio de una comuna determinada o en una localidad, sector o barrio específico. Estos notarios podrán ejercer sus funciones dentro de todo el territorio del juzgado de letras en lo civil que correspond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Intercálase un inciso tercero, nuevo,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Para la creación de nuevas notarías, el Presidente de la República deberá considerar necesariamente que la actividad económica así lo requiera; que sea necesario para brindar un servicio de calidad y un adecuado acceso a las gestiones y servicios notariales a los habitantes de la comuna o agrupación de comunas, localidad, sector o barrio específico,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Estos informes deberán ser emitidos en el plazo de dos meses, contado desde su requerimient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Modifícase el artículo 401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Intercálase, en el numeral 1, luego de “Extender”, la expresión “y autorizar”, y a continuación de “instrumentos públicos”, la expresión “y privad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b) Intercálanse los siguientes números 11, 12 y 13, nuevos, pasando el actual 11 a ser 14:</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1.- Extender actas y custodiar documentos mediante instrucciones, en la forma establecida en la ley;</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12.- 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o en instr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sea facultativo para el interesado inscribir, siempre que el compareciente así lo manifieste y cubra el costo de la respectiva inscripci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3.- Dar respuesta a los requerimientos de información que hagan organismos del Estado en el cumplimiento de sus funciones, en el plazo de treinta días corridos, sin perjuicio de los plazos que establezcan leyes especi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c) Incorpóranse los siguientes incisos segundo, tercero y cuarto, nuevo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Los notarios deberán realizar personalmente aquellas funciones que la ley les encomienda, sin perjuicio de poder tener asistentes o asesores, quienes podrán cumplir labores administrativas, técnicas o profesionales, accesorias al desempeño de la función notari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Cada notario deberá financiar las auditorías externas establecidas en el artículo 482 ter y sujetarse a las misma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Los notarios serán responsables civil y disciplinariamente por la infracción a lo señalado en el presente artículo, como asimismo por los actos que realicen las personas dependientes de su notaría en el ejercicio de sus funcion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 xml:space="preserve">12.- </w:t>
      </w:r>
      <w:r>
        <w:rPr>
          <w:rFonts w:eastAsia="Times New Roman" w:cs="Arial" w:ascii="Arial" w:hAnsi="Arial"/>
          <w:b/>
          <w:sz w:val="24"/>
          <w:szCs w:val="24"/>
          <w:lang w:eastAsia="es-ES"/>
        </w:rPr>
        <w:t>Agrégase el siguiente artículo 401 bis,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401 bis.- Para cumplir con sus funciones, los notarios deberán mantener la infraestructura, equipamiento e insumos que permitan:</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 Disponer de medios electrónicos para la transmisión, comunicación y recepción de documentación digit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2. Llevar un respaldo digital de los repertorios, índices u otro tipo de libros o documentos que les competan de manera electrónica en un repositorio digital, en los términos señalados en el artículo 409 ter.</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3. Contar con sistemas electrónicos para el adecuado archivo de los respaldos electrónicos de documentos extendidos o protocolizados en la notaría, garantizando la seguridad, integridad y disponibilidad de la información contenida en ellos, debiendo mantener un estándar de tecnología que permita, al meno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 Entregar copias electrónicas de las escrituras públicas e instrumentos protocolizados que consten en sus repertori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b) Llevar a cabo comunicaciones, notificaciones e intercambios electrónicos de información entre notarios, conservadores y otros organismos o instituciones, de conformidad con la ley.</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c) El acceso por parte del público, de manera remota y gratuita, para la consulta de la información y documentos contenidos en el repositorio digital que lleva el notari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 Conservar los respaldos electrónicos de los repertorios, protocolos, libros, o índices que por ley deban llevar en el cumplimiento de sus funcione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4. Contar con un sitio web que a lo menos contenga la dirección del oficio; el horario de funcionamiento; los trámites que pueden realizarse y los requisitos necesarios para ellos; las tarifas por trámite; el listado actualizado de los suplentes o interinos; una nómina  con la información del personal contratado para ejercer labores administrativas, técnicas o profesionales accesorias al desempeño de la función notarial, con la indicación de las correspondientes remuneraciones percibidas por cada trabajador; los balances anuales; sus declaraciones de intereses y patrimonio; los últimos tres informes de supervisión elaborados por el respectivo fiscal judicial; y un canal para consultas, reclamos y sugerencia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5. En el sitio web señalado en el número precedente se deberá poder consultar de manera gratuita, a través de un sistema que deberá mantenerse mensualmente actualizado, una copia electrónica de los índices de las escrituras públicas e instrumentos protocolizados, que consten en el repositorio digital.</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6. Contar con correo electrónico y firma electrónica avanzada.</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7. Garantizar la disponibilidad y la accesibilidad de la información contenida en su registro públic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8. Informar trimestralmente al Ministerio de Justicia y Derechos Humanos los aranceles de las distintas actuaciones que realice. El Ministerio deberá publicar esta información en su página web.”.</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3.- Sustitúyese el artículo 402, por los siguientes artículos 402 y 402 bis:</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bCs/>
          <w:sz w:val="24"/>
          <w:szCs w:val="24"/>
          <w:lang w:eastAsia="es-ES"/>
        </w:rPr>
        <w:tab/>
        <w:t xml:space="preserve">“Artículo 402.- </w:t>
      </w:r>
      <w:r>
        <w:rPr>
          <w:rFonts w:eastAsia="Times New Roman" w:cs="Arial" w:ascii="Arial" w:hAnsi="Arial"/>
          <w:b/>
          <w:sz w:val="24"/>
          <w:szCs w:val="24"/>
          <w:lang w:eastAsia="es-ES"/>
        </w:rPr>
        <w:t>Antes del treinta de noviembre de cada anualidad, cada notario deberá proponer por escrito y en orden de prelación, ante el Ministerio de Justicia y Derechos Humanos, los nombres de tres abogadas o abogados que cumplieren con los requisitos previstos en el artículo 463 bis de este Código para que lo reemplacen en caso de ausencia o inhabilidad.</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xcepcionalmente, en aquellos territorios jurisdiccionales en los que sólo hubiere un notario y no fuere posible contar con abogados en número suficiente para formar las listas de conformidad a lo prescrito en el inciso anterior, se permitirá la proposición de uno o dos nombres.</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No podrán proponerse los nombres de personas que se encuentren en alguna de las situaciones previstas en el inciso segundo del artículo 260 o sean cónyuges, convivientes civiles, se encuentren ligados por adopción o tengan una relación de parentesco, hasta el tercer grado de consanguinidad y segundo de afinidad, ambos inclusive, con funcionarios de la segunda serie del Escalafón Secundari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En caso de ausencia o inhabilidad del notario, el Ministerio de Justicia y Derechos Humanos designará al abogado que hubiere de reemplazarlo, mientras dure el impedimento, de entre aquellos que figuren en el respectivo listado.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l notario titular será responsable por los actos del notario suplente.</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l mismo procedimiento se utilizará para el nombramiento de un notario interino en caso de vacancia del cargo o de ausencia permanente, sin perjuicio de lo dispuesto en el literal n) del artículo 287 del presente Códig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De no efectuarse la proposición por parte del notario, el Ministerio de Justicia y Derechos Humanos, a propuesta del fiscal judicial respectivo, designará al abogado o abogada que hubiere de efectuar el reemplazo, quien deberá cumplir con los requisitos previstos en este artículo. Deberá darse prioridad a quienes hubieren rendido los instrumentos de evaluación estandarizados a que refiere el artículo 287, dentro de los últimos tres años.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urante el tiempo que durare la ausencia o inhabilidad del notario, el reemplazante designado podrá autorizar las escrituras públicas y dar término a aquellas actuaciones iniciadas por el titular que hayan quedado pendientes, debiendo dejar constancia de tal circunstancia en el respectivo instrumento. Del mismo modo podrá proceder el titular respecto de las escrituras públicas y actuaciones iniciadas por el reemplazante.</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b/>
          <w:sz w:val="24"/>
          <w:szCs w:val="24"/>
          <w:lang w:val="es-ES" w:eastAsia="es-ES"/>
        </w:rPr>
        <w:tab/>
        <w:t xml:space="preserve">Artículo 402 bis.- Para dar cumplimiento a lo señalado en el inciso cuarto del artículo anterior, el Ministro de Justicia y Derechos Humanos, </w:t>
      </w:r>
      <w:r>
        <w:rPr>
          <w:rFonts w:eastAsia="Times New Roman" w:cs="Arial" w:ascii="Arial" w:hAnsi="Arial"/>
          <w:b/>
          <w:sz w:val="24"/>
          <w:szCs w:val="24"/>
          <w:lang w:eastAsia="es-ES"/>
        </w:rPr>
        <w:t xml:space="preserve">dentro del término de quince días hábiles contados desde la recepción de la nómina propuesta de conformidad a lo previsto en los incisos primero y segundo de dicho artículo, procederá al nombramiento de los respectivos suplentes o interinos de cada oficio mediante decreto exento, con arreglo al orden de prelación previsto en las respectivas nóminas.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Una vez comunicada la ausencia o inhabilidad del notario al Ministerio de Justicia y Derechos Humanos, este designará al funcionario reemplazante de entre aquellos que hubieren sido nombrados para tales efectos, ciñéndose de manera estricta al orden de preferencia, en el plazo máximo de cinco días hábiles. La persona designada tendrá el plazo de un día hábil, contado desde que le hubiere sido notificada la designación, para manifestar su aceptación formal. En caso de no manifestar su aceptación se entenderá que ha desistido del cargo, procediendo la designación de quien figure nombrado en el siguiente lugar en el respectivo acto administrativ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En caso de no existir nombramiento previo al momento de la ausencia o inhabilidad del notario titular o de existir inhabilidad sobreviniente o desistimiento de todos los abogados nombrados a partir de la nómina, el fiscal judicial respectivo deberá proponer el nombre del reemplazante en los dos días hábiles siguientes, debiendo dictarse el correspondiente decreto de nombramiento, a más tardar, en el mismo plazo, contado desde la recepción de la propuesta. </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No podrán ejercer como interinos o suplentes quienes ya desempeñen funciones de conservador, archivero o notario en otro ofici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o señalado en esta disposición y en el artículo precedente se extiende a los conservadores y archiver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 Elimínase en el artículo 404 la expresión “cifr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5.- Reemplázase el artículo 409, por el sigui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ab/>
        <w:t>“Artículo 409.- Los suscriptores de escrituras públicas y de documentos privados autorizados ante notario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16.- Agrégase el siguiente artículo 409 ter,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409 ter.- Suscrita una escritura pública en papel por todos sus otorgantes y autorizada y sellada conforme a la ley, el notario autorizante deberá digitalizar tal instrumento para incorporarlo en un repositorio digital.</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n dicho repositorio digital constarán los respaldos digitales de los repertorios, índices, protocolos u otro tipo de libros o documentos que se encuentren bajo su custodia, para efectos de facilitar su acceso al público y asegurar su resguard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7.- Agrégase, en el artículo 415, el siguiente inciso tercero,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l igual que con las escrituras públicas, el notario deberá digitalizar el documento protocolizado y guardarlo en el repositorio digital.”.</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8.- Sustitúyese el artículo 422, por el sigui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422.- Las copias autorizadas de instrumentos públicos podrán otorgarse de manera digital o impresa, según se soliciten. El notario deberá otorgar tantas copias como se pidan, señalando en ellas que se trata de un testimonio fiel del original, y llevarán la fecha y firma del notario, sea manuscrita o electrónica avanzad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Tratándose del otorgamiento de copias autorizadas mediante documento electrónico, éstas deberán ser firmadas y selladas por el notario con firma electrónica avanzada y sellado de tiemp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9.- Intercálase, en el inciso primero del artículo 430, a continuación del vocablo “número”, la expresión “correlativo anu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20.- Intercálase, en el artículo 433, a continuación de la frase “escrituras públicas que tengan más de diez años”, lo siguiente: “, como asimismo, las copias electrónicas de dichos protocolos e índices correspondientes al mismo período. Tratándose de los instrumentos señalados en el artículo 409 bis, el notario deberá cumplir esta obligación remitiendo de manera electrónica los respectivos documentos al archivero que corresponda, de conformidad con lo señalado en el respectivo reglament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21.-</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Incorpórase el siguiente artículo 439 bis,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439 bis.- Los notarios, previo requerimiento de parte interesada, extenderán y autorizarán actas en las cuales se consignen los hechos materiales o circunstancias que presencien o que les consten personalm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ichas actas deberán contener, al menos, las siguientes mencione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 Fecha, hora y lugar de su realización.</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2. Individualización completa del requir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3. Exposición del motivo central del requerimiento de la parte interesada y si éste fue oral o escrit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4. Exposición detallada de la comprobación o existencia de los hechos o circunstancias para los que fue requerid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5. Firma del requirente, en caso de que éste así lo solici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6. Firma y sello del notari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Cuando el notario actuare ante terceros ajenos al requerimiento deberá, previamente, dar a conocer su calidad de tal y que está consignando los hechos o circunstancia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Para realizar la diligencia descrita en el presente artículo, ni el notario ni sus asistentes o funcionarios, podrán ingresar a recintos privados sin contar con la autorización del propietario, poseedor regular o mero tenedor. En este caso, deberá dejar en el acta la correspondiente constancia.</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Sólo se podrá otorgar copia de las actas al requirente y a aquellos terceros a que se refiere el inciso anterior.”.</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2.- Incorpórase el siguiente artículo 439 ter,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_tradnl" w:eastAsia="es-ES"/>
        </w:rPr>
        <w:tab/>
        <w:t xml:space="preserve">“Artículo 439 ter.- </w:t>
      </w:r>
      <w:r>
        <w:rPr>
          <w:rFonts w:eastAsia="Times New Roman" w:cs="Arial" w:ascii="Arial" w:hAnsi="Arial"/>
          <w:b/>
          <w:sz w:val="24"/>
          <w:szCs w:val="24"/>
          <w:lang w:eastAsia="es-ES"/>
        </w:rPr>
        <w:t>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s instrucciones deberán ser escritas en idioma castellano y en estilo claro y preciso, firmadas por todos los otorgantes del acto o contrato, y en ellas se individualizarán los documentos que quedan en poder del notari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l notario no aceptará la entrega de instrucciones en sobre cerrado y de cuyo contenido no se le haga sabedor.</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No se podrá dar copia de las instrucciones, aun después de cumplidas, a terceras personas, salvo a requerimiento judicial.</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l notario, una vez cumplida la instrucción, deberá mantener la copia íntegra y auténtica del texto al menos por un añ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b/>
        <w:t>Es aplicable respecto de este encargo o comisión de confianza la obligación de informar sobre operaciones sospechosas a que se refiere el artículo 3º de la ley Nº 19.913.”.</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23.- Suprímese el inciso segundo del artículo 447.</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 Reemplázase el artículo 448,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448.- En las comunas o agrupaciones de comunas en que hubiere un conservador, corresponderá a éste encargarse de todos los registros conservatorios señalados en el artículo 446, a excepción del registro de minas y el de accionistas de las sociedades propiamente mineras que se encuentran sujetos a su legislación especi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5.- Introdúcense las siguientes modificaciones al artículo 449:</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Reemplázase, en el inciso sexto, la expresión “visitas judiciales” por la frase “inspecciones realizadas por los fiscales judiciales y de las auditoría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Incorpórase el siguiente inciso noveno,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o dispuesto en este artículo en nada obsta al ejercicio del Presidente o la Presidenta de la República de las atribuciones previstas en el artículo 450 del presente Códig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Agrégase el siguiente inciso décimo,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No será aplicable al Conservador de Bienes Raíces de Santiago lo dispuesto en el artículo 450 del presente Códig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6.- Reemplázase el artículo 450 por el sigui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Artículo 450.- El Presidente o la Presidenta de la República, podrá disponer:</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a) La separación de los cargos de notario y conservador, servidos por una misma persona, la que podrá optar a uno u otro cargo.</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b) La división del territorio jurisdiccional servido por un conservador, cuando esté constituido por una agrupación de comunas, creando al efecto los oficios conservatorios que estime convenientes para un mejor servicio al público.</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xml:space="preserve">c) La agrupación de los territorios jurisdiccionales de dos o más registros conservatorios, los que continuarán siendo servidos por uno de estos, denominado absorbente, pasando los restantes, denominados absorbidos, a constituirse en oficinas locales. En relación con los compromisos laborales y comerciales, se entenderá que el registro conservatorio absorbente sucede al absorbido en todos sus derechos y obligaciones. Esta agrupación sólo podrá disponerse cuando se encuentre vacante el cargo de conservador titular del registro conservatorio absorbido. </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Podrá ejercerse igualmente esta atribución en caso de que surgiere un nuevo territorio jurisdiccional que deba ser servido por un conservador a consecuencia de la creación de un nuevo juzgado de letras, de conformidad con lo prescrito en el artículo 447 y mientras no se produzca la constitución del nuevo registro conservatorio en los términos establecidos en el inciso final. En este caso, dicho territorio continuará siendo servido por el registro conservatorio competente a la fecha de la creación del tribunal. En el ejercicio de esta atribución podrá disponerse la apertura de una oficina para el nuevo territorio jurisdiccional.</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d) La apertura de oficinas en una comuna determinada, cuando el territorio jurisdiccional servido esté constituido por una agrupación de comunas, y dicha medida fuere necesaria para asegurar un mejor acceso al servicio.</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e) La inclusión de un nuevo conservador a un determinado registro conservatorio, con el objeto de permitir una división funcional de los registros que este debe llevar, por estimarse necesaria esta forma de gestión a efectos de poder brindar una mejor prestación del servicio registral. Esta atribución sólo puede ser ejercida respecto de un registro conservatorio cuyo territorio jurisdiccional esté constituido por una agrupación de comunas, e incluya alguna de las comunas que son asiento de Cortes de Apelaciones, referidas en el artículo 54. Del mismo modo, cuando un registro conservatorio tuviere más de un conservador, podrá suprimirse uno de los cargos desde que este se encontrare vacante, cuando dicha forma de gestión deje de resultar necesaria. En ningún caso podrá haber más de tres conservadores para la atención de un mismo registro conservatorio.</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Para estos efectos, deberá considerar necesariamente que la actividad económica así lo requiera; que sea necesario para brindar un servicio de calidad y un adecuado acceso a las gestiones y servicios registrales a los habitantes de un determinado territorio, comuna o agrupación de comunas, teniendo en consideración el número de habitantes, la población atendida y las tecnologías disponibles; la presencia en ciudades asiento de Corte y en capitales de provincia; la proporcionalidad territorial y económica entre los distintos oficios, y las condiciones técnicas que permitan proyectar la sostenibilidad y operación regular del servicio. En cualquier caso, el Presidente de la República requerirá previamente tanto de un informe del Fiscal Judicial de la Corte Suprema, quien deberá recoger, entre otras, la opinión de la respectiva Corte de Apelaciones, cuanto de un informe técnico que deberá elaborar el Ministerio de Justicia y Derechos Humanos. Ambos informes deberán ser emitidos en el plazo de dos meses, contado desde su requerimiento.</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En caso de que el ejercicio de las atribuciones previstas en este artículo resultare en la creación de un nuevo oficio, este no se entenderá constituido hasta que se produzca el nombramiento del primer funcionario titular que ha de desempeñar dicho cargo, de conformidad con lo previsto en el artículo 287 del presente Código.”.</w:t>
      </w:r>
    </w:p>
    <w:p>
      <w:pPr>
        <w:pStyle w:val="Normal"/>
        <w:tabs>
          <w:tab w:val="clear" w:pos="708"/>
          <w:tab w:val="left" w:pos="2835" w:leader="none"/>
        </w:tabs>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27</w:t>
      </w:r>
      <w:r>
        <w:rPr>
          <w:rFonts w:eastAsia="Times New Roman" w:cs="Arial" w:ascii="Arial" w:hAnsi="Arial"/>
          <w:sz w:val="24"/>
          <w:szCs w:val="24"/>
          <w:lang w:val="es-ES_tradnl" w:eastAsia="es-ES"/>
        </w:rPr>
        <w:t xml:space="preserve">.- Introdúcense las siguientes modificaciones en el artículo 454: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Agrégase en el inciso primero, a continuación de “previo informe de la Corte de Apelaciones”, el siguiente texto: “y un informe técnico que deberá elaborar el Ministerio de Justicia y Derechos Humanos, el que deberá considerar los parámetros señalados en el artículo 450 del presente Código. Ambos informes deberán ser emitidos en el plazo de dos meses, contado desde su requerimient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 xml:space="preserve">b) </w:t>
      </w:r>
      <w:r>
        <w:rPr>
          <w:rFonts w:eastAsia="Times New Roman" w:cs="Arial" w:ascii="Arial" w:hAnsi="Arial"/>
          <w:b/>
          <w:sz w:val="24"/>
          <w:szCs w:val="24"/>
          <w:lang w:val="es-ES_tradnl" w:eastAsia="es-ES"/>
        </w:rPr>
        <w:t>Sustitúyese el inciso final, por el que sigue:</w:t>
      </w:r>
      <w:r>
        <w:rPr>
          <w:rFonts w:eastAsia="Times New Roman" w:cs="Arial" w:ascii="Arial" w:hAnsi="Arial"/>
          <w:sz w:val="24"/>
          <w:szCs w:val="24"/>
          <w:highlight w:val="yellow"/>
          <w:lang w:val="es-ES_tradnl" w:eastAsia="es-ES"/>
        </w:rPr>
        <w:t xml:space="preserve">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n aquellos territorios jurisdiccionales que cuenten con un conservador, el Presidente de la República podrá disponer que éste también ejerza el cargo de archivero. En tal caso, se entenderá el cargo de conservador archivero como un solo oficio judicial para todos los efectos legales.”. </w:t>
      </w:r>
    </w:p>
    <w:p>
      <w:pPr>
        <w:pStyle w:val="Normal"/>
        <w:tabs>
          <w:tab w:val="clear" w:pos="708"/>
          <w:tab w:val="left" w:pos="113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Cs/>
          <w:sz w:val="24"/>
          <w:szCs w:val="24"/>
          <w:lang w:val="es-ES" w:eastAsia="es-ES"/>
        </w:rPr>
        <w:tab/>
      </w:r>
      <w:r>
        <w:rPr>
          <w:rFonts w:eastAsia="Times New Roman" w:cs="Arial" w:ascii="Arial" w:hAnsi="Arial"/>
          <w:b/>
          <w:bCs/>
          <w:sz w:val="24"/>
          <w:szCs w:val="24"/>
          <w:lang w:val="es-ES" w:eastAsia="es-ES"/>
        </w:rPr>
        <w:t>28.- Introdúcense las siguientes modificaciones en el número 5º del artículo 455:</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a) Reemplázase, en el párrafo primero, la frase “dentro del término que el Presidente de la República señale en cada caso”, por la siguiente: “dentro del término que el Fiscal Judicial de la Corte Suprema señale en cada caso”.</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b) Sustitúyese, en el párrafo segundo, la frase “que den las respectivas Cortes de Apelaciones”, por “impartidas por el Fiscal Judicial de la Corte Suprema, oyendo previamente a los fiscales judiciales de las respectivas Cortes de Apelaciones”.</w:t>
      </w:r>
    </w:p>
    <w:p>
      <w:pPr>
        <w:pStyle w:val="Normal"/>
        <w:tabs>
          <w:tab w:val="clear" w:pos="708"/>
          <w:tab w:val="left" w:pos="1134"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9.- Agrégase el siguiente artículo 456 bis, nuevo: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456 bis.- Se extienden al archivero los deberes establecidos para los notarios en el artículo 401 bis, por lo que deberá contar con sistemas que faciliten la consulta y entrega de copias electrónicas de los instrumentos que le sean remitidos a su ofici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30</w:t>
      </w:r>
      <w:r>
        <w:rPr>
          <w:rFonts w:eastAsia="Times New Roman" w:cs="Arial" w:ascii="Arial" w:hAnsi="Arial"/>
          <w:sz w:val="24"/>
          <w:szCs w:val="24"/>
          <w:lang w:val="es-ES_tradnl" w:eastAsia="es-ES"/>
        </w:rPr>
        <w:t>.- Elimínase en el artículo 463 la expresión “y not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31</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grégase el siguiente artículo 463 bis,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 463 bis.- Para integrar la segunda serie del Escalafón Secundario, se requieren las siguientes condicion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Tener el título de abogado o abogada, por al menos cinco añ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No encontrarse afecto a alguna de las inhabilidades contempladas por la ley para ejercer dichas funcion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Las demás que establezca la ley.”.</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 Introdúcense las siguientes modificaciones en el artículo 465:</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En su encabezamiento, sustitúyese el vocablo “notarios” por la frase “funcionarios de la segunda serie del Escalafón Secundari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Reemplázase su número 2º), por el que sigu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2º) </w:t>
      </w:r>
      <w:r>
        <w:rPr>
          <w:rFonts w:eastAsia="Times New Roman" w:cs="Arial" w:ascii="Arial" w:hAnsi="Arial"/>
          <w:b/>
          <w:sz w:val="24"/>
          <w:szCs w:val="24"/>
          <w:lang w:eastAsia="es-ES"/>
        </w:rPr>
        <w:t>El Presidente de la República, los senadores, los diputados, los Ministros y el Fiscal Judicial de la Corte Suprema, los ministros y fiscales judiciales de las Cortes de Apelaciones, los ministros de Estado, los subsecretarios, los delegados presidenciales, los gobernadores regionales, el Fiscal Nacional y todos los fiscales del Ministerio Público, el Contralor General de la República, los Ministros del Tribunal Constitucional, el Director Nacional del Servicio Civil, los miembros del Consejo de Alta Dirección Pública y todo el personal que ejerza un cargo directivo de exclusiva confianza o de alta dirección pública hasta el tercer nivel jerárquico en la Dirección Nacional del Servicio Civil, hasta por el plazo de dos años contados desde su ces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En el numeral 3°, reemplázase la frase “procesados por crimen o simple delito” por “acusados o condenados por crimen o simple delito”, y la conjunción “y” y el punto y coma (;) que la precede, por un punto y aparte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 Agréganse los siguientes numerales 5° a 8°, nuev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5°) Las personas deudoras sometidas a procedimiento concursal de liquidación, mientras no se encuentre firme o ejecutoriada la resolución que declara terminado dicho procedimiento, en conformidad a lo establecido en la ley N° 20.720.</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º) Los que hubieren sido destituidos de los cargos de notario, conservador o archiver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8º) Los que tuvieren dependencia de sustancias o drogas estupefacientes o psicotrópicas ilegales, a menos que justifiquen su consumo por un tratamiento médic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33</w:t>
      </w:r>
      <w:r>
        <w:rPr>
          <w:rFonts w:eastAsia="Times New Roman" w:cs="Arial" w:ascii="Arial" w:hAnsi="Arial"/>
          <w:sz w:val="24"/>
          <w:szCs w:val="24"/>
          <w:lang w:val="es-ES_tradnl" w:eastAsia="es-ES"/>
        </w:rPr>
        <w:t>.- Suprímense en el artículo 466 la expresión “archivero y conservador” y la coma que la preced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4.- Intercálanse, en el artículo 469, los siguientes incisos tercero y cuarto, nuevos, pasando los actuales incisos tercero y cuarto a ser quinto y sexto, respectivamente:</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No podrá ser fiscal judicial aquel que sea cónyuge o tenga un acuerdo de unión civil o alguno de los parentescos o vínculos indicados en el artículo 259 con funcionarios de la segunda serie del Escalafón Secundario, en actual ejercicio.</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i estando ya en funciones, el fiscal judicial contrajere matrimonio, celebrare un acuerdo de unión civil o pasare a tener alguno de los parentescos señalados en el artículo 259 respecto de un funcionario o funcionaria de la segunda serie del Escalafón Secundario, deberá abstenerse de ejercer la atribuciones legales en tales casos, para ser subrogado por otro fiscal judicial de la misma Corte de Apelaciones, cuando hubiere más de uno, o en su defecto, por el fiscal judicial de la Corte de Apelaciones que corresponda, de conformidad con las reglas del artículo 216. Tan pronto se produzca esta situación, el fiscal judicial deberá comunicarla a su superior jerárquico. Tratándose del fiscal judicial de la Corte Suprema, este será subrogado respecto de tales asuntos por el fiscal judicial de mayor antigüedad de la Corte de Apelaciones de Santiag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5.- Reemplázase el artículo 473, por el siguiente:</w:t>
      </w:r>
    </w:p>
    <w:p>
      <w:pPr>
        <w:pStyle w:val="Normal"/>
        <w:tabs>
          <w:tab w:val="clear" w:pos="708"/>
          <w:tab w:val="left" w:pos="1134"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eastAsia="es-ES"/>
        </w:rPr>
        <w:tab/>
        <w:t>“</w:t>
      </w:r>
      <w:r>
        <w:rPr>
          <w:rFonts w:eastAsia="Times New Roman" w:cs="Arial" w:ascii="Arial" w:hAnsi="Arial"/>
          <w:b/>
          <w:iCs/>
          <w:sz w:val="24"/>
          <w:szCs w:val="24"/>
          <w:lang w:eastAsia="es-ES"/>
        </w:rPr>
        <w:t xml:space="preserve">Artículo 473.- Los secretarios y receptores, que no sean los especiales a que se refiere el inciso segundo del artículo 391, así como los administradores de tribunales con competencia en lo criminal, deberán rendir una fianza </w:t>
      </w:r>
      <w:r>
        <w:rPr>
          <w:rFonts w:eastAsia="Times New Roman" w:cs="Arial" w:ascii="Arial" w:hAnsi="Arial"/>
          <w:b/>
          <w:iCs/>
          <w:sz w:val="24"/>
          <w:szCs w:val="24"/>
          <w:lang w:val="es-ES" w:eastAsia="es-ES"/>
        </w:rPr>
        <w:t xml:space="preserve">u otra garantía suficiente que asegure su cobro de manera rápida y efectiva, </w:t>
      </w:r>
      <w:r>
        <w:rPr>
          <w:rFonts w:eastAsia="Times New Roman" w:cs="Arial" w:ascii="Arial" w:hAnsi="Arial"/>
          <w:b/>
          <w:iCs/>
          <w:sz w:val="24"/>
          <w:szCs w:val="24"/>
          <w:lang w:eastAsia="es-ES"/>
        </w:rPr>
        <w:t>para responder de las multas, costas e indemnizaciones de perjuicios a que puedan ser condenados en razón de los actos concernientes al  desempeño de su ministerio, dentro de treinta días después de haber asumido el cargo.</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ab/>
        <w:t>Esta fianza será para los secretarios y administradores de tribunales el equivalente a un año del sueldo base asignado al cargo, y para los demás funcionarios igual al monto del sueldo anual que la ley le fija para los efectos de su jubilación.</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val="es-ES" w:eastAsia="es-ES"/>
        </w:rPr>
        <w:tab/>
        <w:t>La fianza o garantía que se otorgue será calificada y aprobada por el tribunal pleno de la Corte de Apelaciones respectiva.</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Los funcionarios de la segunda serie del Escalafón Secundario del Poder Judicial deberán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dentro de los treinta días siguientes a la asunción de su cargo.</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eastAsia="es-ES"/>
        </w:rPr>
        <w:tab/>
        <w:t xml:space="preserve">La forma y el monto de la garantía referida en el inciso anterior serán determinados por el Ministerio de Justicia y Derechos Humanos, para cada categoría de oficio, de conformidad con el procedimiento que se establezca al efecto a través de un reglamento y se informará junto con la convocatoria que deberá realizarse con arreglo a lo dispuesto en el artículo 287. </w:t>
      </w:r>
      <w:r>
        <w:rPr>
          <w:rFonts w:eastAsia="Times New Roman" w:cs="Arial" w:ascii="Arial" w:hAnsi="Arial"/>
          <w:b/>
          <w:iCs/>
          <w:sz w:val="24"/>
          <w:szCs w:val="24"/>
          <w:lang w:val="es-ES" w:eastAsia="es-ES"/>
        </w:rPr>
        <w:t xml:space="preserve">Para la determinación del monto, se atenderá a criterios tales como </w:t>
      </w:r>
      <w:r>
        <w:rPr>
          <w:rFonts w:eastAsia="Times New Roman" w:cs="Arial" w:ascii="Arial" w:hAnsi="Arial"/>
          <w:b/>
          <w:iCs/>
          <w:sz w:val="24"/>
          <w:szCs w:val="24"/>
          <w:lang w:eastAsia="es-ES"/>
        </w:rPr>
        <w:t>la naturaleza de la función que se desempeñará; el territorio jurisdiccional o zona geográfica en el cual se encontrará radicado el respectivo oficio; las características de la demanda real o proyectada que deberá satisfacer; la categoría a la que pertenezca el respectivo oficio, en caso de aplicarse lo dispuesto en el inciso sexto del artículo 492; la estructura de costos y utilidades informadas previamente para el respectivo oficio o aquellas que se hubieren proyectado al momento de su creación, así como a todos aquellos otros criterios objetivos de carácter técnico y económico que se establezcan en el reglamento.</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Lo dispuesto en los dos incisos precedentes no se aplicará en aquellos casos en que la ley faculte a otros funcionarios públicos para ejercer funciones propias de los funcionarios de la segunda serie del Escalafón Secundario del Poder Judicial.</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iCs/>
          <w:sz w:val="24"/>
          <w:szCs w:val="24"/>
          <w:lang w:val="es-ES" w:eastAsia="es-ES"/>
        </w:rPr>
        <w:tab/>
      </w:r>
      <w:r>
        <w:rPr>
          <w:rFonts w:eastAsia="Times New Roman" w:cs="Arial" w:ascii="Arial" w:hAnsi="Arial"/>
          <w:b/>
          <w:iCs/>
          <w:sz w:val="24"/>
          <w:szCs w:val="24"/>
          <w:lang w:val="es-ES" w:eastAsia="es-ES"/>
        </w:rPr>
        <w:t>Los notarios, conservadores y archiveros judiciales interinos deberán rendir una caución o garantía suficiente ante el Ministerio de Justicia y Derechos Humanos, conforme a los parámetros y categorías establecidos en el respectivo reglamento.”.</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6.- Incorpórase el siguiente artículo 473 bis,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473 bis.- La no presentación en tiempo y forma de la caución o garantía conllevará la declaración de vacancia del cargo, debiendo procederse de conformidad con lo previsto en el literal n) del artículo 287.</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Tratándose de notarios, conservadores o archiveros interinos, dicha circunstancia se entenderá como desistimiento del cargo para efectos de lo dispuesto en los incisos segundo y tercero del artículo 402 bi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7.- Modifícase el artículo 475,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Sustitúyese, en el inciso quinto, la frase “en las horas que señalen las leyes y los reglamentos respectivos.” por el siguiente texto: “, como mínimo, de lunes a viernes en un horario no inferior a siete horas diarias. El Ministerio de Justicia y Derechos Humanos podrá extender hasta en una hora este horario mínimo para los notarios, cuando por razones fundadas lo estime pertinente. Los funcionarios de la segunda serie del Escalafón Secundario del Poder Judicial, deberán informar el horario específico de atención y, de manera previa, sus modificaciones, tanto a la Fiscalía Judicial respectiva como al público general, a través del sitio web de su oficio y en sus propias dependencias. Los referidos funcionarios deberán estar presentes en sus oficios, al menos, durante el horario mínimo de atención al público; entendiéndose igualmente cumplido este deber en aquellos casos en que la ausencia se genere con ocasión del ejercicio de funciones legales fuera del ofici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Intercálase el siguiente inciso sexto,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El Ministerio de Justicia y Derechos Humanos podrá autorizar, mediante resolución fundada, días y horarios de atención distintos para aquellas notarías, conservadores y archiveros que, por su situación geográfica, tamaño o recursos, les sea excesivamente gravoso cumplir con este deber mínimo de atención horari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8.- Introdúcense las siguientes modificaciones en el artículo 478:</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 Elimínase, en el inciso primero, la frase “notario, Conservador, Archivero,”.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Suprímese, en el inciso segundo, la frase “, dos meses a los notarios, conservadores y archiver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Suprímese el inciso tercer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9.-</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Incorpórase el siguiente artículo 478 bis,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478 bis.- Ningún funcionario de la segunda serie del Escalafón Secundario del Poder Judicial, podrá ausentarse del lugar de su residencia ni dejar de asistir diariamente a su oficina, sin perjuicio de lo dispuesto en los artículos 475, inciso quinto, y 497.”.</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0.- Introdúcense las siguientes modificaciones en el artículo 479: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Suprímese, en el inciso primero, la frase “y sólo podrán defender causas personales o de sus cónyuges, convivientes civiles, ascendientes, descendientes, hermanos o pupil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Sustitúyese el inciso segundo, por el que sigu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Estará prohibido particularmente a los notarios, archiveros y conservadores de bienes raíces la contratación para el desempeño de funciones en las dependencias de su oficio y cualquier otra función o prestación de servicios que se relacione con ésta, a los ascendientes y descendientes, a sus cónyuges o a sus parientes colaterales hasta el tercer grado de consanguinidad y segundo de afinidad, ambos inclusive, o a las personas ligadas a ellos por adopción.”.</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Reemplázase el inciso terc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Asimismo, les estará prohibida la contratación para el desempeño de funciones en las dependencias de su oficio y cualquier otra función o prestación de servicios que se relacione con ésta, a los descendientes de los funcionarios del Primer Escalafón del Poder Judicial.”.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 Agréganse los siguientes incisos cuarto y quinto, nuev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Idéntica prohibición aplicará a quien haya ejercido el cargo de Ministro de Corte de Apelaciones o de Corte Suprema, por el plazo de seis meses desde el cese de sus funciones respectiva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igual modo, estará prohibida la contratación para el desempeño de funciones en las dependencias de su oficio y cualquier otra función o prestación de servicios que se relacione con ésta, de los descendientes, ascendientes, cónyuges y convivientes civiles de los funcionarios de la Dirección Nacional del Servicio Civil.”.</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 xml:space="preserve">41.- </w:t>
      </w:r>
      <w:r>
        <w:rPr>
          <w:rFonts w:eastAsia="Times New Roman" w:cs="Arial" w:ascii="Arial" w:hAnsi="Arial"/>
          <w:b/>
          <w:sz w:val="24"/>
          <w:szCs w:val="24"/>
          <w:lang w:val="es-ES" w:eastAsia="es-ES"/>
        </w:rPr>
        <w:t>Agréganse los siguientes artículos 482 bis, 482 ter y 482 quáter, nuev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Artículo 482 bis.- Son  aplicables a los funcionarios de la segunda serie del Escalafón Secundario del Poder Judicial, las disposiciones de la ley N° 19.496, que establece normas sobre protección de los derechos de los consumidor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Servicio Nacional del Consumidor deberá velar por el cumplimiento de las disposiciones de la ley N° 19.496, de este Código u otras leyes especiales que digan relación con la calidad del servicio prestado y la protección a los derechos de los consumidor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atribuciones del Servicio Nacional del Consumidor en esta materia se extenderán a todo aquello que no corresponda a las facultades de fiscalización y disciplinarias que competen a la Fiscalía Judicial, con arreglo al artículo 353 bis, y a los tribunales de justicia, respectivamente. En ningún caso se podrán aplicar dos o más sanciones por los mismos hechos y fundamentos jurídic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82 ter.- Los funcionarios de la segunda serie del Escalafón Secundario del Poder Judicial cuyos ingresos totales anuales superen los límites definidos mediante decreto del Ministerio de Justicia y Derechos Humanos, deberán someterse anualmente al examen de auditores externos. Esta auditoría deberá contener una evaluación de las condiciones de atención al público; la uniformidad de sus actuaciones y diligencias, y su balance y estados financieros. Los resultados de esta auditoría deberán ser remitidos al Fiscal Judicial de la Corte Suprema, y a los fiscales judiciales de las Cortes de Apelaciones del territorio jurisdiccional respectivo hasta el mes de junio del año siguiente, a efectos de que puedan revisar y analizar sus resultados en cumplimiento de lo dispuesto en la letra b) del artículo 353 bis del presente Códig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on todo, el Fiscal Judicial de la Corte Suprema podrá requerir que los funcionarios de la segunda serie del Escalafón Secundario del Poder Judicial que no se encontraren comprendidos en el inciso anterior, sean auditados en los mismos términos, determinando al efecto los plazos, normas y modalidades para la realización de estas auditorías, en atención al número, tamaño y las características de los ofici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as referidas auditorías deberán ser practicadas por empresas independientes de auditoría externa, inscritas en el Registro de Empresas de Auditoría Externa que lleva la Comisión para el Mercado Financiero, y deberán ser efectuadas alternadamente por las distintas empresas. No podrá repetirse la misma empresa durante dos períodos consecutivos respecto del mismo ofici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Artículo 482 quáter.- </w:t>
      </w:r>
      <w:r>
        <w:rPr>
          <w:rFonts w:eastAsia="Times New Roman" w:cs="Arial" w:ascii="Arial" w:hAnsi="Arial"/>
          <w:b/>
          <w:sz w:val="24"/>
          <w:szCs w:val="24"/>
          <w:lang w:val="es-ES" w:eastAsia="es-ES"/>
        </w:rPr>
        <w:t>Con el fin de garantizar la continuidad de los servicios prestados, el traspaso del cargo por parte de los funcionarios de la segunda serie del Escalafón Secundario del Poder Judicial a quien los suceda en carácter de interino o titular, se sujetará a las siguientes regla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eastAsia="es-ES"/>
        </w:rPr>
        <w:tab/>
        <w:t>a) Los funcionarios de la segunda serie del Escalafón Secundario del Poder Judicial que por cualquier causa cesaren en sus funciones</w:t>
      </w:r>
      <w:r>
        <w:rPr>
          <w:rFonts w:eastAsia="Times New Roman" w:cs="Arial" w:ascii="Arial" w:hAnsi="Arial"/>
          <w:b/>
          <w:sz w:val="24"/>
          <w:szCs w:val="24"/>
          <w:lang w:val="es-ES" w:eastAsia="es-ES"/>
        </w:rPr>
        <w:t xml:space="preserve">, </w:t>
      </w:r>
      <w:r>
        <w:rPr>
          <w:rFonts w:eastAsia="Times New Roman" w:cs="Arial" w:ascii="Arial" w:hAnsi="Arial"/>
          <w:b/>
          <w:sz w:val="24"/>
          <w:szCs w:val="24"/>
          <w:lang w:eastAsia="es-ES"/>
        </w:rPr>
        <w:t xml:space="preserve">estarán obligados a hacer entrega a quien los suceda de todos los registros públicos que estén a su cargo, </w:t>
      </w:r>
      <w:r>
        <w:rPr>
          <w:rFonts w:eastAsia="Times New Roman" w:cs="Arial" w:ascii="Arial" w:hAnsi="Arial"/>
          <w:b/>
          <w:sz w:val="24"/>
          <w:szCs w:val="24"/>
          <w:lang w:val="es-ES" w:eastAsia="es-ES"/>
        </w:rPr>
        <w:t xml:space="preserve">tanto en papel como en formato electrónico, </w:t>
      </w:r>
      <w:r>
        <w:rPr>
          <w:rFonts w:eastAsia="Times New Roman" w:cs="Arial" w:ascii="Arial" w:hAnsi="Arial"/>
          <w:b/>
          <w:sz w:val="24"/>
          <w:szCs w:val="24"/>
          <w:lang w:eastAsia="es-ES"/>
        </w:rPr>
        <w:t xml:space="preserve">y de todos aquellos otros instrumentos, antecedentes, documentos electrónicos, registros o bases de datos que se encuentren en su poder, </w:t>
      </w:r>
      <w:r>
        <w:rPr>
          <w:rFonts w:eastAsia="Times New Roman" w:cs="Arial" w:ascii="Arial" w:hAnsi="Arial"/>
          <w:b/>
          <w:sz w:val="24"/>
          <w:szCs w:val="24"/>
          <w:lang w:val="es-ES" w:eastAsia="es-ES"/>
        </w:rPr>
        <w:t>ya sea por encontrarse bajo su custodia o guarda</w:t>
      </w:r>
      <w:r>
        <w:rPr>
          <w:rFonts w:eastAsia="Times New Roman" w:cs="Arial" w:ascii="Arial" w:hAnsi="Arial"/>
          <w:b/>
          <w:sz w:val="24"/>
          <w:szCs w:val="24"/>
          <w:lang w:eastAsia="es-ES"/>
        </w:rPr>
        <w:t xml:space="preserve"> o por haberse generado con ocasión del ejercicio de la función</w:t>
      </w:r>
      <w:r>
        <w:rPr>
          <w:rFonts w:eastAsia="Times New Roman" w:cs="Arial" w:ascii="Arial" w:hAnsi="Arial"/>
          <w:b/>
          <w:sz w:val="24"/>
          <w:szCs w:val="24"/>
          <w:lang w:val="es-ES" w:eastAsia="es-ES"/>
        </w:rPr>
        <w:t xml:space="preserve"> o para su mejor gestión</w:t>
      </w:r>
      <w:r>
        <w:rPr>
          <w:rFonts w:eastAsia="Times New Roman" w:cs="Arial" w:ascii="Arial" w:hAnsi="Arial"/>
          <w:b/>
          <w:sz w:val="24"/>
          <w:szCs w:val="24"/>
          <w:lang w:eastAsia="es-ES"/>
        </w:rPr>
        <w:t xml:space="preserve"> y que den cuenta de información de sus usuarios. La información que conste en soporte electrónico deberá ser proporcionada en formatos que permitan la inmediata y fácil consulta y verificación tanto por parte de su sucesor como de los respectivos fiscales judiciales. </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Igualmente, deberá hacer entrega de todos aquellos antecedentes que dieren cuenta de los derechos y obligaciones concernientes al funcionamiento del despacho que se traspasaren al sucesor por mandato de la ley, en especial, aquellos referidos a los trabajadores de la notaría, conservatorio o archivo. </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La entrega antes referida deberá efectuarse el día en que deba asumir funciones el nuevo funcionario, de acuerdo a los plazos y fechas que para tales efectos disponga el Ministerio de Justicia y Derechos Humanos en el decreto que formalice el respectivo nombramient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b) En el caso del artículo 495 bis, dentro del año anterior a que se produzca la cesación en el cargo, estos funcionarios no podrán celebrar o modificar contratos de trabajo individual. Sin perjuicio de lo indicado, el funcionario podrá celebrar contratos de trabajo a plazo fijo o por obra o faena determinada, cuya duración no exceda la fecha de su cesación en el cargo.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t>Igual prohibición aplicará desde el día en que el funcionario presente su postulación a un proceso de selección para proveer cargos de la segunda serie del Escalafón Secundario del Poder Judicial y hasta la fecha de dictación del acto administrativo que resuelva el respectivo proceso, o  desde que le fuere notificada</w:t>
      </w:r>
      <w:r>
        <w:rPr>
          <w:rFonts w:eastAsia="Times New Roman" w:cs="Arial" w:ascii="Arial" w:hAnsi="Arial"/>
          <w:b/>
          <w:sz w:val="24"/>
          <w:szCs w:val="24"/>
          <w:lang w:eastAsia="es-ES"/>
        </w:rPr>
        <w:t xml:space="preserve"> la resolución que disponga la aplicación de la medida disciplinaria de destitución </w:t>
      </w:r>
      <w:r>
        <w:rPr>
          <w:rFonts w:eastAsia="Times New Roman" w:cs="Arial" w:ascii="Arial" w:hAnsi="Arial"/>
          <w:b/>
          <w:sz w:val="24"/>
          <w:szCs w:val="24"/>
          <w:lang w:val="es-ES" w:eastAsia="es-ES"/>
        </w:rPr>
        <w:t>en el contexto de la instrucción de los procesos que se sigan en su contra conforme lo dispuesto en el artículo 353 bis de este código</w:t>
      </w:r>
      <w:r>
        <w:rPr>
          <w:rFonts w:eastAsia="Times New Roman" w:cs="Arial" w:ascii="Arial" w:hAnsi="Arial"/>
          <w:b/>
          <w:sz w:val="24"/>
          <w:szCs w:val="24"/>
          <w:lang w:eastAsia="es-ES"/>
        </w:rPr>
        <w:t xml:space="preserve">. Además de lo anterior, </w:t>
      </w:r>
      <w:r>
        <w:rPr>
          <w:rFonts w:eastAsia="Times New Roman" w:cs="Arial" w:ascii="Arial" w:hAnsi="Arial"/>
          <w:b/>
          <w:sz w:val="24"/>
          <w:szCs w:val="24"/>
          <w:lang w:val="es-ES" w:eastAsia="es-ES"/>
        </w:rPr>
        <w:t xml:space="preserve">los fiscales judiciales podrán decretar dichas prohibiciones como medida preventiva durante el curso de estos procesos disciplinarios, las que se entenderán revocadas de pleno derecho en caso de ser decretado el sobreseimiento.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eastAsia="es-ES"/>
        </w:rPr>
        <w:tab/>
        <w:t xml:space="preserve">c) En los casos en que no aplique la prohibición prevista en la letra anterior, </w:t>
      </w:r>
      <w:r>
        <w:rPr>
          <w:rFonts w:eastAsia="Times New Roman" w:cs="Arial" w:ascii="Arial" w:hAnsi="Arial"/>
          <w:b/>
          <w:sz w:val="24"/>
          <w:szCs w:val="24"/>
          <w:lang w:val="es-ES" w:eastAsia="es-ES"/>
        </w:rPr>
        <w:t xml:space="preserve">quien fuese nombrado notario, conservador o archivero </w:t>
      </w:r>
      <w:r>
        <w:rPr>
          <w:rFonts w:eastAsia="Times New Roman" w:cs="Arial" w:ascii="Arial" w:hAnsi="Arial"/>
          <w:b/>
          <w:sz w:val="24"/>
          <w:szCs w:val="24"/>
          <w:lang w:eastAsia="es-ES"/>
        </w:rPr>
        <w:t>tendrá derecho a que se declare el término de los contratos de trabajo o la inoponibilidad de las cláusulas o estipulaciones de estos, celebrados por quien le hubiese precedido en calidad de titular durante los doce meses anteriores a su cese en el cargo, o por quienes hubieren sucedido a éste desempeñándose en calidad de interinos, cuando estos le causaren un gravamen injustificado o excesivo, atendida la finalidad del acto y las disposiciones especiales o generales que lo rigen. No podrá interponerse esta acción respecto de un contrato, cláusula o estipulación que estuviere vigente por más de dos año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La acción referida en el párrafo anterior se tramitará ante el juez con competencia en materia laboral. </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eclarada la inoponibilidad de una o varias cláusulas o estipulaciones de un contrato o convención, éste subsistirá con las restantes cláusulas, a menos que por la naturaleza misma del contrato, o atendida la intención original de los contratantes, ello no fuere posible. En este último caso, el juez deberá declarar terminado el contrato sobre el que recae la declaración.</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El contratante afectado por el término del contrato o la inoponibilidad de una o varias cláusulas o estipulaciones del contrato o convención podrá a su arbitrio allanarse a dicha declaración o proponer en el término de quince días desde que quedare firme o ejecutoriada la sentencia, condiciones más equitativas de contratación, las que podrán ser aceptadas por el demandante. Dicha proposición se tramitará como incidente. </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eastAsia="es-ES"/>
        </w:rPr>
        <w:tab/>
        <w:t>E</w:t>
      </w:r>
      <w:r>
        <w:rPr>
          <w:rFonts w:eastAsia="Times New Roman" w:cs="Arial" w:ascii="Arial" w:hAnsi="Arial"/>
          <w:b/>
          <w:sz w:val="24"/>
          <w:szCs w:val="24"/>
          <w:lang w:val="es-ES" w:eastAsia="es-ES"/>
        </w:rPr>
        <w:t>l tribunal podrá aceptar en subsidio del demandante las nuevas condiciones de contratación propuestas de conformidad con el párrafo anterior, cuando estas aseguren un equilibrio razonable en las contraprestaciones de las part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Si el contrato hubiere estado vigente un año o más, por el término del contrato el trabajador tendrá derecho a recibir el pago de la indemnización prevista en el artículo 163 del Código del Trabaj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El afectado con el término anticipado del contrato o la inoponibilidad de una o varias cláusulas o estipulaciones podrá demandar indemnización de perjuicios en contra del notario, archivero o conservador con quien hubiere celebrado el referido contrato o convención. Esta acción se tramitará ante el juez de letras compet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 Las acciones previstas en la letra anterior podrán interponerse, igualmente, tratándose de otros contratos o convenciones cuyos derechos y obligaciones se entiendan traspasados de pleno derecho al nuevo funcionario en virtud de su asunción en el cargo. En estos casos, la acción tendiente a provocar el término del contrato o la inoponibilidad de sus cláusulas o estipulaciones deberá tramitarse ante el juez con competencia en materia civil, sin que tenga aplicación la facultad del tribunal dispuesta en el párrafo quinto de la letra c).</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No podrá interponerse esta acción respecto de un contrato, cláusula o estipulación que estuviere vigente por más de dos años.</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eastAsia="es-ES"/>
        </w:rPr>
        <w:tab/>
        <w:t xml:space="preserve">e) Los contratos de cualquier naturaleza que el funcionario celebre con quien le </w:t>
      </w:r>
      <w:r>
        <w:rPr>
          <w:rFonts w:eastAsia="Times New Roman" w:cs="Arial" w:ascii="Arial" w:hAnsi="Arial"/>
          <w:b/>
          <w:sz w:val="24"/>
          <w:szCs w:val="24"/>
          <w:lang w:val="es-ES" w:eastAsia="es-ES"/>
        </w:rPr>
        <w:t>suceda en carácter de interino o titular</w:t>
      </w:r>
      <w:r>
        <w:rPr>
          <w:rFonts w:eastAsia="Times New Roman" w:cs="Arial" w:ascii="Arial" w:hAnsi="Arial"/>
          <w:b/>
          <w:sz w:val="24"/>
          <w:szCs w:val="24"/>
          <w:lang w:eastAsia="es-ES"/>
        </w:rPr>
        <w:t>, con el fin de asegurar el correcto traspaso y funcionamiento del respectivo despacho o la continuidad del servicio, deberán sujetarse de manera estricta al principio de buena fe contractual</w:t>
      </w:r>
      <w:r>
        <w:rPr>
          <w:rFonts w:eastAsia="Times New Roman" w:cs="Arial" w:ascii="Arial" w:hAnsi="Arial"/>
          <w:b/>
          <w:sz w:val="24"/>
          <w:szCs w:val="24"/>
          <w:lang w:val="es-ES" w:eastAsia="es-ES"/>
        </w:rPr>
        <w:t>.</w:t>
      </w:r>
      <w:r>
        <w:rPr>
          <w:rFonts w:eastAsia="Times New Roman" w:cs="Arial" w:ascii="Arial" w:hAnsi="Arial"/>
          <w:b/>
          <w:sz w:val="24"/>
          <w:szCs w:val="24"/>
          <w:lang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pPr>
      <w:r>
        <w:rPr>
          <w:rFonts w:eastAsia="Times New Roman" w:cs="Arial" w:ascii="Arial" w:hAnsi="Arial"/>
          <w:b/>
          <w:sz w:val="24"/>
          <w:szCs w:val="24"/>
          <w:lang w:val="es-ES" w:eastAsia="es-ES"/>
        </w:rPr>
        <w:tab/>
        <w:t>Se entenderán nulas, tratándose de estos contratos, las cláusulas o estipulaciones que</w:t>
      </w:r>
      <w:r>
        <w:rPr>
          <w:rFonts w:eastAsia="Times New Roman" w:cs="Arial" w:ascii="Arial" w:hAnsi="Arial"/>
          <w:b/>
          <w:sz w:val="24"/>
          <w:szCs w:val="24"/>
          <w:lang w:eastAsia="es-ES"/>
        </w:rPr>
        <w:t>,</w:t>
      </w:r>
      <w:r>
        <w:rPr>
          <w:rFonts w:eastAsia="Times New Roman" w:cs="Arial" w:ascii="Arial" w:hAnsi="Arial"/>
          <w:b/>
          <w:sz w:val="24"/>
          <w:szCs w:val="24"/>
          <w:lang w:val="es-ES" w:eastAsia="es-ES"/>
        </w:rPr>
        <w:t xml:space="preserve"> e</w:t>
      </w:r>
      <w:r>
        <w:rPr>
          <w:rFonts w:eastAsia="Times New Roman" w:cs="Arial" w:ascii="Arial" w:hAnsi="Arial"/>
          <w:b/>
          <w:sz w:val="24"/>
          <w:szCs w:val="24"/>
          <w:lang w:eastAsia="es-ES"/>
        </w:rPr>
        <w:t xml:space="preserve">n contra de las exigencias de la buena fe, atendiendo para estos efectos a parámetros objetivos, causen un desequilibrio importante en los derechos y obligaciones que para las partes se deriven del contrato en perjuicio del funcionario que sucede en el cargo. Para ello se estará a la finalidad del contrato y a las disposiciones especiales o generales que lo rigen. Lo señalado aplicará para todos los pactos suscritos </w:t>
      </w:r>
      <w:r>
        <w:rPr>
          <w:rFonts w:eastAsia="Times New Roman" w:cs="Arial" w:ascii="Arial" w:hAnsi="Arial"/>
          <w:b/>
          <w:sz w:val="24"/>
          <w:szCs w:val="24"/>
          <w:lang w:val="es-ES" w:eastAsia="es-ES"/>
        </w:rPr>
        <w:t>desde el mes anterior a la fecha de cesación en las funciones del antiguo funcionario y hasta el término de seis meses contados desde la asunción en el cargo de quien le suced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Se presumirá que causan un desequilibrio importante en los derechos y obligaciones que derivan para las partes las cláusulas o estipulaciones destinadas a condicionar o efectuar cobros para la entrega de los instrumentos referidos en la letra a) de este artículo; a </w:t>
      </w:r>
      <w:r>
        <w:rPr>
          <w:rFonts w:eastAsia="Times New Roman" w:cs="Arial" w:ascii="Arial" w:hAnsi="Arial"/>
          <w:b/>
          <w:sz w:val="24"/>
          <w:szCs w:val="24"/>
          <w:lang w:val="es-ES" w:eastAsia="es-ES"/>
        </w:rPr>
        <w:t>fijar precios de licencias, en contratos de compraventa o de prestación de servicios, que superen en más de 20% el precio promedio de mercado para bienes o servicios de similar naturaleza; la inclusión, en perjuicio del funcionario sucesor, de cargas o condiciones que no sean usuales en los respectivos contratos, y la ejecución de acciones o prácticas que atenten contra la libre competenci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f) Previo al abandono del respectivo oficio, los fiscales judiciales deberán requerir la práctica de auditorías en los términos previstos en el artículo anterior, con independencia de los ingresos anuales que genere el respectivo despacho.  Estarán obligados a someterse al examen de auditores externos, en los términos previstos en el inciso segundo del artículo 482 ter, los funcionarios que no hubieren sido sometidos a aquellos durante los último cinco añ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2.- Introdúcense las siguientes modificaciones en el artículo 492:</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En el inciso primero, elimínase la frase “notarios, archiveros, conservador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gréganse los siguientes incisos cuarto, quinto, sexto y séptimo, nuev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iCs/>
          <w:sz w:val="24"/>
          <w:szCs w:val="24"/>
          <w:lang w:val="es-ES" w:eastAsia="es-ES"/>
        </w:rPr>
        <w:tab/>
      </w:r>
      <w:r>
        <w:rPr>
          <w:rFonts w:eastAsia="Times New Roman" w:cs="Arial" w:ascii="Arial" w:hAnsi="Arial"/>
          <w:b/>
          <w:iCs/>
          <w:sz w:val="24"/>
          <w:szCs w:val="24"/>
          <w:lang w:val="es-ES" w:eastAsia="es-ES"/>
        </w:rPr>
        <w:t xml:space="preserve">“Los funcionarios de la segunda serie del Escalafón Secundario del Poder Judicial percibirán por sus servicios las tarifas que se determinen al efecto. Para estos fines, el Ministerio de Justicia y Derechos Humanos deberá determinar mediante decreto fundado, previa consulta al Fiscal Judicial de la Corte Suprema, y de conformidad con los procedimientos y normas establecidas con este fin, los precios máximos a cobrar por cada servicio. Este decreto tarifario deberá ser actualizado a lo menos cada dos años.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
          <w:iCs/>
          <w:sz w:val="24"/>
          <w:szCs w:val="24"/>
          <w:lang w:val="en-U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 xml:space="preserve">La determinación de las tarifas deberá encontrarse precedida de un procedimiento objetivo y técnico, el cual deberá contar con la participación de expertos del mundo público y privado. Para la fijación de los precios máximos a cobrar se deberá atender, entre otras, a la naturaleza diversa de las variadas actuaciones que la ley encarga a notarios, conservadores y archiveros y a las características específicas que presentan los mercados notarial y registral en las distintas zonas geográficas del país en consideración al número de oficios de notarios, conservadores y archiveros presentes en cada una de estas; su número total de habitantes; la demanda real o potencial de servicios notariales y registrales; la presencia o cercanía a ciudades asiento de Corte y capitales regionales o provinciales; la naturaleza de las actividades económicas que se desarrollan en estas zonas y su concentración, y la situación de ruralidad y de acceso a centros urbanos. El Ministerio de Justicia y Derechos Humanos, igualmente, podrá solicitar a los funcionarios de la segunda serie del Escalafón Secundario del Poder Judicial, información referida al número y tipo de actuaciones que realicen como parte de sus funciones, detalle de su infraestructura, información tributaria, información del personal bajo su dependencia, su nivel de ingresos y toda otra similar que se requiera para la determinación de la estructura de costos con los que opera cada oficio, la cual deberá ser entregada en los plazos y formas que dicha Secretaría de Estado establezca al efecto.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
          <w:iCs/>
          <w:sz w:val="24"/>
          <w:szCs w:val="24"/>
          <w:lang w:val="en-U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 xml:space="preserve">El Ministerio de Justicia y Derechos Humanos podrá clasificar a los oficios de notarios, conservadores o archiveros en categorías, para efectos de establecer tarifas diferenciadas aplicables a cada una de estas. Dicha categorización podrá efectuarse en atención a la naturaleza de la función que desempeñan estos oficios; su pertenencia a un mismo territorio jurisdiccional o zona geográfica; las características de la demanda que satisfacen; su estructura de costos y utilidades, o a otros criterios objetivos de carácter técnico o económico. </w:t>
      </w:r>
    </w:p>
    <w:p>
      <w:pPr>
        <w:pStyle w:val="Normal"/>
        <w:tabs>
          <w:tab w:val="clear" w:pos="708"/>
          <w:tab w:val="left" w:pos="1134" w:leader="none"/>
        </w:tabs>
        <w:spacing w:lineRule="auto" w:line="240" w:before="0" w:after="0"/>
        <w:jc w:val="both"/>
        <w:rPr>
          <w:rFonts w:eastAsia="Times New Roman"/>
        </w:rPr>
      </w:pPr>
      <w:r>
        <w:rPr>
          <w:rFonts w:eastAsia="Arial" w:cs="Arial" w:ascii="Arial" w:hAnsi="Arial"/>
          <w:b/>
          <w:iCs/>
          <w:sz w:val="24"/>
          <w:szCs w:val="24"/>
          <w:lang w:val="en-US" w:eastAsia="es-ES"/>
        </w:rPr>
        <w:t xml:space="preserve"> </w:t>
      </w:r>
    </w:p>
    <w:p>
      <w:pPr>
        <w:pStyle w:val="Normal"/>
        <w:tabs>
          <w:tab w:val="clear" w:pos="708"/>
          <w:tab w:val="left" w:pos="1134"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n-US" w:eastAsia="es-ES"/>
        </w:rPr>
        <w:tab/>
        <w:t>Las actuaciones de los conservadores a que den lugar las reinscripciones y cancelaciones que deban practicarse cuando se cree un nuevo oficio conservatorio, o se modifiquen los territorios jurisdiccionales de oficios conservatorios existentes o en cualquiera de los otros casos previstos en el artículo 450, estarán liberadas del pago de las tarifas correspondientes.”.</w:t>
      </w:r>
    </w:p>
    <w:p>
      <w:pPr>
        <w:pStyle w:val="Normal"/>
        <w:tabs>
          <w:tab w:val="clear" w:pos="708"/>
          <w:tab w:val="left" w:pos="2835" w:leader="none"/>
        </w:tabs>
        <w:spacing w:lineRule="auto" w:line="240" w:before="0" w:after="0"/>
        <w:ind w:firstLine="1134"/>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43.- Agrégase el siguiente artículo 495 ter,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495 ter.- Los auxiliares de la administración de justicia cesarán en sus funciones por declaración de salud incompatible con el ejercicio del cargo que desempeñan. La declaración será efectuada por el pleno de la respectiva Corte de Apelaciones, luego de recibir el informe que deberá presentar su fiscal judicial, el que deberá encontrarse respaldado por certificación del Servicio de Salud correspondiente. Una vez firme la declaración, se entenderá vacante el respectivo carg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n todo caso, esta declaración deberá realizarse cuando el funcionario no hubiere desempeñado el cargo por razones médicas, en un lapso continuo o discontinuo superior a seis meses, en los últimos dos años. No procederá la declaración en caso de que el funcionario afectado acreditare que es esperable una mejoría en un plazo no superior a seis meses, para cuyos efectos deberá presentar los antecedentes médicos que acrediten aquell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ab/>
        <w:t>Para los efectos del cómputo de los seis meses señalados en el inciso anterior no se considerarán las licencias otorgadas en los casos a que se refiere el Título II del Libro II del Código del Trabaj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44</w:t>
      </w:r>
      <w:r>
        <w:rPr>
          <w:rFonts w:eastAsia="Times New Roman" w:cs="Arial" w:ascii="Arial" w:hAnsi="Arial"/>
          <w:sz w:val="24"/>
          <w:szCs w:val="24"/>
          <w:lang w:val="es-ES_tradnl" w:eastAsia="es-ES"/>
        </w:rPr>
        <w:t>.- Incorpórase un inciso segundo en el artículo 497, del siguiente tenor:</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Sin perjuicio de lo señalado en el inciso primero, los notarios, conservadores y archiveros tendrán el siguiente régimen particular de feriados y permis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Feriado de quince días hábiles al añ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Permiso de seis días hábiles para ausentarse de sus labores por motivos particulares en el año calendario. Estos permisos podrán fraccionarse por días o medios días y deberán solicitarse directamente a la Corte de Apelaciones o Juzgado de Letras, según correspon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45</w:t>
      </w:r>
      <w:r>
        <w:rPr>
          <w:rFonts w:eastAsia="Times New Roman" w:cs="Arial" w:ascii="Arial" w:hAnsi="Arial"/>
          <w:sz w:val="24"/>
          <w:szCs w:val="24"/>
          <w:lang w:val="es-ES_tradnl" w:eastAsia="es-ES"/>
        </w:rPr>
        <w:t xml:space="preserve">.- Elimínase en el artículo 553 inciso primero la frase “sin perjuicio de lo establecido en el artículo 564”, y la coma que la precede, y la expresión “y en los oficios de los notarios, conservadores y archiveros”.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46</w:t>
      </w:r>
      <w:r>
        <w:rPr>
          <w:rFonts w:eastAsia="Times New Roman" w:cs="Arial" w:ascii="Arial" w:hAnsi="Arial"/>
          <w:sz w:val="24"/>
          <w:szCs w:val="24"/>
          <w:lang w:val="es-ES_tradnl" w:eastAsia="es-ES"/>
        </w:rPr>
        <w:t>.- Modifícase el artículo 564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prímese, en el inciso primero, la expresión “conservadores y archiveros” y la coma (,) que la preced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Sustitúyese el inciso segundo, por el que sigu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visitas trimestrales a los oficios de los notarios, conservadores y archiveros, las harán los fiscales judiciales de la Corte de Apelaciones respectiv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Artículo 2.-</w:t>
      </w:r>
      <w:r>
        <w:rPr>
          <w:rFonts w:eastAsia="Times New Roman" w:cs="Arial" w:ascii="Arial" w:hAnsi="Arial"/>
          <w:sz w:val="24"/>
          <w:szCs w:val="24"/>
          <w:lang w:val="es-ES_tradnl" w:eastAsia="es-ES"/>
        </w:rPr>
        <w:t xml:space="preserve"> Introdúcense las siguientes modificaciones en el Reglamento del Registro Conservatorio de Bienes Raíc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 Reemplázase la denominación de este texto normativo por la de “Ley del Registro Conservatorio de Bienes Raíc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Reemplázase, en el artículo 1º, la frase “En la capital de cada departamento”, por “Sin perjuicio de lo dispuesto en los artículos 447 y 450 del Código Orgánico de Tribunales, en cada comuna o agrupación de comunas”, y sustitúyese la expresión “este Reglamento” por “esta ley”.</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Modifícase el artículo 3 en el siguiente senti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Reemplázase su inciso primero,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3º.- En lugar accesible al público de la oficina referida en el artículo 1º habrá fijados tres cuadros. El primero contendrá el nombre de las comunas en donde ejerce jurisdicción el respectivo conservador. El segundo contendrá las tarifas que puede cobrar el conservador. El tercero contendrá la individualización del fiscal judicial a quien le corresponda la fiscalización del respectivo conservador.”.</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se su inciso segun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Reemplázase el artículo 4º,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4º.- El Conservador llevará un inventario circunstanciado de los registros, libros y papeles pertenecientes a la oficina, inventario que el conservador cerrará anualmente bajo su firma, y, en los primeros quince días del mes de enero de cada año, remitirá una copia física de este, junto con los respaldos digitales a que se refiere el numeral 2 del inciso primero del artículo 5º bis, a la respectiva Corte de Apelaciones y al fiscal judicial correspond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5.- Reemplázase el artículo 5º, por el siguiente: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5°.- El conservador deberá contar, en su oficina y a sus expensas, con los funcionarios necesarios, de modo que los trabajos en ella estén al corriente y en buen orden. Deberá, asimismo, mantener permanentemente en sus oficios computadores, terminales, sistemas informáticos y de redes disponibles para que el público general pueda consultar de forma gratuita los repertorios y registros electrónicos, sin perjuicio de su acceso en línea o de manera remota. Asimismo, deberá asegurar las condiciones técnicas para que sus funcionarios puedan desempeñarse correctamente y los usuarios reciban una atención adecuad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eberá mantener abierta su oficina, como mínimo, de lunes a viernes, en un horario no inferior a siete horas diarias. El Ministerio de Justicia y Derechos Humanos podrá extender hasta en una hora este horario mínimo, cuando por razones fundadas lo estime pertinente. No podrá limitarse la atención directa al público durante dicho horario. Los conservadores deberán informar el horario específico de atención y, de manera previa, sus modificaciones, tanto a la Fiscalía Judicial como al público general, a través del sitio web de su oficio y en sus propias dependencias. El conservador deberá estar presente al menos durante el horario de atención al público. Sin embargo, el Ministerio de Justicia y Derechos Humanos podrá autorizar fundadamente días y horarios de atención distintos para aquellos conservadores que, por su situación geográfica, tamaño o recursos, les sea excesivamente gravoso cumplir con este mínim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gastos de mantención de los registros, servicios computacionales, equipos y, en general, de todos los costos operacionales concernientes al mencionado oficio, serán de cargo del conservador.”.</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6.- Agrégase el siguiente artículo 5° bis, nuev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5° bis.- Los conservadores deberán mantener la infraestructura, equipamiento e insumos que permita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1. Disponer de medios electrónicos para la transmisión, comunicación y recepción de información y documentación digital.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2. Llevar un respaldo digital de los registros, índices, repertorios u otro tipo de libros que les competa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3. Contar con sistemas electrónicos para el adecuado respaldo digital de las inscripciones efectuadas en el respectivo conservador, garantizando la seguridad, integridad y disponibilidad de la información contenida en él, debiendo mantener un estándar de tecnología que permita al menos: </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 Extender y otorgar electrónicamente las copias y certificados que de acuerdo con la ley deban entregar.</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b) Llevar a cabo comunicaciones, notificaciones e intercambio electrónico de información entre los funcionarios de la segunda serie del Escalafón Secundario del Poder Judicial y otros organismos o instituciones, de conformidad con la ley.</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c) El acceso de manera remota para la consulta de la información y documentos contenidos en un repositorio digital que lleve el conservador. En este repositorio digital constaran las copias electrónicas de las inscripciones y archivos que hubieren sido realizados, para efectos de facilitar su acceso al público y asegurar su resguardo.</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Un reglamento dictado por el Ministerio de Justicia y Derechos Humanos, suscrito además por el Ministro de Hacienda, establecerá las características técnicas que de manera específica deberá cumplir el repositorio digit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d) Conservar electrónicamente un respaldo digital de los registros, libros, índices o cualquier otro documento que por ley deban llevar los conservadores, en el cumplimiento de sus funcion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4. Contar con un sitio web que a lo menos contenga la dirección; el horario de funcionamiento; los trámites que puedan realizarse y los requisitos necesarios para hacerlo; las tarifas por trámite; el listado actualizado de los suplentes e interinos; una nómina  con la información del personal contratado para ejercer labores administrativas, técnicas o profesionales; los balances anuales; los últimos tres informes de supervisión elaborados por el respectivo fiscal judicial, y un canal de consultas, reclamos y sugerencias. La información publicada a través del sitio web deberá mantenerse actualizada.</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5. Que, en el sitio web referido en el número anterior, los usuarios puedan consultar de manera gratuita los índices de sus registros y las inscripciones practicadas, y solicitar nuevas inscripcion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6. Garantizar la disponibilidad y la accesibilidad de la informaci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xcepcionalmente, el Ministerio de Justicia y Derechos Humanos, mediante decreto supremo suscrito igualmente por el Ministerio de Hacienda, por orden del Presidente de la República, podrá fijar requisitos técnicos distintos para aquellos conservadores que, por su situación geográfica, tamaño o recursos, estén imposibilitados de cumplir íntegramente estas obligaciones, cuestión que deberá ser debidamente acreditada por ést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7.-</w:t>
      </w:r>
      <w:r>
        <w:rPr>
          <w:rFonts w:eastAsia="Times New Roman" w:cs="Arial" w:ascii="Arial" w:hAnsi="Arial"/>
          <w:b/>
          <w:color w:val="FF0000"/>
          <w:sz w:val="24"/>
          <w:szCs w:val="24"/>
          <w:lang w:val="es-ES_tradnl" w:eastAsia="es-ES"/>
        </w:rPr>
        <w:t xml:space="preserve"> </w:t>
      </w:r>
      <w:r>
        <w:rPr>
          <w:rFonts w:eastAsia="Times New Roman" w:cs="Arial" w:ascii="Arial" w:hAnsi="Arial"/>
          <w:b/>
          <w:sz w:val="24"/>
          <w:szCs w:val="24"/>
          <w:lang w:val="es-ES_tradnl" w:eastAsia="es-ES"/>
        </w:rPr>
        <w:t>Agrégase el siguiente artículo 5º ter, nuevo:</w:t>
      </w:r>
    </w:p>
    <w:p>
      <w:pPr>
        <w:pStyle w:val="Normal"/>
        <w:tabs>
          <w:tab w:val="clear" w:pos="708"/>
          <w:tab w:val="left" w:pos="1134" w:leader="none"/>
        </w:tabs>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rtículo 5º ter.- Todo conservador deberá dar respuesta a los requerimientos de información que hagan órganos del Estado en el cumplimiento de sus funciones, en el plazo de treinta días corridos, sin perjuicio de los términos dispuestos en normas especiale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 Introdúcense las siguientes modificaciones en el artículo 6:</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la expresión “visitada” por “inspeccionad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la frase “las escribanías públicas” por “las notarí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imínase la expresión “magistrad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d) Reemplázase la expresión “visitas” por “inspeccion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lang w:val="es-ES_tradnl" w:eastAsia="es-ES"/>
        </w:rPr>
        <w:t>e) Sustitúyese la expresión “este Reglamento” por la frase “esta ley y las demás normas que se dicten al efect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9.- Introdúcense las siguientes modificaciones en el artículo 7:</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En el inciso primero, reemplázase la frase “El Registro Conservatorio en cada departamento” por “Cada Registro Conservatorio”, y sustitúyese el texto “nombrado por el Presidente de la República” por “nombrado en conformidad con lo establecido en el artículo 287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Elimínanse los incisos segundo y tercer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0.- Reemplázase el artículo 8º,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8º.- Todo conservador, titular o interino, deberá rendir, ante y a favor del Ministerio de Justicia y Derechos Humanos, una caución o garantía suficiente, que asegure su cobro de manera rápida y efectiva, para responder de las multas e indemnizaciones de perjuicios a que puedan ser condenados en razón de los actos concernientes al desempeño de sus cargos. Los plazos de entrega de la garantía y los efectos del incumplimiento de este deber se sujetarán a lo dispuesto en los artículos 473 y 473 bis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1.- Sustitúyese el artículo 9º,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9º.- La cuantía de la garantía se determinará según lo dispuesto en el artículo 473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Modifícase el artículo 10 del siguiente mo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el inciso primero reemplázase la expresión “escribanos públicos” por “notari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nse sus incisos segundo, tercero y cuarto,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reemplazos por ausencia o inhabilidad del Conservador se regirán por el artículo 40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3.</w:t>
      </w:r>
      <w:r>
        <w:rPr>
          <w:rFonts w:eastAsia="Times New Roman" w:cs="Arial" w:ascii="Arial" w:hAnsi="Arial"/>
          <w:sz w:val="24"/>
          <w:szCs w:val="24"/>
          <w:lang w:val="es-ES_tradnl" w:eastAsia="es-ES"/>
        </w:rPr>
        <w:t>- Introdúcense las siguientes modificaciones en el artículo 13:</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prímese la oración “o no está en el papel compet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la expresión “el departamento” por “la comuna”.</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tercálase tras la frase “designaciones legales”, la expresión “o éstas no son correct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grégase, tras el punto y aparte que pasa a ser seguido, la siguiente oración: “Los fundamentos de toda negativa se expresarán detalladamente en el mismo título y, además, en forma escrita al usuario en hoja separada, en el mismo act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grégase el siguiente inciso segund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caso de que la causa de la negativa a inscribir pueda ser atribuida a un descuido o negligencia del notario que intervino en el acto, los costos para la parte que se susciten con el fin de rectificarlo, serán asumidos por dicho notari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4</w:t>
      </w:r>
      <w:r>
        <w:rPr>
          <w:rFonts w:eastAsia="Times New Roman" w:cs="Arial" w:ascii="Arial" w:hAnsi="Arial"/>
          <w:sz w:val="24"/>
          <w:szCs w:val="24"/>
          <w:lang w:val="es-ES_tradnl" w:eastAsia="es-ES"/>
        </w:rPr>
        <w:t>.- Introdúcense las siguientes modificaciones en el artículo 19:</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la expresión “del decreto” por “de la resolu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tras el punto y aparte, que pasa a ser coma, la expresión “sin perjuicio de agregarse copia de la resolución al final del Registro correspond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5</w:t>
      </w:r>
      <w:r>
        <w:rPr>
          <w:rFonts w:eastAsia="Times New Roman" w:cs="Arial" w:ascii="Arial" w:hAnsi="Arial"/>
          <w:sz w:val="24"/>
          <w:szCs w:val="24"/>
          <w:lang w:val="es-ES_tradnl" w:eastAsia="es-ES"/>
        </w:rPr>
        <w:t>.- Reemplázase en el artículo 20 la frase “El decreto” por la expresión “La resolución”.</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6.- Incorpóranse, en el artículo 39, los siguientes incisos segundo y tercero, nuev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archivos de planos de los registros que lleve el conservador se agregarán numerados al respectivo registro del año. De la misma forma se archivarán los planos de condominio de la ley N° 21.442, que aprueba la Nueva Ley de Copropiedad Inmobiliaria, y demás que establezcan las leyes o reglament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planos deberán siempre digitalizarse para su consulta y sólo de ellos se otorgarán copias, sin que pueda el conservador certificar las que acompañe el requir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7.- Agrégase, en el inciso segundo del artículo 47, la siguiente oración final: “También se indicará la foja de inicio y término y el nombre de la comuna o sede a la cual pertenece el Conservador.”.</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8.- Intercálase, en el artículo 49, a continuación de “que crea convenientes”, la frase “, así como consultar en el sitio web las copias electrónicas de sus registros, en los términos señalados en el artículo 5º bi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19</w:t>
      </w:r>
      <w:r>
        <w:rPr>
          <w:rFonts w:eastAsia="Times New Roman" w:cs="Arial" w:ascii="Arial" w:hAnsi="Arial"/>
          <w:sz w:val="24"/>
          <w:szCs w:val="24"/>
          <w:lang w:val="es-ES_tradnl" w:eastAsia="es-ES"/>
        </w:rPr>
        <w:t>.- Reemplázase en el artículo 57 la palabra “escribano” por la expresión “ministro de f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0.- Intercálase, en el inciso primero del artículo 58, a continuación de “por un cartel fijado durante quince días por lo menos en la oficina del mismo Conservador”, la frase “ y un aviso publicado en la página web de éste durante el mismo períod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21</w:t>
      </w:r>
      <w:r>
        <w:rPr>
          <w:rFonts w:eastAsia="Times New Roman" w:cs="Arial" w:ascii="Arial" w:hAnsi="Arial"/>
          <w:sz w:val="24"/>
          <w:szCs w:val="24"/>
          <w:lang w:val="es-ES_tradnl" w:eastAsia="es-ES"/>
        </w:rPr>
        <w:t xml:space="preserve">.- Sustitúyese en el artículo 59 la expresión “previo decreto” por “previa resolución”. </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22</w:t>
      </w:r>
      <w:r>
        <w:rPr>
          <w:rFonts w:eastAsia="Times New Roman" w:cs="Arial" w:ascii="Arial" w:hAnsi="Arial"/>
          <w:sz w:val="24"/>
          <w:szCs w:val="24"/>
          <w:lang w:val="es-ES_tradnl" w:eastAsia="es-ES"/>
        </w:rPr>
        <w:t>.- Reemplázase en el artículo 63 la expresión “previo decreto judicial” por “previa resolución judicial”.</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23</w:t>
      </w:r>
      <w:r>
        <w:rPr>
          <w:rFonts w:eastAsia="Times New Roman" w:cs="Arial" w:ascii="Arial" w:hAnsi="Arial"/>
          <w:sz w:val="24"/>
          <w:szCs w:val="24"/>
          <w:lang w:val="es-ES_tradnl" w:eastAsia="es-ES"/>
        </w:rPr>
        <w:t>.- Reemplázase el artículo 64 por el siguiente:</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64. No obstante lo prevenido en el artículo anterior, para los efectos de la inscripción el Conservador reputará legales e inscribirá los instrumentos otorgados en país extranjero y tendrá por auténticas las copias, si ellos hubieren sido legalizados conforme a lo prescrito </w:t>
      </w:r>
      <w:r>
        <w:rPr>
          <w:rFonts w:eastAsia="Times New Roman" w:cs="Arial" w:ascii="Arial" w:hAnsi="Arial"/>
          <w:b/>
          <w:sz w:val="24"/>
          <w:szCs w:val="24"/>
          <w:lang w:val="es-ES_tradnl" w:eastAsia="es-ES"/>
        </w:rPr>
        <w:t>en los artículos 345 y 345 bis del Código de Procedimiento Civil</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24.- Reemplázase el artículo 78, por el sigui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rtículo 78.- La inscripción de títulos de propiedad y de los demás derechos reales, contendrá:</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º. La fecha de la inscripción.</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2º. La singularización o identificación del inmueble, con mención expresa de su nombre, si correspondiere, de su dirección, región, provincia, comuna; rol o roles de avalúo fiscal; superficie y planos, si los hay.</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3º. El título que se inscribe, su fecha, y el tribunal, notario o funcionario que lo autoric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4°. La firma del Conservador.</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5º. La persona natural o jurídica a cuyo favor se haga la inscripción, con indicación del derecho o calidad que asum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Dicha información deberá precisar el número de cédula nacional de identidad, en el caso de chilenos residentes en Chile; el de la cédula de identidad para extranjeros, en el caso extranjeros residentes en el país; por último, el número de pasaporte, en el caso de extranjeros y chilenos residentes en el extranjer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Si se trata de persona natural, deberá indicarse su estado civil, según aparezca en el títul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6°. La persona de quien procedan inmediatamente los bienes o derechos que deban inscribirse.</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7º. Última inscripción que la preceda.</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8º. La indicación de que se ha constituido como bien familiar, según sea el caso.</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9°. La indicación, cuando proceda, de que se trata de tierras indígenas de conformidad con lo dispuesto en el artículo 12 de la ley N° 19.253.</w:t>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10º. Otras observaciones relevantes no comprendidas en los campos mencionados anteriormente, cuando corresponda.”.</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25.-</w:t>
      </w:r>
      <w:r>
        <w:rPr>
          <w:rFonts w:eastAsia="Times New Roman" w:cs="Arial" w:ascii="Arial" w:hAnsi="Arial"/>
          <w:b/>
          <w:color w:val="FF0000"/>
          <w:sz w:val="24"/>
          <w:szCs w:val="24"/>
          <w:lang w:val="es-ES_tradnl" w:eastAsia="es-ES"/>
        </w:rPr>
        <w:t xml:space="preserve"> </w:t>
      </w:r>
      <w:r>
        <w:rPr>
          <w:rFonts w:eastAsia="Times New Roman" w:cs="Arial" w:ascii="Arial" w:hAnsi="Arial"/>
          <w:b/>
          <w:sz w:val="24"/>
          <w:szCs w:val="24"/>
          <w:lang w:val="es-ES_tradnl" w:eastAsia="es-ES"/>
        </w:rPr>
        <w:t>Reemplázase el actual epígrafe del Título IX, por el sigui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Título IX</w:t>
      </w:r>
    </w:p>
    <w:p>
      <w:pPr>
        <w:pStyle w:val="Normal"/>
        <w:tabs>
          <w:tab w:val="clear" w:pos="708"/>
          <w:tab w:val="left" w:pos="1134"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TARIFA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6.- Sustitúyese el artículo 93,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93.- Las tarifas del Conservador serán fijadas conforme a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7.- Reemplázase el artículo 96, por el sigui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96.- El conservador, independientemente de la responsabilidad por los daños y perjuicios que ocasionare, podrá ser sancionado disciplinariamente con amonestación, censura o suspensión, según sea la gravedad del hech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 obstante lo anterior, y sin perjuicio de otras causales y sanciones establecidas por la ley, podrá, previa audiencia del afectado y por resolución fundada, aplicarse la sanción de exoneración del cargo al conservador que, en el período de dos años, reincidiere en alguna de estas conductas o incurriere en dos o más de ella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Si no anota en el repertorio los títulos en el acto de recibirlos o no lo cierra diariamente, como se prescribe en el artículo 28.</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Si no lleva los registros en el orden que preceptúan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Si efectúa indebidamente, o niega o retarda sin causa justificada, alguna inscripción.</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 Si los certificados o copias que emitiere adolecieren de alteraciones o inexactitudes injustificadas. </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º. Si al cobrar por sus servicios infringiere lo dispue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Si incumple injustificadamente los deberes de mantención y operación de sistemas computacionales, archivo electrónico, comunicación digital y restantes estándares tecnológicos establecidos en los artículos 5º y 5º bis y en los reglamentos que fueren aplicab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 Si incumple el deber de informar a la Unidad de Análisis Financiero, con arreglo a lo prescrito en la ley Nº 19.913.</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8°. Si incumple injustificadamente los horarios de funcionamiento del oficio o el ejercicio personal de sus funciones, establecidos por las leyes o reglamento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28</w:t>
      </w:r>
      <w:r>
        <w:rPr>
          <w:rFonts w:eastAsia="Times New Roman" w:cs="Arial" w:ascii="Arial" w:hAnsi="Arial"/>
          <w:sz w:val="24"/>
          <w:szCs w:val="24"/>
          <w:lang w:val="es-ES_tradnl" w:eastAsia="es-ES"/>
        </w:rPr>
        <w:t>.- Derógase el artículo 97.</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29</w:t>
      </w:r>
      <w:r>
        <w:rPr>
          <w:rFonts w:eastAsia="Times New Roman" w:cs="Arial" w:ascii="Arial" w:hAnsi="Arial"/>
          <w:sz w:val="24"/>
          <w:szCs w:val="24"/>
          <w:lang w:val="es-ES_tradnl" w:eastAsia="es-ES"/>
        </w:rPr>
        <w:t>.- En el artículo 98, suprímese la expresión “ordenase” y agrégase, tras la coma que sigue a la palabra “delito”, la siguiente frase: “dispone el artículo 443 del Código Orgánico de Tribunales, o”.</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Artículo 3.-</w:t>
      </w:r>
      <w:r>
        <w:rPr>
          <w:rFonts w:eastAsia="Times New Roman" w:cs="Arial" w:ascii="Arial" w:hAnsi="Arial"/>
          <w:sz w:val="24"/>
          <w:szCs w:val="24"/>
          <w:lang w:val="es-ES_tradnl" w:eastAsia="es-ES"/>
        </w:rPr>
        <w:t xml:space="preserve"> Derógase el artículo 3° transitorio de la ley N° 19.390.</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Artículo 4.-</w:t>
      </w:r>
      <w:r>
        <w:rPr>
          <w:rFonts w:eastAsia="Times New Roman" w:cs="Arial" w:ascii="Arial" w:hAnsi="Arial"/>
          <w:sz w:val="24"/>
          <w:szCs w:val="24"/>
          <w:lang w:val="es-ES_tradnl" w:eastAsia="es-ES"/>
        </w:rPr>
        <w:t xml:space="preserve"> Elimínase en el inciso primero del artículo 15 de la ley N° 19.346, que crea la Academia Judicial, la expresión “notarios, conservadores, archivero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5.- Reemplázase el inciso final del artículo 54 de la ley Nº 16.250, que reajusta sueldos y salarios que indica y modifica los decretos con fuerza de ley y leyes que señala, por el sigui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s tarifas aplicables a los servicios prestados por los funcionarios de la segunda serie del Escalafón Secundario del Poder Judicial, se determinarán conforme a lo previsto en el artículo 492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bCs/>
          <w:sz w:val="24"/>
          <w:szCs w:val="24"/>
          <w:lang w:val="es-ES_tradnl" w:eastAsia="es-ES"/>
        </w:rPr>
        <w:t>Artículo 6.-</w:t>
      </w:r>
      <w:r>
        <w:rPr>
          <w:rFonts w:eastAsia="Times New Roman" w:cs="Arial" w:ascii="Arial" w:hAnsi="Arial"/>
          <w:b/>
          <w:sz w:val="24"/>
          <w:szCs w:val="24"/>
          <w:lang w:val="es-ES_tradnl" w:eastAsia="es-ES"/>
        </w:rPr>
        <w:t xml:space="preserve"> Agrégase, en el artículo 4° de la ley N° 20.880, sobre probidad en la función pública y prevención de los conflictos de intereses, el siguiente numeral 14., nuev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14. Los funcionarios de la segunda serie del Escalafón Secundario del Poder Judicial.”.</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 Las normas contenidas en la presente ley entrarán en vigencia transcurrido el plazo de seis meses contado desde su publicación en el Diario Oficial.</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n perjuicio de lo señalado, los reglamentos que deben dictarse de conformidad con las modificaciones introducidas en los artículos 409 ter y 473 del Código Orgánico de Tribunales, y el artículo 5º bis de la Ley del Registro Conservatorio de Bienes Raíces, deberán dictarse en el plazo de un año contado desde la publicación en el Diario Oficial de la presente ley. Lo mismo aplicará respecto del decreto supremo a que se refiere el artículo 482 ter del Código Orgánico de Tribunales.</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egundo.- Tratándose de los auxiliares de la Administración de Justicia con nombramiento previo al 30 de mayo de 1995, no tendrá aplicación lo dispuesto en el artículo 495 bis del Código Orgánico de Tribunales, sino transcurridos seis meses contados desde la entrada en vigencia de esta ley</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tercero.- Las obligaciones de operar a través de medios electrónicos y de contar con un respaldo digital, a que se refieren las modificaciones introducidas en los artículos 401 bis, 409 ter, 415, 422 y 433 del Código Orgánico de Tribunales, y el artículo 5º bis de la Ley del Registro Conservatorio de Bienes Raíces, entre otros, entrarán en vigencia en el plazo de seis meses contado desde la publicación en el Diario Oficial del reglamento a que alude el citado artículo 409 ter.</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cuarto.- El procedimiento de cálculo del monto de la garantía que deberán rendir los funcionarios de la segunda serie del Escalafón Secundario del Poder Judicial, establecido en el inciso quinto del artículo 473 del Código Orgánico de Tribunales, será aplicable transcurrido el plazo de seis meses contado desde la publicación en el Diario Oficial del reglamento a que se refiere la disposición citada precedentemente.</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cho procedimiento de cálculo no aplicará, en caso alguno, respecto de aquellos concursos para proveer los cargos de notarios, conservadores y archiveros que se hubieren iniciado con anterioridad a la entrada en vigencia del referido procedimient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ientras no resulte aplicable el procedimiento previsto en el inciso primero de este artículo, el cálculo del monto de las garantías se efectuará de conformidad con lo dispuesto en el inciso segundo del mencionado artículo 473.</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pPr>
      <w:r>
        <w:rPr>
          <w:rFonts w:eastAsia="Times New Roman" w:cs="Arial" w:ascii="Arial" w:hAnsi="Arial"/>
          <w:b/>
          <w:sz w:val="24"/>
          <w:szCs w:val="24"/>
          <w:lang w:val="es-ES_tradnl" w:eastAsia="es-ES"/>
        </w:rPr>
        <w:t>Artículo quinto.- Facúltase al Presidente o Presidenta de la República para que, dentro del plazo de un añ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ntado desde la fecha de publicación de la presente ley en el Diario Oficial, y mediante uno o más decretos con fuerza de ley, dictados por intermedio del Ministerio de Justicia y Derechos Humanos, y firmados además por los Ministros de Hacienda y de Economía, Fomento y Turismo, determine las bases de los procedimientos y normas a que deberá ajustarse el establecimiento de las tarifas y cobros que los funcionarios de la segunda serie del Escalafón Secundario del Poder Judicial podrán realizar para la prestación de sus servicios.</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exto.- En los casos en que antes del vencimiento de los plazos señalados en los artículos primero y segundo transitorios  de la ley Nº 21.435, para la determinación, regularización o inscripción de derechos de aprovechamiento o de usos de aguas, se hayan creado o se creen nuevos oficios conservatorios que tuvieren a su cargo Registro de Propiedad de Aguas, la regularización y/o inscripción deberá practicarse ante el conservador de bienes raíces primitivamente competente, debiendo concluirse en éste hasta la última de las tramitaciones de regularización o inscripción respectivas, incluidas las etapas administrativas ante la Dirección General de Aguas u otros servicios establecidas por mandato legal, y la etapa judicial por negativa del correspondiente conservador a practicar la inscripción solicitad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1134"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séptimo.- Los notarios que por aplicación del artículo 448 del Código Orgánico de Tribunales, que esta ley sustituye, estuvieren actualmente encargados de llevar alguno de los registros a que se refiere el artículo 446 del mismo Código, continuarán llevándolos, hasta que, existiendo en la comuna o agrupación de comunas un conservador, se produjere la vacancia del cargo de notario. Con la vacancia en el cargo, deberá hacerse entrega del correspondiente registro al conservador competente.</w:t>
      </w:r>
    </w:p>
    <w:p>
      <w:pPr>
        <w:pStyle w:val="Normal"/>
        <w:tabs>
          <w:tab w:val="clear" w:pos="708"/>
          <w:tab w:val="left" w:pos="113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octavo.- El mayor gasto fiscal que represente la aplicación de esta ley durante el primer año presupuestario de entrada en vigencia se financiará con cargo a los presupuestos de las partidas Poder Judicial, Ministerio de Justicia y Derechos Humanos, Ministerio de Hacienda, y Ministerio de Economía, Fomento y Turismo,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434" w:name="_ACORDADO"/>
        <w:bookmarkEnd w:id="434"/>
        <w:r>
          <w:rPr>
            <w:rStyle w:val="InternetLink"/>
          </w:rPr>
          <w:t>ACORDADO</w:t>
        </w:r>
      </w:hyperlink>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134"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 xml:space="preserve">Acordado en sesiones celebradas en los días y con la asistencia que se señala: </w:t>
      </w:r>
      <w:r>
        <w:rPr>
          <w:rFonts w:cs="Arial" w:ascii="Arial" w:hAnsi="Arial"/>
          <w:sz w:val="24"/>
          <w:szCs w:val="24"/>
          <w:u w:val="single"/>
        </w:rPr>
        <w:t>9 de enero de 2024</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16 de enero de 2024</w:t>
      </w:r>
      <w:r>
        <w:rPr>
          <w:rFonts w:cs="Arial" w:ascii="Arial" w:hAnsi="Arial"/>
          <w:sz w:val="24"/>
          <w:szCs w:val="24"/>
        </w:rPr>
        <w:t xml:space="preserve">, con asistencia de los Honorables Senadores señora Luz Ebensperger Orrego (Presidenta) y señores Luciano Cruz-Coke Carvallo, Alfonso De Urresti Longton, Francisco Huenchumilla Jaramillo y Kenneth Pugh Olavarría (Rodrigo Galilea Vial); </w:t>
      </w:r>
      <w:r>
        <w:rPr>
          <w:rFonts w:cs="Arial" w:ascii="Arial" w:hAnsi="Arial"/>
          <w:sz w:val="24"/>
          <w:szCs w:val="24"/>
          <w:u w:val="single"/>
        </w:rPr>
        <w:t>23 de enero de 2024</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29 de enero de 2024</w:t>
      </w:r>
      <w:r>
        <w:rPr>
          <w:rFonts w:cs="Arial" w:ascii="Arial" w:hAnsi="Arial"/>
          <w:sz w:val="24"/>
          <w:szCs w:val="24"/>
        </w:rPr>
        <w:t xml:space="preserve">, con asistencia de los Honorables Senadores señoras Luz Ebensperger Orrego (Presidenta) y Fabiola Campillai Rojas (Francisco Huenchumilla Jaramillo) y señores Luciano Cruz-Coke Carvallo, Alfonso De Urresti Longton y Rodrigo Galilea Vial; </w:t>
      </w:r>
      <w:r>
        <w:rPr>
          <w:rFonts w:cs="Arial" w:ascii="Arial" w:hAnsi="Arial"/>
          <w:sz w:val="24"/>
          <w:szCs w:val="24"/>
          <w:u w:val="single"/>
        </w:rPr>
        <w:t>5 de marzo de 2024</w:t>
      </w:r>
      <w:r>
        <w:rPr>
          <w:rFonts w:cs="Arial" w:ascii="Arial" w:hAnsi="Arial"/>
          <w:sz w:val="24"/>
          <w:szCs w:val="24"/>
        </w:rPr>
        <w:t xml:space="preserve">, con asistencia de los Honorables Senadores señoras Luz Ebensperger Orrego (Presidenta) y señores Luciano Cruz-Coke Carvallo, Alfonso De Urresti Longton y Francisco Huenchumilla Jaramillo; </w:t>
      </w:r>
      <w:r>
        <w:rPr>
          <w:rFonts w:cs="Arial" w:ascii="Arial" w:hAnsi="Arial"/>
          <w:sz w:val="24"/>
          <w:szCs w:val="24"/>
          <w:u w:val="single"/>
        </w:rPr>
        <w:t>12 de marzo de 2024</w:t>
      </w:r>
      <w:r>
        <w:rPr>
          <w:rFonts w:cs="Arial" w:ascii="Arial" w:hAnsi="Arial"/>
          <w:sz w:val="24"/>
          <w:szCs w:val="24"/>
        </w:rPr>
        <w:t xml:space="preserve">, con asistencia de los Honorables Senadores señoras Luz Ebensperger Orrego (Presidenta) y señores Alfonso De Urresti Longton, Rodrigo Galilea Vial y Francisco Huenchumilla Jaramillo; </w:t>
      </w:r>
      <w:r>
        <w:rPr>
          <w:rFonts w:cs="Arial" w:ascii="Arial" w:hAnsi="Arial"/>
          <w:sz w:val="24"/>
          <w:szCs w:val="24"/>
          <w:u w:val="single"/>
        </w:rPr>
        <w:t>18 de marzo de 2024</w:t>
      </w:r>
      <w:r>
        <w:rPr>
          <w:rFonts w:cs="Arial" w:ascii="Arial" w:hAnsi="Arial"/>
          <w:sz w:val="24"/>
          <w:szCs w:val="24"/>
        </w:rPr>
        <w:t xml:space="preserve">, con asistencia de los Honorables Senadores señor Alfonso De Urresti Longton (Presidente), señora Luz Ebensperger Orrego y señor Luciano Cruz-Coke Carvallo; </w:t>
      </w:r>
      <w:r>
        <w:rPr>
          <w:rFonts w:cs="Arial" w:ascii="Arial" w:hAnsi="Arial"/>
          <w:sz w:val="24"/>
          <w:szCs w:val="24"/>
          <w:u w:val="single"/>
        </w:rPr>
        <w:t>19 de marzo de 2024</w:t>
      </w:r>
      <w:r>
        <w:rPr>
          <w:rFonts w:cs="Arial" w:ascii="Arial" w:hAnsi="Arial"/>
          <w:sz w:val="24"/>
          <w:szCs w:val="24"/>
        </w:rPr>
        <w:t xml:space="preserve">, con asistencia de los Honorables Senadores señor Alfonso De Urresti Longton (Presidente), señora Luz Ebensperger Orrego y señores Luciano Cruz-Coke Carvallo y Francisco Huenchumilla Jaramillo (Claudia Pascual Grau); </w:t>
      </w:r>
      <w:r>
        <w:rPr>
          <w:rFonts w:cs="Arial" w:ascii="Arial" w:hAnsi="Arial"/>
          <w:sz w:val="24"/>
          <w:szCs w:val="24"/>
          <w:u w:val="single"/>
        </w:rPr>
        <w:t>20 de marzo de 2024</w:t>
      </w:r>
      <w:r>
        <w:rPr>
          <w:rFonts w:cs="Arial" w:ascii="Arial" w:hAnsi="Arial"/>
          <w:sz w:val="24"/>
          <w:szCs w:val="24"/>
        </w:rPr>
        <w:t xml:space="preserve">, con asistencia de los Honorables Senadores señor Alfonso De Urresti Longton (Presidente), señoras Luz Ebensperger Orrego y Paulina Núñez Urrutia y señores Pedro Araya Guerrero y Francisco Huenchumilla Jaramillo (Claudia Pascual Grau); </w:t>
      </w:r>
      <w:r>
        <w:rPr>
          <w:rFonts w:cs="Arial" w:ascii="Arial" w:hAnsi="Arial"/>
          <w:sz w:val="24"/>
          <w:szCs w:val="24"/>
          <w:u w:val="single"/>
        </w:rPr>
        <w:t>1° de abril de 2024</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r>
        <w:rPr>
          <w:rFonts w:cs="Arial" w:ascii="Arial" w:hAnsi="Arial"/>
          <w:sz w:val="24"/>
          <w:szCs w:val="24"/>
          <w:u w:val="single"/>
        </w:rPr>
        <w:t>2 de abril de 2024</w:t>
      </w:r>
      <w:r>
        <w:rPr>
          <w:rFonts w:cs="Arial" w:ascii="Arial" w:hAnsi="Arial"/>
          <w:sz w:val="24"/>
          <w:szCs w:val="24"/>
        </w:rPr>
        <w:t xml:space="preserve">, con asistencia de los Honorables Senadores señor Alfonso De Urresti Longton (Presidente), señoras Luz Ebensperger Orrego, Paulina Núñez Urrutia y Claudia Pascual Grau, y señor Pedro Araya Guerrero; </w:t>
      </w:r>
      <w:bookmarkStart w:id="435" w:name="_Hlk163547665"/>
      <w:r>
        <w:rPr>
          <w:rFonts w:cs="Arial" w:ascii="Arial" w:hAnsi="Arial"/>
          <w:sz w:val="24"/>
          <w:szCs w:val="24"/>
          <w:u w:val="single"/>
        </w:rPr>
        <w:t>3 de abril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Carlos Kuschel Silva (Paulina Núñez Urrutia); </w:t>
      </w:r>
      <w:r>
        <w:rPr>
          <w:rFonts w:cs="Arial" w:ascii="Arial" w:hAnsi="Arial"/>
          <w:sz w:val="24"/>
          <w:szCs w:val="24"/>
          <w:u w:val="single"/>
        </w:rPr>
        <w:t>8 de abril de 2024</w:t>
      </w:r>
      <w:r>
        <w:rPr>
          <w:rFonts w:cs="Arial" w:ascii="Arial" w:hAnsi="Arial"/>
          <w:sz w:val="24"/>
          <w:szCs w:val="24"/>
        </w:rPr>
        <w:t xml:space="preserve">, con asistencia de los Honorables Senadores señor Alfonso De Urresti Longton (Presidente), señoras Luz Ebensperger Orrego y Claudia Pascual Grau, y señor Pedro Araya Guerrero; </w:t>
      </w:r>
      <w:r>
        <w:rPr>
          <w:rFonts w:cs="Arial" w:ascii="Arial" w:hAnsi="Arial"/>
          <w:sz w:val="24"/>
          <w:szCs w:val="24"/>
          <w:u w:val="single"/>
        </w:rPr>
        <w:t>9 de abril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afael Prohens Espinosa (Paulina Núñez Urrutia);  </w:t>
      </w:r>
      <w:r>
        <w:rPr>
          <w:rFonts w:cs="Arial" w:ascii="Arial" w:hAnsi="Arial"/>
          <w:sz w:val="24"/>
          <w:szCs w:val="24"/>
          <w:u w:val="single"/>
        </w:rPr>
        <w:t>15 de abril de 2024</w:t>
      </w:r>
      <w:r>
        <w:rPr>
          <w:rFonts w:cs="Arial" w:ascii="Arial" w:hAnsi="Arial"/>
          <w:sz w:val="24"/>
          <w:szCs w:val="24"/>
        </w:rPr>
        <w:t xml:space="preserve">, con asistencia de los Honorables Senadores señor Alfonso De Urresti Longton (Presidente), señoras Luz Ebensperger Orrego y Claudia Pascual Grau, y señor Rodrigo Galilea Vial (Paulina Núñez Urrutia); </w:t>
      </w:r>
      <w:r>
        <w:rPr>
          <w:rFonts w:cs="Arial" w:ascii="Arial" w:hAnsi="Arial"/>
          <w:sz w:val="24"/>
          <w:szCs w:val="24"/>
          <w:u w:val="single"/>
        </w:rPr>
        <w:t>16 de abril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Paulina Núñez Urrutia); </w:t>
      </w:r>
      <w:bookmarkStart w:id="436" w:name="_Hlk165905333"/>
      <w:r>
        <w:rPr>
          <w:rFonts w:cs="Arial" w:ascii="Arial" w:hAnsi="Arial"/>
          <w:sz w:val="24"/>
          <w:szCs w:val="24"/>
          <w:u w:val="single"/>
        </w:rPr>
        <w:t>22 de abril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Paulina Núñez Urrutia); </w:t>
      </w:r>
      <w:r>
        <w:rPr>
          <w:rFonts w:cs="Arial" w:ascii="Arial" w:hAnsi="Arial"/>
          <w:sz w:val="24"/>
          <w:szCs w:val="24"/>
          <w:u w:val="single"/>
        </w:rPr>
        <w:t>6 de mayo de 2024</w:t>
      </w:r>
      <w:r>
        <w:rPr>
          <w:rFonts w:cs="Arial" w:ascii="Arial" w:hAnsi="Arial"/>
          <w:sz w:val="24"/>
          <w:szCs w:val="24"/>
        </w:rPr>
        <w:t xml:space="preserve">, con asistencia de los Honorables Senadores señor Alfonso De Urresti Longton (Presidente), señoras Luz Ebensperger Orrego y Claudia Pascual Grau, y señor </w:t>
      </w:r>
      <w:bookmarkStart w:id="437" w:name="_Hlk166597408"/>
      <w:r>
        <w:rPr>
          <w:rFonts w:cs="Arial" w:ascii="Arial" w:hAnsi="Arial"/>
          <w:sz w:val="24"/>
          <w:szCs w:val="24"/>
        </w:rPr>
        <w:t xml:space="preserve">Kenneth Pugh Olavarría (Rodrigo Galilea Vial); </w:t>
      </w:r>
      <w:bookmarkEnd w:id="437"/>
      <w:r>
        <w:rPr>
          <w:rFonts w:cs="Arial" w:ascii="Arial" w:hAnsi="Arial"/>
          <w:sz w:val="24"/>
          <w:szCs w:val="24"/>
          <w:u w:val="single"/>
        </w:rPr>
        <w:t>7 de may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w:t>
      </w:r>
      <w:r>
        <w:rPr>
          <w:rFonts w:cs="Arial" w:ascii="Arial" w:hAnsi="Arial"/>
          <w:sz w:val="24"/>
          <w:szCs w:val="24"/>
          <w:u w:val="single"/>
        </w:rPr>
        <w:t>13 de may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Kenneth Pugh Olavarría (Rodrigo Galilea Vial); </w:t>
      </w:r>
      <w:r>
        <w:rPr>
          <w:rFonts w:cs="Arial" w:ascii="Arial" w:hAnsi="Arial"/>
          <w:sz w:val="24"/>
          <w:szCs w:val="24"/>
          <w:u w:val="single"/>
        </w:rPr>
        <w:t>14 de may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Rodrigo Galilea Vial); </w:t>
      </w:r>
      <w:bookmarkStart w:id="438" w:name="_Hlk168324679"/>
      <w:r>
        <w:rPr>
          <w:rFonts w:cs="Arial" w:ascii="Arial" w:hAnsi="Arial"/>
          <w:sz w:val="24"/>
          <w:szCs w:val="24"/>
          <w:u w:val="single"/>
        </w:rPr>
        <w:t>29 de may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Rodrigo Galilea Vial); </w:t>
      </w:r>
      <w:bookmarkEnd w:id="438"/>
      <w:r>
        <w:rPr>
          <w:rFonts w:cs="Arial" w:ascii="Arial" w:hAnsi="Arial"/>
          <w:sz w:val="24"/>
          <w:szCs w:val="24"/>
          <w:u w:val="single"/>
        </w:rPr>
        <w:t>30 de may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Kenneth Pugh Olavarría (Rodrigo Galilea Vial); </w:t>
      </w:r>
      <w:r>
        <w:rPr>
          <w:rFonts w:cs="Arial" w:ascii="Arial" w:hAnsi="Arial"/>
          <w:sz w:val="24"/>
          <w:szCs w:val="24"/>
          <w:u w:val="single"/>
        </w:rPr>
        <w:t>3 de junio de 2024</w:t>
      </w:r>
      <w:r>
        <w:rPr>
          <w:rFonts w:cs="Arial" w:ascii="Arial" w:hAnsi="Arial"/>
          <w:sz w:val="24"/>
          <w:szCs w:val="24"/>
        </w:rPr>
        <w:t xml:space="preserve">, con asistencia de los Honorables Senadores señor Alfonso De Urresti Longton (Presidente), señora Claudia Pascual Grau, y señores Pedro Araya Guerrero y Manuel José Ossandón Irarrázabal (Rodrigo Galilea Vial); </w:t>
      </w:r>
      <w:r>
        <w:rPr>
          <w:rFonts w:cs="Arial" w:ascii="Arial" w:hAnsi="Arial"/>
          <w:sz w:val="24"/>
          <w:szCs w:val="24"/>
          <w:u w:val="single"/>
        </w:rPr>
        <w:t>4 de jun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Rodrigo Galilea Vial); </w:t>
      </w:r>
      <w:r>
        <w:rPr>
          <w:rFonts w:cs="Arial" w:ascii="Arial" w:hAnsi="Arial"/>
          <w:sz w:val="24"/>
          <w:szCs w:val="24"/>
          <w:u w:val="single"/>
        </w:rPr>
        <w:t>11 de jun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Rodrigo Galilea Vial); </w:t>
      </w:r>
      <w:r>
        <w:rPr>
          <w:rFonts w:cs="Arial" w:ascii="Arial" w:hAnsi="Arial"/>
          <w:sz w:val="24"/>
          <w:szCs w:val="24"/>
          <w:u w:val="single"/>
        </w:rPr>
        <w:t>17 de jun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Manuel José Ossandón Irarrázabal (Rodrigo Galilea Vial); </w:t>
      </w:r>
      <w:r>
        <w:rPr>
          <w:rFonts w:cs="Arial" w:ascii="Arial" w:hAnsi="Arial"/>
          <w:sz w:val="24"/>
          <w:szCs w:val="24"/>
          <w:u w:val="single"/>
        </w:rPr>
        <w:t>18 de junio de 2024</w:t>
      </w:r>
      <w:r>
        <w:rPr>
          <w:rFonts w:cs="Arial" w:ascii="Arial" w:hAnsi="Arial"/>
          <w:sz w:val="24"/>
          <w:szCs w:val="24"/>
        </w:rPr>
        <w:t xml:space="preserve">, con asistencia de los Honorables Senadores señor Alfonso De Urresti Longton (Presidente), señoras Luz Ebensperger Orrego y Claudia Pascual Grau, y señor Pedro Araya Guerrero; </w:t>
      </w:r>
      <w:r>
        <w:rPr>
          <w:rFonts w:cs="Arial" w:ascii="Arial" w:hAnsi="Arial"/>
          <w:sz w:val="24"/>
          <w:szCs w:val="24"/>
          <w:u w:val="single"/>
        </w:rPr>
        <w:t>1 de jul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w:t>
      </w:r>
      <w:r>
        <w:rPr>
          <w:rFonts w:cs="Arial" w:ascii="Arial" w:hAnsi="Arial"/>
          <w:sz w:val="24"/>
          <w:szCs w:val="24"/>
          <w:u w:val="single"/>
        </w:rPr>
        <w:t>2 de jul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w:t>
      </w:r>
      <w:r>
        <w:rPr>
          <w:rFonts w:cs="Arial" w:ascii="Arial" w:hAnsi="Arial"/>
          <w:sz w:val="24"/>
          <w:szCs w:val="24"/>
          <w:u w:val="single"/>
        </w:rPr>
        <w:t>8 de jul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w:t>
      </w:r>
      <w:bookmarkStart w:id="439" w:name="_Hlk172704826"/>
      <w:r>
        <w:rPr>
          <w:rFonts w:cs="Arial" w:ascii="Arial" w:hAnsi="Arial"/>
          <w:sz w:val="24"/>
          <w:szCs w:val="24"/>
          <w:u w:val="single"/>
        </w:rPr>
        <w:t>9 de julio de 2024</w:t>
      </w:r>
      <w:r>
        <w:rPr>
          <w:rFonts w:cs="Arial" w:ascii="Arial" w:hAnsi="Arial"/>
          <w:sz w:val="24"/>
          <w:szCs w:val="24"/>
        </w:rPr>
        <w:t xml:space="preserve">, con asistencia de los Honorables Senadores señor Alfonso De Urresti Longton (Presidente), señoras Luz Ebensperger Orrego y Claudia Pascual Grau, y señores Pedro Araya Guerrero y Rodrigo Galilea Vial; </w:t>
      </w:r>
      <w:bookmarkStart w:id="440" w:name="_Hlk176853033"/>
      <w:r>
        <w:rPr>
          <w:rFonts w:cs="Arial" w:ascii="Arial" w:hAnsi="Arial"/>
          <w:sz w:val="24"/>
          <w:szCs w:val="24"/>
          <w:u w:val="single"/>
        </w:rPr>
        <w:t>22 de julio de 2024</w:t>
      </w:r>
      <w:r>
        <w:rPr>
          <w:rFonts w:cs="Arial" w:ascii="Arial" w:hAnsi="Arial"/>
          <w:sz w:val="24"/>
          <w:szCs w:val="24"/>
        </w:rPr>
        <w:t>, con asistencia de los Honorables Senadores señor Alfonso De Urresti Longton (Presidente), señoras Luz Ebensperger Orrego y Claudia Pascual Grau, y señores Pedro Araya Guerrero y Rodrigo Galilea Vial</w:t>
      </w:r>
      <w:bookmarkEnd w:id="440"/>
      <w:r>
        <w:rPr>
          <w:rFonts w:cs="Arial" w:ascii="Arial" w:hAnsi="Arial"/>
          <w:sz w:val="24"/>
          <w:szCs w:val="24"/>
        </w:rPr>
        <w:t xml:space="preserve">, y </w:t>
      </w:r>
      <w:r>
        <w:rPr>
          <w:rFonts w:cs="Arial" w:ascii="Arial" w:hAnsi="Arial"/>
          <w:sz w:val="24"/>
          <w:szCs w:val="24"/>
          <w:u w:val="single"/>
        </w:rPr>
        <w:t>9 de septiembre de 2024</w:t>
      </w:r>
      <w:r>
        <w:rPr>
          <w:rFonts w:cs="Arial" w:ascii="Arial" w:hAnsi="Arial"/>
          <w:sz w:val="24"/>
          <w:szCs w:val="24"/>
        </w:rPr>
        <w:t>, con asistencia de los Honorables Senadores señor Alfonso De Urresti Longton (Presidente), señoras Luz Ebensperger Orrego y Claudia Pascual Grau, y señores Pedro Araya Guerrero y Rodrigo Galilea Vial.</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bookmarkEnd w:id="435"/>
      <w:bookmarkEnd w:id="436"/>
      <w:bookmarkEnd w:id="439"/>
    </w:p>
    <w:p>
      <w:pPr>
        <w:pStyle w:val="Normal"/>
        <w:tabs>
          <w:tab w:val="clear" w:pos="708"/>
          <w:tab w:val="left" w:pos="113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6 de septiembre de 2024.</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lang w:val="es-ES" w:eastAsia="en-US"/>
        </w:rPr>
      </w:pPr>
      <w:r>
        <w:rPr>
          <w:lang w:val="es-ES" w:eastAsia="en-US"/>
        </w:rPr>
        <w:drawing>
          <wp:inline distT="0" distB="0" distL="0" distR="0">
            <wp:extent cx="2796540" cy="184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5"/>
                    <a:srcRect l="-21" t="-30" r="-21" b="-30"/>
                    <a:stretch>
                      <a:fillRect/>
                    </a:stretch>
                  </pic:blipFill>
                  <pic:spPr bwMode="auto">
                    <a:xfrm>
                      <a:off x="0" y="0"/>
                      <a:ext cx="2796540" cy="1841500"/>
                    </a:xfrm>
                    <a:prstGeom prst="rect">
                      <a:avLst/>
                    </a:prstGeom>
                  </pic:spPr>
                </pic:pic>
              </a:graphicData>
            </a:graphic>
          </wp:inline>
        </w:drawing>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441" w:name="_RESUMEN_EJECUTIVO"/>
        <w:bookmarkEnd w:id="441"/>
        <w:r>
          <w:rPr>
            <w:rStyle w:val="InternetLink"/>
          </w:rPr>
          <w:t>RESUMEN EJECUTIVO</w:t>
        </w:r>
      </w:hyperlink>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DE LA COMISIÓN DE CONSTITUCIÓN, LEGISLACIÓN, JUSTICIA Y REGLAMENTO </w:t>
      </w:r>
      <w:r>
        <w:rPr>
          <w:rFonts w:eastAsia="Times New Roman" w:cs="Arial" w:ascii="Arial" w:hAnsi="Arial"/>
          <w:b/>
          <w:spacing w:val="-3"/>
          <w:sz w:val="24"/>
          <w:szCs w:val="24"/>
          <w:lang w:val="es-ES" w:eastAsia="es-ES"/>
        </w:rPr>
        <w:t>recaído en el proyecto de ley, en segundo trámite constitucional, que modifica el sistema registral y notarial en sus aspectos orgánicos y funcionales (Boletín N° 12.092-07).</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hanging="720"/>
        <w:jc w:val="both"/>
        <w:rPr>
          <w:rFonts w:ascii="Arial" w:hAnsi="Arial" w:eastAsia="Times New Roman" w:cs="Arial"/>
          <w:spacing w:val="-3"/>
          <w:sz w:val="24"/>
          <w:szCs w:val="24"/>
          <w:lang w:eastAsia="es-ES"/>
        </w:rPr>
      </w:pP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w:t>
        <w:tab/>
      </w: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n síntesis, modernizar el sistema notarial y registral chileno mediante el establecimiento de mayores estándares de transparencia, con miras a aumentar su competitividad; disminuir los niveles de discrecionalidad en los procesos de nombramiento de notarios; incorporar tecnología que permita a los usuarios un fácil y ágil acceso a los respectivos trámites y servicios, y aminorar sus costos. Además, busca reducir los trámites que deben ser efectuados ante o por un notario.</w:t>
      </w:r>
    </w:p>
    <w:p>
      <w:pPr>
        <w:pStyle w:val="Normal"/>
        <w:tabs>
          <w:tab w:val="clear" w:pos="708"/>
          <w:tab w:val="left" w:pos="720" w:leader="none"/>
          <w:tab w:val="left" w:pos="2268" w:leader="none"/>
        </w:tabs>
        <w:spacing w:lineRule="auto" w:line="240" w:before="0" w:after="0"/>
        <w:ind w:hanging="7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Start w:id="442" w:name="_Hlk154581807"/>
      <w:bookmarkEnd w:id="442"/>
      <w:r>
        <w:rPr>
          <w:rFonts w:eastAsia="Times New Roman" w:cs="Arial" w:ascii="Arial" w:hAnsi="Arial"/>
          <w:spacing w:val="-3"/>
          <w:sz w:val="24"/>
          <w:szCs w:val="24"/>
          <w:lang w:val="es-ES_tradnl" w:eastAsia="es-ES"/>
        </w:rPr>
        <w:tab/>
      </w:r>
      <w:bookmarkStart w:id="443" w:name="_Hlk154574338"/>
      <w:r>
        <w:rPr>
          <w:rFonts w:eastAsia="Times New Roman" w:cs="Arial" w:ascii="Arial" w:hAnsi="Arial"/>
          <w:spacing w:val="-3"/>
          <w:sz w:val="24"/>
          <w:szCs w:val="24"/>
          <w:lang w:val="es-ES_tradnl" w:eastAsia="es-ES"/>
        </w:rPr>
        <w:t>Indicación N° 1:</w:t>
      </w:r>
      <w:bookmarkEnd w:id="443"/>
      <w:r>
        <w:rPr>
          <w:rFonts w:eastAsia="Times New Roman" w:cs="Arial" w:ascii="Arial" w:hAnsi="Arial"/>
          <w:spacing w:val="-3"/>
          <w:sz w:val="24"/>
          <w:szCs w:val="24"/>
          <w:lang w:val="es-ES_tradnl" w:eastAsia="es-ES"/>
        </w:rPr>
        <w:t xml:space="preserve">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 </w:t>
      </w:r>
      <w:bookmarkStart w:id="444" w:name="_Hlk176968136"/>
      <w:r>
        <w:rPr>
          <w:rFonts w:eastAsia="Times New Roman" w:cs="Arial" w:ascii="Arial" w:hAnsi="Arial"/>
          <w:spacing w:val="-3"/>
          <w:sz w:val="24"/>
          <w:szCs w:val="24"/>
          <w:lang w:val="es-ES_tradnl" w:eastAsia="es-ES"/>
        </w:rPr>
        <w:t>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44"/>
      <w:r>
        <w:rPr>
          <w:rFonts w:eastAsia="Times New Roman" w:cs="Arial" w:ascii="Arial" w:hAnsi="Arial"/>
          <w:spacing w:val="-3"/>
          <w:sz w:val="24"/>
          <w:szCs w:val="24"/>
          <w:lang w:val="es-ES_tradnl" w:eastAsia="es-ES"/>
        </w:rPr>
        <w:tab/>
        <w:t xml:space="preserve">Indicación N° 3: </w:t>
      </w:r>
      <w:bookmarkStart w:id="445" w:name="_Hlk176968042"/>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45"/>
      <w:r>
        <w:rPr>
          <w:rFonts w:eastAsia="Times New Roman" w:cs="Arial" w:ascii="Arial" w:hAnsi="Arial"/>
          <w:spacing w:val="-3"/>
          <w:sz w:val="24"/>
          <w:szCs w:val="24"/>
          <w:lang w:val="es-ES_tradnl" w:eastAsia="es-ES"/>
        </w:rPr>
        <w:tab/>
        <w:t xml:space="preserve">Indicación N° 4: </w:t>
      </w:r>
      <w:bookmarkStart w:id="446" w:name="_Hlk176967923"/>
      <w:r>
        <w:rPr>
          <w:rFonts w:eastAsia="Times New Roman" w:cs="Arial" w:ascii="Arial" w:hAnsi="Arial"/>
          <w:spacing w:val="-3"/>
          <w:sz w:val="24"/>
          <w:szCs w:val="24"/>
          <w:lang w:val="es-ES_tradnl" w:eastAsia="es-ES"/>
        </w:rPr>
        <w:t xml:space="preserve">Aprobada con enmiendas por unanimidad 5x0. </w:t>
      </w:r>
      <w:bookmarkEnd w:id="446"/>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 ter: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4: </w:t>
      </w:r>
      <w:bookmarkStart w:id="447" w:name="_Hlk176968253"/>
      <w:r>
        <w:rPr>
          <w:rFonts w:eastAsia="Times New Roman" w:cs="Arial" w:ascii="Arial" w:hAnsi="Arial"/>
          <w:spacing w:val="-3"/>
          <w:sz w:val="24"/>
          <w:szCs w:val="24"/>
          <w:lang w:val="es-ES_tradnl" w:eastAsia="es-ES"/>
        </w:rPr>
        <w:t>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47"/>
      <w:r>
        <w:rPr>
          <w:rFonts w:eastAsia="Times New Roman" w:cs="Arial" w:ascii="Arial" w:hAnsi="Arial"/>
          <w:spacing w:val="-3"/>
          <w:sz w:val="24"/>
          <w:szCs w:val="24"/>
          <w:lang w:val="es-ES_tradnl" w:eastAsia="es-ES"/>
        </w:rPr>
        <w:tab/>
        <w:t>Indicación N° 1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7: </w:t>
      </w:r>
      <w:bookmarkStart w:id="448" w:name="_Hlk176968968"/>
      <w:r>
        <w:rPr>
          <w:rFonts w:eastAsia="Times New Roman" w:cs="Arial" w:ascii="Arial" w:hAnsi="Arial"/>
          <w:spacing w:val="-3"/>
          <w:sz w:val="24"/>
          <w:szCs w:val="24"/>
          <w:lang w:val="es-ES_tradnl" w:eastAsia="es-ES"/>
        </w:rPr>
        <w:t>Rechazada por unanimidad 5x0.</w:t>
      </w:r>
      <w:bookmarkEnd w:id="448"/>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 bis: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7: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8:</w:t>
      </w:r>
      <w:r>
        <w:rPr/>
        <w:t xml:space="preserve"> </w:t>
      </w:r>
      <w:r>
        <w:rPr>
          <w:rFonts w:eastAsia="Times New Roman" w:cs="Arial" w:ascii="Arial" w:hAnsi="Arial"/>
          <w:spacing w:val="-3"/>
          <w:sz w:val="24"/>
          <w:szCs w:val="24"/>
          <w:lang w:val="es-ES_tradnl" w:eastAsia="es-ES"/>
        </w:rPr>
        <w:t xml:space="preserve">Rechazada por unanimidad de presentes 4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8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9: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0: </w:t>
      </w:r>
      <w:bookmarkStart w:id="449" w:name="_Hlk176968632"/>
      <w:r>
        <w:rPr>
          <w:rFonts w:eastAsia="Times New Roman" w:cs="Arial" w:ascii="Arial" w:hAnsi="Arial"/>
          <w:spacing w:val="-3"/>
          <w:sz w:val="24"/>
          <w:szCs w:val="24"/>
          <w:lang w:val="es-ES_tradnl" w:eastAsia="es-ES"/>
        </w:rPr>
        <w:t>Aprobada con enmiendas por unanimidad de presentes 3x0.</w:t>
      </w:r>
      <w:bookmarkEnd w:id="449"/>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1: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2: Rechazada por mayoría de presentes 3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3: Aprobada con enmiendas por mayoría de presentes 3x1 absten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4: Aprobada por unanimidad de presentes 4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35: </w:t>
      </w:r>
      <w:bookmarkStart w:id="450" w:name="_Hlk176968671"/>
      <w:r>
        <w:rPr>
          <w:rFonts w:eastAsia="Times New Roman" w:cs="Arial" w:ascii="Arial" w:hAnsi="Arial"/>
          <w:spacing w:val="-3"/>
          <w:sz w:val="24"/>
          <w:szCs w:val="24"/>
          <w:lang w:val="es-ES_tradnl" w:eastAsia="es-ES"/>
        </w:rPr>
        <w:t>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0"/>
      <w:r>
        <w:rPr>
          <w:rFonts w:eastAsia="Times New Roman" w:cs="Arial" w:ascii="Arial" w:hAnsi="Arial"/>
          <w:spacing w:val="-3"/>
          <w:sz w:val="24"/>
          <w:szCs w:val="24"/>
          <w:lang w:val="es-ES_tradnl" w:eastAsia="es-ES"/>
        </w:rPr>
        <w:tab/>
        <w:t>Indicación N° 36: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7: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37 bis: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8: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9: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9 bis: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9 ter: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40: </w:t>
      </w:r>
      <w:bookmarkStart w:id="451" w:name="_Hlk176972528"/>
      <w:r>
        <w:rPr>
          <w:rFonts w:eastAsia="Times New Roman" w:cs="Arial" w:ascii="Arial" w:hAnsi="Arial"/>
          <w:spacing w:val="-3"/>
          <w:sz w:val="24"/>
          <w:szCs w:val="24"/>
          <w:lang w:val="es-ES_tradnl" w:eastAsia="es-ES"/>
        </w:rPr>
        <w:t>Aprobada por unanimidad de presentes 4x0.</w:t>
      </w:r>
      <w:bookmarkEnd w:id="451"/>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40 bis: </w:t>
      </w:r>
      <w:bookmarkStart w:id="452" w:name="_Hlk176969089"/>
      <w:r>
        <w:rPr>
          <w:rFonts w:eastAsia="Times New Roman" w:cs="Arial" w:ascii="Arial" w:hAnsi="Arial"/>
          <w:spacing w:val="-3"/>
          <w:sz w:val="24"/>
          <w:szCs w:val="24"/>
          <w:lang w:val="es-ES_tradnl" w:eastAsia="es-ES"/>
        </w:rPr>
        <w:t>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2"/>
      <w:r>
        <w:rPr>
          <w:rFonts w:eastAsia="Times New Roman" w:cs="Arial" w:ascii="Arial" w:hAnsi="Arial"/>
          <w:spacing w:val="-3"/>
          <w:sz w:val="24"/>
          <w:szCs w:val="24"/>
          <w:lang w:val="es-ES_tradnl" w:eastAsia="es-ES"/>
        </w:rPr>
        <w:tab/>
        <w:t xml:space="preserve">Indicación N° 41: </w:t>
      </w:r>
      <w:bookmarkStart w:id="453" w:name="_Hlk176969473"/>
      <w:r>
        <w:rPr>
          <w:rFonts w:eastAsia="Times New Roman" w:cs="Arial" w:ascii="Arial" w:hAnsi="Arial"/>
          <w:spacing w:val="-3"/>
          <w:sz w:val="24"/>
          <w:szCs w:val="24"/>
          <w:lang w:val="es-ES_tradnl" w:eastAsia="es-ES"/>
        </w:rPr>
        <w:t>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3"/>
      <w:r>
        <w:rPr>
          <w:rFonts w:eastAsia="Times New Roman" w:cs="Arial" w:ascii="Arial" w:hAnsi="Arial"/>
          <w:spacing w:val="-3"/>
          <w:sz w:val="24"/>
          <w:szCs w:val="24"/>
          <w:lang w:val="es-ES_tradnl" w:eastAsia="es-ES"/>
        </w:rPr>
        <w:tab/>
        <w:t>Indicación N° 42: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3: Rechazada por unanimidad 5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 xml:space="preserve">Indicación N° 44: Rechazada por mayoría 4x1.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5: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6: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7: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8: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8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8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9: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0: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51: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2: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53: </w:t>
      </w:r>
      <w:bookmarkStart w:id="454" w:name="_Hlk176969595"/>
      <w:r>
        <w:rPr>
          <w:rFonts w:eastAsia="Times New Roman" w:cs="Arial" w:ascii="Arial" w:hAnsi="Arial"/>
          <w:spacing w:val="-3"/>
          <w:sz w:val="24"/>
          <w:szCs w:val="24"/>
          <w:lang w:val="es-ES_tradnl" w:eastAsia="es-ES"/>
        </w:rPr>
        <w:t>Rechazada por unanimidad de presentes 4x0.</w:t>
      </w:r>
      <w:bookmarkEnd w:id="454"/>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4: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6: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7: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9: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0: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1: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1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2: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3: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3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4: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66: </w:t>
      </w:r>
      <w:bookmarkStart w:id="455" w:name="_Hlk176971474"/>
      <w:r>
        <w:rPr>
          <w:rFonts w:eastAsia="Times New Roman" w:cs="Arial" w:ascii="Arial" w:hAnsi="Arial"/>
          <w:spacing w:val="-3"/>
          <w:sz w:val="24"/>
          <w:szCs w:val="24"/>
          <w:lang w:val="es-ES_tradnl" w:eastAsia="es-ES"/>
        </w:rPr>
        <w:t>Rechazada por unanimidad de presentes 4x0.</w:t>
      </w:r>
      <w:bookmarkEnd w:id="455"/>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6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7: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9: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0: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1: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2: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3: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74: </w:t>
      </w:r>
      <w:bookmarkStart w:id="456" w:name="_Hlk176972909"/>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6"/>
      <w:r>
        <w:rPr>
          <w:rFonts w:eastAsia="Times New Roman" w:cs="Arial" w:ascii="Arial" w:hAnsi="Arial"/>
          <w:spacing w:val="-3"/>
          <w:sz w:val="24"/>
          <w:szCs w:val="24"/>
          <w:lang w:val="es-ES_tradnl" w:eastAsia="es-ES"/>
        </w:rPr>
        <w:tab/>
        <w:t>Indicación N° 74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4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4 quá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4 quinquie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5: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5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5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6: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7: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8: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9: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9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0: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1: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2: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3: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4: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5: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6: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6 bis: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6 ter: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7: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8: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9: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0: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0 bis: Aprobada con enmiendas por mayoría 3x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0 ter: Rechazada por unanimidad 5x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1: Aprobada por unanimidad de presentes 4x0.</w:t>
        <w:tab/>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2: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3: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4: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5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6: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6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7: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7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7 ter: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8: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9: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0: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0 bis: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1: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2: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02 bis: Rechazada por unanimidad 5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3: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4: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5: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06: </w:t>
      </w:r>
      <w:bookmarkStart w:id="457" w:name="_Hlk176973373"/>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7"/>
      <w:r>
        <w:rPr>
          <w:rFonts w:eastAsia="Times New Roman" w:cs="Arial" w:ascii="Arial" w:hAnsi="Arial"/>
          <w:spacing w:val="-3"/>
          <w:sz w:val="24"/>
          <w:szCs w:val="24"/>
          <w:lang w:val="es-ES_tradnl" w:eastAsia="es-ES"/>
        </w:rPr>
        <w:tab/>
        <w:t>Indicación N° 106 bis: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07: </w:t>
      </w:r>
      <w:bookmarkStart w:id="458" w:name="_Hlk176973236"/>
      <w:r>
        <w:rPr>
          <w:rFonts w:eastAsia="Times New Roman" w:cs="Arial" w:ascii="Arial" w:hAnsi="Arial"/>
          <w:spacing w:val="-3"/>
          <w:sz w:val="24"/>
          <w:szCs w:val="24"/>
          <w:lang w:val="es-ES_tradnl" w:eastAsia="es-ES"/>
        </w:rPr>
        <w:t>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8"/>
      <w:r>
        <w:rPr>
          <w:rFonts w:eastAsia="Times New Roman" w:cs="Arial" w:ascii="Arial" w:hAnsi="Arial"/>
          <w:spacing w:val="-3"/>
          <w:sz w:val="24"/>
          <w:szCs w:val="24"/>
          <w:lang w:val="es-ES_tradnl" w:eastAsia="es-ES"/>
        </w:rPr>
        <w:tab/>
        <w:t>Indicación N° 108: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9: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0: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0 bis: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1: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1 bis: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12: Aprobada por mayoría de presentes 3x1 abstención.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3: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4: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5: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6: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16 bis: </w:t>
      </w:r>
      <w:bookmarkStart w:id="459" w:name="_Hlk176973836"/>
      <w:r>
        <w:rPr>
          <w:rFonts w:eastAsia="Times New Roman" w:cs="Arial" w:ascii="Arial" w:hAnsi="Arial"/>
          <w:spacing w:val="-3"/>
          <w:sz w:val="24"/>
          <w:szCs w:val="24"/>
          <w:lang w:val="es-ES_tradnl" w:eastAsia="es-ES"/>
        </w:rPr>
        <w:t>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59"/>
      <w:r>
        <w:rPr>
          <w:rFonts w:eastAsia="Times New Roman" w:cs="Arial" w:ascii="Arial" w:hAnsi="Arial"/>
          <w:spacing w:val="-3"/>
          <w:sz w:val="24"/>
          <w:szCs w:val="24"/>
          <w:lang w:val="es-ES_tradnl" w:eastAsia="es-ES"/>
        </w:rPr>
        <w:tab/>
        <w:t>Indicación N° 117: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7 bis: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8: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9: 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Indicación N° 120: Rechazada por mayoría 3x1x1 abstención.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1: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2: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3: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4: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5: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6: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7: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27 bis: </w:t>
      </w:r>
      <w:bookmarkStart w:id="460" w:name="_Hlk176974400"/>
      <w:r>
        <w:rPr>
          <w:rFonts w:eastAsia="Times New Roman" w:cs="Arial" w:ascii="Arial" w:hAnsi="Arial"/>
          <w:spacing w:val="-3"/>
          <w:sz w:val="24"/>
          <w:szCs w:val="24"/>
          <w:lang w:val="es-ES_tradnl" w:eastAsia="es-ES"/>
        </w:rPr>
        <w:t>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60"/>
      <w:r>
        <w:rPr>
          <w:rFonts w:eastAsia="Times New Roman" w:cs="Arial" w:ascii="Arial" w:hAnsi="Arial"/>
          <w:spacing w:val="-3"/>
          <w:sz w:val="24"/>
          <w:szCs w:val="24"/>
          <w:lang w:val="es-ES_tradnl" w:eastAsia="es-ES"/>
        </w:rPr>
        <w:tab/>
        <w:t>Indicación N° 128: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8 bis: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9: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0: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1: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2: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3: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4: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34 bis: </w:t>
      </w:r>
      <w:bookmarkStart w:id="461" w:name="_Hlk177025902"/>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61"/>
      <w:r>
        <w:rPr>
          <w:rFonts w:eastAsia="Times New Roman" w:cs="Arial" w:ascii="Arial" w:hAnsi="Arial"/>
          <w:spacing w:val="-3"/>
          <w:sz w:val="24"/>
          <w:szCs w:val="24"/>
          <w:lang w:val="es-ES_tradnl" w:eastAsia="es-ES"/>
        </w:rPr>
        <w:tab/>
        <w:t>Indicación N° 134 ter: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4 quáter: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34 quinquies: </w:t>
      </w:r>
      <w:bookmarkStart w:id="462" w:name="_Hlk177025845"/>
      <w:r>
        <w:rPr>
          <w:rFonts w:eastAsia="Times New Roman" w:cs="Arial" w:ascii="Arial" w:hAnsi="Arial"/>
          <w:spacing w:val="-3"/>
          <w:sz w:val="24"/>
          <w:szCs w:val="24"/>
          <w:lang w:val="es-ES_tradnl" w:eastAsia="es-ES"/>
        </w:rPr>
        <w:t>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62"/>
      <w:r>
        <w:rPr>
          <w:rFonts w:eastAsia="Times New Roman" w:cs="Arial" w:ascii="Arial" w:hAnsi="Arial"/>
          <w:spacing w:val="-3"/>
          <w:sz w:val="24"/>
          <w:szCs w:val="24"/>
          <w:lang w:val="es-ES_tradnl" w:eastAsia="es-ES"/>
        </w:rPr>
        <w:tab/>
        <w:t>Indicación N° 135: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5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5 ter: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6: Aprobada con enmiendas por mayoría 4x1 absten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7: Aprobada con enmiendas por mayoría 4x1 absten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7 bis: Aprobada con enmiendas por mayoría 4x1 absten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38: Aprobada con enmiendas por unanimidad de presentes 3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8 bis: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9: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39 bis: </w:t>
      </w:r>
      <w:bookmarkStart w:id="463" w:name="_Hlk176974612"/>
      <w:r>
        <w:rPr>
          <w:rFonts w:eastAsia="Times New Roman" w:cs="Arial" w:ascii="Arial" w:hAnsi="Arial"/>
          <w:spacing w:val="-3"/>
          <w:sz w:val="24"/>
          <w:szCs w:val="24"/>
          <w:lang w:val="es-ES_tradnl" w:eastAsia="es-ES"/>
        </w:rPr>
        <w:t>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63"/>
      <w:r>
        <w:rPr>
          <w:rFonts w:eastAsia="Times New Roman" w:cs="Arial" w:ascii="Arial" w:hAnsi="Arial"/>
          <w:spacing w:val="-3"/>
          <w:sz w:val="24"/>
          <w:szCs w:val="24"/>
          <w:lang w:val="es-ES_tradnl" w:eastAsia="es-ES"/>
        </w:rPr>
        <w:tab/>
        <w:t>Indicación N° 140: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1: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2: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2 bis: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2 ter: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3: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4: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4 bis: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6: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7: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8: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9: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9 bis: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0: Aprob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1: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1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2: Rechazada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2 bis: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53: Aprobada con enmiendas por mayoría 3x1x1 abstebción.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3 bis: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4: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5: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6: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7: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7 bis: Aprobada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8: Aprobada con enmiendas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9: Rechazada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9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9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ndicación N° 159 quá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60: Rechazada por mayoría 4x1.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0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61: </w:t>
      </w:r>
      <w:bookmarkStart w:id="464" w:name="_Hlk177027774"/>
      <w:r>
        <w:rPr>
          <w:rFonts w:eastAsia="Times New Roman" w:cs="Arial" w:ascii="Arial" w:hAnsi="Arial"/>
          <w:spacing w:val="-3"/>
          <w:sz w:val="24"/>
          <w:szCs w:val="24"/>
          <w:lang w:val="es-ES_tradnl" w:eastAsia="es-ES"/>
        </w:rPr>
        <w:t>Rechazada por unanimidad 5x0.</w:t>
      </w:r>
      <w:bookmarkEnd w:id="464"/>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2: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3: Aprobada con enmiendas por mayoría 4x1 absten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4: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5: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6: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7: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8: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9: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0: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1: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2: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3: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4: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5: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5 bis: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6: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7: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8: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9: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0: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1: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2: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3: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4: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5: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6: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7: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188: </w:t>
      </w:r>
      <w:bookmarkStart w:id="465" w:name="_Hlk177027857"/>
      <w:r>
        <w:rPr>
          <w:rFonts w:eastAsia="Times New Roman" w:cs="Arial" w:ascii="Arial" w:hAnsi="Arial"/>
          <w:spacing w:val="-3"/>
          <w:sz w:val="24"/>
          <w:szCs w:val="24"/>
          <w:lang w:val="es-ES_tradnl" w:eastAsia="es-ES"/>
        </w:rPr>
        <w:t>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65"/>
      <w:r>
        <w:rPr>
          <w:rFonts w:eastAsia="Times New Roman" w:cs="Arial" w:ascii="Arial" w:hAnsi="Arial"/>
          <w:spacing w:val="-3"/>
          <w:sz w:val="24"/>
          <w:szCs w:val="24"/>
          <w:lang w:val="es-ES_tradnl" w:eastAsia="es-ES"/>
        </w:rPr>
        <w:tab/>
        <w:t>Indicación N° 189: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0: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1: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2: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3: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3 bis: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4: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5: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Start w:id="466" w:name="_Hlk154581807"/>
      <w:bookmarkEnd w:id="466"/>
      <w:r>
        <w:rPr>
          <w:rFonts w:eastAsia="Times New Roman" w:cs="Arial" w:ascii="Arial" w:hAnsi="Arial"/>
          <w:spacing w:val="-3"/>
          <w:sz w:val="24"/>
          <w:szCs w:val="24"/>
          <w:lang w:val="es-ES_tradnl" w:eastAsia="es-ES"/>
        </w:rPr>
        <w:tab/>
        <w:t>Indicación Nº 195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6: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6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7: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8: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9: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0: Aprobada con enmiendas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0 bis: Aprobada con enmiendas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01: Aprobada con enmiendas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02: Aprobada con enmiendas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03: Aprobada con enmiendas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03 bis: Aprobada con enmiendas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 xml:space="preserve">Indicación N° 204: </w:t>
      </w:r>
      <w:bookmarkStart w:id="467" w:name="_Hlk177029898"/>
      <w:r>
        <w:rPr>
          <w:rFonts w:eastAsia="Times New Roman" w:cs="Arial" w:ascii="Arial" w:hAnsi="Arial"/>
          <w:spacing w:val="-3"/>
          <w:sz w:val="24"/>
          <w:szCs w:val="24"/>
          <w:lang w:val="es-ES_tradnl" w:eastAsia="es-ES"/>
        </w:rPr>
        <w:t>Aprobada con enmiendas por unanimidad de presentes 4x0.</w:t>
      </w:r>
    </w:p>
    <w:p>
      <w:pPr>
        <w:pStyle w:val="Normal"/>
        <w:spacing w:lineRule="auto" w:line="240" w:before="0" w:after="0"/>
        <w:ind w:hanging="709"/>
        <w:jc w:val="both"/>
        <w:rPr/>
      </w:pPr>
      <w:bookmarkEnd w:id="467"/>
      <w:r>
        <w:rPr>
          <w:rFonts w:eastAsia="Times New Roman" w:cs="Arial" w:ascii="Arial" w:hAnsi="Arial"/>
          <w:spacing w:val="-3"/>
          <w:sz w:val="24"/>
          <w:szCs w:val="24"/>
          <w:lang w:val="es-ES_tradnl" w:eastAsia="es-ES"/>
        </w:rPr>
        <w:tab/>
        <w:t>Indicación N° 205: Rechazada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06: Aprobada con enmiendas por unanimidad de presentes 4x0.</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07: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7 bis: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08: </w:t>
      </w:r>
      <w:bookmarkStart w:id="468" w:name="_Hlk177028182"/>
      <w:r>
        <w:rPr>
          <w:rFonts w:eastAsia="Times New Roman" w:cs="Arial" w:ascii="Arial" w:hAnsi="Arial"/>
          <w:spacing w:val="-3"/>
          <w:sz w:val="24"/>
          <w:szCs w:val="24"/>
          <w:lang w:val="es-ES_tradnl" w:eastAsia="es-ES"/>
        </w:rPr>
        <w:t>Aprobada con enmiendas por unanimidad de presentes 3x0.</w:t>
      </w:r>
      <w:bookmarkEnd w:id="468"/>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9: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0: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1: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2: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2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2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3: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4: 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4 bis: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4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15: </w:t>
      </w:r>
      <w:bookmarkStart w:id="469" w:name="_Hlk177028565"/>
      <w:r>
        <w:rPr>
          <w:rFonts w:eastAsia="Times New Roman" w:cs="Arial" w:ascii="Arial" w:hAnsi="Arial"/>
          <w:spacing w:val="-3"/>
          <w:sz w:val="24"/>
          <w:szCs w:val="24"/>
          <w:lang w:val="es-ES_tradnl" w:eastAsia="es-ES"/>
        </w:rPr>
        <w:t>Aprobada por unanimidad de presentes 3x0.</w:t>
      </w:r>
      <w:bookmarkEnd w:id="469"/>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6: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7: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7 bis: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8: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19: Aprobada con enmiendas por mayoría 3x2.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0: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20 bis: </w:t>
      </w:r>
      <w:bookmarkStart w:id="470" w:name="_Hlk177028502"/>
      <w:r>
        <w:rPr>
          <w:rFonts w:eastAsia="Times New Roman" w:cs="Arial" w:ascii="Arial" w:hAnsi="Arial"/>
          <w:spacing w:val="-3"/>
          <w:sz w:val="24"/>
          <w:szCs w:val="24"/>
          <w:lang w:val="es-ES_tradnl" w:eastAsia="es-ES"/>
        </w:rPr>
        <w:t>Rechazada por mayoría 3x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70"/>
      <w:r>
        <w:rPr>
          <w:rFonts w:eastAsia="Times New Roman" w:cs="Arial" w:ascii="Arial" w:hAnsi="Arial"/>
          <w:spacing w:val="-3"/>
          <w:sz w:val="24"/>
          <w:szCs w:val="24"/>
          <w:lang w:val="es-ES_tradnl" w:eastAsia="es-ES"/>
        </w:rPr>
        <w:tab/>
        <w:t>Indicación N° 220 ter: Rechazada por mayoría 3x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1: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2: Aprobada con enmiendas de acuerdo a lo señalado en lo medular de este informe.</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2 bis: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3: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3 bis: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4: 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24 bis: </w:t>
      </w:r>
      <w:bookmarkStart w:id="471" w:name="_Hlk177033249"/>
      <w:r>
        <w:rPr>
          <w:rFonts w:eastAsia="Times New Roman" w:cs="Arial" w:ascii="Arial" w:hAnsi="Arial"/>
          <w:spacing w:val="-3"/>
          <w:sz w:val="24"/>
          <w:szCs w:val="24"/>
          <w:lang w:val="es-ES_tradnl" w:eastAsia="es-ES"/>
        </w:rPr>
        <w:t>Aprobada con enmiendas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bookmarkEnd w:id="471"/>
      <w:r>
        <w:rPr>
          <w:rFonts w:eastAsia="Times New Roman" w:cs="Arial" w:ascii="Arial" w:hAnsi="Arial"/>
          <w:spacing w:val="-3"/>
          <w:sz w:val="24"/>
          <w:szCs w:val="24"/>
          <w:lang w:val="es-ES_tradnl" w:eastAsia="es-ES"/>
        </w:rPr>
        <w:tab/>
        <w:t>Indicación N° 224 ter: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5: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6: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7: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7 bis: 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8: Aprobada con enmiendas de acuerdo a lo señalado en lo medular de este informe.</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9: Rechaz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0: Aprobada con enmiendas de acuerdo a lo señalado en lo medular de este informe.</w:t>
      </w:r>
    </w:p>
    <w:p>
      <w:pPr>
        <w:pStyle w:val="Normal"/>
        <w:spacing w:lineRule="auto" w:line="240" w:before="0" w:after="0"/>
        <w:ind w:hanging="709"/>
        <w:jc w:val="both"/>
        <w:rPr/>
      </w:pPr>
      <w:r>
        <w:rPr>
          <w:rFonts w:eastAsia="Times New Roman" w:cs="Arial" w:ascii="Arial" w:hAnsi="Arial"/>
          <w:spacing w:val="-3"/>
          <w:sz w:val="24"/>
          <w:szCs w:val="24"/>
          <w:lang w:val="es-ES_tradnl" w:eastAsia="es-ES"/>
        </w:rPr>
        <w:tab/>
        <w:t>Indicación N° 231: 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2: Retirada.</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3: Rechazada por mayoría 3x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4: Rechazada por mayoría 3x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4 bis:</w:t>
      </w:r>
      <w:r>
        <w:rPr/>
        <w:t xml:space="preserve"> </w:t>
      </w:r>
      <w:r>
        <w:rPr>
          <w:rFonts w:eastAsia="Times New Roman" w:cs="Arial" w:ascii="Arial" w:hAnsi="Arial"/>
          <w:spacing w:val="-3"/>
          <w:sz w:val="24"/>
          <w:szCs w:val="24"/>
          <w:lang w:val="es-ES_tradnl" w:eastAsia="es-ES"/>
        </w:rPr>
        <w:t xml:space="preserve">Rechazada por mayoría 3x2 abstenciones.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4 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5: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5 bis: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6: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7: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8: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9: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9 bis: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39 ter: Aprobada por mayoría 4x1.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39 quáter: 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40: Aprobada por mayoría 3x1x1 abstención.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0 bis: Rechazada por mayoría 3x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1:</w:t>
      </w:r>
      <w:r>
        <w:rPr/>
        <w:t xml:space="preserve"> </w:t>
      </w:r>
      <w:r>
        <w:rPr>
          <w:rFonts w:eastAsia="Times New Roman" w:cs="Arial" w:ascii="Arial" w:hAnsi="Arial"/>
          <w:spacing w:val="-3"/>
          <w:sz w:val="24"/>
          <w:szCs w:val="24"/>
          <w:lang w:val="es-ES_tradnl" w:eastAsia="es-ES"/>
        </w:rPr>
        <w:t xml:space="preserve">Aprobada por unanimidad 5x0.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2: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243: </w:t>
      </w:r>
      <w:bookmarkStart w:id="472" w:name="_Hlk177028970"/>
      <w:r>
        <w:rPr>
          <w:rFonts w:eastAsia="Times New Roman" w:cs="Arial" w:ascii="Arial" w:hAnsi="Arial"/>
          <w:spacing w:val="-3"/>
          <w:sz w:val="24"/>
          <w:szCs w:val="24"/>
          <w:lang w:val="es-ES_tradnl" w:eastAsia="es-ES"/>
        </w:rPr>
        <w:t>Aprobada por unanimidad 5x0.</w:t>
      </w:r>
      <w:bookmarkEnd w:id="472"/>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3 bis: 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3 ter: Rechazada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3 quáter:</w:t>
      </w:r>
      <w:r>
        <w:rPr/>
        <w:t xml:space="preserve"> </w:t>
      </w:r>
      <w:r>
        <w:rPr>
          <w:rFonts w:eastAsia="Times New Roman" w:cs="Arial" w:ascii="Arial" w:hAnsi="Arial"/>
          <w:spacing w:val="-3"/>
          <w:sz w:val="24"/>
          <w:szCs w:val="24"/>
          <w:lang w:val="es-ES_tradnl" w:eastAsia="es-ES"/>
        </w:rPr>
        <w:t>Rechazada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3 quinquies: Inadmisible.</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4: Aprob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5: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6: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7: Rechazada por unanimidad de presentes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8:</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49:</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0:</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0 bis:</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1:</w:t>
      </w:r>
      <w:r>
        <w:rPr/>
        <w:t xml:space="preserve"> </w:t>
      </w:r>
      <w:r>
        <w:rPr>
          <w:rFonts w:eastAsia="Times New Roman" w:cs="Arial" w:ascii="Arial" w:hAnsi="Arial"/>
          <w:spacing w:val="-3"/>
          <w:sz w:val="24"/>
          <w:szCs w:val="24"/>
          <w:lang w:val="es-ES_tradnl" w:eastAsia="es-ES"/>
        </w:rPr>
        <w:t>Aprobada por unanimidad de present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2:</w:t>
      </w:r>
      <w:r>
        <w:rPr/>
        <w:t xml:space="preserve"> </w:t>
      </w:r>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3:</w:t>
      </w:r>
      <w:r>
        <w:rPr/>
        <w:t xml:space="preserve"> </w:t>
      </w:r>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4: Aprobada con enmiendas por mayoría 3x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5:</w:t>
      </w:r>
      <w:r>
        <w:rPr/>
        <w:t xml:space="preserve"> </w:t>
      </w:r>
      <w:r>
        <w:rPr>
          <w:rFonts w:eastAsia="Times New Roman" w:cs="Arial" w:ascii="Arial" w:hAnsi="Arial"/>
          <w:spacing w:val="-3"/>
          <w:sz w:val="24"/>
          <w:szCs w:val="24"/>
          <w:lang w:val="es-ES_tradnl" w:eastAsia="es-ES"/>
        </w:rPr>
        <w:t>Aprob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6:</w:t>
      </w:r>
      <w:r>
        <w:rPr/>
        <w:t xml:space="preserve"> </w:t>
      </w:r>
      <w:r>
        <w:rPr>
          <w:rFonts w:eastAsia="Times New Roman" w:cs="Arial" w:ascii="Arial" w:hAnsi="Arial"/>
          <w:spacing w:val="-3"/>
          <w:sz w:val="24"/>
          <w:szCs w:val="24"/>
          <w:lang w:val="es-ES_tradnl" w:eastAsia="es-ES"/>
        </w:rPr>
        <w:t>Rechazada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7: 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8:</w:t>
      </w:r>
      <w:r>
        <w:rPr/>
        <w:t xml:space="preserve"> </w:t>
      </w:r>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9: 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0: Aprobada con enmiendas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1:</w:t>
      </w:r>
      <w:r>
        <w:rPr/>
        <w:t xml:space="preserve"> </w:t>
      </w:r>
      <w:r>
        <w:rPr>
          <w:rFonts w:eastAsia="Times New Roman" w:cs="Arial" w:ascii="Arial" w:hAnsi="Arial"/>
          <w:spacing w:val="-3"/>
          <w:sz w:val="24"/>
          <w:szCs w:val="24"/>
          <w:lang w:val="es-ES_tradnl" w:eastAsia="es-ES"/>
        </w:rPr>
        <w:t>Rechazada por mayoría 4x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2:</w:t>
      </w:r>
      <w:r>
        <w:rPr/>
        <w:t xml:space="preserve"> </w:t>
      </w:r>
      <w:r>
        <w:rPr>
          <w:rFonts w:eastAsia="Times New Roman" w:cs="Arial" w:ascii="Arial" w:hAnsi="Arial"/>
          <w:spacing w:val="-3"/>
          <w:sz w:val="24"/>
          <w:szCs w:val="24"/>
          <w:lang w:val="es-ES_tradnl" w:eastAsia="es-ES"/>
        </w:rPr>
        <w:t>Aprobada con enmiendas por unanimidad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3:</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4:</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5:</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6:</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7:</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8: Retirada.</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9:</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70:</w:t>
      </w:r>
      <w:r>
        <w:rPr/>
        <w:t xml:space="preserve"> </w:t>
      </w:r>
      <w:r>
        <w:rPr>
          <w:rFonts w:eastAsia="Times New Roman" w:cs="Arial" w:ascii="Arial" w:hAnsi="Arial"/>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bCs/>
          <w:spacing w:val="-3"/>
          <w:sz w:val="24"/>
          <w:szCs w:val="24"/>
          <w:lang w:val="es-ES" w:eastAsia="es-ES"/>
        </w:rPr>
        <w:t>Indicación N° 271:</w:t>
      </w:r>
      <w:r>
        <w:rPr/>
        <w:t xml:space="preserve"> </w:t>
      </w:r>
      <w:r>
        <w:rPr>
          <w:rFonts w:eastAsia="Times New Roman" w:cs="Arial" w:ascii="Arial" w:hAnsi="Arial"/>
          <w:bCs/>
          <w:spacing w:val="-3"/>
          <w:sz w:val="24"/>
          <w:szCs w:val="24"/>
          <w:lang w:val="es-ES"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2:</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3:</w:t>
      </w:r>
      <w:r>
        <w:rPr/>
        <w:t xml:space="preserve"> </w:t>
      </w:r>
      <w:bookmarkStart w:id="473" w:name="_Hlk177029585"/>
      <w:r>
        <w:rPr>
          <w:rFonts w:eastAsia="Times New Roman" w:cs="Arial" w:ascii="Arial" w:hAnsi="Arial"/>
          <w:bCs/>
          <w:spacing w:val="-3"/>
          <w:sz w:val="24"/>
          <w:szCs w:val="24"/>
          <w:lang w:val="es-ES_tradnl" w:eastAsia="es-ES"/>
        </w:rPr>
        <w:t>Rechazada por unanimidad 5x0.</w:t>
      </w:r>
      <w:bookmarkEnd w:id="473"/>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4:</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Indicación N° 275: Rechazada por mayoría 4x1. </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6:</w:t>
      </w:r>
      <w:r>
        <w:rPr>
          <w:rFonts w:eastAsia="Times New Roman" w:cs="Arial" w:ascii="Arial" w:hAnsi="Arial"/>
          <w:spacing w:val="-3"/>
          <w:sz w:val="24"/>
          <w:szCs w:val="24"/>
          <w:lang w:val="es-ES_tradnl" w:eastAsia="es-ES"/>
        </w:rPr>
        <w:t xml:space="preserve"> Aprobada con enmiendas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7:</w:t>
      </w:r>
      <w:r>
        <w:rPr>
          <w:rFonts w:eastAsia="Times New Roman" w:cs="Arial" w:ascii="Arial" w:hAnsi="Arial"/>
          <w:spacing w:val="-3"/>
          <w:sz w:val="24"/>
          <w:szCs w:val="24"/>
          <w:lang w:val="es-ES_tradnl" w:eastAsia="es-ES"/>
        </w:rPr>
        <w:t xml:space="preserve"> Rechazada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8: 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79:</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0: 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1:</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2:</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3: Rechazada por mayoría 4x1 abstención.</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4:</w:t>
      </w:r>
      <w:r>
        <w:rPr/>
        <w:t xml:space="preserve"> </w:t>
      </w:r>
      <w:r>
        <w:rPr>
          <w:rFonts w:eastAsia="Times New Roman" w:cs="Arial" w:ascii="Arial" w:hAnsi="Arial"/>
          <w:bCs/>
          <w:spacing w:val="-3"/>
          <w:sz w:val="24"/>
          <w:szCs w:val="24"/>
          <w:lang w:val="es-ES_tradnl" w:eastAsia="es-ES"/>
        </w:rPr>
        <w:t>Rechazada por mayoría 4x1 abstención.</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5:</w:t>
      </w:r>
      <w:r>
        <w:rPr/>
        <w:t xml:space="preserve"> </w:t>
      </w:r>
      <w:r>
        <w:rPr>
          <w:rFonts w:eastAsia="Times New Roman" w:cs="Arial" w:ascii="Arial" w:hAnsi="Arial"/>
          <w:bCs/>
          <w:spacing w:val="-3"/>
          <w:sz w:val="24"/>
          <w:szCs w:val="24"/>
          <w:lang w:val="es-ES_tradnl" w:eastAsia="es-ES"/>
        </w:rPr>
        <w:t>Aprob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6: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7: 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8: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89: 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290: 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291: Aprobada por mayoría 3x1x1 abstención.</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2: 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3:</w:t>
      </w:r>
      <w:r>
        <w:rPr/>
        <w:t xml:space="preserve"> </w:t>
      </w:r>
      <w:r>
        <w:rPr>
          <w:rFonts w:eastAsia="Times New Roman" w:cs="Arial" w:ascii="Arial" w:hAnsi="Arial"/>
          <w:bCs/>
          <w:spacing w:val="-3"/>
          <w:sz w:val="24"/>
          <w:szCs w:val="24"/>
          <w:lang w:val="es-ES_tradnl" w:eastAsia="es-ES"/>
        </w:rPr>
        <w:t>Rechaz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4:</w:t>
      </w:r>
      <w:r>
        <w:rPr/>
        <w:t xml:space="preserve"> </w:t>
      </w:r>
      <w:r>
        <w:rPr>
          <w:rFonts w:eastAsia="Times New Roman" w:cs="Arial" w:ascii="Arial" w:hAnsi="Arial"/>
          <w:bCs/>
          <w:spacing w:val="-3"/>
          <w:sz w:val="24"/>
          <w:szCs w:val="24"/>
          <w:lang w:val="es-ES_tradnl" w:eastAsia="es-ES"/>
        </w:rPr>
        <w:t>Rechaz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5:</w:t>
      </w:r>
      <w:r>
        <w:rPr/>
        <w:t xml:space="preserve"> </w:t>
      </w:r>
      <w:r>
        <w:rPr>
          <w:rFonts w:eastAsia="Times New Roman" w:cs="Arial" w:ascii="Arial" w:hAnsi="Arial"/>
          <w:bCs/>
          <w:spacing w:val="-3"/>
          <w:sz w:val="24"/>
          <w:szCs w:val="24"/>
          <w:lang w:val="es-ES_tradnl" w:eastAsia="es-ES"/>
        </w:rPr>
        <w:t>Rechaz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6:</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7:</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8:</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299:</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0:</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1:</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2:</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3:</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4:</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5:</w:t>
      </w:r>
      <w:r>
        <w:rPr/>
        <w:t xml:space="preserve"> </w:t>
      </w:r>
      <w:r>
        <w:rPr>
          <w:rFonts w:eastAsia="Times New Roman" w:cs="Arial" w:ascii="Arial" w:hAnsi="Arial"/>
          <w:bCs/>
          <w:spacing w:val="-3"/>
          <w:sz w:val="24"/>
          <w:szCs w:val="24"/>
          <w:lang w:val="es-ES_tradnl" w:eastAsia="es-ES"/>
        </w:rPr>
        <w:t>Aprobada con enmiendas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6:</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7: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Indicación N° 308: Rechazada por mayoría de presentes 3x1 abstención. </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09:</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0:</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1:</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12:</w:t>
      </w:r>
      <w:r>
        <w:rPr/>
        <w:t xml:space="preserve"> </w:t>
      </w:r>
      <w:r>
        <w:rPr>
          <w:rFonts w:eastAsia="Times New Roman" w:cs="Arial" w:ascii="Arial" w:hAnsi="Arial"/>
          <w:bCs/>
          <w:spacing w:val="-3"/>
          <w:sz w:val="24"/>
          <w:szCs w:val="24"/>
          <w:lang w:val="es-ES"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3:</w:t>
      </w:r>
      <w:r>
        <w:rPr/>
        <w:t xml:space="preserve"> </w:t>
      </w:r>
      <w:r>
        <w:rPr>
          <w:rFonts w:eastAsia="Times New Roman" w:cs="Arial" w:ascii="Arial" w:hAnsi="Arial"/>
          <w:bCs/>
          <w:spacing w:val="-3"/>
          <w:sz w:val="24"/>
          <w:szCs w:val="24"/>
          <w:lang w:val="es-ES_tradnl" w:eastAsia="es-ES"/>
        </w:rPr>
        <w:t>Rechazada por mayoría 4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4:</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Indicación N° 315: Retirada. </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6:</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7: 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8: 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19:</w:t>
      </w:r>
      <w:r>
        <w:rPr/>
        <w:t xml:space="preserve"> </w:t>
      </w:r>
      <w:bookmarkStart w:id="474" w:name="_Hlk177030633"/>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74"/>
      <w:r>
        <w:rPr>
          <w:rFonts w:eastAsia="Times New Roman" w:cs="Arial" w:ascii="Arial" w:hAnsi="Arial"/>
          <w:bCs/>
          <w:spacing w:val="-3"/>
          <w:sz w:val="24"/>
          <w:szCs w:val="24"/>
          <w:lang w:val="es-ES_tradnl" w:eastAsia="es-ES"/>
        </w:rPr>
        <w:tab/>
        <w:t>Indicación N° 320:</w:t>
      </w:r>
      <w:r>
        <w:rPr/>
        <w:t xml:space="preserve"> </w:t>
      </w:r>
      <w:bookmarkStart w:id="475" w:name="_Hlk177030642"/>
      <w:r>
        <w:rPr>
          <w:rFonts w:eastAsia="Times New Roman" w:cs="Arial" w:ascii="Arial" w:hAnsi="Arial"/>
          <w:bCs/>
          <w:spacing w:val="-3"/>
          <w:sz w:val="24"/>
          <w:szCs w:val="24"/>
          <w:lang w:val="es-ES_tradnl" w:eastAsia="es-ES"/>
        </w:rPr>
        <w:t>Aprobada con enmiendas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75"/>
      <w:r>
        <w:rPr>
          <w:rFonts w:eastAsia="Times New Roman" w:cs="Arial" w:ascii="Arial" w:hAnsi="Arial"/>
          <w:bCs/>
          <w:spacing w:val="-3"/>
          <w:sz w:val="24"/>
          <w:szCs w:val="24"/>
          <w:lang w:val="es-ES_tradnl" w:eastAsia="es-ES"/>
        </w:rPr>
        <w:tab/>
        <w:t>Indicación N° 321:</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22:</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23:</w:t>
      </w:r>
      <w:r>
        <w:rPr/>
        <w:t xml:space="preserve"> </w:t>
      </w:r>
      <w:bookmarkStart w:id="476" w:name="_Hlk177030685"/>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76"/>
      <w:r>
        <w:rPr>
          <w:rFonts w:eastAsia="Times New Roman" w:cs="Arial" w:ascii="Arial" w:hAnsi="Arial"/>
          <w:bCs/>
          <w:spacing w:val="-3"/>
          <w:sz w:val="24"/>
          <w:szCs w:val="24"/>
          <w:lang w:val="es-ES_tradnl" w:eastAsia="es-ES"/>
        </w:rPr>
        <w:tab/>
        <w:t>Indicación N° 324:</w:t>
      </w:r>
      <w:r>
        <w:rPr/>
        <w:t xml:space="preserve"> </w:t>
      </w:r>
      <w:r>
        <w:rPr>
          <w:rFonts w:eastAsia="Times New Roman" w:cs="Arial" w:ascii="Arial" w:hAnsi="Arial"/>
          <w:bCs/>
          <w:spacing w:val="-3"/>
          <w:sz w:val="24"/>
          <w:szCs w:val="24"/>
          <w:lang w:val="es-ES_tradnl" w:eastAsia="es-ES"/>
        </w:rPr>
        <w:t>Aprobada con enmiendas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25:</w:t>
      </w:r>
      <w:r>
        <w:rPr/>
        <w:t xml:space="preserve"> </w:t>
      </w:r>
      <w:r>
        <w:rPr>
          <w:rFonts w:eastAsia="Times New Roman" w:cs="Arial" w:ascii="Arial" w:hAnsi="Arial"/>
          <w:bCs/>
          <w:spacing w:val="-3"/>
          <w:sz w:val="24"/>
          <w:szCs w:val="24"/>
          <w:lang w:val="es-ES" w:eastAsia="es-ES"/>
        </w:rPr>
        <w:t>Rechazada por mayoría 3x2.</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 w:eastAsia="es-ES"/>
        </w:rPr>
        <w:tab/>
      </w:r>
      <w:r>
        <w:rPr>
          <w:rFonts w:eastAsia="Times New Roman" w:cs="Arial" w:ascii="Arial" w:hAnsi="Arial"/>
          <w:bCs/>
          <w:spacing w:val="-3"/>
          <w:sz w:val="24"/>
          <w:szCs w:val="24"/>
          <w:lang w:val="es-ES_tradnl" w:eastAsia="es-ES"/>
        </w:rPr>
        <w:t>Indicación N° 326:</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27:</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28:</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29:</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0:</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1:</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2:</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3:</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4:</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5:</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6:</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7: 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38:</w:t>
      </w:r>
      <w:r>
        <w:rPr>
          <w:rFonts w:eastAsia="Times New Roman" w:cs="Arial" w:ascii="Arial" w:hAnsi="Arial"/>
          <w:bCs/>
          <w:spacing w:val="-3"/>
          <w:sz w:val="24"/>
          <w:szCs w:val="24"/>
          <w:lang w:val="es-ES_tradnl" w:eastAsia="es-ES"/>
        </w:rPr>
        <w:t xml:space="preserve"> 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39: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0:</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1: Aprobada por mayoría de presentes 3x1.</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2:</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3:</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4:</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5:</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Indicación N° 346: Rechazada por mayoría 4x1 abstención. </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7:</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8:</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49:</w:t>
      </w:r>
      <w:r>
        <w:rPr/>
        <w:t xml:space="preserve"> </w:t>
      </w:r>
      <w:r>
        <w:rPr>
          <w:rFonts w:eastAsia="Times New Roman" w:cs="Arial" w:ascii="Arial" w:hAnsi="Arial"/>
          <w:bCs/>
          <w:spacing w:val="-3"/>
          <w:sz w:val="24"/>
          <w:szCs w:val="24"/>
          <w:lang w:val="es-ES_tradnl" w:eastAsia="es-ES"/>
        </w:rPr>
        <w:t>Rechazada por mayoría 4x1 abstención.</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0: 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51: 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 w:eastAsia="es-ES"/>
        </w:rPr>
        <w:tab/>
      </w:r>
      <w:r>
        <w:rPr>
          <w:rFonts w:eastAsia="Times New Roman" w:cs="Arial" w:ascii="Arial" w:hAnsi="Arial"/>
          <w:bCs/>
          <w:spacing w:val="-3"/>
          <w:sz w:val="24"/>
          <w:szCs w:val="24"/>
          <w:lang w:val="es-ES_tradnl" w:eastAsia="es-ES"/>
        </w:rPr>
        <w:t>Indicación N° 352: 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3:</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4:</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5:</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6:</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7:</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58:</w:t>
      </w:r>
      <w:r>
        <w:rPr/>
        <w:t xml:space="preserve"> </w:t>
      </w:r>
      <w:bookmarkStart w:id="477" w:name="_Hlk177033345"/>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77"/>
      <w:r>
        <w:rPr>
          <w:rFonts w:eastAsia="Times New Roman" w:cs="Arial" w:ascii="Arial" w:hAnsi="Arial"/>
          <w:bCs/>
          <w:spacing w:val="-3"/>
          <w:sz w:val="24"/>
          <w:szCs w:val="24"/>
          <w:lang w:val="es-ES_tradnl" w:eastAsia="es-ES"/>
        </w:rPr>
        <w:tab/>
        <w:t>Indicación N° 359:</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0: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1:</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2:</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3:</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64:</w:t>
      </w:r>
      <w:r>
        <w:rPr/>
        <w:t xml:space="preserve"> </w:t>
      </w:r>
      <w:r>
        <w:rPr>
          <w:rFonts w:eastAsia="Times New Roman" w:cs="Arial" w:ascii="Arial" w:hAnsi="Arial"/>
          <w:bCs/>
          <w:spacing w:val="-3"/>
          <w:sz w:val="24"/>
          <w:szCs w:val="24"/>
          <w:lang w:val="es-ES"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 w:eastAsia="es-ES"/>
        </w:rPr>
        <w:tab/>
      </w:r>
      <w:r>
        <w:rPr>
          <w:rFonts w:eastAsia="Times New Roman" w:cs="Arial" w:ascii="Arial" w:hAnsi="Arial"/>
          <w:bCs/>
          <w:spacing w:val="-3"/>
          <w:sz w:val="24"/>
          <w:szCs w:val="24"/>
          <w:lang w:val="es-ES_tradnl" w:eastAsia="es-ES"/>
        </w:rPr>
        <w:t>Indicación N° 365:</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6:</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7:</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68:</w:t>
      </w:r>
      <w:r>
        <w:rPr/>
        <w:t xml:space="preserve"> </w:t>
      </w:r>
      <w:bookmarkStart w:id="478" w:name="_Hlk177033214"/>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78"/>
      <w:r>
        <w:rPr>
          <w:rFonts w:eastAsia="Times New Roman" w:cs="Arial" w:ascii="Arial" w:hAnsi="Arial"/>
          <w:bCs/>
          <w:spacing w:val="-3"/>
          <w:sz w:val="24"/>
          <w:szCs w:val="24"/>
          <w:lang w:val="es-ES_tradnl" w:eastAsia="es-ES"/>
        </w:rPr>
        <w:tab/>
        <w:t>Indicación N° 369:</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0:</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1:</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2: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3: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Indicación N° 374: Retirada. </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5:</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6:</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77:</w:t>
      </w:r>
      <w:r>
        <w:rPr/>
        <w:t xml:space="preserve"> </w:t>
      </w:r>
      <w:r>
        <w:rPr>
          <w:rFonts w:eastAsia="Times New Roman" w:cs="Arial" w:ascii="Arial" w:hAnsi="Arial"/>
          <w:bCs/>
          <w:spacing w:val="-3"/>
          <w:sz w:val="24"/>
          <w:szCs w:val="24"/>
          <w:lang w:val="es-ES"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77 bis:</w:t>
      </w:r>
      <w:r>
        <w:rPr/>
        <w:t xml:space="preserve"> </w:t>
      </w:r>
      <w:r>
        <w:rPr>
          <w:rFonts w:eastAsia="Times New Roman" w:cs="Arial" w:ascii="Arial" w:hAnsi="Arial"/>
          <w:bCs/>
          <w:spacing w:val="-3"/>
          <w:sz w:val="24"/>
          <w:szCs w:val="24"/>
          <w:lang w:val="es-ES"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77 ter: 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77 quáter:</w:t>
      </w:r>
      <w:r>
        <w:rPr/>
        <w:t xml:space="preserve"> </w:t>
      </w:r>
      <w:r>
        <w:rPr>
          <w:rFonts w:eastAsia="Times New Roman" w:cs="Arial" w:ascii="Arial" w:hAnsi="Arial"/>
          <w:bCs/>
          <w:spacing w:val="-3"/>
          <w:sz w:val="24"/>
          <w:szCs w:val="24"/>
          <w:lang w:val="es-ES"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 w:eastAsia="es-ES"/>
        </w:rPr>
        <w:tab/>
      </w:r>
      <w:r>
        <w:rPr>
          <w:rFonts w:eastAsia="Times New Roman" w:cs="Arial" w:ascii="Arial" w:hAnsi="Arial"/>
          <w:bCs/>
          <w:spacing w:val="-3"/>
          <w:sz w:val="24"/>
          <w:szCs w:val="24"/>
          <w:lang w:val="es-ES_tradnl" w:eastAsia="es-ES"/>
        </w:rPr>
        <w:t>Indicación N° 378:</w:t>
      </w:r>
      <w:r>
        <w:rPr>
          <w:rFonts w:eastAsia="Times New Roman" w:cs="Arial" w:ascii="Arial" w:hAnsi="Arial"/>
          <w:spacing w:val="-3"/>
          <w:sz w:val="24"/>
          <w:szCs w:val="24"/>
          <w:lang w:val="es-ES_tradnl" w:eastAsia="es-ES"/>
        </w:rPr>
        <w:t xml:space="preserve"> Rechazada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79: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79 bis:</w:t>
      </w:r>
      <w:r>
        <w:rPr/>
        <w:t xml:space="preserve"> </w:t>
      </w:r>
      <w:r>
        <w:rPr>
          <w:rFonts w:eastAsia="Times New Roman" w:cs="Arial" w:ascii="Arial" w:hAnsi="Arial"/>
          <w:bCs/>
          <w:spacing w:val="-3"/>
          <w:sz w:val="24"/>
          <w:szCs w:val="24"/>
          <w:lang w:val="es-ES"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0:</w:t>
      </w:r>
      <w:r>
        <w:rPr/>
        <w:t xml:space="preserve"> </w:t>
      </w:r>
      <w:bookmarkStart w:id="479" w:name="_Hlk177033434"/>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79"/>
      <w:r>
        <w:rPr>
          <w:rFonts w:eastAsia="Times New Roman" w:cs="Arial" w:ascii="Arial" w:hAnsi="Arial"/>
          <w:bCs/>
          <w:spacing w:val="-3"/>
          <w:sz w:val="24"/>
          <w:szCs w:val="24"/>
          <w:lang w:val="es-ES_tradnl" w:eastAsia="es-ES"/>
        </w:rPr>
        <w:tab/>
        <w:t>Indicación N° 381:</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81 bis:</w:t>
      </w:r>
      <w:r>
        <w:rPr/>
        <w:t xml:space="preserve"> </w:t>
      </w:r>
      <w:r>
        <w:rPr>
          <w:rFonts w:eastAsia="Times New Roman" w:cs="Arial" w:ascii="Arial" w:hAnsi="Arial"/>
          <w:bCs/>
          <w:spacing w:val="-3"/>
          <w:sz w:val="24"/>
          <w:szCs w:val="24"/>
          <w:lang w:val="es-ES"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2:</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3:</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4:</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5:</w:t>
      </w:r>
      <w:r>
        <w:rPr/>
        <w:t xml:space="preserve"> </w:t>
      </w:r>
      <w:r>
        <w:rPr>
          <w:rFonts w:eastAsia="Times New Roman" w:cs="Arial" w:ascii="Arial" w:hAnsi="Arial"/>
          <w:bCs/>
          <w:spacing w:val="-3"/>
          <w:sz w:val="24"/>
          <w:szCs w:val="24"/>
          <w:lang w:val="es-ES_tradnl" w:eastAsia="es-ES"/>
        </w:rPr>
        <w:t>Aprobada con enmiendas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6:</w:t>
      </w:r>
      <w:r>
        <w:rPr/>
        <w:t xml:space="preserve"> </w:t>
      </w:r>
      <w:r>
        <w:rPr>
          <w:rFonts w:eastAsia="Times New Roman" w:cs="Arial" w:ascii="Arial" w:hAnsi="Arial"/>
          <w:bCs/>
          <w:spacing w:val="-3"/>
          <w:sz w:val="24"/>
          <w:szCs w:val="24"/>
          <w:lang w:val="es-ES_tradnl" w:eastAsia="es-ES"/>
        </w:rPr>
        <w:t>Aprobada con enmiendas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86 bis:</w:t>
      </w:r>
      <w:r>
        <w:rPr/>
        <w:t xml:space="preserve"> </w:t>
      </w:r>
      <w:r>
        <w:rPr>
          <w:rFonts w:eastAsia="Times New Roman" w:cs="Arial" w:ascii="Arial" w:hAnsi="Arial"/>
          <w:bCs/>
          <w:spacing w:val="-3"/>
          <w:sz w:val="24"/>
          <w:szCs w:val="24"/>
          <w:lang w:val="es-ES" w:eastAsia="es-ES"/>
        </w:rPr>
        <w:t>Aprobada con enmiendas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7:</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87 bis: 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 xml:space="preserve">Indicación N° 388: </w:t>
      </w:r>
      <w:bookmarkStart w:id="480" w:name="_Hlk177033395"/>
      <w:r>
        <w:rPr>
          <w:rFonts w:eastAsia="Times New Roman" w:cs="Arial" w:ascii="Arial" w:hAnsi="Arial"/>
          <w:bCs/>
          <w:spacing w:val="-3"/>
          <w:sz w:val="24"/>
          <w:szCs w:val="24"/>
          <w:lang w:val="es-ES_tradnl" w:eastAsia="es-ES"/>
        </w:rPr>
        <w:t>Aprobada por unanimidad de presentes 4x0.</w:t>
      </w:r>
      <w:bookmarkEnd w:id="480"/>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89:</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Indicación N° 389 bis:</w:t>
      </w:r>
      <w:r>
        <w:rPr/>
        <w:t xml:space="preserve"> </w:t>
      </w:r>
      <w:r>
        <w:rPr>
          <w:rFonts w:eastAsia="Times New Roman" w:cs="Arial" w:ascii="Arial" w:hAnsi="Arial"/>
          <w:bCs/>
          <w:spacing w:val="-3"/>
          <w:sz w:val="24"/>
          <w:szCs w:val="24"/>
          <w:lang w:val="es-ES"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90:</w:t>
      </w:r>
      <w:r>
        <w:rPr>
          <w:rFonts w:eastAsia="Times New Roman" w:cs="Arial" w:ascii="Arial" w:hAnsi="Arial"/>
          <w:bCs/>
          <w:spacing w:val="-3"/>
          <w:sz w:val="24"/>
          <w:szCs w:val="24"/>
          <w:lang w:val="es-ES_tradnl" w:eastAsia="es-ES"/>
        </w:rPr>
        <w:t xml:space="preserve"> 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1:</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2:</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3:</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394:</w:t>
      </w:r>
      <w:r>
        <w:rPr/>
        <w:t xml:space="preserve"> </w:t>
      </w:r>
      <w:bookmarkStart w:id="481" w:name="_Hlk177033518"/>
      <w:r>
        <w:rPr>
          <w:rFonts w:eastAsia="Times New Roman" w:cs="Arial" w:ascii="Arial" w:hAnsi="Arial"/>
          <w:bCs/>
          <w:spacing w:val="-3"/>
          <w:sz w:val="24"/>
          <w:szCs w:val="24"/>
          <w:lang w:val="es-ES" w:eastAsia="es-ES"/>
        </w:rPr>
        <w:t>Rechaz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bookmarkEnd w:id="481"/>
      <w:r>
        <w:rPr>
          <w:rFonts w:eastAsia="Times New Roman" w:cs="Arial" w:ascii="Arial" w:hAnsi="Arial"/>
          <w:bCs/>
          <w:spacing w:val="-3"/>
          <w:sz w:val="24"/>
          <w:szCs w:val="24"/>
          <w:lang w:val="es-ES" w:eastAsia="es-ES"/>
        </w:rPr>
        <w:tab/>
      </w:r>
      <w:r>
        <w:rPr>
          <w:rFonts w:eastAsia="Times New Roman" w:cs="Arial" w:ascii="Arial" w:hAnsi="Arial"/>
          <w:bCs/>
          <w:spacing w:val="-3"/>
          <w:sz w:val="24"/>
          <w:szCs w:val="24"/>
          <w:lang w:val="es-ES_tradnl" w:eastAsia="es-ES"/>
        </w:rPr>
        <w:t>Indicación N° 395:</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95 bis:</w:t>
      </w:r>
      <w:r>
        <w:rPr/>
        <w:t xml:space="preserve"> </w:t>
      </w:r>
      <w:r>
        <w:rPr>
          <w:rFonts w:eastAsia="Times New Roman" w:cs="Arial" w:ascii="Arial" w:hAnsi="Arial"/>
          <w:bCs/>
          <w:spacing w:val="-3"/>
          <w:sz w:val="24"/>
          <w:szCs w:val="24"/>
          <w:lang w:val="es-ES"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6:</w:t>
      </w:r>
      <w:r>
        <w:rPr/>
        <w:t xml:space="preserve"> </w:t>
      </w:r>
      <w:r>
        <w:rPr>
          <w:rFonts w:eastAsia="Times New Roman" w:cs="Arial" w:ascii="Arial" w:hAnsi="Arial"/>
          <w:bCs/>
          <w:spacing w:val="-3"/>
          <w:sz w:val="24"/>
          <w:szCs w:val="24"/>
          <w:lang w:val="es-ES_tradnl" w:eastAsia="es-ES"/>
        </w:rPr>
        <w:t>Aprobada por unanimidad de presentes 4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7:</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8:</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399:</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b/>
        <w:t>Indicación N° 399 bis:</w:t>
      </w:r>
      <w:r>
        <w:rPr/>
        <w:t xml:space="preserve"> </w:t>
      </w:r>
      <w:r>
        <w:rPr>
          <w:rFonts w:eastAsia="Times New Roman" w:cs="Arial" w:ascii="Arial" w:hAnsi="Arial"/>
          <w:bCs/>
          <w:spacing w:val="-3"/>
          <w:sz w:val="24"/>
          <w:szCs w:val="24"/>
          <w:lang w:val="es-ES"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0:</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1:</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2:</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2 bis:</w:t>
      </w:r>
      <w:r>
        <w:rPr/>
        <w:t xml:space="preserve"> </w:t>
      </w:r>
      <w:r>
        <w:rPr>
          <w:rFonts w:eastAsia="Times New Roman" w:cs="Arial" w:ascii="Arial" w:hAnsi="Arial"/>
          <w:bCs/>
          <w:spacing w:val="-3"/>
          <w:sz w:val="24"/>
          <w:szCs w:val="24"/>
          <w:lang w:val="es-ES_tradnl" w:eastAsia="es-ES"/>
        </w:rPr>
        <w:t>Aprobada con enmiendas por unanimidad de presentes 3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2 ter:</w:t>
      </w:r>
      <w:r>
        <w:rPr/>
        <w:t xml:space="preserve"> </w:t>
      </w:r>
      <w:r>
        <w:rPr>
          <w:rFonts w:eastAsia="Times New Roman" w:cs="Arial" w:ascii="Arial" w:hAnsi="Arial"/>
          <w:bCs/>
          <w:spacing w:val="-3"/>
          <w:sz w:val="24"/>
          <w:szCs w:val="24"/>
          <w:lang w:val="es-ES_tradnl" w:eastAsia="es-ES"/>
        </w:rPr>
        <w:t>Aprobada con enmiendas por unanimidad de presentes 3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dicación N° 403:</w:t>
      </w:r>
      <w:r>
        <w:rPr/>
        <w:t xml:space="preserve"> </w:t>
      </w:r>
      <w:r>
        <w:rPr>
          <w:rFonts w:eastAsia="Times New Roman" w:cs="Arial" w:ascii="Arial" w:hAnsi="Arial"/>
          <w:bCs/>
          <w:spacing w:val="-3"/>
          <w:sz w:val="24"/>
          <w:szCs w:val="24"/>
          <w:lang w:val="es-ES_tradnl" w:eastAsia="es-ES"/>
        </w:rPr>
        <w:t>Rechazada por unanimidad de presentes 4x0.</w:t>
      </w:r>
    </w:p>
    <w:p>
      <w:pPr>
        <w:pStyle w:val="Normal"/>
        <w:tabs>
          <w:tab w:val="clear" w:pos="708"/>
          <w:tab w:val="left" w:pos="142"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Indicación N° 403 bis: </w:t>
      </w:r>
      <w:bookmarkStart w:id="482" w:name="_Hlk177033934"/>
      <w:r>
        <w:rPr>
          <w:rFonts w:eastAsia="Times New Roman" w:cs="Arial" w:ascii="Arial" w:hAnsi="Arial"/>
          <w:bCs/>
          <w:spacing w:val="-3"/>
          <w:sz w:val="24"/>
          <w:szCs w:val="24"/>
          <w:lang w:val="es-ES_tradnl" w:eastAsia="es-ES"/>
        </w:rPr>
        <w:t>Rechazada por unanimidad 5x0.</w:t>
      </w:r>
      <w:bookmarkEnd w:id="482"/>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4:</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5: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5 bis: 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6: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407:</w:t>
      </w:r>
      <w:r>
        <w:rPr>
          <w:rFonts w:eastAsia="Times New Roman" w:cs="Arial" w:ascii="Arial" w:hAnsi="Arial"/>
          <w:bCs/>
          <w:spacing w:val="-3"/>
          <w:sz w:val="24"/>
          <w:szCs w:val="24"/>
          <w:lang w:val="es-ES_tradnl" w:eastAsia="es-ES"/>
        </w:rPr>
        <w:t xml:space="preserve"> 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8: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8 bis:</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8 ter:</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09:</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0: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0 bis:</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1:</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2: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3: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3 bis:</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4:</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4 bis:</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5:</w:t>
      </w:r>
      <w:r>
        <w:rPr/>
        <w:t xml:space="preserve"> </w:t>
      </w:r>
      <w:r>
        <w:rPr>
          <w:rFonts w:eastAsia="Times New Roman" w:cs="Arial" w:ascii="Arial" w:hAnsi="Arial"/>
          <w:bCs/>
          <w:spacing w:val="-3"/>
          <w:sz w:val="24"/>
          <w:szCs w:val="24"/>
          <w:lang w:val="es-ES_tradnl" w:eastAsia="es-ES"/>
        </w:rPr>
        <w:t>Aprobada con enmiendas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6: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7:</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8:</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9: 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9 bis: 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19 ter:</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_tradnl" w:eastAsia="es-ES"/>
        </w:rPr>
        <w:tab/>
      </w:r>
      <w:r>
        <w:rPr>
          <w:rFonts w:eastAsia="Times New Roman" w:cs="Arial" w:ascii="Arial" w:hAnsi="Arial"/>
          <w:bCs/>
          <w:spacing w:val="-3"/>
          <w:sz w:val="24"/>
          <w:szCs w:val="24"/>
          <w:lang w:val="es-ES" w:eastAsia="es-ES"/>
        </w:rPr>
        <w:t>Indicación N° 420:</w:t>
      </w:r>
      <w:r>
        <w:rPr/>
        <w:t xml:space="preserve"> </w:t>
      </w:r>
      <w:r>
        <w:rPr>
          <w:rFonts w:eastAsia="Times New Roman" w:cs="Arial" w:ascii="Arial" w:hAnsi="Arial"/>
          <w:bCs/>
          <w:spacing w:val="-3"/>
          <w:sz w:val="24"/>
          <w:szCs w:val="24"/>
          <w:lang w:val="es-ES"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 w:eastAsia="es-ES"/>
        </w:rPr>
        <w:tab/>
      </w:r>
      <w:r>
        <w:rPr>
          <w:rFonts w:eastAsia="Times New Roman" w:cs="Arial" w:ascii="Arial" w:hAnsi="Arial"/>
          <w:bCs/>
          <w:spacing w:val="-3"/>
          <w:sz w:val="24"/>
          <w:szCs w:val="24"/>
          <w:lang w:val="es-ES_tradnl" w:eastAsia="es-ES"/>
        </w:rPr>
        <w:t>Indicación N° 421:</w:t>
      </w:r>
      <w:r>
        <w:rPr/>
        <w:t xml:space="preserve"> </w:t>
      </w:r>
      <w:r>
        <w:rPr>
          <w:rFonts w:eastAsia="Times New Roman" w:cs="Arial" w:ascii="Arial" w:hAnsi="Arial"/>
          <w:bCs/>
          <w:spacing w:val="-3"/>
          <w:sz w:val="24"/>
          <w:szCs w:val="24"/>
          <w:lang w:val="es-ES_tradnl" w:eastAsia="es-ES"/>
        </w:rPr>
        <w:t>Aprob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22: Retirada.</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23:</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24:</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Indicación N° 425:</w:t>
      </w:r>
      <w:r>
        <w:rPr/>
        <w:t xml:space="preserve"> </w:t>
      </w:r>
      <w:r>
        <w:rPr>
          <w:rFonts w:eastAsia="Times New Roman" w:cs="Arial" w:ascii="Arial" w:hAnsi="Arial"/>
          <w:bCs/>
          <w:spacing w:val="-3"/>
          <w:sz w:val="24"/>
          <w:szCs w:val="24"/>
          <w:lang w:val="es-ES_tradnl" w:eastAsia="es-ES"/>
        </w:rPr>
        <w:t>Rechazada por unanimidad 5x0.</w:t>
      </w:r>
    </w:p>
    <w:p>
      <w:pPr>
        <w:pStyle w:val="Normal"/>
        <w:tabs>
          <w:tab w:val="clear" w:pos="708"/>
          <w:tab w:val="left" w:pos="142" w:leader="none"/>
        </w:tabs>
        <w:spacing w:lineRule="auto" w:line="240" w:before="0" w:after="0"/>
        <w:ind w:hanging="709"/>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cs="Arial" w:ascii="Arial" w:hAnsi="Arial"/>
          <w:b/>
          <w:spacing w:val="-3"/>
          <w:sz w:val="24"/>
          <w:szCs w:val="24"/>
        </w:rPr>
        <w:t>III.</w:t>
        <w:tab/>
        <w:t>ESTRUCTURA DEL PROYECTO APROBADO POR LA COMISIÓN:</w:t>
      </w:r>
      <w:r>
        <w:rPr>
          <w:rFonts w:cs="Arial" w:ascii="Arial" w:hAnsi="Arial"/>
          <w:spacing w:val="-3"/>
          <w:sz w:val="24"/>
          <w:szCs w:val="24"/>
        </w:rPr>
        <w:t xml:space="preserve"> </w:t>
      </w:r>
      <w:r>
        <w:rPr>
          <w:rFonts w:eastAsia="Times New Roman" w:cs="Arial" w:ascii="Arial" w:hAnsi="Arial"/>
          <w:spacing w:val="6"/>
          <w:sz w:val="24"/>
          <w:szCs w:val="24"/>
          <w:lang w:val="es-ES_tradnl" w:eastAsia="es-ES"/>
        </w:rPr>
        <w:t>Consta de quince artículos permanentes y ocho artículos transitori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hanging="700"/>
        <w:rPr>
          <w:spacing w:val="-3"/>
          <w:szCs w:val="24"/>
        </w:rPr>
      </w:pPr>
      <w:r>
        <w:rPr>
          <w:b/>
          <w:spacing w:val="-3"/>
          <w:szCs w:val="24"/>
        </w:rPr>
        <w:t>IV.</w:t>
        <w:tab/>
        <w:t>NORMAS DE QUÓRUM ESPECIAL:</w:t>
      </w:r>
      <w:r>
        <w:rPr>
          <w:spacing w:val="-3"/>
          <w:szCs w:val="24"/>
        </w:rPr>
        <w:t xml:space="preserve"> Según se indica:</w:t>
      </w:r>
    </w:p>
    <w:p>
      <w:pPr>
        <w:pStyle w:val="Personal"/>
        <w:suppressAutoHyphens w:val="true"/>
        <w:ind w:hanging="700"/>
        <w:rPr>
          <w:spacing w:val="-3"/>
          <w:szCs w:val="24"/>
        </w:rPr>
      </w:pPr>
      <w:r>
        <w:rPr>
          <w:spacing w:val="-3"/>
          <w:szCs w:val="24"/>
        </w:rPr>
      </w:r>
    </w:p>
    <w:p>
      <w:pPr>
        <w:pStyle w:val="Personal"/>
        <w:suppressAutoHyphens w:val="true"/>
        <w:ind w:hanging="700"/>
        <w:rPr/>
      </w:pPr>
      <w:r>
        <w:rPr>
          <w:rFonts w:eastAsia="Arial"/>
          <w:spacing w:val="-3"/>
          <w:szCs w:val="24"/>
        </w:rPr>
        <w:t xml:space="preserve">           </w:t>
      </w:r>
      <w:r>
        <w:rPr>
          <w:spacing w:val="-3"/>
          <w:szCs w:val="24"/>
        </w:rPr>
        <w:t>Son de rango orgánico constitucional, al tenor de lo prescrito en los artículos 77, inciso primero, y 66, inciso segundo, de la Constitución Política de la República, las siguientes disposiciones:</w:t>
      </w:r>
    </w:p>
    <w:p>
      <w:pPr>
        <w:pStyle w:val="Personal"/>
        <w:suppressAutoHyphens w:val="true"/>
        <w:ind w:hanging="700"/>
        <w:rPr>
          <w:spacing w:val="-3"/>
          <w:szCs w:val="24"/>
        </w:rPr>
      </w:pPr>
      <w:r>
        <w:rPr>
          <w:spacing w:val="-3"/>
          <w:szCs w:val="24"/>
        </w:rPr>
      </w:r>
    </w:p>
    <w:p>
      <w:pPr>
        <w:pStyle w:val="Personal"/>
        <w:suppressAutoHyphens w:val="true"/>
        <w:rPr>
          <w:spacing w:val="-3"/>
          <w:szCs w:val="24"/>
        </w:rPr>
      </w:pPr>
      <w:r>
        <w:rPr>
          <w:spacing w:val="-3"/>
          <w:szCs w:val="24"/>
        </w:rPr>
        <w:t xml:space="preserve">Del artículo 1: el numeral 1, que pasa a ser 3; el numeral 4, que pasa a ser 6; el numeral 5, que pasa a ser 7; numeral 8, nuevo; literal b) del numeral 7, que pasa a ser 10; inciso séptimo del artículo 402 propuesto en el numeral 12, que pasa a ser 13; literal a) del numeral 31, que pasa a ser 25; inciso segundo del artículo 450 propuesto en el numeral 32, que pasa a ser 26; numeral 28, nuevo; inciso cuarto, nuevo, propuesto para el artículo 469, contenido en el numeral 34, nuevo; inciso tercero del artículo 473 sustitutivo, propuesto en el numeral 42, que pasa a ser 35; inciso segundo del artículo 482 ter, nuevo, y artículo 482 quáter, nuevo, ambos propuestos en el numeral 48, que pasa a ser 41; inciso cuarto, nuevo, propuesto para el artículo 492, contenido en el literal b) del numeral 49, que pasa a ser 42; artículo 495 ter, nuevo, propuesto en el numeral 52, que pasa a ser 43, e inciso segundo sustitutivo para el artículo 564, contenido en el literal b) del numeral 58, que pasa a ser 46.     </w:t>
      </w:r>
    </w:p>
    <w:p>
      <w:pPr>
        <w:pStyle w:val="Personal"/>
        <w:suppressAutoHyphens w:val="true"/>
        <w:ind w:hanging="700"/>
        <w:rPr>
          <w:b/>
          <w:b/>
          <w:spacing w:val="-3"/>
          <w:szCs w:val="24"/>
        </w:rPr>
      </w:pPr>
      <w:r>
        <w:rPr>
          <w:spacing w:val="-3"/>
          <w:szCs w:val="24"/>
        </w:rPr>
        <w:tab/>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Personal"/>
        <w:suppressAutoHyphens w:val="true"/>
        <w:rPr>
          <w:rFonts w:ascii="Arial" w:hAnsi="Arial" w:eastAsia="Times New Roman" w:cs="Arial"/>
          <w:b/>
          <w:b/>
          <w:spacing w:val="-3"/>
          <w:sz w:val="24"/>
          <w:szCs w:val="24"/>
          <w:lang w:val="es-ES_tradnl" w:eastAsia="es-ES"/>
        </w:rPr>
      </w:pPr>
      <w:r>
        <w:rPr>
          <w:rFonts w:eastAsia="Times New Roman" w:cs="Arial"/>
          <w:b/>
          <w:spacing w:val="-3"/>
          <w:sz w:val="24"/>
          <w:szCs w:val="24"/>
          <w:lang w:val="es-ES_tradnl" w:eastAsia="es-ES"/>
        </w:rPr>
      </w:r>
    </w:p>
    <w:p>
      <w:pPr>
        <w:pStyle w:val="Personal"/>
        <w:suppressAutoHyphens w:val="true"/>
        <w:ind w:hanging="709"/>
        <w:rPr>
          <w:spacing w:val="-3"/>
          <w:szCs w:val="24"/>
        </w:rPr>
      </w:pPr>
      <w:r>
        <w:rPr>
          <w:b/>
          <w:spacing w:val="-3"/>
          <w:szCs w:val="24"/>
        </w:rPr>
        <w:t>VI.</w:t>
        <w:tab/>
        <w:t>ORIGEN INICIATIVA:</w:t>
      </w:r>
      <w:r>
        <w:rPr>
          <w:spacing w:val="-3"/>
          <w:szCs w:val="24"/>
        </w:rPr>
        <w:t xml:space="preserve"> </w:t>
      </w:r>
      <w:r>
        <w:rPr>
          <w:rFonts w:cs="Arial"/>
          <w:szCs w:val="24"/>
          <w:lang w:val="es-ES"/>
        </w:rPr>
        <w:t>Mensaje del ex Presidente de la República, señor Sebastián Piñera Echeniqu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8 de enero de 202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Discusión en particular. Pasa a Comisión de Gobierno, Descentralización y Regionalización. </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Personal"/>
        <w:suppressAutoHyphens w:val="true"/>
        <w:rPr>
          <w:rFonts w:cs="Arial"/>
          <w:szCs w:val="24"/>
          <w:lang w:val="es-ES"/>
        </w:rPr>
      </w:pPr>
      <w:r>
        <w:rPr>
          <w:rFonts w:cs="Arial"/>
          <w:szCs w:val="24"/>
          <w:lang w:val="es-ES"/>
        </w:rPr>
        <w:t>a) Código Orgánico de Tribunales.</w:t>
      </w:r>
    </w:p>
    <w:p>
      <w:pPr>
        <w:pStyle w:val="Personal"/>
        <w:suppressAutoHyphens w:val="true"/>
        <w:rPr>
          <w:rFonts w:cs="Arial"/>
          <w:szCs w:val="24"/>
          <w:lang w:val="es-ES"/>
        </w:rPr>
      </w:pPr>
      <w:r>
        <w:rPr>
          <w:rFonts w:cs="Arial"/>
          <w:szCs w:val="24"/>
          <w:lang w:val="es-ES"/>
        </w:rPr>
        <w:t xml:space="preserve">b) Código Civil. </w:t>
      </w:r>
    </w:p>
    <w:p>
      <w:pPr>
        <w:pStyle w:val="Personal"/>
        <w:suppressAutoHyphens w:val="true"/>
        <w:rPr>
          <w:rFonts w:cs="Arial"/>
          <w:szCs w:val="24"/>
          <w:lang w:val="es-ES"/>
        </w:rPr>
      </w:pPr>
      <w:r>
        <w:rPr>
          <w:rFonts w:cs="Arial"/>
          <w:szCs w:val="24"/>
          <w:lang w:val="es-ES"/>
        </w:rPr>
        <w:t>c) Ley Nº 20.730, que regula el lobby y las gestiones que representen intereses particulares ante las autoridades y funcionarias.</w:t>
      </w:r>
    </w:p>
    <w:p>
      <w:pPr>
        <w:pStyle w:val="Personal"/>
        <w:suppressAutoHyphens w:val="true"/>
        <w:rPr>
          <w:rFonts w:cs="Arial"/>
          <w:szCs w:val="24"/>
          <w:lang w:val="es-ES"/>
        </w:rPr>
      </w:pPr>
      <w:r>
        <w:rPr>
          <w:rFonts w:cs="Arial"/>
          <w:szCs w:val="24"/>
          <w:lang w:val="es-ES"/>
        </w:rPr>
        <w:t xml:space="preserve">d) Ley N° 19.880, que establece bases de los procedimientos administrativos que rigen los actos de los órganos de la administración del Estado. </w:t>
      </w:r>
    </w:p>
    <w:p>
      <w:pPr>
        <w:pStyle w:val="Personal"/>
        <w:suppressAutoHyphens w:val="true"/>
        <w:rPr>
          <w:rFonts w:cs="Arial"/>
          <w:szCs w:val="24"/>
          <w:lang w:val="es-ES"/>
        </w:rPr>
      </w:pPr>
      <w:r>
        <w:rPr>
          <w:rFonts w:cs="Arial"/>
          <w:szCs w:val="24"/>
          <w:lang w:val="es-ES"/>
        </w:rPr>
        <w:t xml:space="preserve">e) Ley Nº 19.390, que introduce modificaciones al Código Orgánico de Tribunales, en lo relativo a nombramiento, escalafón y calificación de jueces, funcionarios judiciales y auxiliares de la administración de justicia y otras materias.  </w:t>
      </w:r>
    </w:p>
    <w:p>
      <w:pPr>
        <w:pStyle w:val="Personal"/>
        <w:suppressAutoHyphens w:val="true"/>
        <w:rPr>
          <w:rFonts w:cs="Arial"/>
          <w:szCs w:val="24"/>
          <w:lang w:val="es-ES"/>
        </w:rPr>
      </w:pPr>
      <w:r>
        <w:rPr>
          <w:rFonts w:cs="Arial"/>
          <w:szCs w:val="24"/>
          <w:lang w:val="es-ES"/>
        </w:rPr>
        <w:t>f) Ley N° 19.346, que crea la Academia Judicial.</w:t>
      </w:r>
    </w:p>
    <w:p>
      <w:pPr>
        <w:pStyle w:val="Personal"/>
        <w:suppressAutoHyphens w:val="true"/>
        <w:rPr>
          <w:rFonts w:cs="Arial"/>
          <w:szCs w:val="24"/>
          <w:lang w:val="es-ES"/>
        </w:rPr>
      </w:pPr>
      <w:r>
        <w:rPr>
          <w:rFonts w:cs="Arial"/>
          <w:szCs w:val="24"/>
          <w:lang w:val="es-ES"/>
        </w:rPr>
        <w:t xml:space="preserve">g) Ley Nº 16.250, que reajusta sueldos y salarios que indica y modifica los decretos con fuerza de ley y leyes que señala.  </w:t>
      </w:r>
    </w:p>
    <w:p>
      <w:pPr>
        <w:pStyle w:val="Personal"/>
        <w:suppressAutoHyphens w:val="true"/>
        <w:rPr>
          <w:rFonts w:cs="Arial"/>
          <w:szCs w:val="24"/>
          <w:lang w:val="es-ES"/>
        </w:rPr>
      </w:pPr>
      <w:r>
        <w:rPr>
          <w:rFonts w:cs="Arial"/>
          <w:szCs w:val="24"/>
          <w:lang w:val="es-ES"/>
        </w:rPr>
        <w:t>h) Ley N° 20.880, sobre probidad en la función pública y prevención de los conflictos de intereses.</w:t>
      </w:r>
    </w:p>
    <w:p>
      <w:pPr>
        <w:pStyle w:val="Personal"/>
        <w:suppressAutoHyphens w:val="true"/>
        <w:rPr>
          <w:rFonts w:cs="Arial"/>
          <w:szCs w:val="24"/>
          <w:lang w:val="es-ES"/>
        </w:rPr>
      </w:pPr>
      <w:r>
        <w:rPr>
          <w:rFonts w:cs="Arial"/>
          <w:szCs w:val="24"/>
          <w:lang w:val="es-ES"/>
        </w:rPr>
        <w:t>i) Ley Nº 4.808, que reforma la Ley sobre el Registro Civil.</w:t>
      </w:r>
    </w:p>
    <w:p>
      <w:pPr>
        <w:pStyle w:val="Personal"/>
        <w:suppressAutoHyphens w:val="true"/>
        <w:rPr>
          <w:rFonts w:cs="Arial"/>
          <w:szCs w:val="24"/>
          <w:lang w:val="es-ES"/>
        </w:rPr>
      </w:pPr>
      <w:r>
        <w:rPr>
          <w:rFonts w:cs="Arial"/>
          <w:szCs w:val="24"/>
          <w:lang w:val="es-ES"/>
        </w:rPr>
        <w:t>j) Ley N° 19.913, que crea la Unidad de Análisis Financiero y modifica diversas disposiciones en materia de lavado y blanqueo de activos.</w:t>
      </w:r>
    </w:p>
    <w:p>
      <w:pPr>
        <w:pStyle w:val="Personal"/>
        <w:suppressAutoHyphens w:val="true"/>
        <w:rPr>
          <w:rFonts w:cs="Arial"/>
          <w:szCs w:val="24"/>
          <w:lang w:val="es-ES"/>
        </w:rPr>
      </w:pPr>
      <w:r>
        <w:rPr>
          <w:rFonts w:cs="Arial"/>
          <w:szCs w:val="24"/>
          <w:lang w:val="es-ES"/>
        </w:rPr>
        <w:t>k) Ley N° 19.477, que aprueba la Ley Orgánica del Servicio de Registro Civil e Identificación.</w:t>
      </w:r>
    </w:p>
    <w:p>
      <w:pPr>
        <w:pStyle w:val="Personal"/>
        <w:suppressAutoHyphens w:val="true"/>
        <w:rPr>
          <w:rFonts w:cs="Arial"/>
          <w:szCs w:val="24"/>
          <w:lang w:val="es-ES"/>
        </w:rPr>
      </w:pPr>
      <w:r>
        <w:rPr>
          <w:rFonts w:cs="Arial"/>
          <w:szCs w:val="24"/>
          <w:lang w:val="es-ES"/>
        </w:rPr>
        <w:t>l) Reglamento del Registro Conservatorio de Bienes Raíces.</w:t>
      </w:r>
    </w:p>
    <w:p>
      <w:pPr>
        <w:pStyle w:val="Normal"/>
        <w:spacing w:lineRule="auto" w:line="240" w:before="0" w:after="0"/>
        <w:ind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4920" w:leader="none"/>
        </w:tabs>
        <w:spacing w:lineRule="auto" w:line="240" w:before="0" w:after="0"/>
        <w:ind w:firstLine="3969"/>
        <w:jc w:val="right"/>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cs="Times New Roman" w:ascii="Times New Roman" w:hAnsi="Times New Roman"/>
          <w:szCs w:val="24"/>
          <w:lang w:val="es-ES" w:eastAsia="en-US"/>
        </w:rPr>
        <w:drawing>
          <wp:inline distT="0" distB="0" distL="0" distR="0">
            <wp:extent cx="233299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30" r="-21" b="-30"/>
                    <a:stretch>
                      <a:fillRect/>
                    </a:stretch>
                  </pic:blipFill>
                  <pic:spPr bwMode="auto">
                    <a:xfrm>
                      <a:off x="0" y="0"/>
                      <a:ext cx="2332990" cy="1471930"/>
                    </a:xfrm>
                    <a:prstGeom prst="rect">
                      <a:avLst/>
                    </a:prstGeom>
                  </pic:spPr>
                </pic:pic>
              </a:graphicData>
            </a:graphic>
          </wp:inline>
        </w:drawing>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16 de septiembre de 2024.</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rPr/>
      </w:pPr>
      <w:hyperlink w:anchor="_top">
        <w:bookmarkStart w:id="483" w:name="_INDICE"/>
        <w:bookmarkEnd w:id="483"/>
        <w:r>
          <w:rPr>
            <w:rStyle w:val="InternetLink"/>
          </w:rPr>
          <w:t>ÍNDICE</w:t>
        </w:r>
      </w:hyperlink>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Págin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stancias                                                                                                  1</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Normas de quórum especial                                                                        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sulta Excma. Corte Suprema                                                                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stencia                                                                                                     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24 del Reglamento del Senado                                                    4</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nálisis previo                                                                                              5</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cusión particular                                                                                    14</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apítulo de modificaciones                                                                       47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exto Final                                                                                                 54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587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Resumen Ejecutivo                                                                                   591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 xml:space="preserve">Índice                                                                                                         605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37"/>
      <w:headerReference w:type="first" r:id="rId3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t xml:space="preserve"> </w:t>
      </w:r>
      <w:hyperlink r:id="rId1">
        <w:r>
          <w:rPr>
            <w:rStyle w:val="InternetLink"/>
            <w:sz w:val="16"/>
            <w:szCs w:val="16"/>
            <w:lang w:val="es-MX"/>
          </w:rPr>
          <w:t>Sesión de la Comisión de Constitución, Legislación, Justicia y Reglamento de fecha 9 de enero de 2024:</w:t>
        </w:r>
      </w:hyperlink>
    </w:p>
    <w:p>
      <w:pPr>
        <w:pStyle w:val="Normal"/>
        <w:spacing w:lineRule="auto" w:line="256" w:before="0" w:after="0"/>
        <w:rPr>
          <w:rFonts w:ascii="Times New Roman" w:hAnsi="Times New Roman" w:cs="Times New Roman"/>
          <w:sz w:val="16"/>
          <w:szCs w:val="16"/>
          <w:lang w:val="es-MX"/>
        </w:rPr>
      </w:pPr>
      <w:hyperlink r:id="rId2">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1-09/072652.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6 de enero de 2024:</w:t>
      </w:r>
    </w:p>
    <w:p>
      <w:pPr>
        <w:pStyle w:val="Normal"/>
        <w:spacing w:lineRule="auto" w:line="256" w:before="0" w:after="0"/>
        <w:rPr>
          <w:rFonts w:ascii="Times New Roman" w:hAnsi="Times New Roman" w:cs="Times New Roman"/>
          <w:sz w:val="16"/>
          <w:szCs w:val="16"/>
          <w:lang w:val="es-MX"/>
        </w:rPr>
      </w:pPr>
      <w:hyperlink r:id="rId3">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1-15/162912.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3 de enero de 2024:</w:t>
      </w:r>
    </w:p>
    <w:p>
      <w:pPr>
        <w:pStyle w:val="Normal"/>
        <w:spacing w:lineRule="auto" w:line="256" w:before="0" w:after="0"/>
        <w:rPr>
          <w:rFonts w:ascii="Times New Roman" w:hAnsi="Times New Roman" w:cs="Times New Roman"/>
          <w:sz w:val="16"/>
          <w:szCs w:val="16"/>
          <w:lang w:val="es-MX"/>
        </w:rPr>
      </w:pPr>
      <w:hyperlink r:id="rId4">
        <w:r>
          <w:rPr>
            <w:rStyle w:val="InternetLink"/>
            <w:rFonts w:cs="Times New Roman" w:ascii="Times New Roman" w:hAnsi="Times New Roman"/>
            <w:color w:val="0563C1"/>
            <w:sz w:val="16"/>
            <w:szCs w:val="16"/>
            <w:u w:val="single"/>
            <w:lang w:val="es-MX"/>
          </w:rPr>
          <w:t>https://tv.senado.cl/tvsenado/comisiones/unidas/comision-de-constitucion-legislacion-justicia-y/2024-01-22/15461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9 de enero de 2024:</w:t>
      </w:r>
    </w:p>
    <w:p>
      <w:pPr>
        <w:pStyle w:val="Normal"/>
        <w:spacing w:lineRule="auto" w:line="256" w:before="0" w:after="0"/>
        <w:rPr>
          <w:rFonts w:ascii="Times New Roman" w:hAnsi="Times New Roman" w:cs="Times New Roman"/>
          <w:sz w:val="16"/>
          <w:szCs w:val="16"/>
          <w:lang w:val="es-MX"/>
        </w:rPr>
      </w:pPr>
      <w:hyperlink r:id="rId5">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1-29/080238.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5 de marzo de 2024:</w:t>
      </w:r>
    </w:p>
    <w:p>
      <w:pPr>
        <w:pStyle w:val="Normal"/>
        <w:spacing w:lineRule="auto" w:line="256" w:before="0" w:after="0"/>
        <w:rPr>
          <w:rFonts w:ascii="Times New Roman" w:hAnsi="Times New Roman" w:cs="Times New Roman"/>
          <w:sz w:val="16"/>
          <w:szCs w:val="16"/>
          <w:lang w:val="es-MX"/>
        </w:rPr>
      </w:pPr>
      <w:hyperlink r:id="rId6">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3-05/200653.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2 de marzo de 2024:</w:t>
      </w:r>
    </w:p>
    <w:p>
      <w:pPr>
        <w:pStyle w:val="Normal"/>
        <w:spacing w:lineRule="auto" w:line="256" w:before="0" w:after="0"/>
        <w:rPr>
          <w:rFonts w:ascii="Times New Roman" w:hAnsi="Times New Roman" w:cs="Times New Roman"/>
          <w:sz w:val="16"/>
          <w:szCs w:val="16"/>
          <w:lang w:val="es-MX"/>
        </w:rPr>
      </w:pPr>
      <w:hyperlink r:id="rId7">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3-11/141129.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8 de marzo de 2024:</w:t>
      </w:r>
    </w:p>
    <w:p>
      <w:pPr>
        <w:pStyle w:val="Normal"/>
        <w:spacing w:lineRule="auto" w:line="256" w:before="0" w:after="0"/>
        <w:rPr>
          <w:rFonts w:ascii="Times New Roman" w:hAnsi="Times New Roman" w:cs="Times New Roman"/>
          <w:sz w:val="16"/>
          <w:szCs w:val="16"/>
          <w:lang w:val="es-MX"/>
        </w:rPr>
      </w:pPr>
      <w:hyperlink r:id="rId8">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3-18/080041.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9 de marzo de 2024:</w:t>
      </w:r>
    </w:p>
    <w:p>
      <w:pPr>
        <w:pStyle w:val="Normal"/>
        <w:spacing w:lineRule="auto" w:line="256" w:before="0" w:after="0"/>
        <w:rPr>
          <w:rFonts w:ascii="Times New Roman" w:hAnsi="Times New Roman" w:cs="Times New Roman"/>
          <w:sz w:val="16"/>
          <w:szCs w:val="16"/>
          <w:lang w:val="es-MX"/>
        </w:rPr>
      </w:pPr>
      <w:hyperlink r:id="rId9">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3-18/135835.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0 de marzo de 2024:</w:t>
      </w:r>
    </w:p>
    <w:p>
      <w:pPr>
        <w:pStyle w:val="Normal"/>
        <w:spacing w:lineRule="auto" w:line="256" w:before="0" w:after="0"/>
        <w:rPr>
          <w:rFonts w:ascii="Times New Roman" w:hAnsi="Times New Roman" w:cs="Times New Roman"/>
          <w:sz w:val="16"/>
          <w:szCs w:val="16"/>
          <w:lang w:val="es-MX"/>
        </w:rPr>
      </w:pPr>
      <w:hyperlink r:id="rId10">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3-19/133718.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 de abril de 2024:</w:t>
      </w:r>
    </w:p>
    <w:p>
      <w:pPr>
        <w:pStyle w:val="Normal"/>
        <w:spacing w:lineRule="auto" w:line="256" w:before="0" w:after="0"/>
        <w:rPr>
          <w:rFonts w:ascii="Times New Roman" w:hAnsi="Times New Roman" w:cs="Times New Roman"/>
          <w:sz w:val="16"/>
          <w:szCs w:val="16"/>
          <w:lang w:val="es-MX"/>
        </w:rPr>
      </w:pPr>
      <w:hyperlink r:id="rId11">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01/07324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 de abril de 2024:</w:t>
      </w:r>
    </w:p>
    <w:p>
      <w:pPr>
        <w:pStyle w:val="Normal"/>
        <w:spacing w:lineRule="auto" w:line="256" w:before="0" w:after="0"/>
        <w:rPr>
          <w:rFonts w:ascii="Times New Roman" w:hAnsi="Times New Roman" w:cs="Times New Roman"/>
          <w:sz w:val="16"/>
          <w:szCs w:val="16"/>
          <w:lang w:val="es-MX"/>
        </w:rPr>
      </w:pPr>
      <w:hyperlink r:id="rId12">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02/071429.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3 de abril de 2024:</w:t>
      </w:r>
    </w:p>
    <w:p>
      <w:pPr>
        <w:pStyle w:val="Normal"/>
        <w:spacing w:lineRule="auto" w:line="256" w:before="0" w:after="0"/>
        <w:rPr>
          <w:rFonts w:ascii="Times New Roman" w:hAnsi="Times New Roman" w:cs="Times New Roman"/>
          <w:sz w:val="16"/>
          <w:szCs w:val="16"/>
          <w:lang w:val="es-MX"/>
        </w:rPr>
      </w:pPr>
      <w:hyperlink r:id="rId13">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02/151306.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8 de abril de 2024:</w:t>
      </w:r>
    </w:p>
    <w:p>
      <w:pPr>
        <w:pStyle w:val="Normal"/>
        <w:spacing w:lineRule="auto" w:line="256" w:before="0" w:after="0"/>
        <w:rPr>
          <w:rFonts w:ascii="Times New Roman" w:hAnsi="Times New Roman" w:cs="Times New Roman"/>
          <w:sz w:val="16"/>
          <w:szCs w:val="16"/>
          <w:lang w:val="es-MX"/>
        </w:rPr>
      </w:pPr>
      <w:hyperlink r:id="rId14">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08/084806.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9 de abril de 2024:</w:t>
      </w:r>
    </w:p>
    <w:p>
      <w:pPr>
        <w:pStyle w:val="Normal"/>
        <w:spacing w:lineRule="auto" w:line="256" w:before="0" w:after="0"/>
        <w:rPr>
          <w:rFonts w:ascii="Times New Roman" w:hAnsi="Times New Roman" w:cs="Times New Roman"/>
          <w:sz w:val="16"/>
          <w:szCs w:val="16"/>
          <w:lang w:val="es-MX"/>
        </w:rPr>
      </w:pPr>
      <w:hyperlink r:id="rId15">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08/134639.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5 de abril de 2024:</w:t>
      </w:r>
    </w:p>
    <w:p>
      <w:pPr>
        <w:pStyle w:val="Normal"/>
        <w:spacing w:lineRule="auto" w:line="256" w:before="0" w:after="0"/>
        <w:rPr>
          <w:rFonts w:ascii="Times New Roman" w:hAnsi="Times New Roman" w:cs="Times New Roman"/>
          <w:sz w:val="16"/>
          <w:szCs w:val="16"/>
          <w:lang w:val="es-MX"/>
        </w:rPr>
      </w:pPr>
      <w:hyperlink r:id="rId16">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16/18154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6 de abril de 2024:</w:t>
      </w:r>
    </w:p>
    <w:p>
      <w:pPr>
        <w:pStyle w:val="Normal"/>
        <w:spacing w:lineRule="auto" w:line="256" w:before="0" w:after="0"/>
        <w:rPr>
          <w:rFonts w:ascii="Times New Roman" w:hAnsi="Times New Roman" w:cs="Times New Roman"/>
          <w:sz w:val="16"/>
          <w:szCs w:val="16"/>
          <w:lang w:val="es-MX"/>
        </w:rPr>
      </w:pPr>
      <w:hyperlink r:id="rId17">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15/160048.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2 de abril de 2024:</w:t>
      </w:r>
    </w:p>
    <w:p>
      <w:pPr>
        <w:pStyle w:val="Normal"/>
        <w:spacing w:lineRule="auto" w:line="256" w:before="0" w:after="0"/>
        <w:rPr>
          <w:rFonts w:ascii="Times New Roman" w:hAnsi="Times New Roman" w:cs="Times New Roman"/>
          <w:color w:val="0563C1"/>
          <w:sz w:val="16"/>
          <w:szCs w:val="16"/>
          <w:u w:val="single"/>
        </w:rPr>
      </w:pPr>
      <w:hyperlink r:id="rId18">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4-22/133658.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6 de mayo de 2024:</w:t>
      </w:r>
    </w:p>
    <w:p>
      <w:pPr>
        <w:pStyle w:val="Normal"/>
        <w:spacing w:lineRule="auto" w:line="256" w:before="0" w:after="0"/>
        <w:rPr>
          <w:rFonts w:ascii="Times New Roman" w:hAnsi="Times New Roman" w:cs="Times New Roman"/>
          <w:sz w:val="16"/>
          <w:szCs w:val="16"/>
          <w:lang w:val="es-MX"/>
        </w:rPr>
      </w:pPr>
      <w:hyperlink r:id="rId19">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5-03/131112.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7 de mayo de 2024:</w:t>
      </w:r>
    </w:p>
    <w:p>
      <w:pPr>
        <w:pStyle w:val="Normal"/>
        <w:spacing w:lineRule="auto" w:line="256" w:before="0" w:after="0"/>
        <w:rPr>
          <w:rFonts w:ascii="Times New Roman" w:hAnsi="Times New Roman" w:cs="Times New Roman"/>
          <w:sz w:val="16"/>
          <w:szCs w:val="16"/>
          <w:lang w:val="es-MX"/>
        </w:rPr>
      </w:pPr>
      <w:hyperlink r:id="rId20">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5-06/154511.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3 de mayo de 2024:</w:t>
      </w:r>
    </w:p>
    <w:p>
      <w:pPr>
        <w:pStyle w:val="Normal"/>
        <w:spacing w:lineRule="auto" w:line="256" w:before="0" w:after="0"/>
        <w:rPr>
          <w:rFonts w:ascii="Times New Roman" w:hAnsi="Times New Roman" w:cs="Times New Roman"/>
          <w:sz w:val="16"/>
          <w:szCs w:val="16"/>
          <w:lang w:val="es-MX"/>
        </w:rPr>
      </w:pPr>
      <w:hyperlink r:id="rId21">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5-13/080717.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4 de mayo de 2024:</w:t>
      </w:r>
    </w:p>
    <w:p>
      <w:pPr>
        <w:pStyle w:val="Normal"/>
        <w:spacing w:lineRule="auto" w:line="256" w:before="0" w:after="0"/>
        <w:rPr>
          <w:rFonts w:ascii="Times New Roman" w:hAnsi="Times New Roman" w:cs="Times New Roman"/>
          <w:sz w:val="16"/>
          <w:szCs w:val="16"/>
          <w:lang w:val="es-MX"/>
        </w:rPr>
      </w:pPr>
      <w:hyperlink r:id="rId22">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5-14/071209.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9 de mayo de 2024:</w:t>
      </w:r>
    </w:p>
    <w:p>
      <w:pPr>
        <w:pStyle w:val="Normal"/>
        <w:spacing w:lineRule="auto" w:line="256" w:before="0" w:after="0"/>
        <w:rPr>
          <w:rFonts w:ascii="Times New Roman" w:hAnsi="Times New Roman" w:cs="Times New Roman"/>
          <w:sz w:val="16"/>
          <w:szCs w:val="16"/>
          <w:lang w:val="es-MX"/>
        </w:rPr>
      </w:pPr>
      <w:hyperlink r:id="rId23">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5-29/083333.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30 de mayo de 2024:</w:t>
      </w:r>
    </w:p>
    <w:p>
      <w:pPr>
        <w:pStyle w:val="Normal"/>
        <w:spacing w:lineRule="auto" w:line="256" w:before="0" w:after="0"/>
        <w:rPr>
          <w:rFonts w:ascii="Times New Roman" w:hAnsi="Times New Roman" w:cs="Times New Roman"/>
          <w:sz w:val="16"/>
          <w:szCs w:val="16"/>
          <w:lang w:val="es-MX"/>
        </w:rPr>
      </w:pPr>
      <w:hyperlink r:id="rId24">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5-29/152648.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3 de junio de 2024:</w:t>
      </w:r>
    </w:p>
    <w:p>
      <w:pPr>
        <w:pStyle w:val="Normal"/>
        <w:spacing w:lineRule="auto" w:line="256" w:before="0" w:after="0"/>
        <w:rPr>
          <w:rFonts w:ascii="Times New Roman" w:hAnsi="Times New Roman" w:cs="Times New Roman"/>
          <w:sz w:val="16"/>
          <w:szCs w:val="16"/>
          <w:lang w:val="es-MX"/>
        </w:rPr>
      </w:pPr>
      <w:hyperlink r:id="rId25">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6-03/08360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4 de junio de 2024:</w:t>
      </w:r>
    </w:p>
    <w:p>
      <w:pPr>
        <w:pStyle w:val="Normal"/>
        <w:spacing w:lineRule="auto" w:line="256" w:before="0" w:after="0"/>
        <w:rPr>
          <w:rFonts w:ascii="Times New Roman" w:hAnsi="Times New Roman" w:cs="Times New Roman"/>
          <w:sz w:val="16"/>
          <w:szCs w:val="16"/>
          <w:lang w:val="es-MX"/>
        </w:rPr>
      </w:pPr>
      <w:hyperlink r:id="rId26">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6-04/073924.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1 de junio de 2024:</w:t>
      </w:r>
    </w:p>
    <w:p>
      <w:pPr>
        <w:pStyle w:val="Normal"/>
        <w:spacing w:lineRule="auto" w:line="256" w:before="0" w:after="0"/>
        <w:rPr>
          <w:rFonts w:ascii="Times New Roman" w:hAnsi="Times New Roman" w:cs="Times New Roman"/>
          <w:sz w:val="16"/>
          <w:szCs w:val="16"/>
          <w:lang w:val="es-MX"/>
        </w:rPr>
      </w:pPr>
      <w:hyperlink r:id="rId27">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6-11/075614.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7 de junio de 2024:</w:t>
      </w:r>
    </w:p>
    <w:p>
      <w:pPr>
        <w:pStyle w:val="Normal"/>
        <w:spacing w:lineRule="auto" w:line="256" w:before="0" w:after="0"/>
        <w:rPr>
          <w:rFonts w:ascii="Times New Roman" w:hAnsi="Times New Roman" w:cs="Times New Roman"/>
          <w:sz w:val="16"/>
          <w:szCs w:val="16"/>
          <w:lang w:val="es-MX"/>
        </w:rPr>
      </w:pPr>
      <w:hyperlink r:id="rId28">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6-17/08223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8 de junio de 2024:</w:t>
      </w:r>
    </w:p>
    <w:p>
      <w:pPr>
        <w:pStyle w:val="Normal"/>
        <w:spacing w:lineRule="auto" w:line="256" w:before="0" w:after="0"/>
        <w:rPr>
          <w:rFonts w:ascii="Times New Roman" w:hAnsi="Times New Roman" w:cs="Times New Roman"/>
          <w:sz w:val="16"/>
          <w:szCs w:val="16"/>
          <w:lang w:val="es-MX"/>
        </w:rPr>
      </w:pPr>
      <w:hyperlink r:id="rId29">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6-18/072935.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1 de julio de 2024:</w:t>
      </w:r>
    </w:p>
    <w:p>
      <w:pPr>
        <w:pStyle w:val="Normal"/>
        <w:spacing w:lineRule="auto" w:line="256" w:before="0" w:after="0"/>
        <w:rPr>
          <w:rFonts w:ascii="Times New Roman" w:hAnsi="Times New Roman" w:cs="Times New Roman"/>
          <w:sz w:val="16"/>
          <w:szCs w:val="16"/>
          <w:lang w:val="es-MX"/>
        </w:rPr>
      </w:pPr>
      <w:hyperlink r:id="rId30">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6-28/154421.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 de julio de 2024:</w:t>
      </w:r>
    </w:p>
    <w:p>
      <w:pPr>
        <w:pStyle w:val="Normal"/>
        <w:spacing w:lineRule="auto" w:line="256" w:before="0" w:after="0"/>
        <w:rPr>
          <w:rFonts w:ascii="Times New Roman" w:hAnsi="Times New Roman" w:cs="Times New Roman"/>
          <w:sz w:val="16"/>
          <w:szCs w:val="16"/>
          <w:lang w:val="es-MX"/>
        </w:rPr>
      </w:pPr>
      <w:hyperlink r:id="rId31">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7-01/140057.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8 de julio de 2024:</w:t>
      </w:r>
    </w:p>
    <w:p>
      <w:pPr>
        <w:pStyle w:val="Normal"/>
        <w:spacing w:lineRule="auto" w:line="256" w:before="0" w:after="0"/>
        <w:rPr>
          <w:rFonts w:ascii="Times New Roman" w:hAnsi="Times New Roman" w:cs="Times New Roman"/>
          <w:sz w:val="16"/>
          <w:szCs w:val="16"/>
          <w:lang w:val="es-MX"/>
        </w:rPr>
      </w:pPr>
      <w:hyperlink r:id="rId32">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7-05/10355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9 de julio de 2024:</w:t>
      </w:r>
    </w:p>
    <w:p>
      <w:pPr>
        <w:pStyle w:val="Normal"/>
        <w:spacing w:lineRule="auto" w:line="256" w:before="0" w:after="0"/>
        <w:rPr>
          <w:rFonts w:ascii="Times New Roman" w:hAnsi="Times New Roman" w:cs="Times New Roman"/>
          <w:sz w:val="16"/>
          <w:szCs w:val="16"/>
          <w:lang w:val="es-MX"/>
        </w:rPr>
      </w:pPr>
      <w:hyperlink r:id="rId33">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7-08/133512.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22 de julio de 2024:</w:t>
      </w:r>
    </w:p>
    <w:p>
      <w:pPr>
        <w:pStyle w:val="Normal"/>
        <w:spacing w:lineRule="auto" w:line="256" w:before="0" w:after="0"/>
        <w:rPr>
          <w:rFonts w:ascii="Times New Roman" w:hAnsi="Times New Roman" w:cs="Times New Roman"/>
          <w:sz w:val="16"/>
          <w:szCs w:val="16"/>
          <w:lang w:val="es-MX"/>
        </w:rPr>
      </w:pPr>
      <w:hyperlink r:id="rId34">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7-22/073340.html</w:t>
        </w:r>
      </w:hyperlink>
    </w:p>
    <w:p>
      <w:pPr>
        <w:pStyle w:val="Normal"/>
        <w:spacing w:lineRule="auto" w:line="256" w:before="0" w:after="0"/>
        <w:rPr>
          <w:rFonts w:ascii="Times New Roman" w:hAnsi="Times New Roman" w:cs="Times New Roman"/>
          <w:sz w:val="16"/>
          <w:szCs w:val="16"/>
          <w:lang w:val="es-MX"/>
        </w:rPr>
      </w:pPr>
      <w:r>
        <w:rPr>
          <w:rFonts w:cs="Times New Roman" w:ascii="Times New Roman" w:hAnsi="Times New Roman"/>
          <w:sz w:val="16"/>
          <w:szCs w:val="16"/>
          <w:lang w:val="es-MX"/>
        </w:rPr>
        <w:t>Sesión de la Comisión de Constitución, Legislación, Justicia y Reglamento de fecha 9 de septiembre de 2024:</w:t>
      </w:r>
    </w:p>
    <w:p>
      <w:pPr>
        <w:pStyle w:val="Normal"/>
        <w:spacing w:lineRule="auto" w:line="256" w:before="0" w:after="0"/>
        <w:rPr>
          <w:rFonts w:ascii="Times New Roman" w:hAnsi="Times New Roman" w:cs="Times New Roman"/>
          <w:sz w:val="16"/>
          <w:szCs w:val="16"/>
          <w:lang w:val="es-MX"/>
        </w:rPr>
      </w:pPr>
      <w:hyperlink r:id="rId35">
        <w:r>
          <w:rPr>
            <w:rStyle w:val="InternetLink"/>
            <w:rFonts w:cs="Times New Roman" w:ascii="Times New Roman" w:hAnsi="Times New Roman"/>
            <w:color w:val="0563C1"/>
            <w:sz w:val="16"/>
            <w:szCs w:val="16"/>
            <w:u w:val="single"/>
            <w:lang w:val="es-MX"/>
          </w:rPr>
          <w:t>https://tv.senado.cl/tvsenado/comisiones/permanentes/constitucion-legislacion-justicia-y-reglamento/comision-de-constitucion-legislacion-justicia-y/2024-09-09/074753.html</w:t>
        </w:r>
      </w:hyperlink>
    </w:p>
    <w:p>
      <w:pPr>
        <w:pStyle w:val="Footnote"/>
        <w:rPr>
          <w:rFonts w:ascii="Times New Roman" w:hAnsi="Times New Roman" w:cs="Times New Roman"/>
          <w:sz w:val="16"/>
          <w:szCs w:val="16"/>
          <w:lang w:val="es-MX"/>
        </w:rPr>
      </w:pPr>
      <w:r>
        <w:rPr>
          <w:rFonts w:cs="Times New Roman"/>
          <w:sz w:val="16"/>
          <w:szCs w:val="16"/>
          <w:lang w:val="es-MX"/>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Letter"/>
      <w:lvlText w:val="%1)"/>
      <w:lvlJc w:val="left"/>
      <w:pPr>
        <w:tabs>
          <w:tab w:val="num" w:pos="0"/>
        </w:tabs>
        <w:ind w:left="720" w:hanging="360"/>
      </w:pPr>
      <w:rPr>
        <w:rFonts w:eastAsia="Arial"/>
      </w:rPr>
    </w:lvl>
  </w:abstractNum>
  <w:abstractNum w:abstractNumId="5">
    <w:lvl w:ilvl="0">
      <w:start w:val="2"/>
      <w:numFmt w:val="decimal"/>
      <w:lvlText w:val="%1."/>
      <w:lvlJc w:val="left"/>
      <w:pPr>
        <w:tabs>
          <w:tab w:val="num" w:pos="0"/>
        </w:tabs>
        <w:ind w:left="1494" w:hanging="360"/>
      </w:pPr>
      <w:rPr/>
    </w:lvl>
  </w:abstractNum>
  <w:abstractNum w:abstractNumId="6">
    <w:lvl w:ilvl="0">
      <w:start w:val="1"/>
      <w:numFmt w:val="lowerRoman"/>
      <w:lvlText w:val="%1)"/>
      <w:lvlJc w:val="left"/>
      <w:pPr>
        <w:tabs>
          <w:tab w:val="num" w:pos="0"/>
        </w:tabs>
        <w:ind w:left="1571" w:hanging="360"/>
      </w:pPr>
      <w:rPr/>
    </w:lvl>
  </w:abstractNum>
  <w:abstractNum w:abstractNumId="7">
    <w:lvl w:ilvl="0">
      <w:numFmt w:val="bullet"/>
      <w:lvlText w:val="-"/>
      <w:lvlJc w:val="left"/>
      <w:pPr>
        <w:tabs>
          <w:tab w:val="num" w:pos="0"/>
        </w:tabs>
        <w:ind w:left="1500" w:hanging="360"/>
      </w:pPr>
      <w:rPr>
        <w:rFonts w:ascii="Arial" w:hAnsi="Arial" w:cs="Arial" w:hint="default"/>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6"/>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LineNumbering">
    <w:name w:val="Line Number"/>
    <w:basedOn w:val="Fuentedeprrafopredeter"/>
    <w:rPr/>
  </w:style>
  <w:style w:type="character" w:styleId="SubttuloCar">
    <w:name w:val="Subtítulo Car"/>
    <w:qFormat/>
    <w:rPr>
      <w:rFonts w:ascii="Cambria" w:hAnsi="Cambria" w:eastAsia="MS Mincho;ＭＳ 明朝" w:cs="Cambria"/>
      <w:color w:val="5A5A5A"/>
      <w:spacing w:val="15"/>
      <w:sz w:val="22"/>
      <w:szCs w:val="22"/>
    </w:rPr>
  </w:style>
  <w:style w:type="character" w:styleId="TextoindependienteprimerasangraCar">
    <w:name w:val="Texto independiente primera sangría Car"/>
    <w:qFormat/>
    <w:rPr>
      <w:rFonts w:ascii="Cambria" w:hAnsi="Cambria" w:eastAsia="Cambria" w:cs="Times New Roman"/>
      <w:sz w:val="22"/>
      <w:szCs w:val="22"/>
      <w:lang w:val="es-ES"/>
    </w:rPr>
  </w:style>
  <w:style w:type="character" w:styleId="HTMLconformatoprevioCar1">
    <w:name w:val="HTML con formato previo Car1"/>
    <w:qFormat/>
    <w:rPr>
      <w:rFonts w:ascii="Courier New" w:hAnsi="Courier New" w:cs="Courier New"/>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8"/>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9"/>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1">
    <w:name w:val="1"/>
    <w:basedOn w:val="Normal"/>
    <w:next w:val="Normal"/>
    <w:qFormat/>
    <w:pPr>
      <w:spacing w:lineRule="auto" w:line="240"/>
    </w:pPr>
    <w:rPr>
      <w:color w:val="0070C0"/>
    </w:rPr>
  </w:style>
  <w:style w:type="paragraph" w:styleId="Subtitle">
    <w:name w:val="Subtitle"/>
    <w:basedOn w:val="Normal"/>
    <w:next w:val="Normal"/>
    <w:qFormat/>
    <w:pPr>
      <w:spacing w:lineRule="auto" w:line="256" w:before="0" w:after="160"/>
    </w:pPr>
    <w:rPr>
      <w:rFonts w:ascii="Cambria" w:hAnsi="Cambria" w:eastAsia="MS Mincho;ＭＳ 明朝" w:cs="Cambria"/>
      <w:color w:val="5A5A5A"/>
      <w:spacing w:val="15"/>
    </w:rPr>
  </w:style>
  <w:style w:type="paragraph" w:styleId="Textoindependienteprimerasangra">
    <w:name w:val="Texto independiente primera sangría"/>
    <w:basedOn w:val="TextBody"/>
    <w:qFormat/>
    <w:pPr>
      <w:spacing w:lineRule="auto" w:line="256" w:before="0" w:after="160"/>
      <w:ind w:firstLine="360"/>
      <w:jc w:val="left"/>
    </w:pPr>
    <w:rPr>
      <w:rFonts w:ascii="Cambria" w:hAnsi="Cambria" w:eastAsia="Cambria" w:cs="Cambria"/>
      <w:sz w:val="22"/>
      <w:szCs w:val="22"/>
      <w:lang w:val="es-CL"/>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decuerpo31">
    <w:name w:val="Texto de cuerpo 31"/>
    <w:basedOn w:val="Normal"/>
    <w:qFormat/>
    <w:pPr>
      <w:spacing w:lineRule="auto" w:line="240" w:before="120" w:after="0"/>
      <w:jc w:val="both"/>
    </w:pPr>
    <w:rPr>
      <w:rFonts w:ascii="Arial" w:hAnsi="Arial" w:eastAsia="Times New Roman" w:cs="Arial"/>
      <w:spacing w:val="-24"/>
      <w:sz w:val="24"/>
      <w:szCs w:val="20"/>
    </w:rPr>
  </w:style>
  <w:style w:type="paragraph" w:styleId="TtuloTDC">
    <w:name w:val="Título TDC"/>
    <w:basedOn w:val="Heading1"/>
    <w:next w:val="Normal"/>
    <w:qFormat/>
    <w:pPr>
      <w:keepLines/>
      <w:spacing w:lineRule="auto" w:line="256" w:before="240" w:after="0"/>
      <w:jc w:val="left"/>
      <w:outlineLvl w:val="9"/>
    </w:pPr>
    <w:rPr>
      <w:rFonts w:ascii="Calibri" w:hAnsi="Calibri" w:eastAsia="MS Gothic;ＭＳ ゴシック" w:cs="Calibri"/>
      <w:b w:val="false"/>
      <w:color w:val="365F91"/>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92-07" TargetMode="External"/><Relationship Id="rId3" Type="http://schemas.openxmlformats.org/officeDocument/2006/relationships/hyperlink" Target="https://www.senado.cl/appsenado/index.php?mo=tramitacion&amp;ac=getDocto&amp;iddocto=24025&amp;tipodoc=ofic" TargetMode="External"/><Relationship Id="rId4" Type="http://schemas.openxmlformats.org/officeDocument/2006/relationships/hyperlink" Target="https://tramitacion.senado.cl/appsenado/index.php?mo=tramitacion&amp;ac=getDocto&amp;iddocto=34001&amp;tipodoc=ofic" TargetMode="External"/><Relationship Id="rId5" Type="http://schemas.openxmlformats.org/officeDocument/2006/relationships/hyperlink" Target="https://www.bcn.cl/leychile/navegar?idNorma=211480" TargetMode="External"/><Relationship Id="rId6" Type="http://schemas.openxmlformats.org/officeDocument/2006/relationships/hyperlink" Target="https://www.bcn.cl/leychile/navegar?idNorma=268116" TargetMode="External"/><Relationship Id="rId7" Type="http://schemas.openxmlformats.org/officeDocument/2006/relationships/hyperlink" Target="https://www.bcn.cl/leychile/navegar?idNorma=1179864" TargetMode="External"/><Relationship Id="rId8" Type="http://schemas.openxmlformats.org/officeDocument/2006/relationships/hyperlink" Target="https://tramitacion.senado.cl/appsenado/templates/tramitacion/" TargetMode="External"/><Relationship Id="rId9" Type="http://schemas.openxmlformats.org/officeDocument/2006/relationships/hyperlink" Target="https://www.bcn.cl/leychile/navegar?idNorma=28353" TargetMode="External"/><Relationship Id="rId10" Type="http://schemas.openxmlformats.org/officeDocument/2006/relationships/hyperlink" Target="https://www.bcn.cl/leychile/navegar?idNorma=1194043" TargetMode="External"/><Relationship Id="rId11" Type="http://schemas.openxmlformats.org/officeDocument/2006/relationships/hyperlink" Target="https://www.bcn.cl/leychile/navegar?i=27701" TargetMode="External"/><Relationship Id="rId12" Type="http://schemas.openxmlformats.org/officeDocument/2006/relationships/hyperlink" Target="https://www.bcn.cl/leychile/navegar?i=27701" TargetMode="External"/><Relationship Id="rId13" Type="http://schemas.openxmlformats.org/officeDocument/2006/relationships/hyperlink" Target="https://www.bcn.cl/leychile/navegar?idNorma=1138479" TargetMode="External"/><Relationship Id="rId14" Type="http://schemas.openxmlformats.org/officeDocument/2006/relationships/hyperlink" Target="https://www.bcn.cl/leychile/navegar?idNorma=1138479" TargetMode="External"/><Relationship Id="rId15" Type="http://schemas.openxmlformats.org/officeDocument/2006/relationships/hyperlink" Target="https://www.bcn.cl/leychile/navegar?idNorma=1202434" TargetMode="External"/><Relationship Id="rId16" Type="http://schemas.openxmlformats.org/officeDocument/2006/relationships/hyperlink" Target="https://www.bcn.cl/leychile/navegar?idNorma=1058072" TargetMode="External"/><Relationship Id="rId17" Type="http://schemas.openxmlformats.org/officeDocument/2006/relationships/hyperlink" Target="https://www.bcn.cl/leychile/navegar?idNorma=1160403" TargetMode="External"/><Relationship Id="rId18" Type="http://schemas.openxmlformats.org/officeDocument/2006/relationships/hyperlink" Target="https://www.bcn.cl/leychile/navegar?idNorma=28353" TargetMode="External"/><Relationship Id="rId19" Type="http://schemas.openxmlformats.org/officeDocument/2006/relationships/hyperlink" Target="https://www.bcn.cl/leychile/navegar?idNorma=30757" TargetMode="External"/><Relationship Id="rId20" Type="http://schemas.openxmlformats.org/officeDocument/2006/relationships/hyperlink" Target="https://www.bcn.cl/leychile/navegar?idNorma=30757" TargetMode="External"/><Relationship Id="rId21" Type="http://schemas.openxmlformats.org/officeDocument/2006/relationships/hyperlink" Target="https://www.bcn.cl/leychile/navegar?idNorma=1024851&amp;idVersion=2011-04-28" TargetMode="External"/><Relationship Id="rId22" Type="http://schemas.openxmlformats.org/officeDocument/2006/relationships/hyperlink" Target="https://www.bcn.cl/leychile/navegar?idNorma=30757" TargetMode="External"/><Relationship Id="rId23" Type="http://schemas.openxmlformats.org/officeDocument/2006/relationships/hyperlink" Target="../in/ley%20N&#176;%2018.776" TargetMode="External"/><Relationship Id="rId24" Type="http://schemas.openxmlformats.org/officeDocument/2006/relationships/hyperlink" Target="https://www.bcn.cl/leychile/navegar?idNorma=1138479" TargetMode="External"/><Relationship Id="rId25" Type="http://schemas.openxmlformats.org/officeDocument/2006/relationships/hyperlink" Target="https://www.bcn.cl/leychile/navegar?idNorma=81505" TargetMode="External"/><Relationship Id="rId26" Type="http://schemas.openxmlformats.org/officeDocument/2006/relationships/hyperlink" Target="https://www.bcn.cl/leychile/navegar?idNorma=1174663" TargetMode="External"/><Relationship Id="rId27" Type="http://schemas.openxmlformats.org/officeDocument/2006/relationships/hyperlink" Target="https://www.bcn.cl/leychile/navegar?idNorma=30757" TargetMode="External"/><Relationship Id="rId28" Type="http://schemas.openxmlformats.org/officeDocument/2006/relationships/hyperlink" Target="https://www.bcn.cl/leychile/navegar?idNorma=1174443" TargetMode="External"/><Relationship Id="rId29" Type="http://schemas.openxmlformats.org/officeDocument/2006/relationships/hyperlink" Target="https://www.bcn.cl/leychile/navegar?idNorma=1174443" TargetMode="External"/><Relationship Id="rId30" Type="http://schemas.openxmlformats.org/officeDocument/2006/relationships/hyperlink" Target="https://www.bcn.cl/leychile/navegar?idNorma=1174443" TargetMode="External"/><Relationship Id="rId31" Type="http://schemas.openxmlformats.org/officeDocument/2006/relationships/hyperlink" Target="https://www.bcn.cl/leychile/navegar?idNorma=1174443" TargetMode="External"/><Relationship Id="rId32" Type="http://schemas.openxmlformats.org/officeDocument/2006/relationships/hyperlink" Target="https://tramitacion.senado.cl/appsenado/templates/tramitacion/" TargetMode="External"/><Relationship Id="rId33" Type="http://schemas.openxmlformats.org/officeDocument/2006/relationships/hyperlink" Target="https://www.bcn.cl/leychile/navegar?idNorma=1174443" TargetMode="External"/><Relationship Id="rId34" Type="http://schemas.openxmlformats.org/officeDocument/2006/relationships/hyperlink" Target="https://tramitacion.senado.cl/appsenado/templates/tramitacion/"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4-01-09/072652.html" TargetMode="External"/><Relationship Id="rId2" Type="http://schemas.openxmlformats.org/officeDocument/2006/relationships/hyperlink" Target="https://tv.senado.cl/tvsenado/comisiones/permanentes/constitucion-legislacion-justicia-y-reglamento/comision-de-constitucion-legislacion-justicia-y/2024-01-09/072652.html" TargetMode="External"/><Relationship Id="rId3" Type="http://schemas.openxmlformats.org/officeDocument/2006/relationships/hyperlink" Target="https://tv.senado.cl/tvsenado/comisiones/permanentes/constitucion-legislacion-justicia-y-reglamento/comision-de-constitucion-legislacion-justicia-y/2024-01-15/162912.html" TargetMode="External"/><Relationship Id="rId4" Type="http://schemas.openxmlformats.org/officeDocument/2006/relationships/hyperlink" Target="https://tv.senado.cl/tvsenado/comisiones/unidas/comision-de-constitucion-legislacion-justicia-y/2024-01-22/154610.html" TargetMode="External"/><Relationship Id="rId5" Type="http://schemas.openxmlformats.org/officeDocument/2006/relationships/hyperlink" Target="https://tv.senado.cl/tvsenado/comisiones/permanentes/constitucion-legislacion-justicia-y-reglamento/comision-de-constitucion-legislacion-justicia-y/2024-01-29/080238.html" TargetMode="External"/><Relationship Id="rId6" Type="http://schemas.openxmlformats.org/officeDocument/2006/relationships/hyperlink" Target="https://tv.senado.cl/tvsenado/comisiones/permanentes/constitucion-legislacion-justicia-y-reglamento/comision-de-constitucion-legislacion-justicia-y/2024-03-05/200653.html" TargetMode="External"/><Relationship Id="rId7" Type="http://schemas.openxmlformats.org/officeDocument/2006/relationships/hyperlink" Target="https://tv.senado.cl/tvsenado/comisiones/permanentes/constitucion-legislacion-justicia-y-reglamento/comision-de-constitucion-legislacion-justicia-y/2024-03-11/141129.html" TargetMode="External"/><Relationship Id="rId8" Type="http://schemas.openxmlformats.org/officeDocument/2006/relationships/hyperlink" Target="https://tv.senado.cl/tvsenado/comisiones/permanentes/constitucion-legislacion-justicia-y-reglamento/comision-de-constitucion-legislacion-justicia-y/2024-03-18/080041.html" TargetMode="External"/><Relationship Id="rId9" Type="http://schemas.openxmlformats.org/officeDocument/2006/relationships/hyperlink" Target="https://tv.senado.cl/tvsenado/comisiones/permanentes/constitucion-legislacion-justicia-y-reglamento/comision-de-constitucion-legislacion-justicia-y/2024-03-18/135835.html" TargetMode="External"/><Relationship Id="rId10" Type="http://schemas.openxmlformats.org/officeDocument/2006/relationships/hyperlink" Target="https://tv.senado.cl/tvsenado/comisiones/permanentes/constitucion-legislacion-justicia-y-reglamento/comision-de-constitucion-legislacion-justicia-y/2024-03-19/133718.html" TargetMode="External"/><Relationship Id="rId11" Type="http://schemas.openxmlformats.org/officeDocument/2006/relationships/hyperlink" Target="https://tv.senado.cl/tvsenado/comisiones/permanentes/constitucion-legislacion-justicia-y-reglamento/comision-de-constitucion-legislacion-justicia-y/2024-04-01/073240.html" TargetMode="External"/><Relationship Id="rId12" Type="http://schemas.openxmlformats.org/officeDocument/2006/relationships/hyperlink" Target="https://tv.senado.cl/tvsenado/comisiones/permanentes/constitucion-legislacion-justicia-y-reglamento/comision-de-constitucion-legislacion-justicia-y/2024-04-02/071429.html" TargetMode="External"/><Relationship Id="rId13" Type="http://schemas.openxmlformats.org/officeDocument/2006/relationships/hyperlink" Target="https://tv.senado.cl/tvsenado/comisiones/permanentes/constitucion-legislacion-justicia-y-reglamento/comision-de-constitucion-legislacion-justicia-y/2024-04-02/151306.html" TargetMode="External"/><Relationship Id="rId14" Type="http://schemas.openxmlformats.org/officeDocument/2006/relationships/hyperlink" Target="https://tv.senado.cl/tvsenado/comisiones/permanentes/constitucion-legislacion-justicia-y-reglamento/comision-de-constitucion-legislacion-justicia-y/2024-04-08/084806.html" TargetMode="External"/><Relationship Id="rId15" Type="http://schemas.openxmlformats.org/officeDocument/2006/relationships/hyperlink" Target="https://tv.senado.cl/tvsenado/comisiones/permanentes/constitucion-legislacion-justicia-y-reglamento/comision-de-constitucion-legislacion-justicia-y/2024-04-08/134639.html" TargetMode="External"/><Relationship Id="rId16" Type="http://schemas.openxmlformats.org/officeDocument/2006/relationships/hyperlink" Target="https://tv.senado.cl/tvsenado/comisiones/permanentes/constitucion-legislacion-justicia-y-reglamento/comision-de-constitucion-legislacion-justicia-y/2024-04-16/181540.html" TargetMode="External"/><Relationship Id="rId17" Type="http://schemas.openxmlformats.org/officeDocument/2006/relationships/hyperlink" Target="https://tv.senado.cl/tvsenado/comisiones/permanentes/constitucion-legislacion-justicia-y-reglamento/comision-de-constitucion-legislacion-justicia-y/2024-04-15/160048.html" TargetMode="External"/><Relationship Id="rId18" Type="http://schemas.openxmlformats.org/officeDocument/2006/relationships/hyperlink" Target="https://tv.senado.cl/tvsenado/comisiones/permanentes/constitucion-legislacion-justicia-y-reglamento/comision-de-constitucion-legislacion-justicia-y/2024-04-22/133658.html" TargetMode="External"/><Relationship Id="rId19" Type="http://schemas.openxmlformats.org/officeDocument/2006/relationships/hyperlink" Target="https://tv.senado.cl/tvsenado/comisiones/permanentes/constitucion-legislacion-justicia-y-reglamento/comision-de-constitucion-legislacion-justicia-y/2024-05-03/131112.html" TargetMode="External"/><Relationship Id="rId20" Type="http://schemas.openxmlformats.org/officeDocument/2006/relationships/hyperlink" Target="https://tv.senado.cl/tvsenado/comisiones/permanentes/constitucion-legislacion-justicia-y-reglamento/comision-de-constitucion-legislacion-justicia-y/2024-05-06/154511.html" TargetMode="External"/><Relationship Id="rId21" Type="http://schemas.openxmlformats.org/officeDocument/2006/relationships/hyperlink" Target="https://tv.senado.cl/tvsenado/comisiones/permanentes/constitucion-legislacion-justicia-y-reglamento/comision-de-constitucion-legislacion-justicia-y/2024-05-13/080717.html" TargetMode="External"/><Relationship Id="rId22" Type="http://schemas.openxmlformats.org/officeDocument/2006/relationships/hyperlink" Target="https://tv.senado.cl/tvsenado/comisiones/permanentes/constitucion-legislacion-justicia-y-reglamento/comision-de-constitucion-legislacion-justicia-y/2024-05-14/071209.html" TargetMode="External"/><Relationship Id="rId23" Type="http://schemas.openxmlformats.org/officeDocument/2006/relationships/hyperlink" Target="https://tv.senado.cl/tvsenado/comisiones/permanentes/constitucion-legislacion-justicia-y-reglamento/comision-de-constitucion-legislacion-justicia-y/2024-05-29/083333.html" TargetMode="External"/><Relationship Id="rId24" Type="http://schemas.openxmlformats.org/officeDocument/2006/relationships/hyperlink" Target="https://tv.senado.cl/tvsenado/comisiones/permanentes/constitucion-legislacion-justicia-y-reglamento/comision-de-constitucion-legislacion-justicia-y/2024-05-29/152648.html" TargetMode="External"/><Relationship Id="rId25" Type="http://schemas.openxmlformats.org/officeDocument/2006/relationships/hyperlink" Target="https://tv.senado.cl/tvsenado/comisiones/permanentes/constitucion-legislacion-justicia-y-reglamento/comision-de-constitucion-legislacion-justicia-y/2024-06-03/083600.html" TargetMode="External"/><Relationship Id="rId26" Type="http://schemas.openxmlformats.org/officeDocument/2006/relationships/hyperlink" Target="https://tv.senado.cl/tvsenado/comisiones/permanentes/constitucion-legislacion-justicia-y-reglamento/comision-de-constitucion-legislacion-justicia-y/2024-06-04/073924.html" TargetMode="External"/><Relationship Id="rId27" Type="http://schemas.openxmlformats.org/officeDocument/2006/relationships/hyperlink" Target="https://tv.senado.cl/tvsenado/comisiones/permanentes/constitucion-legislacion-justicia-y-reglamento/comision-de-constitucion-legislacion-justicia-y/2024-06-11/075614.html" TargetMode="External"/><Relationship Id="rId28" Type="http://schemas.openxmlformats.org/officeDocument/2006/relationships/hyperlink" Target="https://tv.senado.cl/tvsenado/comisiones/permanentes/constitucion-legislacion-justicia-y-reglamento/comision-de-constitucion-legislacion-justicia-y/2024-06-17/082230.html" TargetMode="External"/><Relationship Id="rId29" Type="http://schemas.openxmlformats.org/officeDocument/2006/relationships/hyperlink" Target="https://tv.senado.cl/tvsenado/comisiones/permanentes/constitucion-legislacion-justicia-y-reglamento/comision-de-constitucion-legislacion-justicia-y/2024-06-18/072935.html" TargetMode="External"/><Relationship Id="rId30" Type="http://schemas.openxmlformats.org/officeDocument/2006/relationships/hyperlink" Target="https://tv.senado.cl/tvsenado/comisiones/permanentes/constitucion-legislacion-justicia-y-reglamento/comision-de-constitucion-legislacion-justicia-y/2024-06-28/154421.html" TargetMode="External"/><Relationship Id="rId31" Type="http://schemas.openxmlformats.org/officeDocument/2006/relationships/hyperlink" Target="https://tv.senado.cl/tvsenado/comisiones/permanentes/constitucion-legislacion-justicia-y-reglamento/comision-de-constitucion-legislacion-justicia-y/2024-07-01/140057.html" TargetMode="External"/><Relationship Id="rId32" Type="http://schemas.openxmlformats.org/officeDocument/2006/relationships/hyperlink" Target="https://tv.senado.cl/tvsenado/comisiones/permanentes/constitucion-legislacion-justicia-y-reglamento/comision-de-constitucion-legislacion-justicia-y/2024-07-05/103550.html" TargetMode="External"/><Relationship Id="rId33" Type="http://schemas.openxmlformats.org/officeDocument/2006/relationships/hyperlink" Target="https://tv.senado.cl/tvsenado/comisiones/permanentes/constitucion-legislacion-justicia-y-reglamento/comision-de-constitucion-legislacion-justicia-y/2024-07-08/133512.html" TargetMode="External"/><Relationship Id="rId34" Type="http://schemas.openxmlformats.org/officeDocument/2006/relationships/hyperlink" Target="https://tv.senado.cl/tvsenado/comisiones/permanentes/constitucion-legislacion-justicia-y-reglamento/comision-de-constitucion-legislacion-justicia-y/2024-07-22/073340.html" TargetMode="External"/><Relationship Id="rId35" Type="http://schemas.openxmlformats.org/officeDocument/2006/relationships/hyperlink" Target="https://tv.senado.cl/tvsenado/comisiones/permanentes/constitucion-legislacion-justicia-y-reglamento/comision-de-constitucion-legislacion-justicia-y/2024-09-09/07475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9:00Z</dcterms:created>
  <dc:creator>Comisiones</dc:creator>
  <dc:description/>
  <cp:keywords/>
  <dc:language>en-US</dc:language>
  <cp:lastModifiedBy>MROJAS</cp:lastModifiedBy>
  <cp:lastPrinted>2024-08-21T12:29:00Z</cp:lastPrinted>
  <dcterms:modified xsi:type="dcterms:W3CDTF">2024-10-29T21:39:00Z</dcterms:modified>
  <cp:revision>2</cp:revision>
  <dc:subject/>
  <dc:title/>
</cp:coreProperties>
</file>