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6.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6 de septiembre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332105</wp:posOffset>
                </wp:positionV>
                <wp:extent cx="173736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4pt;margin-top:26.15pt;width:136.7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.E. que el Senado ha aprobado, en los mismos términos en que lo hizo esa H. Cámara, el proyecto de ley que otorga un bono extraordinario y dispone devolución anticipada de impuestos (Boletín Nº 2580-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3063, de 6 de septiembre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Secretario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1:00Z</dcterms:created>
  <dc:creator>Senado de la República</dc:creator>
  <dc:description/>
  <dc:language>en-US</dc:language>
  <cp:lastModifiedBy>Alejandra Carvallo</cp:lastModifiedBy>
  <cp:lastPrinted>1999-09-08T17:38:00Z</cp:lastPrinted>
  <dcterms:modified xsi:type="dcterms:W3CDTF">2001-11-12T20:31:00Z</dcterms:modified>
  <cp:revision>2</cp:revision>
  <dc:subject/>
  <dc:title>____Nº</dc:title>
</cp:coreProperties>
</file>