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-18986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14.95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mayo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en sesión de esta fecha, acordó radicar en la Comisión que US. preside, el proyecto de ley que  modifica la ley N°18.046, Sobre sociedades anónimas, para declarar incompatible la calidad de ex Ministro de Hacienda, con la de director de una sociedad anónima abierta, correspondiente al boletín N° 13.484-03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HACIENDA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3:00Z</dcterms:created>
  <dc:creator>Patricio Velásquez Weisse</dc:creator>
  <dc:description/>
  <cp:keywords/>
  <dc:language>en-US</dc:language>
  <cp:lastModifiedBy>Rafael Ruz Parra</cp:lastModifiedBy>
  <cp:lastPrinted>2020-04-28T11:28:00Z</cp:lastPrinted>
  <dcterms:modified xsi:type="dcterms:W3CDTF">2020-05-06T15:5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