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527</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2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2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2 de may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dispone la emisión de una franja educativa, a través de los canales de televisión de libre recepción, durante la vigencia del estado de excepción de catástrofe decretado a raíz de la pandemia de Covid-19, correspondiente al boletín N° 13407-24.</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87 votos a favor, de un total de 155 diputados en ejercici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PRESIDENTE DE LA COMISIÓN DE CULTURA, ARTES Y COMUNICACIONES</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lang w:val="es-ES_tradnl" w:eastAsia="es-ES"/>
        </w:rPr>
        <w:t xml:space="preserve">INDICACIONES AL </w:t>
      </w:r>
      <w:r>
        <w:rPr>
          <w:rFonts w:eastAsia="Times New Roman" w:cs="Courier New" w:ascii="Courier New" w:hAnsi="Courier New"/>
          <w:b/>
          <w:sz w:val="24"/>
          <w:szCs w:val="24"/>
          <w:lang w:eastAsia="es-ES"/>
        </w:rPr>
        <w:t>PROYECTO DE LEY DISPONE LA EMISIÓN DE UNA FRANJA EDUCATIVA, A TRAVÉS DE LOS CANALES DE TELEVISIÓN DE LIBRE RECEPCIÓN, DURANTE LA VIGENCIA DEL ESTADO DE EXCEPCIÓN DE CATÁSTROFE DECRETADO A RAÍZ DE LA PANDEMIA DE COVID-19, CORRESPONDIENTE AL BOLETÍN N° 13407-24.</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ARTÍCULO U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Inciso primer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 De las diputadas Karin Luck Urban y Ximena Ossandón Irarrázabal y de los diputados Diego Schalper Sepúlveda y Frank Sauerbaum Muñoz:</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sustituir en su inciso primero la frase “los canales de libre recepción“, por la siguiente: “los concesionarios de Servicios de Radiodifusión Televisiva a que hace referencia el artículo 15 ter de la ley N 18.838, que Crea el Consejo Nacional de Televisión.</w:t>
      </w:r>
      <w:r>
        <w:rPr/>
        <w:t xml:space="preserve"> </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 nuev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 las diputadas Karin Luck Urban y Ximena Ossandón Irarrázabal, y del diputado Diego Schalper Sepúlved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incorporar como nuevo inciso tercero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los efectos de velar por el correcto funcionamiento, el Consejo Nacional de Televisión tendrá supervigilancia y fiscalización, conforme a las facultades entregadas por la ley 18.838, en cuanto al contenido de las emisiones que a través de ellos se efectúen, salvo en las materias técnicas normadas y supervisadas por la Subsecretaria de Telecomunicaciones“.</w:t>
      </w:r>
      <w:r>
        <w:rPr/>
        <w:t xml:space="preserv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final nuev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3.- De las diputadas Marcela Hernando Pérez y del diputado Cosme Mellado Pin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 Para incorporar como nuevo inciso final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Dentro de los contenidos se deberá considerar un porcentaje de tiempo, que no podrá ser inferior al 10 por ciento, para educar sobre la violencia de género, la violencia intrafamiliar y cualquier tipo de discriminación”. </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left="-1560" w:hanging="0"/>
      <w:rPr>
        <w:lang w:val="es-CL" w:eastAsia="en-US"/>
      </w:rPr>
    </w:pPr>
    <w:r>
      <w:rPr>
        <w:lang w:val="es-CL" w:eastAsia="en-US"/>
      </w:rPr>
      <w:drawing>
        <wp:inline distT="0" distB="0" distL="0" distR="0">
          <wp:extent cx="923925"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923925" cy="987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s-CL" w:eastAsia="en-US"/>
      </w:rPr>
    </w:pPr>
    <w:r>
      <w:rPr>
        <w:lang w:val="es-CL" w:eastAsia="en-US"/>
      </w:rPr>
      <w:drawing>
        <wp:inline distT="0" distB="0" distL="0" distR="0">
          <wp:extent cx="923925"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9" r="-39" b="-39"/>
                  <a:stretch>
                    <a:fillRect/>
                  </a:stretch>
                </pic:blipFill>
                <pic:spPr bwMode="auto">
                  <a:xfrm>
                    <a:off x="0" y="0"/>
                    <a:ext cx="923925" cy="9874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55:00Z</dcterms:created>
  <dc:creator>Mauricio Ramos</dc:creator>
  <dc:description/>
  <cp:keywords/>
  <dc:language>en-US</dc:language>
  <cp:lastModifiedBy>John Smok K.</cp:lastModifiedBy>
  <cp:lastPrinted>2020-05-12T18:13:00Z</cp:lastPrinted>
  <dcterms:modified xsi:type="dcterms:W3CDTF">2020-05-12T22: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