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ntiago, diecisiete de julio de dos mil uno.</w:t>
      </w:r>
    </w:p>
    <w:p>
      <w:pPr>
        <w:pStyle w:val="Normal"/>
        <w:jc w:val="both"/>
        <w:rPr/>
      </w:pPr>
      <w:r>
        <w:rPr/>
        <w:t>VISTOS Y CONSIDERANDO:</w:t>
      </w:r>
    </w:p>
    <w:p>
      <w:pPr>
        <w:pStyle w:val="Normal"/>
        <w:jc w:val="both"/>
        <w:rPr/>
      </w:pPr>
      <w:r>
        <w:rPr/>
        <w:t>1º. Que, por oficio Nº 3.428, de 17 de julio de 2001, la H. Cámara de Diputados ha enviado el proyecto de ley, aprobado por el Congreso Nacional, que modifica la Ley Nº 18.700, Orgánica Constitucional sobre Votaciones Populares y Escrutinios, a fin de que este Tribunal, en conformidad a lo dispuesto en el artículo 82, Nº 1º, de la Constitución Política de la República, ejerza el control de su constitucionalidad;</w:t>
      </w:r>
    </w:p>
    <w:p>
      <w:pPr>
        <w:pStyle w:val="Normal"/>
        <w:jc w:val="both"/>
        <w:rPr/>
      </w:pPr>
      <w:r>
        <w:rPr/>
        <w:t xml:space="preserve">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
        <w:jc w:val="both"/>
        <w:rPr/>
      </w:pPr>
      <w:r>
        <w:rPr/>
        <w:t>3º. Que el proyecto sometido a consideración de este Tribunal señala:</w:t>
      </w:r>
    </w:p>
    <w:p>
      <w:pPr>
        <w:pStyle w:val="Normal"/>
        <w:jc w:val="both"/>
        <w:rPr/>
      </w:pPr>
      <w:r>
        <w:rPr/>
        <w:t>"Artículo único.- Agrégase en la ley Nº 18.700, Orgánica Constitucional sobre Votaciones Populares y Escrutinios, la siguiente disposición transitoria, nueva:</w:t>
      </w:r>
    </w:p>
    <w:p>
      <w:pPr>
        <w:pStyle w:val="Normal"/>
        <w:jc w:val="both"/>
        <w:rPr/>
      </w:pPr>
      <w:r>
        <w:rPr/>
        <w:t>"Artículo 18.- Las elecciones de diputados y senadores a verificarse el día 11 de diciembre de 2001 se realizarán el día domingo 16 de diciembre del mismo año.</w:t>
      </w:r>
    </w:p>
    <w:p>
      <w:pPr>
        <w:pStyle w:val="Normal"/>
        <w:jc w:val="both"/>
        <w:rPr/>
      </w:pPr>
      <w:r>
        <w:rPr/>
        <w:t>Para dicho efecto, el acto de constitución de las mesas receptoras de sufragios a que se refiere el artículo 49 de esta ley, se llevará a cabo a las 9 horas del día sábado 15 de diciembre del año 2001.</w:t>
      </w:r>
    </w:p>
    <w:p>
      <w:pPr>
        <w:pStyle w:val="Normal"/>
        <w:jc w:val="both"/>
        <w:rPr/>
      </w:pPr>
      <w:r>
        <w:rPr/>
        <w:t>Las actuaciones electorales y administrativas cuya oportunidad debe determinarse en consideración al día de la elección, se llevarán a efecto sobre la base de la nueva fecha establecida en el inciso primero".";</w:t>
      </w:r>
    </w:p>
    <w:p>
      <w:pPr>
        <w:pStyle w:val="Normal"/>
        <w:jc w:val="both"/>
        <w:rPr/>
      </w:pPr>
      <w:r>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5º. Que, el artículo único del proyecto sometido a conocimiento de este Tribunal es propio de la ley orgánica constitucional a que se refiere el artículo 18, inciso primero, de la Constitución Política de la República, por cuanto, de acuerdo con dicho precepto, una ley de esa naturaleza ha de regular la forma en que deben realizarse los procesos electorales y plebiscitarios en todo lo no previsto por la Carta Fundamental;</w:t>
      </w:r>
    </w:p>
    <w:p>
      <w:pPr>
        <w:pStyle w:val="Normal"/>
        <w:jc w:val="both"/>
        <w:rPr/>
      </w:pPr>
      <w:r>
        <w:rPr/>
        <w:t>6º. Que, cabe precisar que la situación contemplada en el proyecto de ley actualmente sometido a conocimiento de este Tribunal es diferente a aquella comprendida en el proyecto que, por oficio Nº 3.348, de 17 de mayo de 2001, la Cámara de Diputados remitió a esta Magistratura, para los efectos de lo dispuesto en el artículo 82, Nº 1º, de la Constitución Política.</w:t>
      </w:r>
    </w:p>
    <w:p>
      <w:pPr>
        <w:pStyle w:val="Normal"/>
        <w:jc w:val="both"/>
        <w:rPr/>
      </w:pPr>
      <w:r>
        <w:rPr/>
        <w:t>En esa oportunidad, al adelantarse la fecha de las elecciones de diputados y senadores a verificarse en el presente año, para el día 2 de diciembre, y de acuerdo con lo dispuesto en el inciso tercero del artículo único de dicho proyecto, los plazos de residencia contemplados en los artículos 44 y 46 de la Carta Fundamental y de inhabilidad contenidos en el artículo 54 de la Constitución, en lo concerniente, resultaban de una duración inferior a aquella exigida por la Ley Fundamental, razón por la cual, por sentencia de 24 de mayo de 2001, el proyecto fue declarado inconstitucional.</w:t>
      </w:r>
    </w:p>
    <w:p>
      <w:pPr>
        <w:pStyle w:val="Normal"/>
        <w:jc w:val="both"/>
        <w:rPr/>
      </w:pPr>
      <w:r>
        <w:rPr/>
        <w:t>En cambio, con el precepto que se ha propuesto en esta ocasión, no se ha incurrido en el vicio antes descrito, porque al postergarse la fecha de la elección de diputados y senadores del 11 al 16 de diciembre de 2001, en nada se ven afectados los plazos constitucionales antes mencionados, motivo por el cual el proyecto en estudio se ajusta a la Constitución Política de la República;</w:t>
      </w:r>
    </w:p>
    <w:p>
      <w:pPr>
        <w:pStyle w:val="Normal"/>
        <w:jc w:val="both"/>
        <w:rPr/>
      </w:pPr>
      <w:r>
        <w:rPr/>
        <w:t>7º. Que, consta de autos que la disposición a que se ha hecho referencia ha sido aprobada en ambas Cámaras del Congreso Nacional con las mayorías requeridas por el inciso segundo del artículo 63 de la Constitución Política de la República, y que sobre ella no se ha suscitado cuestión de constitucionalidad;</w:t>
      </w:r>
    </w:p>
    <w:p>
      <w:pPr>
        <w:pStyle w:val="Normal"/>
        <w:jc w:val="both"/>
        <w:rPr/>
      </w:pPr>
      <w:r>
        <w:rPr/>
        <w:t>8º. Que, la norma contemplada en el artículo único del proyecto remitido, que modifica la Ley Nº 18.700, Orgánica Constitucional sobre Votaciones Populares y Escrutinios, no es contraria a la Constitución Política de la República.</w:t>
      </w:r>
    </w:p>
    <w:p>
      <w:pPr>
        <w:pStyle w:val="Normal"/>
        <w:jc w:val="both"/>
        <w:rPr/>
      </w:pPr>
      <w:r>
        <w:rPr/>
        <w:t>Y, VISTO, lo prescrito en los artículos 18, inciso primero, 63, y 82, Nº 1º e inciso tercero de la Constitución Política de la República, y lo dispuesto en los artículos 34 al 37 de la Ley Nº 17.997, de 19 de mayo de 1981,</w:t>
      </w:r>
    </w:p>
    <w:p>
      <w:pPr>
        <w:pStyle w:val="Normal"/>
        <w:jc w:val="both"/>
        <w:rPr/>
      </w:pPr>
      <w:r>
        <w:rPr/>
        <w:t>SE DECLARA: Que el artículo único del proyecto remitido, es constitucional.</w:t>
      </w:r>
    </w:p>
    <w:p>
      <w:pPr>
        <w:pStyle w:val="Normal"/>
        <w:jc w:val="both"/>
        <w:rPr/>
      </w:pPr>
      <w:r>
        <w:rPr/>
        <w:t>La Ministro señora Luz Bulnes Aldunate previene que concurre a la sentencia en el entendido que el acto de declaración de algunas candidaturas a diputados y senadores realizado el día sábado 14 de julio del presente año, podría adolecer de nulidad de derecho público, conforme a los artículos 6º y 7º de la Constitución Política de la República, en el caso que no se hubieran respetado las normas pertinentes de la Ley Orgánica Constitucional sobre Votaciones Populares y Escrutinios, Nº 18.700.</w:t>
      </w:r>
    </w:p>
    <w:p>
      <w:pPr>
        <w:pStyle w:val="Normal"/>
        <w:jc w:val="both"/>
        <w:rPr/>
      </w:pPr>
      <w:r>
        <w:rPr/>
        <w:t>Si bien las nulidades de derecho público no se pueden convalidar por ley, como resulta claro de lo expresado por este Tribunal en sentencia de 4 de agosto de 1998, Rol Nº 278, en este caso el legislador orgánico constitucional no se ha referido al proceso de declaración mencionado, y solamente ha modificado la fecha de la elección parlamentaria, señalando para estos efectos el día domingo 16 de diciembre del año en curso, lo que lógicamente trae como consecuencia la alteración de la fecha de la declaración de las candidaturas a diputados y senadores.</w:t>
      </w:r>
    </w:p>
    <w:p>
      <w:pPr>
        <w:pStyle w:val="Normal"/>
        <w:jc w:val="both"/>
        <w:rPr/>
      </w:pPr>
      <w:r>
        <w:rPr/>
        <w:t>Sin embargo, el proyecto sometido al control de ésta Jurisdicción omite pronunciarse sobre los derechos que tendrían los que se registraron constitucional y legalmente y tampoco se pronuncia sobre la situación en que quedarían las declaraciones que podrían adolecer de nulidad, requisitos todos que, a juicio de la Ministro que previene, son indispensables para determinar los derechos que reconoce y ampara el ordenamiento constitucional.</w:t>
      </w:r>
    </w:p>
    <w:p>
      <w:pPr>
        <w:pStyle w:val="Normal"/>
        <w:jc w:val="both"/>
        <w:rPr/>
      </w:pPr>
      <w:r>
        <w:rPr/>
        <w:t>Redactaron la sentencia los Ministros que la suscriben, y la prevención la Ministro señora Bulnes.</w:t>
      </w:r>
    </w:p>
    <w:p>
      <w:pPr>
        <w:pStyle w:val="Normal"/>
        <w:jc w:val="both"/>
        <w:rPr/>
      </w:pPr>
      <w:r>
        <w:rPr/>
        <w:t xml:space="preserve">Devuélvase el proyecto a la H. Cámara de Diputados, </w:t>
      </w:r>
    </w:p>
    <w:p>
      <w:pPr>
        <w:pStyle w:val="Normal"/>
        <w:jc w:val="both"/>
        <w:rPr/>
      </w:pPr>
      <w:r>
        <w:rPr/>
        <w:t>rubricado en cada una de sus hojas por el Secretario del Tribunal, oficiándose.</w:t>
      </w:r>
    </w:p>
    <w:p>
      <w:pPr>
        <w:pStyle w:val="Normal"/>
        <w:jc w:val="both"/>
        <w:rPr/>
      </w:pPr>
      <w:r>
        <w:rPr/>
        <w:t xml:space="preserve">Regístrese, déjese fotocopia del proyecto y archívese. </w:t>
      </w:r>
    </w:p>
    <w:p>
      <w:pPr>
        <w:pStyle w:val="Normal"/>
        <w:jc w:val="both"/>
        <w:rPr/>
      </w:pPr>
      <w:r>
        <w:rPr/>
        <w:t>Rol Nº 332.-</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10:00Z</dcterms:created>
  <dc:creator>Cámara de Diputados</dc:creator>
  <dc:description/>
  <dc:language>en-US</dc:language>
  <cp:lastModifiedBy>Alejandra Carvallo Migliaro</cp:lastModifiedBy>
  <dcterms:modified xsi:type="dcterms:W3CDTF">2002-06-03T20:10:00Z</dcterms:modified>
  <cp:revision>2</cp:revision>
  <dc:subject/>
  <dc:title>Santiago, diecisiete de julio de dos mil uno</dc:title>
</cp:coreProperties>
</file>