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ENSAJE DE S.E. EL PRESIDENTE DE LA REPUBLICA CON EL QUE INICIA UN PROYECTO DE LEY SOBRE MIGRACIONES.</w:t>
      </w:r>
    </w:p>
    <w:p>
      <w:pPr>
        <w:pStyle w:val="Normal"/>
        <w:ind w:left="4962" w:hanging="0"/>
        <w:jc w:val="both"/>
        <w:rPr>
          <w:spacing w:val="-3"/>
          <w:lang w:val="es-ES_tradnl"/>
        </w:rPr>
      </w:pPr>
      <w:r>
        <w:rPr>
          <w:spacing w:val="-3"/>
          <w:lang w:val="es-ES_tradnl"/>
        </w:rPr>
        <w:t>______________________________</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ind w:left="4962" w:hanging="0"/>
        <w:jc w:val="both"/>
        <w:rPr>
          <w:spacing w:val="-3"/>
          <w:lang w:val="es-ES_tradnl"/>
        </w:rPr>
      </w:pPr>
      <w:r>
        <w:rPr>
          <w:spacing w:val="-3"/>
          <w:lang w:val="es-ES_tradnl"/>
        </w:rPr>
        <w:t>SANTIAGO, octubre 7 de 1993</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center"/>
        <w:rPr>
          <w:spacing w:val="-3"/>
          <w:lang w:val="es-ES_tradnl"/>
        </w:rPr>
      </w:pPr>
      <w:r>
        <w:rPr>
          <w:b/>
          <w:bCs/>
          <w:spacing w:val="-3"/>
          <w:lang w:val="es-ES_tradnl"/>
        </w:rPr>
        <w:t xml:space="preserve">M E N S A J E Nº </w:t>
      </w:r>
      <w:r>
        <w:rPr>
          <w:b/>
          <w:bCs/>
          <w:spacing w:val="-3"/>
          <w:u w:val="single"/>
          <w:lang w:val="es-ES_tradnl"/>
        </w:rPr>
        <w:t>102</w:t>
        <w:noBreakHyphen/>
        <w:t>327</w:t>
      </w:r>
      <w:r>
        <w:rPr>
          <w:b/>
          <w:bCs/>
          <w:spacing w:val="-3"/>
          <w:lang w:val="es-ES_tradnl"/>
        </w:rPr>
        <w:t>/</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ind w:left="2880" w:hanging="2880"/>
        <w:jc w:val="both"/>
        <w:rPr>
          <w:spacing w:val="-3"/>
          <w:lang w:val="es-ES_tradnl"/>
        </w:rPr>
      </w:pPr>
      <w:r>
        <w:rPr>
          <w:spacing w:val="-3"/>
          <w:lang w:val="es-ES_tradnl"/>
        </w:rPr>
        <w:t>Honorable Cámara de Diputad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Tengo el honor de someter a consideración de esta H. Corporación un proyecto de ley sobre Migraciones. Está dividido en once Títulos Permanentes y un Título Final. Los Títulos 2º, 6º, 7º, y 8º se encuentran divididos en capítul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El Título 1º, junto con señalar el objetivo y orientaciones generales del mismo, se refiere a la necesidad, importancia y trascendencia de la fijación y ejecución de una política migrato</w:t>
        <w:softHyphen/>
        <w:t>ria, desde una perspectiva centrada en la persona y con referencia al impacto en el desarrollo económico, social y cultural del país. En tal sentido entrega las bases relativas a la Inmigración de extranjeros, Emigración y Retorno de Nacionales, creando para tales fines una Comisión de Migraciones, que deberá asesorar al Ministerio del Interior en la formulación y evaluación de políticas migratorias. El título siguiente se refie</w:t>
        <w:softHyphen/>
        <w:t>re al fenóme</w:t>
        <w:softHyphen/>
        <w:t>no de la Inmigración, definien</w:t>
        <w:softHyphen/>
        <w:t>do y diferenciando la inmigración espontá</w:t>
        <w:softHyphen/>
        <w:t>nea y la programada, la importancia de la integración y asimilación de los extranje</w:t>
        <w:softHyphen/>
        <w:t>ros. Señala, además, las distintas cate</w:t>
        <w:softHyphen/>
        <w:t>gorías de residencia que existirán en Chile y a las cuales podrán acceder los extranje</w:t>
        <w:softHyphen/>
        <w:t>ros para radicarse temporal o definitiva</w:t>
        <w:softHyphen/>
        <w:t>mente en el país. Asimismo, indica expre</w:t>
        <w:softHyphen/>
        <w:t>samente las causales de no admisión que impedirán el acceso de los extranje</w:t>
        <w:softHyphen/>
        <w:t>ros al territorio nacion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os Títulos 3º y 4º se refieren a los aspectos concer</w:t>
        <w:softHyphen/>
        <w:t>nientes a la emigración y retorno de nacionales, conce</w:t>
        <w:softHyphen/>
        <w:t>diendo a tal fenómeno, una preocupación sustancial, de manera tal que no quede sujeto a situacio</w:t>
        <w:softHyphen/>
        <w:t>nes y respuestas coyunturales, fundamen</w:t>
        <w:softHyphen/>
        <w:t>talmente de tipo polític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uego, el Título V ("De las Fran</w:t>
        <w:softHyphen/>
        <w:t>quicias"), de común aplica</w:t>
        <w:softHyphen/>
        <w:t>ción, según se indica, a la Inmigración y Retorno de Na</w:t>
        <w:softHyphen/>
        <w:t>cionales, elemento necesario para comple</w:t>
        <w:softHyphen/>
        <w:t>mentar la aplicación con éxito de las dis</w:t>
        <w:softHyphen/>
        <w:t>posiciones anteriores e incentivar o desin</w:t>
        <w:softHyphen/>
        <w:t>centivar la localización y movilidad de nacionales y extranjeros en Chi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os siguientes títulos, el sexto "Del ingreso y egreso del territorio nacio</w:t>
        <w:softHyphen/>
        <w:t>nal" y el séptimo "Disposiciones sobre extranjeros residentes", se refieren a aspectos fundamentalmente de control de los extranjeros en Chile, ingreso, egreso, la documentación y los medios de transporte Internacion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Cabe hacer presente que respecto del egreso de extran</w:t>
        <w:softHyphen/>
        <w:t>jeros residentes tempo</w:t>
        <w:softHyphen/>
        <w:t>rales y definitivos se eliminan dos insti</w:t>
        <w:softHyphen/>
        <w:t>tu</w:t>
        <w:softHyphen/>
        <w:t>ciones que se fundamentaban en la necesi</w:t>
        <w:softHyphen/>
        <w:t>dad de un control de extranjeros que hoy se tornan inope</w:t>
        <w:softHyphen/>
        <w:t>rantes y entrabantes, dado los avances tecnológicos y la incorporación de sistemas computaciona</w:t>
        <w:softHyphen/>
        <w:t>les en los principales controles de salida de extranjeros. Nos referimos a la exigencia del salvoconducto Policial y a las Autorizaciones de Reingre</w:t>
        <w:softHyphen/>
        <w:t>so simple y múltiple. Ello con la excep</w:t>
        <w:softHyphen/>
        <w:t>ción de los irregulares y los extranjeros con asilo político y refugiados, quienes deberán contar con autorización expresa del Ministerio del In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Título octavo, señala las in</w:t>
        <w:softHyphen/>
        <w:t>fracciones que estarán afectas a sanciones por la autoridad competente y los recursos existentes al efec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Título noveno ( "De los Dere</w:t>
        <w:softHyphen/>
        <w:t>chos") señala los arance</w:t>
        <w:softHyphen/>
        <w:t>les y cobros exis</w:t>
        <w:softHyphen/>
        <w:t xml:space="preserve">tentes según la naturaleza de la gestión que se realice ante la Autoridad Migratoria Nacional.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Título décimo ("Competencia y Funciones de los Orga</w:t>
        <w:softHyphen/>
        <w:t>nismos de Aplicación de esta Ley"), consagra al Ministe</w:t>
        <w:softHyphen/>
        <w:t>rio del Interior como la Autoridad máxima en asun</w:t>
        <w:softHyphen/>
        <w:t>tos migratorios en Chile y entrega su eje</w:t>
        <w:softHyphen/>
        <w:t>cución específica a la División de Migra</w:t>
        <w:softHyphen/>
        <w:t>ción del Ministerio del Interior. Asimismo define la competencia, funcio</w:t>
        <w:softHyphen/>
        <w:t>nes y estruc</w:t>
        <w:softHyphen/>
        <w:t>tura de cada uno de los organismos involu</w:t>
        <w:softHyphen/>
        <w:t>crados en el Sistema Nacional de Migracio</w:t>
        <w:softHyphen/>
        <w:t>n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Título "Disposiciones varias" se refiere fundamen</w:t>
        <w:softHyphen/>
        <w:t>talmente a la derogación expresa del anterior cuerpo normativo de extran</w:t>
        <w:softHyphen/>
        <w:t>jeros y disposiciones que abordan materias de índole migratorio, disper</w:t>
        <w:softHyphen/>
        <w:t>sas en la legisla</w:t>
        <w:softHyphen/>
        <w:t>ción nacion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Finalmente, las disposiciones tran</w:t>
        <w:softHyphen/>
        <w:t>sitorias contem</w:t>
        <w:softHyphen/>
        <w:t>plan normas comunes a toda nueva Ley de Migraciones consis</w:t>
        <w:softHyphen/>
        <w:t>tentes en la fijación de parámetros para una amnistía de extran</w:t>
        <w:softHyphen/>
        <w:t>jeros, y asimismo una asimilación de los extranjeros según la calidad y condi</w:t>
        <w:softHyphen/>
        <w:t>ción de residencia a las nuevas categorías migratorias que consagra el proyecto de ley de Migraciones.</w:t>
      </w:r>
    </w:p>
    <w:p>
      <w:pPr>
        <w:pStyle w:val="Normal"/>
        <w:jc w:val="both"/>
        <w:rPr>
          <w:spacing w:val="-3"/>
          <w:lang w:val="es-ES_tradnl"/>
        </w:rPr>
      </w:pPr>
      <w:r>
        <w:rPr>
          <w:spacing w:val="-3"/>
          <w:lang w:val="es-ES_tradnl"/>
        </w:rPr>
      </w:r>
    </w:p>
    <w:p>
      <w:pPr>
        <w:pStyle w:val="Normal"/>
        <w:jc w:val="both"/>
        <w:rPr>
          <w:spacing w:val="-3"/>
          <w:lang w:val="es-ES_tradnl"/>
        </w:rPr>
      </w:pPr>
      <w:r>
        <w:rPr>
          <w:b/>
          <w:bCs/>
          <w:spacing w:val="-3"/>
          <w:lang w:val="es-ES_tradnl"/>
        </w:rPr>
        <w:tab/>
        <w:t>I. TITULO PRELIMI</w:t>
        <w:softHyphen/>
        <w:t>NAR</w:t>
      </w:r>
    </w:p>
    <w:p>
      <w:pPr>
        <w:pStyle w:val="Normal"/>
        <w:jc w:val="both"/>
        <w:rPr>
          <w:spacing w:val="-3"/>
          <w:lang w:val="es-ES_tradnl"/>
        </w:rPr>
      </w:pPr>
      <w:r>
        <w:rPr>
          <w:spacing w:val="-3"/>
          <w:lang w:val="es-ES_tradnl"/>
        </w:rPr>
        <w:tab/>
      </w:r>
    </w:p>
    <w:p>
      <w:pPr>
        <w:pStyle w:val="Normal"/>
        <w:jc w:val="both"/>
        <w:rPr>
          <w:spacing w:val="-3"/>
          <w:lang w:val="es-ES_tradnl"/>
        </w:rPr>
      </w:pPr>
      <w:r>
        <w:rPr>
          <w:spacing w:val="-3"/>
          <w:lang w:val="es-ES_tradnl"/>
        </w:rPr>
        <w:tab/>
        <w:tab/>
        <w:t>El Título Preliminar, que consta de tres artícu</w:t>
        <w:softHyphen/>
        <w:t>los, fija el ámbito de aplica</w:t>
        <w:softHyphen/>
        <w:t>ción de la Ley de Migra</w:t>
        <w:softHyphen/>
        <w:t>ciones, esto es, la regulación de los movimientos migratorios interna</w:t>
        <w:softHyphen/>
        <w:t>ciona</w:t>
        <w:softHyphen/>
        <w:t>les, consistentes en la inmi</w:t>
        <w:softHyphen/>
        <w:t>gración, la emigración y el retorno de nacionales, conforme se expresa en su ar</w:t>
        <w:softHyphen/>
        <w:t>tículo 1º.</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inciso segundo de dicho artícu</w:t>
        <w:softHyphen/>
        <w:t>lo, consagra la obligación del Supremo Gobierno de fijar una Política Nacional Migratoria, la cual permitirá contar con las orienta</w:t>
        <w:softHyphen/>
        <w:t>ciones básicas necesarias para una regulación del fenómeno migratori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2º se refiere específi</w:t>
        <w:softHyphen/>
        <w:t>camente a la Inmigra</w:t>
        <w:softHyphen/>
        <w:t>ción, fijando el marco de referencia por el cual se regulará.</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Todo lo anterior se funda</w:t>
        <w:softHyphen/>
        <w:t>, por una parte, en el artícu</w:t>
        <w:softHyphen/>
        <w:t>lo 5 de la Constitución Política de 1980, que señala que "La sobe</w:t>
        <w:softHyphen/>
        <w:t>ranía reside esencialmente en la Nación..." y que "el ejerci</w:t>
        <w:softHyphen/>
        <w:t>cio de la sobera</w:t>
        <w:softHyphen/>
        <w:t>nía recono</w:t>
        <w:softHyphen/>
        <w:t>ce como limitación el respeto a los dere</w:t>
        <w:softHyphen/>
        <w:t>chos esenciales que emanan de la naturaleza humana...". Por la otra, se funda en el artículo 24 de la misma Constitución que entrega el Gobier</w:t>
        <w:softHyphen/>
        <w:t>no y la Administración del Estado al Presiden</w:t>
        <w:softHyphen/>
        <w:t>te de la República. De esta norma se desprenden las facultades espe</w:t>
        <w:softHyphen/>
        <w:t>cia</w:t>
        <w:softHyphen/>
        <w:t>les que tiene el Jefe de Estado para establecer las Políticas Nacio</w:t>
        <w:softHyphen/>
        <w:t>nales necesa</w:t>
        <w:softHyphen/>
        <w:t>rias y suficientes para alcanzar los obje</w:t>
        <w:softHyphen/>
        <w:t>tivos de la na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regulación de la Inmigración, conforme expresa el Artículo 2º, además de identificar las necesidades del país, debe fijar pautas sobre la Inmigración y las características de los inmigrantes que pudieren ingresa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Cabe anotar que la orientación que se observa en el pro</w:t>
        <w:softHyphen/>
        <w:t>yecto respecto de la migración, obedece a la práctica común y propia de los Estados independientes. Así, el artículo 1º de la Convención sobre la condición jurídica de los extranjeros, suscrita en La Habana en 1928, establece que "Los Estados tienen derecho a estable</w:t>
        <w:softHyphen/>
        <w:t>cer por medio de leyes las condiciones de entrada y residencia de los extranjeros en su territori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3º consagra al Ministe</w:t>
        <w:softHyphen/>
        <w:t>rio del Interior como el organismo de apli</w:t>
        <w:softHyphen/>
        <w:t>cación de la Ley de Migraciones, además de otorgarle su ejecución a la Dirección Nacional de Migración, de su dependencia. También establece la existencia de una Comisión de Migraciones, para asesorar en la formulación y evaluación de Políticas Migratorias, cuya composi</w:t>
        <w:softHyphen/>
        <w:t>ción y funciona</w:t>
        <w:softHyphen/>
        <w:t xml:space="preserve">miento estan señalados en el Art. 238 del Proyecto de Ley.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II. El TITULO I "POLITICA MIGRATORIA"</w:t>
      </w:r>
    </w:p>
    <w:p>
      <w:pPr>
        <w:pStyle w:val="Normal"/>
        <w:jc w:val="both"/>
        <w:rPr>
          <w:b/>
          <w:b/>
          <w:bCs/>
          <w:spacing w:val="-3"/>
          <w:lang w:val="es-ES_tradnl"/>
        </w:rPr>
      </w:pPr>
      <w:r>
        <w:rPr>
          <w:b/>
          <w:bCs/>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ste Título, en sus cinco artícu</w:t>
        <w:softHyphen/>
        <w:t>los, fija el marco de refe</w:t>
        <w:softHyphen/>
        <w:t>rencia genérico y específico en el cual deberá circunscribir</w:t>
        <w:softHyphen/>
        <w:t>se esta política. Es genérico, en cuanto al objetivo consagrado en el Art. 4; y es específico en cuanto aborda separadamente el proble</w:t>
        <w:softHyphen/>
        <w:t>ma de la Inmigración, Emigración y Retorno de Nacional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4º incorpora conceptos nuevos en nuestra legisla</w:t>
        <w:softHyphen/>
        <w:t>ción, como son la inserción y reinserción de extranjeros y nacionales, así como el asentamiento según la localización geográfica en relación al desarrollo de la República. Es más, se refiere a la inmigración en términos cuali</w:t>
        <w:softHyphen/>
        <w:t>tativos y cuantita</w:t>
        <w:softHyphen/>
        <w:t>tivos, considerando as</w:t>
        <w:softHyphen/>
        <w:t>pectos como la necesidad de una normal y progresiva inserción programada y congruen</w:t>
        <w:softHyphen/>
        <w:t>te con los objetivos trazados al incorporar extranjeros, a fin de evitar el riesgo de que en el mediano y largo plazo, se tengan colonias cerradas o con bajo interés de asimilación a la nación chilena. Además, consagra la localización geográfica como un elemento funda</w:t>
        <w:softHyphen/>
        <w:t>mental en la decisión de promover la inserción de determina</w:t>
        <w:softHyphen/>
        <w:t>dos ex</w:t>
        <w:softHyphen/>
        <w:t>tranje</w:t>
        <w:softHyphen/>
        <w:t>ros, según las característi</w:t>
        <w:softHyphen/>
        <w:t>cas geo</w:t>
        <w:softHyphen/>
        <w:t>gráficas y económi</w:t>
        <w:softHyphen/>
        <w:t>cas del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5º establece la necesi</w:t>
        <w:softHyphen/>
        <w:t>dad que en la Políti</w:t>
        <w:softHyphen/>
        <w:t>ca Migratoria se consi</w:t>
        <w:softHyphen/>
        <w:t>deren los problemas de la emigración de nacionales, como una obligación permanente del Estado, indi</w:t>
        <w:softHyphen/>
        <w:t>cando acciones concretas tendientes a la protección de los naciona</w:t>
        <w:softHyphen/>
        <w:t>les en el exterior, promover su real inser</w:t>
        <w:softHyphen/>
        <w:t>ción en la nueva sociedad que los acoge, y mantener su vinculación con Chile, conside</w:t>
        <w:softHyphen/>
        <w:t>rando que ello conlleva la posibilidad de que ellos, a su vez, puedan facilitar las relaciones políticas y comerciales de nues</w:t>
        <w:softHyphen/>
        <w:t>tro país con el ex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sta acción de vinculación perma</w:t>
        <w:softHyphen/>
        <w:t>nente de Chile con sus conciuda</w:t>
        <w:softHyphen/>
        <w:t>danos en el exterior, permitirá el diseño cohe</w:t>
        <w:softHyphen/>
        <w:t>rente de una políti</w:t>
        <w:softHyphen/>
        <w:t>ca de retorno de nacionales, por cuanto a través de meca</w:t>
        <w:softHyphen/>
        <w:t>nismos y acciones concretas de vinculación, se puede conocer a cabalidad el componente nacional en el extranjero, y por otro lado, tales naciona</w:t>
        <w:softHyphen/>
        <w:t>les podrán ir evaluando las posibilidades de retorno al país, y el Estado promover o incentivar el retorno de nacionales, si las necesidades del país así lo indica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os artículos 5 y 6 del proyecto reconocen el derecho a emigrar de los na</w:t>
        <w:softHyphen/>
        <w:t>cionales y a facilitar su éxito en el exte</w:t>
        <w:softHyphen/>
        <w:t>rior, y considera que, no obstante la pér</w:t>
        <w:softHyphen/>
        <w:t>dida que signi</w:t>
        <w:softHyphen/>
        <w:t>fica al país la salida de profesionales y técni</w:t>
        <w:softHyphen/>
        <w:t>cos, es una inversión que se puede recuperar, incremen</w:t>
        <w:softHyphen/>
        <w:t>tada con el desa</w:t>
        <w:softHyphen/>
        <w:t>rrollo personal y profesional de estos chilenos cuando regresen al país o sean agentes de desarrollo del país desde el extranjer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7º del Proyecto esta</w:t>
        <w:softHyphen/>
        <w:t>blece que la Política Nacio</w:t>
        <w:softHyphen/>
        <w:t>nal Migratoria sea aprobada por el Presidente de la Repú</w:t>
        <w:softHyphen/>
        <w:t>bli</w:t>
        <w:softHyphen/>
        <w:t>ca, contando para ello, con la propuesta que formule la Comisión creada al efecto. Así también -y considerando que las migra</w:t>
        <w:softHyphen/>
        <w:t>cio</w:t>
        <w:softHyphen/>
        <w:t>nes producen efectos de mediano y largo plazo-, se contempla la posibilidad que la Política Nacional Migratoria pueda ser revisa</w:t>
        <w:softHyphen/>
        <w:t>da en cualquier momento por el propio Gobierno o por iniciativa de la misma Comisión. Esto último es parti</w:t>
        <w:softHyphen/>
        <w:t>cularmente importante por cuanto en nuestro país no ha existido una política explí</w:t>
        <w:softHyphen/>
        <w:t>cita, lo que hace necesa</w:t>
        <w:softHyphen/>
        <w:t>rio que aquella que se apruebe, se ajuste a las necesidades y evoluciones periódi</w:t>
        <w:softHyphen/>
        <w:t>cas que vaya detec</w:t>
        <w:softHyphen/>
        <w:t>tando dicha Comi</w:t>
        <w:softHyphen/>
        <w:t>s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la formulación de la Política, deberán ser escu</w:t>
        <w:softHyphen/>
        <w:t>chados organismos del sec</w:t>
        <w:softHyphen/>
        <w:t>tor público y privado. Cabe mencio</w:t>
        <w:softHyphen/>
        <w:t>nar la participación del sector produc</w:t>
        <w:softHyphen/>
        <w:t>tivo priva</w:t>
        <w:softHyphen/>
        <w:t>do, sean estas agrupa</w:t>
        <w:softHyphen/>
        <w:t>ciones empresariales o de trabajado</w:t>
        <w:softHyphen/>
        <w:t>res, cuyos plantea</w:t>
        <w:softHyphen/>
        <w:t>mien</w:t>
        <w:softHyphen/>
        <w:t>tos debe</w:t>
        <w:softHyphen/>
        <w:t>rán ser considerados conforme se señala en el artícu</w:t>
        <w:softHyphen/>
        <w:t>lo 8 letra 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sí también, se señalan otras exi</w:t>
        <w:softHyphen/>
        <w:t>gencias, ello conside</w:t>
        <w:softHyphen/>
        <w:t>rando a las migracio</w:t>
        <w:softHyphen/>
        <w:t>nes como un agente activo en el proceso inte</w:t>
        <w:softHyphen/>
        <w:t>gral de desarrollo nacion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b/>
          <w:bCs/>
          <w:spacing w:val="-3"/>
          <w:lang w:val="es-ES_tradnl"/>
        </w:rPr>
        <w:tab/>
        <w:t>III. El TITULO II "DE LA INMIGRACIO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Título II, que es el más exten</w:t>
        <w:softHyphen/>
        <w:t>so, está dividido en nueve capítulos, com</w:t>
        <w:softHyphen/>
        <w:t>prendiendo los artículos 9º al 106º, cen</w:t>
        <w:softHyphen/>
        <w:t>trado eminentemente en lo que es la Inmi</w:t>
        <w:softHyphen/>
        <w:t>gra</w:t>
        <w:softHyphen/>
        <w:t>ción propia</w:t>
        <w:softHyphen/>
        <w:t>mente t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Se define la Inmi</w:t>
        <w:softHyphen/>
        <w:t>gración como la admisión en el terri</w:t>
        <w:softHyphen/>
        <w:t>torio nacional de ex</w:t>
        <w:softHyphen/>
        <w:t>tranje</w:t>
        <w:softHyphen/>
        <w:t>ros, referi</w:t>
        <w:softHyphen/>
        <w:t>do a dos componentes esen</w:t>
        <w:softHyphen/>
        <w:t>ciales: Voluntad de permanecer en el te</w:t>
        <w:softHyphen/>
        <w:t>rritorio nacional, temporal o definitiva</w:t>
        <w:softHyphen/>
        <w:t>mente, en que esta temporalidad podrá ser hasta por 4 ó 5 años; y la naturaleza de las actividades a realizar en Chile, las que deben ser necesarias y convenientes para el país.</w:t>
      </w:r>
    </w:p>
    <w:p>
      <w:pPr>
        <w:pStyle w:val="Normal"/>
        <w:ind w:left="1152" w:hanging="1152"/>
        <w:jc w:val="both"/>
        <w:rPr>
          <w:spacing w:val="-3"/>
          <w:lang w:val="es-ES_tradnl"/>
        </w:rPr>
      </w:pPr>
      <w:r>
        <w:rPr>
          <w:spacing w:val="-3"/>
          <w:lang w:val="es-ES_tradnl"/>
        </w:rPr>
        <w:tab/>
        <w:tab/>
      </w:r>
    </w:p>
    <w:p>
      <w:pPr>
        <w:pStyle w:val="Normal"/>
        <w:jc w:val="both"/>
        <w:rPr>
          <w:spacing w:val="-3"/>
          <w:lang w:val="es-ES_tradnl"/>
        </w:rPr>
      </w:pPr>
      <w:r>
        <w:rPr>
          <w:spacing w:val="-3"/>
          <w:lang w:val="es-ES_tradnl"/>
        </w:rPr>
        <w:tab/>
        <w:tab/>
        <w:t>En tal sentido, el proyecto define cuatro grandes categorías de admisión: Residente Oficial, Permanente, Temporal y Transitorio. Estas categorías son aborda</w:t>
        <w:softHyphen/>
        <w:t>das explícita y clara</w:t>
        <w:softHyphen/>
        <w:t>mente en los capítulos 3º, 4º, 5º y 6º, de este mismo Títul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el artículo 10 se consagra la facultad de la Autori</w:t>
        <w:softHyphen/>
        <w:t>dad Migra</w:t>
        <w:softHyphen/>
        <w:t>toria, res</w:t>
        <w:softHyphen/>
        <w:t>pecto de la admi</w:t>
        <w:softHyphen/>
        <w:t>sión de Extranjeros, que debe ejercerse en concordancia con la Polí</w:t>
        <w:softHyphen/>
        <w:t xml:space="preserve">tica Nacional Migratoria.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el capítulo 1º ("De la Inmigra</w:t>
        <w:softHyphen/>
        <w:t>ción Espontánea y Programa</w:t>
        <w:softHyphen/>
        <w:t>da") se define lo que se entenderá por cada uno de tales concep</w:t>
        <w:softHyphen/>
        <w:t>tos.</w:t>
      </w:r>
    </w:p>
    <w:p>
      <w:pPr>
        <w:pStyle w:val="Normal"/>
        <w:ind w:left="1152" w:hanging="1152"/>
        <w:jc w:val="both"/>
        <w:rPr>
          <w:spacing w:val="-3"/>
          <w:lang w:val="es-ES_tradnl"/>
        </w:rPr>
      </w:pPr>
      <w:r>
        <w:rPr>
          <w:spacing w:val="-3"/>
          <w:lang w:val="es-ES_tradnl"/>
        </w:rPr>
        <w:tab/>
        <w:tab/>
      </w:r>
    </w:p>
    <w:p>
      <w:pPr>
        <w:pStyle w:val="Normal"/>
        <w:jc w:val="both"/>
        <w:rPr>
          <w:spacing w:val="-3"/>
          <w:lang w:val="es-ES_tradnl"/>
        </w:rPr>
      </w:pPr>
      <w:r>
        <w:rPr>
          <w:spacing w:val="-3"/>
          <w:lang w:val="es-ES_tradnl"/>
        </w:rPr>
        <w:tab/>
        <w:tab/>
        <w:t>Es conveniente hacer notar que la actual legislación de Extranje</w:t>
        <w:softHyphen/>
        <w:t>ría está centrada en la inmigración espontánea, o volun</w:t>
        <w:softHyphen/>
        <w:t>taria, como se conceptualiza en otras legisla</w:t>
        <w:softHyphen/>
        <w:t>ciones y que corresponde, básica</w:t>
        <w:softHyphen/>
        <w:t>mente, a la decisión personal del extranje</w:t>
        <w:softHyphen/>
        <w:t>ro, de trasladarse de país, quien asume la totalidad de los riesgos y costos de su incor</w:t>
        <w:softHyphen/>
        <w:t>poración al nuevo Estado; todo lo que está obviamente inserto en la Política de Migraciones definida al efec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Por su parte la inmigración progra</w:t>
        <w:softHyphen/>
        <w:t>mada, comprende una parti</w:t>
        <w:softHyphen/>
        <w:t>cipación del Go</w:t>
        <w:softHyphen/>
        <w:t>bierno, que va desde la selección del ex</w:t>
        <w:softHyphen/>
        <w:t>tran</w:t>
        <w:softHyphen/>
        <w:t>jero, hasta su inserción en el territo</w:t>
        <w:softHyphen/>
        <w:t>rio nacional, de acuerdo a áreas geográfi</w:t>
        <w:softHyphen/>
        <w:t>cas y/o activida</w:t>
        <w:softHyphen/>
        <w:t>des predefinidas, según sean los casos. Este proceso implica, generalmente, una asistencia econó</w:t>
        <w:softHyphen/>
        <w:t>mi</w:t>
        <w:softHyphen/>
        <w:t>ca temporal, que puede traducirse en el pago del traslado inter</w:t>
        <w:softHyphen/>
        <w:t>na</w:t>
        <w:softHyphen/>
        <w:t>cional, así como el otorgamiento de subsidios especia</w:t>
        <w:softHyphen/>
        <w:t>les. Además, se contempla la participa</w:t>
        <w:softHyphen/>
        <w:t>ción de Organiza</w:t>
        <w:softHyphen/>
        <w:t>cio</w:t>
        <w:softHyphen/>
        <w:t>nes no Gubernamentales, entida</w:t>
        <w:softHyphen/>
        <w:t>des privadas y organizaciones Internacio</w:t>
        <w:softHyphen/>
        <w:t xml:space="preserve">nales, las que para tal efecto, deberán firmar convenios de cooperación con el Gobierno de Chile.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concordancia con lo anterior el Ministerio del Interior deberá elaborar los Programas de Migra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Considerándose los Programas de Inmigración convenien</w:t>
        <w:softHyphen/>
        <w:t>tes y necesarios para la aceleración del desarrollo nacional, se contempla que el sector priva</w:t>
        <w:softHyphen/>
        <w:t>do participe activamente en tal proceso, quedando sujeto a la autorización del Ministerio del Inte</w:t>
        <w:softHyphen/>
        <w:t>rior y a lo que disponga el Reglamento. Dicha autoriza</w:t>
        <w:softHyphen/>
        <w:t>ción tiende, principalmente, a salvaguardar la integración y seguridad de los extranjeros. Las empresas de inmi</w:t>
        <w:softHyphen/>
        <w:t>gra</w:t>
        <w:softHyphen/>
        <w:t>ción son una realidad en otros países y su aporte puede ser significativo en Chile, en la medida que se otor</w:t>
        <w:softHyphen/>
        <w:t>guen las facilida</w:t>
        <w:softHyphen/>
        <w:t>des y la Política Migrato</w:t>
        <w:softHyphen/>
        <w:t>ria sea explícita y conocida por tod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15 consagra obligacio</w:t>
        <w:softHyphen/>
        <w:t>nes específicas al Ministe</w:t>
        <w:softHyphen/>
        <w:t>rio de Relaciones Exteriores en relación a la Inmigración programada, en cuanto se le asigna la labor de difundir aspectos del país que puedan interesar a la población potencialmente inmigrante, conforme lo establezca el Re</w:t>
        <w:softHyphen/>
        <w:t>glamento. Esta función la cumplirán las Representaciones Diplomáticas y Consulares, sin perjuicio de designarse, si fuere del caso, Agentes de Inmigra</w:t>
        <w:softHyphen/>
        <w:t>ción. Estos últi</w:t>
        <w:softHyphen/>
        <w:t>mos, corresponden a la necesidad de incor</w:t>
        <w:softHyphen/>
        <w:t>porar un elemento nuevo para atender a las necesidades específicas que demande un determinado Proyecto o Programa Migratori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Un factor nuevo que se incorpora en la Inmigración, consis</w:t>
        <w:softHyphen/>
        <w:t>te en lograr, por una parte, una real integración de los extran</w:t>
        <w:softHyphen/>
        <w:t>jeros en Chile, y, por la otra, que ésta se realice en el menor plazo posible, logrando con ello mejores resultados en el corto y largo plazo, evitando la creación de colo</w:t>
        <w:softHyphen/>
        <w:t>nias cerradas, que tiendan a recha</w:t>
        <w:softHyphen/>
        <w:t>zar la nueva cultura que los acog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capítulo 2º ("De la Integración de los Inmigran</w:t>
        <w:softHyphen/>
        <w:t>tes") procura, por primera vez, que el Estado favorezca el proceso por el cual se pretende que el extranjero ad</w:t>
        <w:softHyphen/>
        <w:t>quiera los valores chilenos, sin dejar de respetar su propia identidad cultural. Al efecto se consagra la participación activa de los organismos competentes, Asociación de Colonias extranje</w:t>
        <w:softHyphen/>
        <w:t>ras y demás organis</w:t>
        <w:softHyphen/>
        <w:t>mos relaciona</w:t>
        <w:softHyphen/>
        <w:t>dos con el fenómeno migratori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capítulo 3º ("De la categoría de Residente Ofi</w:t>
        <w:softHyphen/>
        <w:t>cial"), está referido a los miembros del Cuerpo Diplomático, Consular y de Organizaciones Internacionales reconoci</w:t>
        <w:softHyphen/>
        <w:t>das por Chile, quedando en general sujetas a las con</w:t>
        <w:softHyphen/>
        <w:t>venciones que Chile ha suscrito al efecto, entregando al Ministerio de Rela</w:t>
        <w:softHyphen/>
        <w:t>ciones Exteriores su administra</w:t>
        <w:softHyphen/>
        <w:t>ción, con</w:t>
        <w:softHyphen/>
        <w:t>forme al Reglamento que se dicte en tal senti</w:t>
        <w:softHyphen/>
        <w:t>d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capítulo 4º ("De la categoría de Residente Permanen</w:t>
        <w:softHyphen/>
        <w:t>te"), define qué se en</w:t>
        <w:softHyphen/>
        <w:t>tenderá por Residente Permanente. Con el objeto de lograr una mejor selección y manejo de esta cate</w:t>
        <w:softHyphen/>
        <w:t>goría se han establecido siete subcategorí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s subcategorías de Inmigrantes, Inmigrantes con capital, Rentistas, Jubila</w:t>
        <w:softHyphen/>
        <w:t>dos o Pensionados, obedecen a las caracte</w:t>
        <w:softHyphen/>
        <w:t>rísticas específicas que tenga el extranje</w:t>
        <w:softHyphen/>
        <w:t>ro, en relación a su profesión, capital o recursos disponibles. Por su parte, las subcategorías 4 y 5, señaladas en el ar</w:t>
        <w:softHyphen/>
        <w:t>tículo 23, obedecen a vínculos reales que los extranjeros tengan con la nación chile</w:t>
        <w:softHyphen/>
        <w:t>na, esto es haber sido chileno, con ante</w:t>
        <w:softHyphen/>
        <w:t>rioridad a su nacionali</w:t>
        <w:softHyphen/>
        <w:t>zación en el extran</w:t>
        <w:softHyphen/>
        <w:t>jero, lo que tiene directa rela</w:t>
        <w:softHyphen/>
        <w:t>ción con los chile</w:t>
        <w:softHyphen/>
        <w:t>nos emigrados y que, por diversas razones, debieron acceder a la nacionalidad del país donde residían, quedando afectos a las causales de pérdida de su nacionalidad chilena, conforme lo esta</w:t>
        <w:softHyphen/>
        <w:t>blece el artículo 11 Nº 1 de la Constitución Política de 1980; y quienes tengan parientes chilenos, según se define en los artícu</w:t>
        <w:softHyphen/>
        <w:t>los siguientes del Proyecto de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subcategoría 6, del mismo artí</w:t>
        <w:softHyphen/>
        <w:t>culo, está referida a quienes tuvieron la categoría de Permanente y a quienes sirvie</w:t>
        <w:softHyphen/>
        <w:t>ron en Chile como Residentes Oficiales. Por último, se consagra la subcategoría de Residente por gracia, para ser otorgada por la Autoridad, como un reconocimiento y privilegio para el extranje</w:t>
        <w:softHyphen/>
        <w:t xml:space="preserve">ro, según sus actividades, vínculos o intereses en Chile. </w:t>
        <w:tab/>
      </w:r>
    </w:p>
    <w:p>
      <w:pPr>
        <w:pStyle w:val="Normal"/>
        <w:jc w:val="both"/>
        <w:rPr>
          <w:spacing w:val="-3"/>
          <w:lang w:val="es-ES_tradnl"/>
        </w:rPr>
      </w:pPr>
      <w:r>
        <w:rPr>
          <w:spacing w:val="-3"/>
          <w:lang w:val="es-ES_tradnl"/>
        </w:rPr>
        <w:tab/>
        <w:tab/>
        <w:t>En los artículos 24 y siguientes del capítulo "De la categoría de residente permanente", se establecen las exigencias de docu</w:t>
        <w:softHyphen/>
        <w:t>mentación básica y común a todos los residentes permanen</w:t>
        <w:softHyphen/>
        <w:t>tes, destacando la exi</w:t>
        <w:softHyphen/>
        <w:t>gencia de un certificado médico que acredi</w:t>
        <w:softHyphen/>
        <w:t>te la no existencia de determinadas enfer</w:t>
        <w:softHyphen/>
        <w:t>medad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el artículo 26 inciso final, teniendo en cuenta princi</w:t>
        <w:softHyphen/>
        <w:t>pios internaciona</w:t>
        <w:softHyphen/>
        <w:t>les sobre migraciones y con el objeto de guardar armonía, específicamente con el principio de reuni</w:t>
        <w:softHyphen/>
        <w:t>fica</w:t>
        <w:softHyphen/>
        <w:t>ción familiar, define quiénes seran considerados "pa</w:t>
        <w:softHyphen/>
        <w:t>rientes del titular", impetran</w:t>
        <w:softHyphen/>
        <w:t>tes de algún permiso de resi</w:t>
        <w:softHyphen/>
        <w:t>denc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os artículos 29 al 35 están refe</w:t>
        <w:softHyphen/>
        <w:t>ridos exclusivamente a la subcategoría de Inmigrante e Inmigrante con capital, defi</w:t>
        <w:softHyphen/>
        <w:t>nién</w:t>
        <w:softHyphen/>
        <w:t>do</w:t>
        <w:softHyphen/>
        <w:t>los en el artículo 29 y 30, respecti</w:t>
        <w:softHyphen/>
        <w:t>vamente. El primero de ellos corresponde, básicamente, a aquel extranjero en que sobre</w:t>
        <w:softHyphen/>
        <w:t>sa</w:t>
        <w:softHyphen/>
        <w:t>len o, destacan sus caracte</w:t>
        <w:softHyphen/>
        <w:t>rísticas personales y profesionales, a diferencia del segundo, en que lo determinante es el aporte de bienes económicos para realizar actividades productivas, comer</w:t>
        <w:softHyphen/>
        <w:t>ciales o de servici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Para hacer efectivo el ingreso o ser considerado como inmi</w:t>
        <w:softHyphen/>
        <w:t>grante con capi</w:t>
        <w:softHyphen/>
        <w:t>tal, el solicitante deberá presentar un Plan de Instalación, conforme se defina en el Regla</w:t>
        <w:softHyphen/>
        <w:t>mento. En lo fundamental, la in</w:t>
        <w:softHyphen/>
        <w:t>corporación de la exi</w:t>
        <w:softHyphen/>
        <w:t>gencia del Plan de Insta</w:t>
        <w:softHyphen/>
        <w:t>la</w:t>
        <w:softHyphen/>
        <w:t>ción permitirá a la autoridad una mejor evaluación del postu</w:t>
        <w:softHyphen/>
        <w:t>lante, además de relacionar la petición según la Política Migra</w:t>
        <w:softHyphen/>
        <w:t>toria e incentivar la incorporación de extranjeros y capital en zonas geográficas y áreas económicas deprimidas, y en este último caso, necesarias para el desarrollo integral del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Conforme lo establece el artículo 35, los capitales estarán sujetos a las disposiciones especiales que al efecto esta</w:t>
        <w:softHyphen/>
        <w:t>blece el D.L. 600, de 1974, y sus modi</w:t>
        <w:softHyphen/>
        <w:t>ficaciones posterior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demás de distinguir y privilegiar al extranjero con capi</w:t>
        <w:softHyphen/>
        <w:t>tal, se ha estimado del caso reconocer el impacto positivo que puede tener para el país el recibir ex</w:t>
        <w:softHyphen/>
        <w:t>tran</w:t>
        <w:softHyphen/>
        <w:t>jeros que, habiendo cumplido con su período laboral activo, hoy disfrutan de recursos más que suficientes, fruto de su esfuerzo anterior y que pueden ser necesa</w:t>
        <w:softHyphen/>
        <w:t>rios para la economía. Así, se crea la subcate</w:t>
        <w:softHyphen/>
        <w:t>goría de rentista, jubilado o pensionado, a la que se pueden asimilar aquellos extranjeros que acrediten percibir ingresos permanentes y periódi</w:t>
        <w:softHyphen/>
        <w:t>cos desde el exterior. También debe entenderse incor</w:t>
        <w:softHyphen/>
        <w:t>porado en la misma subcategoría, al extran</w:t>
        <w:softHyphen/>
        <w:t>jero que, poseyendo alto nivel de recursos y aún sin el ánimo de invertir o explotar</w:t>
        <w:softHyphen/>
        <w:t>los en Chile, desee radicarse en nuestro país, para lo cual deberá mantener en custodia bonos, títulos u otros valores del Banco Central u otros Bancos o Instituciones Financieras, por un perío</w:t>
        <w:softHyphen/>
        <w:t>do de 5 años a favor del Ministerio del In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41 establece que aque</w:t>
        <w:softHyphen/>
        <w:t>llos naturales de Chile que se hubieren nacionalizado en el extranjero, podrán asimi</w:t>
        <w:softHyphen/>
        <w:t>liarse a la subcategoría en comento, en la medida que cumplan ciertos requisi</w:t>
        <w:softHyphen/>
        <w:t>tos, gozando de los beneficios que al efec</w:t>
        <w:softHyphen/>
        <w:t>to consagra el Proyecto de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os artículos 42 al 44, bajo el subtítulo "De los Otros Residen</w:t>
        <w:softHyphen/>
        <w:t>tes", se refieren en lo puntual a las subcatego</w:t>
        <w:softHyphen/>
        <w:t>rías Nº 4, 5, y 6 del artículo 23 del Proyecto. Para obtener la residencia los ex naciona</w:t>
        <w:softHyphen/>
        <w:t>les chilenos sólo deberán acreditar haber poseído la nacionalidad chile</w:t>
        <w:softHyphen/>
        <w:t>na. También figurarán los parientes de chilenos, quie</w:t>
        <w:softHyphen/>
        <w:t>nes siguen la definición comentada ante</w:t>
        <w:softHyphen/>
        <w:t>riormente. Finalmente, los ex residentes oficiales y permanentes, además de su sol</w:t>
        <w:softHyphen/>
        <w:t>vencia económica según se reglamente, para los efectos de pasar a residentes permanen</w:t>
        <w:softHyphen/>
        <w:t>tes, deberán acreditar el haber ostentado algún permiso de residencia en alguna de esas catego</w:t>
        <w:softHyphen/>
        <w:t>rí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capítulo 5 ("De la categoría de residente tempo</w:t>
        <w:softHyphen/>
        <w:t>ral"), con las diferencias del caso, corresponde a lo que la actual legisla</w:t>
        <w:softHyphen/>
        <w:t>ción de extranjeros llama residentes temporarios, sujetos a contrato y estudian</w:t>
        <w:softHyphen/>
        <w:t>t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diferenciación interna o subcla</w:t>
        <w:softHyphen/>
        <w:t>sificación de la categoría de residente temporal, en ocho niveles, obede</w:t>
        <w:softHyphen/>
        <w:t>ce a la necesidad de calificar el ingreso del inmi</w:t>
        <w:softHyphen/>
        <w:t>gran</w:t>
        <w:softHyphen/>
        <w:t>te, según la naturaleza de sus activi</w:t>
        <w:softHyphen/>
        <w:t>dades, pues a pesar de tener como común denominador el período breve de estancia en el país, los móviles suelen ser diame</w:t>
        <w:softHyphen/>
        <w:t>tral</w:t>
        <w:softHyphen/>
        <w:t>mente distintos. Se logra también un mejor trata</w:t>
        <w:softHyphen/>
        <w:t>miento estadístico de la información y control cualita</w:t>
        <w:softHyphen/>
        <w:t>tivo de los extranjeros en Chi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primera subcategoría agrupa a "Científicos, académi</w:t>
        <w:softHyphen/>
        <w:t>cos, profesionales, técnicos o expertos", referido al artículo 48, que establece la documentación básica para solicitar dicho permiso, que podrá ser otorgado por un plazo de hasta 5 (cinco) años, habilitándolo para, con posteriori</w:t>
        <w:softHyphen/>
        <w:t>dad, radicarse indefini</w:t>
        <w:softHyphen/>
        <w:t>damente en el país, si así lo estima del caso la Autoridad Migra</w:t>
        <w:softHyphen/>
        <w:t>tor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subcategoría "Directores, Geren</w:t>
        <w:softHyphen/>
        <w:t>tes y Personal Direc</w:t>
        <w:softHyphen/>
        <w:t>tivo de Empresas Ex</w:t>
        <w:softHyphen/>
        <w:t>tranjeras", tiene como objetivo principal la facilitación e incorporación de personal superior a las empresas de capitales ex</w:t>
        <w:softHyphen/>
        <w:t>tranjeros domi</w:t>
        <w:softHyphen/>
        <w:t>ciliados en Chi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subcategoría señalada en el Nº 3 del artículo 46 se refiere a los profesio</w:t>
        <w:softHyphen/>
        <w:t>nales vinculados a los medios de comunica</w:t>
        <w:softHyphen/>
        <w:t>ción, a deportistas y artist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stas dos últimas subcategorías tendrán un plazo de permanencia de hasta 5 años, prorrogable por el tiempo necesario para dar completo cumplimiento a su traba</w:t>
        <w:softHyphen/>
        <w:t>j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53 se refiere a la subcategoría "Trabajado</w:t>
        <w:softHyphen/>
        <w:t>res", en la que se requiere la existencia de relación de de</w:t>
        <w:softHyphen/>
        <w:t>pen</w:t>
        <w:softHyphen/>
        <w:t>dencia. Es de corta duración, 2 años, no renovables. Corres</w:t>
        <w:softHyphen/>
        <w:t>ponde básicamente a la actual visación de residente sujeto a con</w:t>
        <w:softHyphen/>
        <w:t>tra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subcategoría de "Estudiante" es tratada en los artículos 54, 55, 56 y 57, lo que, junto con señalar los documen</w:t>
        <w:softHyphen/>
        <w:t>tos espe</w:t>
        <w:softHyphen/>
        <w:t>cíficos para acceder a esta subcatego</w:t>
        <w:softHyphen/>
        <w:t>ría, distingue entre estudiantes becados o no; además señalan la vigencia del permiso (1 año) y establecen la prohibición de realizar acti</w:t>
        <w:softHyphen/>
        <w:t>vidades remuneradas, sin auto</w:t>
        <w:softHyphen/>
        <w:t>rización expresa y previa del Ministerio del In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subcategoría "Religiosos", abor</w:t>
        <w:softHyphen/>
        <w:t>dada en los artículos 58, 59 y 60, condi</w:t>
        <w:softHyphen/>
        <w:t>ciona su otorgamiento a la pertenen</w:t>
        <w:softHyphen/>
        <w:t>cia a Iglesias, Congregaciones o Instituciones Religio</w:t>
        <w:softHyphen/>
        <w:t>sas, sin excep</w:t>
        <w:softHyphen/>
        <w:t>ción de credo alguno, para la realización de actividades propias de sus instituciones. Tiene una duración de 2 años, prorrogab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subcategoría de "Asilados y refugiados" es tratada am</w:t>
        <w:softHyphen/>
        <w:t>pliamen</w:t>
        <w:softHyphen/>
        <w:t>te, en los artículos 61 al 73 del proyecto, y a dife</w:t>
        <w:softHyphen/>
        <w:t>ren</w:t>
        <w:softHyphen/>
        <w:t>cia de la actual Ley de Extranjería y su Reglamento, distingue en qué casos corres</w:t>
        <w:softHyphen/>
        <w:t>ponde a uno u otro permiso de residencia, no obstante las normas comunes de los ar</w:t>
        <w:softHyphen/>
        <w:t>tículos 68 al 73.</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61 define a quienes se considerará "asila</w:t>
        <w:softHyphen/>
        <w:t>dos", indicando el ar</w:t>
        <w:softHyphen/>
        <w:t>tículo siguiente el carácter de provisorio de asilo concedido por el Jefe de la Misión Diplomática, hasta no ser calificados los antecedentes y circunstancias del caso por el Ministerio de Relacio</w:t>
        <w:softHyphen/>
        <w:t>nes Exteriores y de común acuerdo con el Ministerio del Inte</w:t>
        <w:softHyphen/>
        <w:t>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Sin embargo, el artículo 63 esta</w:t>
        <w:softHyphen/>
        <w:t>blece que la condición de asilado será calificada por el Ministerio del Inte</w:t>
        <w:softHyphen/>
        <w:t>rior cuando el solici</w:t>
        <w:softHyphen/>
        <w:t>tante se encuentre en te</w:t>
        <w:softHyphen/>
        <w:t>rritorio nacion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Para ambos casos, el Proyecto se remite a los tratados interna</w:t>
        <w:softHyphen/>
        <w:t>cionales, normas de derecho internacional y al regla</w:t>
        <w:softHyphen/>
        <w:t>mento, en lo referente al procedimiento de califi</w:t>
        <w:softHyphen/>
        <w:t>cación del solicitante, ingreso, egreso y permanenc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cuanto a los refugiados, el artículo 65 determina que para la califica</w:t>
        <w:softHyphen/>
        <w:t>ción del solicitante, se estará a lo que establez</w:t>
        <w:softHyphen/>
        <w:t>ca la Convención de 1951, su proto</w:t>
        <w:softHyphen/>
        <w:t>colo complementario de 1967 y otros instru</w:t>
        <w:softHyphen/>
        <w:t>mentos, otorgándo</w:t>
        <w:softHyphen/>
        <w:t>se la residencia temporal en tal subcategoría por el Ministerio del In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67, consagra la prohi</w:t>
        <w:softHyphen/>
        <w:t>bición de expulsión y la garan</w:t>
        <w:softHyphen/>
        <w:t>tía de no-devolución (non refoullement), contemplada en el artículo 33 de la Convención de 1951.</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s normas comunes a asilados y refugiados, de los artículos 68 al 73, se refieren básicamente 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Procedimiento para solicitar asilo o refugio (artícu</w:t>
        <w:softHyphen/>
        <w:t>lo 68).</w:t>
      </w:r>
    </w:p>
    <w:p>
      <w:pPr>
        <w:pStyle w:val="Normal"/>
        <w:jc w:val="both"/>
        <w:rPr>
          <w:spacing w:val="-3"/>
          <w:lang w:val="es-ES_tradnl"/>
        </w:rPr>
      </w:pPr>
      <w:r>
        <w:rPr>
          <w:spacing w:val="-3"/>
          <w:lang w:val="es-ES_tradnl"/>
        </w:rPr>
        <w:tab/>
        <w:tab/>
        <w:t>- Otorgamiento de permiso proviso</w:t>
        <w:softHyphen/>
        <w:t>rio mientras se resuel</w:t>
        <w:softHyphen/>
        <w:t>ve la solicitud (ar</w:t>
        <w:softHyphen/>
        <w:t>tículo 69).</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Extensión del permiso de residen</w:t>
        <w:softHyphen/>
        <w:t>cia a los parien</w:t>
        <w:softHyphen/>
        <w:t>tes del peticionario (ar</w:t>
        <w:softHyphen/>
        <w:t>tículo 70).</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Vigencia del permiso (5 años) y condiciones para su prórroga (artículo 71).</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Autorización para trabajar (ar</w:t>
        <w:softHyphen/>
        <w:t>tículo 72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noBreakHyphen/>
        <w:t xml:space="preserve"> Establecimiento de una Comisión de Elegibilidad, asesora del Ministerio del Interior, para el otorga</w:t>
        <w:softHyphen/>
        <w:t>miento y revocación de esta condición (artículo 73)</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Considerando la posibilidad que pudieren existir ex</w:t>
        <w:softHyphen/>
        <w:t>tranjeros a los que no fuere posible calificar en ninguna de las subca</w:t>
        <w:softHyphen/>
        <w:t>tego</w:t>
        <w:softHyphen/>
        <w:t>rías de residentes temporales estable</w:t>
        <w:softHyphen/>
        <w:t>cidas precedente</w:t>
        <w:softHyphen/>
        <w:t>mente, el Ministerio del Interior, podrá concederles un permiso de residencia hasta por 2 años. Para ello es necesario que el extranjero exprese la actividad a desarrollar en Chile y acredi</w:t>
        <w:softHyphen/>
        <w:t>tar solvencia económica y moral, según se señala en el artículo 74 del proyec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el capítulo 6º ("De la Categoría de Residente Transi</w:t>
        <w:softHyphen/>
        <w:t>to</w:t>
        <w:softHyphen/>
        <w:t>rio"), ella es tratada específicamente en los artícu</w:t>
        <w:softHyphen/>
        <w:t>los 75 al 87, del proyecto. Esta comprende 6 subcate</w:t>
        <w:softHyphen/>
        <w:t>gorías, siendo del caso destacar además de la subcate</w:t>
        <w:softHyphen/>
        <w:t>goría "turista", validada univer</w:t>
        <w:softHyphen/>
        <w:t>salmente, las subcate</w:t>
        <w:softHyphen/>
        <w:t>gorías de Agentes de Negocios y Empresarios, de traba</w:t>
        <w:softHyphen/>
        <w:t>jador de Temporada y de Habitantes de Zona Fronteri</w:t>
        <w:softHyphen/>
        <w:t>z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subcategoría de turista, a dife</w:t>
        <w:softHyphen/>
        <w:t>rencia de la defini</w:t>
        <w:softHyphen/>
        <w:t>ción que señala el ar</w:t>
        <w:softHyphen/>
        <w:t>tículo 44 de la Ley de Extranjería vigente, suprime lo relativo a "gestión de nego</w:t>
        <w:softHyphen/>
        <w:t>cios", circunscribiendo al turista en la concepción universal: esparcimiento, re</w:t>
        <w:softHyphen/>
        <w:t>creación, sin propósito de inmigra</w:t>
        <w:softHyphen/>
        <w:t>ción, residencia o desarrollo de activi</w:t>
        <w:softHyphen/>
        <w:t>dades remunera</w:t>
        <w:softHyphen/>
        <w:t>das, dejando lo relativo a "gestión de negocios" a una subcategoría distinta y con otros beneficios adiciona</w:t>
        <w:softHyphen/>
        <w:t>les, en rela</w:t>
        <w:softHyphen/>
        <w:t>ción a una facilitación de la actividad comercial y empresa</w:t>
        <w:softHyphen/>
        <w:t>rial de determinados extranjer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general se mantienen las dispo</w:t>
        <w:softHyphen/>
        <w:t>siciones relativas a los turis</w:t>
        <w:softHyphen/>
        <w:t>tas: plazos no mayores de 90 días, prorroga</w:t>
        <w:softHyphen/>
        <w:t>bles, con prohibición de realizar actividades remune</w:t>
        <w:softHyphen/>
        <w:t>ra</w:t>
        <w:softHyphen/>
        <w:t>das; exigencia de pasaporte, visado por el Cónsul de Chile en el exterior, si co</w:t>
        <w:softHyphen/>
        <w:t>rrespond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79, que aborda la sub</w:t>
        <w:softHyphen/>
        <w:t>categoría de "Agentes de Nego</w:t>
        <w:softHyphen/>
        <w:t>cios", tiene por objeto facilitar el ingreso al país de extranje</w:t>
        <w:softHyphen/>
        <w:t>ros que por mandato de empresas, vienen a realizar gestiones de negocios por un período breve de tiempo, sin operar un traslado de domicilio y que implica un egreso y reingreso al país, reiterad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subcategoría de "Conferencista e Integrante de Elenco de Espectáculo Públi</w:t>
        <w:softHyphen/>
        <w:t>co", corresponde, en la práctica, de con</w:t>
        <w:softHyphen/>
        <w:t>for</w:t>
        <w:softHyphen/>
        <w:t>midad a la legislación vigente, al otor</w:t>
        <w:softHyphen/>
        <w:t>gamiento especial de permiso o autorización de trabajo a turistas, cuando éstos son artistas y el equipo que le asiste, depor</w:t>
        <w:softHyphen/>
        <w:t>tistas, etc., por un período no superior a 90 días, así como a extranjeros cuyo obje</w:t>
        <w:softHyphen/>
        <w:t>tivo sea dictar Conferenci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os artículos 82 y 83, se refieren a la subcategoría de "Tripu</w:t>
        <w:softHyphen/>
        <w:t>lantes", enten</w:t>
        <w:softHyphen/>
        <w:t>diendo por tales a los miembros de dotación de naves, aeronaves vehículos o medios de transpor</w:t>
        <w:softHyphen/>
        <w:t>te pertenecien</w:t>
        <w:softHyphen/>
        <w:t>tes a empresas que se dediquen al transporte internacional de pasaje</w:t>
        <w:softHyphen/>
        <w:t>ros o carga, o a la pesca. Así tam</w:t>
        <w:softHyphen/>
        <w:t>bién se hace extensiva a los miembros de dotaciones de artefactos navales y de naves especia</w:t>
        <w:softHyphen/>
        <w:t>les definidos en el D.L. Nº 2.222 de 1978. El artículo 83 señala el plazo máximo de permanencia (90 días), pro</w:t>
        <w:softHyphen/>
        <w:t>rroga</w:t>
        <w:softHyphen/>
        <w:t>ble conforme lo establece el artículo 77 del proyecto. El artículo 84 determina la responsabilidad de las empresas, en rela</w:t>
        <w:softHyphen/>
        <w:t>ción a la permanencia ilegal, expulsión o deportación de tales extranje</w:t>
        <w:softHyphen/>
        <w:t>r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subcategoría "Trabajadores de Temporada" es abordada en los artículos 84 y 85, y corresponde a la admisión de ex</w:t>
        <w:softHyphen/>
        <w:t>tranjeros por un plazo no mayor de 60 días, prorro</w:t>
        <w:softHyphen/>
        <w:t>gable, por igual período, con el fin de realizar tareas estacionales especí</w:t>
        <w:softHyphen/>
        <w:t>fi</w:t>
        <w:softHyphen/>
        <w:t>cas. Para tal efecto, las personas natura</w:t>
        <w:softHyphen/>
        <w:t>les o jurídicas solicita</w:t>
        <w:softHyphen/>
        <w:t>rán la admisión de tales extranjeros, debiendo estar registra</w:t>
        <w:softHyphen/>
        <w:t>das ante el Minis</w:t>
        <w:softHyphen/>
        <w:t>terio del In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existencia de esta subcategoría, obedece a la nece</w:t>
        <w:softHyphen/>
        <w:t>sidad de incorporar mano de obra ante requerimientos específicos, privilegiando aquellas áreas geográficas fronterizas, como el altiplano y el sur del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os artículos 86 y 87 del proyecto, incorporan una nueva subcate</w:t>
        <w:softHyphen/>
        <w:t>goría, sin precedentes en nuestra legislación de Ex</w:t>
        <w:softHyphen/>
        <w:t>tranje</w:t>
        <w:softHyphen/>
        <w:t>ría, cual es la de Habitantes de Zonas Fronte</w:t>
        <w:softHyphen/>
        <w:t>rizas. Dicha Subca</w:t>
        <w:softHyphen/>
        <w:t>tegoría que surge en el contexto del proceso de facili</w:t>
        <w:softHyphen/>
        <w:t>tación fronteriza e integración física con Argentina, responde básica</w:t>
        <w:softHyphen/>
        <w:t>mente a la nece</w:t>
        <w:softHyphen/>
        <w:t>sidad de establecer un mecanismo simplifi</w:t>
        <w:softHyphen/>
        <w:t>cado para el trán</w:t>
        <w:softHyphen/>
        <w:t>sisto de personas residen</w:t>
        <w:softHyphen/>
        <w:t>tes en las localidades aledañas a la fron</w:t>
        <w:softHyphen/>
        <w:t>tera de Chile y Argentina, que requieren continua</w:t>
        <w:softHyphen/>
        <w:t>mente cruzar la frontera sin ánimo de turismo o de radicación en el otro país. Está concebido para ser ampliado a los nacionales de Bolivia y Perú.</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s de un plazo restringido, no superior a 5 días de perma</w:t>
        <w:softHyphen/>
        <w:t>nencia en el otro país, y en zonas preestablecidas de la frontera. El reglamento considerará la forma y el procedimiento para su operativi</w:t>
        <w:softHyphen/>
        <w:t>dad.</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capítulo 7º ("Cambios de catego</w:t>
        <w:softHyphen/>
        <w:t>ría Migratoria"), regula la posibilidad que tienen los extranjeros, estando en Chile, de solicitar el cambio a una categoría o subca</w:t>
        <w:softHyphen/>
        <w:t>tegoría Migrato</w:t>
        <w:softHyphen/>
        <w:t>ria distinta a la que se les concedió o asimiló a su entrada al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os Residentes Oficiales, excluidos el personal admi</w:t>
        <w:softHyphen/>
        <w:t>nistra</w:t>
        <w:softHyphen/>
        <w:t>tivo y de servicio, podrán acceder directamente a la catego</w:t>
        <w:softHyphen/>
        <w:t>ría de Residente permanente, luego del térmi</w:t>
        <w:softHyphen/>
        <w:t>no de sus respectivas misiones. Sin embargo, el perso</w:t>
        <w:softHyphen/>
        <w:t>nal administrati</w:t>
        <w:softHyphen/>
        <w:t>vo y de servicio podrá acceder a un permiso permanente cuando hayan servido en Chile por más de dos años. En caso contrario sólo podrán solici</w:t>
        <w:softHyphen/>
        <w:t>tar el cambio a una categoría de Residente Tempor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Respecto de los Residentes Tempora</w:t>
        <w:softHyphen/>
        <w:t>les, en cualquier subcate</w:t>
        <w:softHyphen/>
        <w:t>goría, y luego de dos años como tales, podrán solicitar un permiso de residente permanente. También pueden, por otra parte, solicitar el cambio a otra subcategoría dentro de las misma categoría de residente tempor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Conforme lo señala el artículo 90, en general los extranje</w:t>
        <w:softHyphen/>
        <w:t>ros admitidos en la categoría de residentes transitorios, no podrán solicitar cambio alguno de categoría migratoria, salvo las excepciones que seña</w:t>
        <w:softHyphen/>
        <w:t>la el mismo artículo, y que son las si</w:t>
        <w:softHyphen/>
        <w:t>guien</w:t>
        <w:softHyphen/>
        <w:t>t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Agentes de negocios a residente permanente, en la subcategoría de inmigran</w:t>
        <w:softHyphen/>
        <w:t>te con capital o rentista, jubilado o pen</w:t>
        <w:softHyphen/>
        <w:t>sionad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Residentes transitorios que acre</w:t>
        <w:softHyphen/>
        <w:t>diten vínculos de parentesco, principalmen</w:t>
        <w:softHyphen/>
        <w:t xml:space="preserve">te con chilenos, los que podrán acceder a una subcategoría de residente permanente o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temporal. Así también podrán hacerlo quie</w:t>
        <w:softHyphen/>
        <w:t>nes soliciten asilo político o refugi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Dichos cambios serán resueltos expresamente por el Ministe</w:t>
        <w:softHyphen/>
        <w:t>rio del Inte</w:t>
        <w:softHyphen/>
        <w:t>rior, debiendo estar el extranjero en Chile y solici</w:t>
        <w:softHyphen/>
        <w:t>tarlo dentro de los 20 días ante</w:t>
        <w:softHyphen/>
        <w:t>riores al vencimiento del permiso de que es titula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cambio a Residente Oficial, es facultad del Ministe</w:t>
        <w:softHyphen/>
        <w:t>rio de Relaciones Exte</w:t>
        <w:softHyphen/>
        <w:t xml:space="preserve">riores.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capítulo 8º ("De las Visas y Autorización de Resi</w:t>
        <w:softHyphen/>
        <w:t>den</w:t>
        <w:softHyphen/>
        <w:t>cia"), abarca los artículos 93 al 103 y comprende dos aspec</w:t>
        <w:softHyphen/>
        <w:t>tos complementarios entre los Consulados de Chile en el Exterior y la Autoridad Migra</w:t>
        <w:softHyphen/>
        <w:t>toria, que, en defi</w:t>
        <w:softHyphen/>
        <w:t>nitiva habilitan al extranjero a ingresar a territorio nacional en alguna de las cuatro catego</w:t>
        <w:softHyphen/>
        <w:t>rías migrato</w:t>
        <w:softHyphen/>
        <w:t>rias ya indicad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visación o visa es la constancia estampada por el Cónsul chileno en el pasa</w:t>
        <w:softHyphen/>
        <w:t>porte del solicitante u otro documento válido y vigente para viajar y está condi</w:t>
        <w:softHyphen/>
        <w:t>cio</w:t>
        <w:softHyphen/>
        <w:t>nada a la "Auto</w:t>
        <w:softHyphen/>
        <w:t>rización de residencia" por parte del Ministerio del Inte</w:t>
        <w:softHyphen/>
        <w:t>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Son de competencia del Ministerio de Relaciones Exte</w:t>
        <w:softHyphen/>
        <w:t>riores, las visas de Residente Oficial, pudiendo además de otor</w:t>
        <w:softHyphen/>
        <w:t>gar</w:t>
        <w:softHyphen/>
        <w:t>la, cancelarla o prorrogarla; y también otorgar las visas de residente transitorio, con excepción de las subcategorías de: agentes de negocios, y empresarios, y con</w:t>
        <w:softHyphen/>
        <w:t>ferencistas e integran</w:t>
        <w:softHyphen/>
        <w:t>tes de espectáculo público, todas las que podrán ser otorgadas por los Cónsules con la anuencia del Minis</w:t>
        <w:softHyphen/>
        <w:t>terio del Interior, a través de una cons</w:t>
        <w:softHyphen/>
        <w:t>tancia escrita (telegrama, fax u otro medio idóne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l efecto, se establecen cuatro categorías de visas, concor</w:t>
        <w:softHyphen/>
        <w:t>dantes con las categorías de admisión ya señala</w:t>
        <w:softHyphen/>
        <w:t>das: visa de residente oficial, visa de residente permanente, visa de residen</w:t>
        <w:softHyphen/>
        <w:t>te temporal y visa de resi</w:t>
        <w:softHyphen/>
        <w:t>dente transitorio.</w:t>
      </w:r>
    </w:p>
    <w:p>
      <w:pPr>
        <w:pStyle w:val="Normal"/>
        <w:jc w:val="both"/>
        <w:rPr>
          <w:spacing w:val="-3"/>
          <w:lang w:val="es-ES_tradnl"/>
        </w:rPr>
      </w:pPr>
      <w:r>
        <w:rPr>
          <w:spacing w:val="-3"/>
          <w:lang w:val="es-ES_tradnl"/>
        </w:rPr>
        <w:tab/>
      </w:r>
    </w:p>
    <w:p>
      <w:pPr>
        <w:pStyle w:val="Normal"/>
        <w:jc w:val="both"/>
        <w:rPr>
          <w:spacing w:val="-3"/>
          <w:lang w:val="es-ES_tradnl"/>
        </w:rPr>
      </w:pPr>
      <w:r>
        <w:rPr>
          <w:spacing w:val="-3"/>
          <w:lang w:val="es-ES_tradnl"/>
        </w:rPr>
        <w:tab/>
        <w:tab/>
        <w:t>La "Autorización de Residencia", requisito indispensa</w:t>
        <w:softHyphen/>
        <w:t>ble para ingresar al país, corresponde a un cambio sustancial en relación al sistema actual para el otor</w:t>
        <w:softHyphen/>
        <w:t>gamiento de permisos de residencia. En efecto, el extranjero beneficiario deberá encon</w:t>
        <w:softHyphen/>
        <w:t>trarse fuera del territorio nacional al presen</w:t>
        <w:softHyphen/>
        <w:t>tar su solici</w:t>
        <w:softHyphen/>
        <w:t>tud de resi</w:t>
        <w:softHyphen/>
        <w:t>dente, por lo cual deberá gestionar el permiso ante el Cónsul chileno respectivo o, en su defecto, mediante representan</w:t>
        <w:softHyphen/>
        <w:t>te en Chile, ante el Ministerio del Inte</w:t>
        <w:softHyphen/>
        <w:t>rior. Se exceptúa de lo anterior a los solicitan</w:t>
        <w:softHyphen/>
        <w:t>tes de Asilo terri</w:t>
        <w:softHyphen/>
        <w:t xml:space="preserve">torial o refugio.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o anteriormente expuesto, además de lo relativo al otorga</w:t>
        <w:softHyphen/>
        <w:t>miento de visas por los Cónsules, quienes suscri</w:t>
        <w:softHyphen/>
        <w:t>birían excep</w:t>
        <w:softHyphen/>
        <w:t>cio</w:t>
        <w:softHyphen/>
        <w:t>nalmente la "autorización de residencia" respecto de las subcategorías temporarales 1, 2, 3 y 8 del artículo 46, junto con la restricción amplia a los residentes transi</w:t>
        <w:softHyphen/>
        <w:t>torios de transfor</w:t>
        <w:softHyphen/>
        <w:t>marse en inmigran</w:t>
        <w:softHyphen/>
        <w:t>tes, permite lo sigui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1. Calificar con el máximo rigor técnico e imparcia</w:t>
        <w:softHyphen/>
        <w:t>lidad, los antecedentes y sin las presiones que ejercen los solici</w:t>
        <w:softHyphen/>
        <w:t>tantes en el país.</w:t>
      </w:r>
    </w:p>
    <w:p>
      <w:pPr>
        <w:pStyle w:val="Normal"/>
        <w:jc w:val="both"/>
        <w:rPr>
          <w:spacing w:val="-3"/>
          <w:lang w:val="es-ES_tradnl"/>
        </w:rPr>
      </w:pPr>
      <w:r>
        <w:rPr>
          <w:spacing w:val="-3"/>
          <w:lang w:val="es-ES_tradnl"/>
        </w:rPr>
        <w:tab/>
      </w:r>
    </w:p>
    <w:p>
      <w:pPr>
        <w:pStyle w:val="Normal"/>
        <w:jc w:val="both"/>
        <w:rPr>
          <w:spacing w:val="-3"/>
          <w:lang w:val="es-ES_tradnl"/>
        </w:rPr>
      </w:pPr>
      <w:r>
        <w:rPr>
          <w:spacing w:val="-3"/>
          <w:lang w:val="es-ES_tradnl"/>
        </w:rPr>
        <w:tab/>
        <w:tab/>
        <w:t>2. Evitar, en un alto porcentaje, los rechazos con abando</w:t>
        <w:softHyphen/>
        <w:t>no, actuación que produce efectos negativos, tanto para la Autori</w:t>
        <w:softHyphen/>
        <w:t>dad Migratoria como para la Contra</w:t>
        <w:softHyphen/>
        <w:t>lora (Policía de Inves</w:t>
        <w:softHyphen/>
        <w:t>tigacion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3. Impedir que se incorpore a ex</w:t>
        <w:softHyphen/>
        <w:t>tranjeros en forma no deseada a la pobla</w:t>
        <w:softHyphen/>
        <w:t>ción chilena, en cuanto se trate de elemen</w:t>
        <w:softHyphen/>
        <w:t>tos que no se encuentren dentro de la Polí</w:t>
        <w:softHyphen/>
        <w:t>tica Migratoria que se establezc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visa otorgada al extranjero no impone su aceptación incondi</w:t>
        <w:softHyphen/>
        <w:t>cional al te</w:t>
        <w:softHyphen/>
        <w:t>rritorio nacional, por lo cual el ar</w:t>
        <w:softHyphen/>
        <w:t>tículo 103, permite en última instancia, resolver en la frontera la no admisión del extranje</w:t>
        <w:softHyphen/>
        <w:t>ro, no obstante la visación y/o la autori</w:t>
        <w:softHyphen/>
        <w:t>za</w:t>
        <w:softHyphen/>
        <w:t>ción de residencia, cuando existan nuevos antecedentes que no se hayan tenido a la vista para evaluar el otorgamiento de la visación y/o autorización de residenc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capítulo 9 del proyecto identi</w:t>
        <w:softHyphen/>
        <w:t>fica las causales que derivarán en la no admisión de extranjeros, según se expresa en los artícu</w:t>
        <w:softHyphen/>
        <w:t>los 104 al 106.</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104, de carácter taxa</w:t>
        <w:softHyphen/>
        <w:t>tivo, identifica grupos de causales, entre las cuales se pueden destacar, en primer lugar, la que se fundamenta en la presun</w:t>
        <w:softHyphen/>
        <w:t>ción de la autori</w:t>
        <w:softHyphen/>
        <w:t>dad según los antecedentes que posea del extranjero, "que puedan alte</w:t>
        <w:softHyphen/>
        <w:t>rar el orden público, comprometer la sobe</w:t>
        <w:softHyphen/>
        <w:t>ranía nacional, o la seguridad exterior". Enseguida, tenger antecedentes de practi</w:t>
        <w:softHyphen/>
        <w:t>car el comercio, consumo o tráfico ilícito de drogas, armas o perso</w:t>
        <w:softHyphen/>
        <w:t>nas, o el contrabando. En tercer lugar, los que estén afectados de alienación o insufi</w:t>
        <w:softHyphen/>
        <w:t>ciencia mental que alte</w:t>
        <w:softHyphen/>
        <w:t>re sus estados de conducta. Finalmente, los deportados con prohibición de rein</w:t>
        <w:softHyphen/>
        <w:t>greso al país, sanción administrativa nueva que se incorpo</w:t>
        <w:softHyphen/>
        <w:t>ra en el presente proyec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Dichas causales, corresponden, básicamente, a lo que la gran mayoría de las legislaciones migratorias establece como protec</w:t>
        <w:softHyphen/>
        <w:t>ción respecto de los extranjeros indesea</w:t>
        <w:softHyphen/>
        <w:t>bles. Así también, corresponden a lo que la actual Ley de Extranjería, en el párrafo 3º del Título I, establece como "Impedimentos de ingreso", con la salvedad que aquellas causales tenían un trasfondo de tipo político más que de tipo técnico-migratorio, y que, obvia</w:t>
        <w:softHyphen/>
        <w:t>mente han sido eliminad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Por su parte, el artículo 105 aten</w:t>
        <w:softHyphen/>
        <w:t>diendo a lo imperati</w:t>
        <w:softHyphen/>
        <w:t>vo de la norma del artículo precedente, faculta a la autoridad para admitir a aquellos extranjeros que, encontrándose en alguna de las situaciones anteriores, cumplan con las exi</w:t>
        <w:softHyphen/>
        <w:t>gencias que expresamente se señala</w:t>
        <w:softHyphen/>
        <w:t>rán en el Reglamen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Para efectos de la aplicabilidad de las causales ya indica</w:t>
        <w:softHyphen/>
        <w:t>das, el Ministerio del Interior dispondrá la no admisión de determinados extranjeros indefinidamente o por distintos plazos, Resolución que podrá ser revocada o suspendida, de oficio o a petición de parte, en cualquier momen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b/>
          <w:bCs/>
          <w:spacing w:val="-3"/>
          <w:lang w:val="es-ES_tradnl"/>
        </w:rPr>
        <w:tab/>
        <w:t>IV. TITULO III "DE LA EMIGRACION DE NA</w:t>
        <w:tab/>
        <w:softHyphen/>
        <w:t>CIONAL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os artículos 107 al 114, corres</w:t>
        <w:softHyphen/>
        <w:t>ponden al Título III, y se ocupan de la problemática de la Emigración de Naciona</w:t>
        <w:softHyphen/>
        <w:t>l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l respecto, cabe señalar que, por una parte, por primera vez en Chile, se incorporan normas legales permanentes que tiendan a otorgar una atención integral al fenómeno de la Emigración de Nacionales. Por la otra, que no se trata, de dificultar o en</w:t>
        <w:softHyphen/>
        <w:t>trabar la salida del país de chilenos que tengan el ánimo de radicarse en el exterior, sino que de reflejar una preocu</w:t>
        <w:softHyphen/>
        <w:t>pación, por parte del Estado respecto del egreso de nacio</w:t>
        <w:softHyphen/>
        <w:t>na</w:t>
        <w:softHyphen/>
        <w:t>les, proporcionando mayor información para su éxito en el exte</w:t>
        <w:softHyphen/>
        <w:t xml:space="preserve">rior.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Conforme lo establece el artículo 107, interesa conocer las características esenciales de las corrientes de emigración de chilenos, pues no cabe duda que cada nacional que sale del país, significa, en primera ins</w:t>
        <w:softHyphen/>
        <w:t>tancia, una exportación de la inversión que realizó el Estado en él. Para conocer exactamente las dimensio</w:t>
        <w:softHyphen/>
        <w:t>nes del problema, y eventualmente adoptar polí</w:t>
        <w:softHyphen/>
        <w:t>ticas de desincen</w:t>
        <w:softHyphen/>
        <w:t>tivo a la emigración, el proyecto de ley esta</w:t>
        <w:softHyphen/>
        <w:t>blece el marco adecuado que posibilitará a su tiempo, la ejecución de los progra</w:t>
        <w:softHyphen/>
        <w:t>mas necesari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l efecto, la Ley establece obliga</w:t>
        <w:softHyphen/>
        <w:t>ciones específicas para el Ministerio del Interior, quien deberá realizar los estu</w:t>
        <w:softHyphen/>
        <w:t>dios del fenómeno de emigración de naciona</w:t>
        <w:softHyphen/>
        <w:t>les y formular reco</w:t>
        <w:softHyphen/>
        <w:t>menda</w:t>
        <w:softHyphen/>
        <w:t>ciones y planes al respecto, y en coordinación con el Ministe</w:t>
        <w:softHyphen/>
        <w:t>rio del Trabajo y Previsión Social, poner en marcha mecanismos de información a la población potencialmente emigran</w:t>
        <w:softHyphen/>
        <w:t>te, para su mejor decis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Por otra parte, las Embajadas y Consulados de Chile en el exte</w:t>
        <w:softHyphen/>
        <w:t>rior, cuando corresponda, según el número de connaciona</w:t>
        <w:softHyphen/>
        <w:t>les resi</w:t>
        <w:softHyphen/>
        <w:t>dentes, deberán contar con servi</w:t>
        <w:softHyphen/>
        <w:t>cios cultura</w:t>
        <w:softHyphen/>
        <w:t>les, con el objeto de ayudar a la preservación de su identidad, como así también, fomentar la creación de centros o asociaciones de emigrantes chilenos, según se establece en los artículos 113 y 114 del proyecto de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demás, se faculta al Ministerio de Relaciones Exterio</w:t>
        <w:softHyphen/>
        <w:t>res para que suscriba Acuerdos Internacionales con el objeto de asegurar la igualdad y protección de los derechos de nuestros connacionales en el exterior. Asimismo, se le faculta para que facilite a los chile</w:t>
        <w:softHyphen/>
        <w:t>nos en el extranjero en el cumplimiento de prestaciones alimenti</w:t>
        <w:softHyphen/>
        <w:t>ci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los artículos 110 y 111, se norma respecto al reclu</w:t>
        <w:softHyphen/>
        <w:t>ta</w:t>
        <w:softHyphen/>
        <w:t>miento de poten</w:t>
        <w:softHyphen/>
        <w:t>ciales migrantes nacionales para desempe</w:t>
        <w:softHyphen/>
        <w:t>ñarse en el exte</w:t>
        <w:softHyphen/>
        <w:t>rior. En general, se pro</w:t>
        <w:softHyphen/>
        <w:t>hibe este tipo de activi</w:t>
        <w:softHyphen/>
        <w:t>dad, a quienes no se encuentren inscritos en un registro que al efecto llevará el Ministerio del Inte</w:t>
        <w:softHyphen/>
        <w:t>rior. Se pretende lograr, con esta parti</w:t>
        <w:softHyphen/>
        <w:t>cipa</w:t>
        <w:softHyphen/>
        <w:t>ción del Estado, una regulación del sistema para una garantía mínima del even</w:t>
        <w:softHyphen/>
        <w:t>tual emigrante, de modo que no quede "a la deriva" en el extranjero o se transforme en carga para el Estado chileno, que puede verse obligado a repatriarl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specíficamente el artículo 111 exceptúa de esta ins</w:t>
        <w:softHyphen/>
        <w:t>cripción a los organis</w:t>
        <w:softHyphen/>
        <w:t>mos internacionales e interguber</w:t>
        <w:softHyphen/>
        <w:t>namentales que hayan suscrito convenios con el Gobier</w:t>
        <w:softHyphen/>
        <w:t>no, y a las represen</w:t>
        <w:softHyphen/>
        <w:t>taciones diplomáticas o consulares.</w:t>
      </w:r>
    </w:p>
    <w:p>
      <w:pPr>
        <w:pStyle w:val="Normal"/>
        <w:jc w:val="both"/>
        <w:rPr>
          <w:spacing w:val="-3"/>
          <w:lang w:val="es-ES_tradnl"/>
        </w:rPr>
      </w:pPr>
      <w:r>
        <w:rPr>
          <w:spacing w:val="-3"/>
          <w:lang w:val="es-ES_tradnl"/>
        </w:rPr>
      </w:r>
    </w:p>
    <w:p>
      <w:pPr>
        <w:pStyle w:val="Normal"/>
        <w:jc w:val="both"/>
        <w:rPr>
          <w:spacing w:val="-3"/>
          <w:lang w:val="es-ES_tradnl"/>
        </w:rPr>
      </w:pPr>
      <w:r>
        <w:rPr>
          <w:b/>
          <w:bCs/>
          <w:spacing w:val="-3"/>
          <w:lang w:val="es-ES_tradnl"/>
        </w:rPr>
        <w:tab/>
        <w:t>V. TITULO IV "DEL RETORNO DE NACIONAL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Directa relación guarda el Título anterior con el Título IV "Del retorno de nacionales", siendo ambos complementa</w:t>
        <w:softHyphen/>
        <w:t>rios, puesto que resulta necesario que se aborde integralmente el tema. Abarca los artícu</w:t>
        <w:softHyphen/>
        <w:t>los 115 al 123 del Proyecto en comen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115, señala al Ministe</w:t>
        <w:softHyphen/>
        <w:t>rio del Interior como organismo central de planificación para la asistencia que pueda brindarse a los chilenos que deseen retor</w:t>
        <w:softHyphen/>
        <w:t>nar al país, con el objeto de facilitar su reinserción en Chi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referido mantiene la idea contenida en la Ley Nº 18.994, que creó la Oficina Nacional de Retorno, pero ampliando su ámbito de aplicación, y dándo</w:t>
        <w:softHyphen/>
        <w:t>le una continuidad en el tiemp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Sin perjuicio de lo anterior, el Estado podrá poner énfasis en dos segmentos especiales de retornados o potenciales retornant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1. Quienes posean altas califica</w:t>
        <w:softHyphen/>
        <w:t>ciones profesionales o técnicas, lo cual implica, además de la recupe</w:t>
        <w:softHyphen/>
        <w:t>ración de la inversión inicial realizada por el Estado chileno, el ingreso de nuevas tecnologías a través de recursos humanos con mayor capa</w:t>
        <w:softHyphen/>
        <w:t>ci</w:t>
        <w:softHyphen/>
        <w:t>tación y especializa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2. Quienes sean empresarios, dueños de capital y dirigen</w:t>
        <w:softHyphen/>
        <w:t>tes de empresas, para lo cual la autoridad Migratoria en conjunto con la cartera de Economía, podrán promover su traslado y rein</w:t>
        <w:softHyphen/>
        <w:t>serción en nues</w:t>
        <w:softHyphen/>
        <w:t>tro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Vital papel corresponde desarrollar al Ministerio de Relaciones Exteriores que, a través de las Embajadas y Consu</w:t>
        <w:softHyphen/>
        <w:t>la</w:t>
        <w:softHyphen/>
        <w:t>dos, deberá, por una parte, llevar un registro de los chilenos radicados en el exterior, según se indica en el artícu</w:t>
        <w:softHyphen/>
        <w:t>lo 117 y, por la otra, informar a los connacionales de los programas de retorno, fran</w:t>
        <w:softHyphen/>
        <w:t>quicias y facili</w:t>
        <w:softHyphen/>
        <w:t>dades para quienes deseen radicarse nuevamente en Chi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Como acciones concretas relativas al retorno el proyec</w:t>
        <w:softHyphen/>
        <w:t>to establece la entrega de información oportuna, básica y necesa</w:t>
        <w:softHyphen/>
        <w:t>ria para tomar la decisión de retornar, tales como las posibili</w:t>
        <w:softHyphen/>
        <w:t>dades de rein</w:t>
        <w:softHyphen/>
        <w:t>serción labo</w:t>
        <w:softHyphen/>
        <w:t>ral, régimen de transferencia de aho</w:t>
        <w:softHyphen/>
        <w:t>rros, recono</w:t>
        <w:softHyphen/>
        <w:t>cimiento de títulos y grados, conva</w:t>
        <w:softHyphen/>
        <w:t>lidación de estudios, y otros que al efecto señale el Reglamen</w:t>
        <w:softHyphen/>
        <w:t>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demás, se establece la importancia y trascendencia de los organis</w:t>
        <w:softHyphen/>
        <w:t>mos naciona</w:t>
        <w:softHyphen/>
        <w:t>les e internacionales vinculados a este fenóme</w:t>
        <w:softHyphen/>
        <w:t>no. En este sentido, cabe destacar la participación de la Organización Inter</w:t>
        <w:softHyphen/>
        <w:t>nacional para las Migraciones, O.I.M., de la cual Chile es miembro, dada su competen</w:t>
        <w:softHyphen/>
        <w:t>cia en el ámbito de las Migraciones Inter</w:t>
        <w:softHyphen/>
        <w:t>nacional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planteamiento del retorno como área de preocupación del Estado, en modo alguno debe entenderse vinculado con el objetivo de reinsertar a todos los naciona</w:t>
        <w:softHyphen/>
        <w:t>les radicados en el exterior, pues es una tarea imposible de llevar a cabo. La ley pretende ser un agente cons</w:t>
        <w:softHyphen/>
        <w:t>tructivo, pero sobre programas reales, posibles y de a</w:t>
        <w:softHyphen/>
        <w:t>cuerdo a políti</w:t>
        <w:softHyphen/>
        <w:t>cas claramente establecidas. Por ello, teniendo en cuenta lo anterior y conforme se señalara en el Título III "De la emigración de nacionales", es importante que existan algunos de los mecanismos de vinculación indi</w:t>
        <w:softHyphen/>
        <w:t>cados, que en esta situa</w:t>
        <w:softHyphen/>
        <w:t>ción específica, y según lo expresa el artículo 123, permi</w:t>
        <w:softHyphen/>
        <w:t>tirá la existencia y desarrollo de programas de coope</w:t>
        <w:softHyphen/>
        <w:t>ración de científi</w:t>
        <w:softHyphen/>
        <w:t>cos y profesionales chilenos alta</w:t>
        <w:softHyphen/>
        <w:t>men</w:t>
        <w:softHyphen/>
        <w:t>te especializa</w:t>
        <w:softHyphen/>
        <w:t>dos con los organimos nacionales capaces de absorber sus conoci</w:t>
        <w:softHyphen/>
        <w:t>mien</w:t>
        <w:softHyphen/>
        <w:t>tos, aplicarlos y desarro</w:t>
        <w:softHyphen/>
        <w:t>llarl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b/>
          <w:bCs/>
          <w:spacing w:val="-3"/>
          <w:lang w:val="es-ES_tradnl"/>
        </w:rPr>
        <w:tab/>
        <w:t>VI. TITULO V "DE LAS FRANQUICI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título V, comprende los artícu</w:t>
        <w:softHyphen/>
        <w:t>los 124 al 135 del proyec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D.F.L. 69 de 1953, del Ministe</w:t>
        <w:softHyphen/>
        <w:t>rio de Relaciones Exterio</w:t>
        <w:softHyphen/>
        <w:t>res, Ley de Inmi</w:t>
        <w:softHyphen/>
        <w:t>gración, tiene como obje</w:t>
        <w:softHyphen/>
        <w:t>tivo incenti</w:t>
        <w:softHyphen/>
        <w:t>var una corriente inmigratoria a nuestro país. Para tal efecto, consagra</w:t>
        <w:softHyphen/>
        <w:t>ba una serie de fran</w:t>
        <w:softHyphen/>
        <w:t>quicias e incen</w:t>
        <w:softHyphen/>
        <w:t>tivos para el ingreso de extranjeros. Con la supresión de los in</w:t>
        <w:softHyphen/>
        <w:t>centi</w:t>
        <w:softHyphen/>
        <w:t>vos estipulados práctica</w:t>
        <w:softHyphen/>
        <w:t>mente desapa</w:t>
        <w:softHyphen/>
        <w:t>recen los extranjeros con visa de Inmigran</w:t>
        <w:softHyphen/>
        <w:t>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Cabe distinguir entre incentivos que implican un egreso de recursos al Esta</w:t>
        <w:softHyphen/>
        <w:t>do y aquellos que implican la no recepción de recursos en el corto plazo, pero que en el mediano y largo plazo, se ven compensa</w:t>
        <w:softHyphen/>
        <w:t>dos por el aporte de los inmi</w:t>
        <w:softHyphen/>
        <w:t>grantes o de los chilenos retornad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presente Título se refiere a las franquicias y benefi</w:t>
        <w:softHyphen/>
        <w:t>cios que podrán gozar los nacionales que retornen al país y un segmento de extranjeros de conformidad a la categoría o subcate</w:t>
        <w:softHyphen/>
        <w:t>goría de residencia que ostenten.</w:t>
      </w:r>
    </w:p>
    <w:p>
      <w:pPr>
        <w:pStyle w:val="Normal"/>
        <w:jc w:val="both"/>
        <w:rPr>
          <w:spacing w:val="-3"/>
          <w:lang w:val="es-ES_tradnl"/>
        </w:rPr>
      </w:pPr>
      <w:r>
        <w:rPr>
          <w:spacing w:val="-3"/>
          <w:lang w:val="es-ES_tradnl"/>
        </w:rPr>
        <w:tab/>
        <w:tab/>
      </w:r>
    </w:p>
    <w:p>
      <w:pPr>
        <w:pStyle w:val="Normal"/>
        <w:jc w:val="both"/>
        <w:rPr>
          <w:spacing w:val="-3"/>
          <w:lang w:val="es-ES_tradnl"/>
        </w:rPr>
      </w:pPr>
      <w:r>
        <w:rPr>
          <w:spacing w:val="-3"/>
          <w:lang w:val="es-ES_tradnl"/>
        </w:rPr>
        <w:tab/>
        <w:tab/>
        <w:t>Cabe destacar que no tendrán acceso a tales franquicias quienes cambien de categoria migratoria encontrandóse en el territorio nacional, la incom</w:t>
        <w:softHyphen/>
        <w:t>patibilidad de éstas con las conte</w:t>
        <w:softHyphen/>
        <w:t>nidas en otras leyes o reglamentos y que ellas deben ser impetra</w:t>
        <w:softHyphen/>
        <w:t>das solamen</w:t>
        <w:softHyphen/>
        <w:t>te una vez.</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124 señala franquicias especiales para los extranje</w:t>
        <w:softHyphen/>
        <w:t>ros admitidos en la subcategoría de Inmigrante. Por una parte, está la autorización para importar, con las exen</w:t>
        <w:softHyphen/>
        <w:t>ciones de registro y de depósi</w:t>
        <w:softHyphen/>
        <w:t>tos previos, el menaje de casa, equipo necesario para su profesión u oficio y un ve</w:t>
        <w:softHyphen/>
        <w:t>hículo motori</w:t>
        <w:softHyphen/>
        <w:t>zado, todo por un monto no superior a US$ 20.000.- F.O.B. Por la otra, la liberación de derechos, impuestos, gravámenes y tasas que afecten a la impor</w:t>
        <w:softHyphen/>
        <w:t>tación. Adicionalmente, el inmi</w:t>
        <w:softHyphen/>
        <w:t>grante con capital gozará de las franquicias del D.L. 600, Estatuto de la Inversión Extranjera, según las condiciones que establezca dicho cuerpo leg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extranjero con visación de ren</w:t>
        <w:softHyphen/>
        <w:t>tista, pensionado o jubila</w:t>
        <w:softHyphen/>
        <w:t>do, además de las franquicias del artículo 124, quedará exen</w:t>
        <w:softHyphen/>
        <w:t>to del impuesto sobre la renta que gravare las sumas declara</w:t>
        <w:softHyphen/>
        <w:t>das como provenientes del ex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os nacionales que tengan más de 3 años en el exterior y que retornen para radicarse en Chile definitivamente y justi</w:t>
        <w:softHyphen/>
        <w:t>fi</w:t>
        <w:softHyphen/>
        <w:t>quen ingresos periódicos desde el exte</w:t>
        <w:softHyphen/>
        <w:t>rior, podrán acogerse a dichos beneficios. Pero quienes deseen asimilarse a los bene</w:t>
        <w:softHyphen/>
        <w:t>fi</w:t>
        <w:softHyphen/>
        <w:t>cios señalados a los inmigrantes, deberán acreditar una residen</w:t>
        <w:softHyphen/>
        <w:t>cia ininte</w:t>
        <w:softHyphen/>
        <w:t>rrumpida de 5 años, en general y de 3 años si son cien</w:t>
        <w:softHyphen/>
        <w:t>tífi</w:t>
        <w:softHyphen/>
        <w:t>cos y profesionales altamente especia</w:t>
        <w:softHyphen/>
        <w:t>lizados, a condi</w:t>
        <w:softHyphen/>
        <w:t xml:space="preserve">ción, éstos últimos, de haber ejercido su profesión 3 años en Chile antes de emigrar.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Con el objeto de garantizar el éxito de las franquicias y evitar su dis</w:t>
        <w:softHyphen/>
        <w:t>torsión, dichos bienes internados no podrán ser traspasados en su tenencia, dominio o pose</w:t>
        <w:softHyphen/>
        <w:t xml:space="preserve">sión, sino luego de 3 años desde su internación.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b/>
          <w:bCs/>
          <w:spacing w:val="-3"/>
          <w:lang w:val="es-ES_tradnl"/>
        </w:rPr>
        <w:t>VII. TITULO VI "DEL INGRESO Y EGRESO DEL TERRITORIO NACION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Se encuentra divido en 3 capítulos: "Documentación Migrato</w:t>
        <w:softHyphen/>
        <w:t>ria", "Control de Ingreso y Egreso" y "Obliga</w:t>
        <w:softHyphen/>
        <w:t>ciones de los Medios de Transporte Internacional", que comprenden los artículos 136 al 166 del presente pro</w:t>
        <w:softHyphen/>
        <w:t>yecto de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capítulo 1º ("Documentación Migratoria"), comprende a los nacionales y extranjeros que ingresen, egresen o rein</w:t>
        <w:softHyphen/>
        <w:t>gresen al territorio Nacion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137 define qué se en</w:t>
        <w:softHyphen/>
        <w:t>tenderá por documenta</w:t>
        <w:softHyphen/>
        <w:t>ción idónea: compren</w:t>
        <w:softHyphen/>
        <w:t>derá al pasaporte válido, al cual se le reconoce validez universal; al documento de identidad y viaje u otro documento que lo reemplace, o que señalen los Acuerdos o Tratados suscritos por Chile, que habiliten a su titular para entrar y salir del país.</w:t>
      </w:r>
    </w:p>
    <w:p>
      <w:pPr>
        <w:pStyle w:val="Normal"/>
        <w:jc w:val="both"/>
        <w:rPr>
          <w:spacing w:val="-3"/>
          <w:lang w:val="es-ES_tradnl"/>
        </w:rPr>
      </w:pPr>
      <w:r>
        <w:rPr>
          <w:spacing w:val="-3"/>
          <w:lang w:val="es-ES_tradnl"/>
        </w:rPr>
        <w:tab/>
      </w:r>
    </w:p>
    <w:p>
      <w:pPr>
        <w:pStyle w:val="Normal"/>
        <w:jc w:val="both"/>
        <w:rPr>
          <w:spacing w:val="-3"/>
          <w:lang w:val="es-ES_tradnl"/>
        </w:rPr>
      </w:pPr>
      <w:r>
        <w:rPr>
          <w:spacing w:val="-3"/>
          <w:lang w:val="es-ES_tradnl"/>
        </w:rPr>
        <w:tab/>
        <w:tab/>
        <w:t>El artículo 138 es importante de destacar en el contex</w:t>
        <w:softHyphen/>
        <w:t>to del presente pro</w:t>
        <w:softHyphen/>
        <w:t>yecto, y es concordante con el título III "De la Emigra</w:t>
        <w:softHyphen/>
        <w:t>ción de Nacionales", por cuan</w:t>
        <w:softHyphen/>
        <w:t>to consa</w:t>
        <w:softHyphen/>
        <w:t>gra como un derecho para los nacio</w:t>
        <w:softHyphen/>
        <w:t>nales, la obtención del pasaporte, siendo en consecuencia para el Estado, una obliga</w:t>
        <w:softHyphen/>
        <w:t>ción otorgarlo. Este artículo es reflejo del 19 Nº 7 letra a) de la Constitu</w:t>
        <w:softHyphen/>
        <w:t>ción: "El derecho a la libertad personal y a la seguridad individual. En consecuencia: a) Toda persona tiene derecho de residir y perma</w:t>
        <w:softHyphen/>
        <w:t>necer en cualquier lugar de la Repú</w:t>
        <w:softHyphen/>
        <w:t>bli</w:t>
        <w:softHyphen/>
        <w:t>ca, trasladarse de uno a otro y entrar y salir de su territorio, a condición de que se guarden las normas establecidas en la Ley y salvo siempre el perjuicio de terce</w:t>
        <w:softHyphen/>
        <w:t>r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los artículos 139 y 140, se consagra la existencia del "docu</w:t>
        <w:softHyphen/>
        <w:t>mento de viaje" y el "Pasaporte chileno para el extran</w:t>
        <w:softHyphen/>
        <w:t>jero", actualmente regulado por el D.S. Nº 1010 de 1989 del Ministerio de Justicia y que se otorgará, el primero de ellos, a los refugiados residen</w:t>
        <w:softHyphen/>
        <w:t>tes; y el segundo, a los apátridas, asila</w:t>
        <w:softHyphen/>
        <w:t>dos políti</w:t>
        <w:softHyphen/>
        <w:t>cos residentes en el país y quienes carez</w:t>
        <w:softHyphen/>
        <w:t>can de repre</w:t>
        <w:softHyphen/>
        <w:t>senta</w:t>
        <w:softHyphen/>
        <w:t>ción Consular en Chile, además de los hijos de chilenos nacidos en el exterior, hasta que cumplan con el año de avecinda</w:t>
        <w:softHyphen/>
        <w:t>miento a que se refiere el Ar</w:t>
        <w:softHyphen/>
        <w:t xml:space="preserve">tículo 10 Nº3 de la Constitución Política de 1980.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trascendencia de la norma radica en que hace reali</w:t>
        <w:softHyphen/>
        <w:t>dad la libre movilidad de las personas por las fronteras inde</w:t>
        <w:softHyphen/>
        <w:t>pen</w:t>
        <w:softHyphen/>
        <w:t>dien</w:t>
        <w:softHyphen/>
        <w:t>te</w:t>
        <w:softHyphen/>
        <w:t>mente de su calidad de extranjero. Ello es consistente con el artículo 141, que permite a los Cónsules el otorgamiento, a los nacionales, de un salvoconducto espe</w:t>
        <w:softHyphen/>
        <w:t>cial para reingresar al país ante la caren</w:t>
        <w:softHyphen/>
        <w:t>cia de documentación migratoria y, excep</w:t>
        <w:softHyphen/>
        <w:t>cional</w:t>
        <w:softHyphen/>
        <w:t>men</w:t>
        <w:softHyphen/>
        <w:t xml:space="preserve">te, a extranjeros sólo para su ingreso al país.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capítulo 2º ("Control de Ingreso y Egreso") compren</w:t>
        <w:softHyphen/>
        <w:t>de los artículos 142 al 159, del mencionado proyec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lo específico, el artículo 142 establece que al Ministe</w:t>
        <w:softHyphen/>
        <w:t>rio del Interior le corresponde el control migra</w:t>
        <w:softHyphen/>
        <w:t>torio de los Nacionales, y extranjeros, debiendo llevar un registro de tales hechos. En este sen</w:t>
        <w:softHyphen/>
        <w:t>tido, debe señalarse la incorpora</w:t>
        <w:softHyphen/>
        <w:t>ción de los nacionales en el ámbito del control migratorio. En ambos casos podrá ser dele</w:t>
        <w:softHyphen/>
        <w:t xml:space="preserve">gado en Investigaciones o en Carabineros de Chile.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relación a la delegación en los Organismos Policia</w:t>
        <w:softHyphen/>
        <w:t>les y a diferencia de la actual normativa, en la cual Carabine</w:t>
        <w:softHyphen/>
        <w:t>ros de Chile actúa en ausencia de Investigacio</w:t>
        <w:softHyphen/>
        <w:t>nes, se señala que ésta podrá recaer en una u otra institución, e incluso en la Autoridad Marítima, en algunos cas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143, establece y define los lugares habili</w:t>
        <w:softHyphen/>
        <w:t>tados a través de los cuales se realizará el tránsito interna</w:t>
        <w:softHyphen/>
        <w:t>cional de perso</w:t>
        <w:softHyphen/>
        <w:t>nas; el artículo 145 precep</w:t>
        <w:softHyphen/>
        <w:t>túa los requisitos para determi</w:t>
        <w:softHyphen/>
        <w:t>nar tales lugares, así como el procedimiento para su designación, el que recae en el Presidente de la República, mediante D.S. de los Mi</w:t>
        <w:softHyphen/>
        <w:t>nis</w:t>
        <w:softHyphen/>
        <w:t>terios del Interior y de Defensa Nacio</w:t>
        <w:softHyphen/>
        <w:t>nal; así como también el cierre de ellos. De esta manera se define quién es la Auto</w:t>
        <w:softHyphen/>
        <w:t>ridad competente en esta mate</w:t>
        <w:softHyphen/>
        <w:t>ria, puesto que hoy, tanto el Ministerio del Interior como el de Hacienda, tienen ingerencia en la decisión de abrir o cerrar pasos para el tránsito internacio</w:t>
        <w:softHyphen/>
        <w:t>nal de person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146, define en qué consiste o cómo se materiali</w:t>
        <w:softHyphen/>
        <w:t>za el ingreso o egreso de personas, en los lugares habili</w:t>
        <w:softHyphen/>
        <w:t>tados, en los que necesariamente debe in</w:t>
        <w:softHyphen/>
        <w:t>tervenir la Autoridad de Control Migrato</w:t>
        <w:softHyphen/>
        <w:t>ri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os nacionales, para egresar del país y reingresar a él, deberán disponer sólo de la documentación migrato</w:t>
        <w:softHyphen/>
        <w:t>ria, con</w:t>
        <w:softHyphen/>
        <w:t xml:space="preserve">forme lo indica el artículo 147.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148 establece los docu</w:t>
        <w:softHyphen/>
        <w:t>mentos que deberán pre</w:t>
        <w:softHyphen/>
        <w:t>sentar los extranje</w:t>
        <w:softHyphen/>
        <w:t>ros en su primer ingreso al país, sean estos Residen</w:t>
        <w:softHyphen/>
        <w:t>tes Permanentes o Temporales: Pasaporte u otro documen</w:t>
        <w:softHyphen/>
        <w:t>to idóneo vigente, con la visación respectiva y la Autori</w:t>
        <w:softHyphen/>
        <w:t>za</w:t>
        <w:softHyphen/>
        <w:t>ción de Residencia emanada del Ministerio del In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Por su parte, los residentes tran</w:t>
        <w:softHyphen/>
        <w:t>sitorios deberán contar con la documenta</w:t>
        <w:softHyphen/>
        <w:t>ción idónea, según corresponda: Pasaporte con o sin Visa, Cédula de Identidad u otro documento validado, según lo establezca el Reglamento respectiv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Respecto de los menores de 18 años que viajen solos al exterior, deberá exis</w:t>
        <w:softHyphen/>
        <w:t>tir una autorización escrita de alguno de sus padres o del tribunal competente, lega</w:t>
        <w:softHyphen/>
        <w:t>li</w:t>
        <w:softHyphen/>
        <w:t>zado por la Autoridad chilen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150, respecto de los turistas, faculta al Minis</w:t>
        <w:softHyphen/>
        <w:t>terio del Inte</w:t>
        <w:softHyphen/>
        <w:t>rior para que, en algunos casos específica</w:t>
        <w:softHyphen/>
        <w:t>men</w:t>
        <w:softHyphen/>
        <w:t>te determina</w:t>
        <w:softHyphen/>
        <w:t>dos en el proyecto, pueda autorizar su ingreso al país con la docu</w:t>
        <w:softHyphen/>
        <w:t>mentación que al efecto se determin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Para el ingreso al país de los tripulantes, trabajado</w:t>
        <w:softHyphen/>
        <w:t>res de temporada y habitantes de zona fronteriza, no se les exigirá Pasaporte, quedando sujeto a los requisitos que el Reglamen</w:t>
        <w:softHyphen/>
        <w:t>to seña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 los extranjeros que ingresen en la categoría de residentes transitorios, al momento de ser admitidos, se les entregará la "Tarjeta Migratoria". Dicha tarjeta acreditará su categoría y subcategoría migratoria y el plazo de permanencia auto</w:t>
        <w:softHyphen/>
        <w:t>riza</w:t>
        <w:softHyphen/>
        <w:t>do, excepto a los habitantes de zonas fronteriz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Respecto del egreso de extranjeros del territorio nacional, el proyecto esta</w:t>
        <w:softHyphen/>
        <w:t>blece que los residen</w:t>
        <w:softHyphen/>
        <w:t>tes perma</w:t>
        <w:softHyphen/>
        <w:t>nen</w:t>
        <w:softHyphen/>
        <w:t>tes y temporales deberán presen</w:t>
        <w:softHyphen/>
        <w:t>tar pasaporte y Cédula de Identidad. Los refugiados y asilados deberán, además contar con autori</w:t>
        <w:softHyphen/>
        <w:t xml:space="preserve">zación del Ministerio del Interior.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Por su parte, los Residentes tran</w:t>
        <w:softHyphen/>
        <w:t>sitorios, además de la documenta</w:t>
        <w:softHyphen/>
        <w:t>ción utili</w:t>
        <w:softHyphen/>
        <w:t>zada para su ingreso, deberán pre</w:t>
        <w:softHyphen/>
        <w:t>sentar la tarjeta migrator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relación al egreso de residentes permanentes y tempora</w:t>
        <w:softHyphen/>
        <w:t>les, se hace presente que, en comparación con la legisla</w:t>
        <w:softHyphen/>
        <w:t>ción vigente, se suprime el salvoconducto poli</w:t>
        <w:softHyphen/>
        <w:t>cial y la autori</w:t>
        <w:softHyphen/>
        <w:t>zación de reingreso simple y múltiple con las cuales deben contar los actuales residentes perma</w:t>
        <w:softHyphen/>
        <w:t>nentes y tempora</w:t>
        <w:softHyphen/>
        <w:t>les, además de la exigencia del certi</w:t>
        <w:softHyphen/>
        <w:t>ficado de cumplimiento tributario, trámite que también se omite por ser entrabante y no necesario, ni justifi</w:t>
        <w:softHyphen/>
        <w:t>cable con la incorpo</w:t>
        <w:softHyphen/>
        <w:t>ración de sistemas computacionales y una mayor coordinación entre los Servicios intervi</w:t>
        <w:softHyphen/>
        <w:t>nient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Respecto de los infractores a la Ley de Migraciones, hasta tanto no sean sancionados, y de los que se encuentren afectos a arraigo o impedi</w:t>
        <w:softHyphen/>
        <w:t>dos de hacer abandono del territorio nacional, serán controlados computacionalmente y no podrán salir mientras no hayan cumplido cabalmente con sus penas o sancion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cuanto al reingreso, a los resi</w:t>
        <w:softHyphen/>
        <w:t>dentes permanentes y tempora</w:t>
        <w:softHyphen/>
        <w:t>les, se les exigirá el pasaporte con la visación vigen</w:t>
        <w:softHyphen/>
        <w:t>te, fecha de la última salida del país y la Cédula de Identidad.</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capítulo 3º ("Obligaciones de los Medios de Trans</w:t>
        <w:softHyphen/>
        <w:t>por</w:t>
        <w:softHyphen/>
        <w:t>te Internacional"), se desarrolla en los artículos 160 al 166 del proyec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160 señala las obliga</w:t>
        <w:softHyphen/>
        <w:t>ciones a cumplir por las Empre</w:t>
        <w:softHyphen/>
        <w:t>sas de Trans</w:t>
        <w:softHyphen/>
        <w:t>porte Internacional de Pasajeros, entre las que cabe señalar: la de abstenerse de con</w:t>
        <w:softHyphen/>
        <w:t>ducir pasajeros sin documen</w:t>
        <w:softHyphen/>
        <w:t>tación idónea; la de impedir que sus medios de transporte abandonen o ingresen al país sin la respec</w:t>
        <w:softHyphen/>
        <w:t>tiva revisión de los documentos de los pasaje</w:t>
        <w:softHyphen/>
        <w:t>ros; la que tienen los tripulantes deben cooperar con las Autoridades Migrato</w:t>
        <w:softHyphen/>
        <w:t>rias para la correspondiente revisión y contro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o señalado corresponde, en gene</w:t>
        <w:softHyphen/>
        <w:t>ral, a las obligaciones comunes en la mayo</w:t>
        <w:softHyphen/>
        <w:t>ría de las legislaciones y que tam</w:t>
        <w:softHyphen/>
        <w:t>bién están contempladas en el actual Reglamento de Extranjerí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tre las principales obligaciones que la legislación con</w:t>
        <w:softHyphen/>
        <w:t>tiene en esta área, están, por una parte, la de recon</w:t>
        <w:softHyphen/>
        <w:t>ducir por su propia cuenta de los extranjeros recha</w:t>
        <w:softHyphen/>
        <w:t>zados por la Autori</w:t>
        <w:softHyphen/>
        <w:t>dad, y por la otra, la de transportar fuera del territorio nacio</w:t>
        <w:softHyphen/>
        <w:t>nal a los extran</w:t>
        <w:softHyphen/>
        <w:t>jeros que fueren deportados o expulsados por la Autori</w:t>
        <w:softHyphen/>
        <w:t>dad Migra</w:t>
        <w:softHyphen/>
        <w:t>tor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s del caso señalar que en la ac</w:t>
        <w:softHyphen/>
        <w:t>tualidad es el Estado quien debe asumir los costos de traslado de un extran</w:t>
        <w:softHyphen/>
        <w:t>jero hasta la ciudad fronteriza más cercana del país vecino, no existiendo financia</w:t>
        <w:softHyphen/>
        <w:t>miento para deportaciones o expulsiones a países más lejan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Un artículo importante en el con</w:t>
        <w:softHyphen/>
        <w:t>texto y novedoso por lo demás, y que se relaciona con la función de control migra</w:t>
        <w:softHyphen/>
        <w:t>torio, lo constituye el 166, que faculta al Minis</w:t>
        <w:softHyphen/>
        <w:t>terio del Interior para impedir el abandono del país de las naves, aeronaves o medios de transporte internacio</w:t>
        <w:softHyphen/>
        <w:t>nal que no cumplan con las obligaciones aludidas en el Nº 98 del presente informe y artículos 161 y 162 del Proyec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b/>
          <w:bCs/>
          <w:spacing w:val="-3"/>
          <w:lang w:val="es-ES_tradnl"/>
        </w:rPr>
        <w:t>VIII. TITULO VII "DISPOSICIONES SOBRE EX</w:t>
        <w:softHyphen/>
        <w:t>TRANJEROS RESIDENTES EN CHI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stá tratado entre los artículos 167 y 214, y comprende cuatro Capítulos: "Del control de Permanencia", "Documenta</w:t>
        <w:softHyphen/>
        <w:t>ción de Residencia", "De la Revocación de la Residencia" y "Del Rechazo, Deportación y Expulsión de Extranjer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Capítulo 1º ("Del control de Permanencia"), señala las actividades posi</w:t>
        <w:softHyphen/>
        <w:t>bles de realizar por los extranjeros admi</w:t>
        <w:softHyphen/>
        <w:t>ti</w:t>
        <w:softHyphen/>
        <w:t>dos en Chi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Permanentes. Pueden realizar todo tipo de activi</w:t>
        <w:softHyphen/>
        <w:t>dades remuneradas, pero deben dar cumplimiento, durante los prime</w:t>
        <w:softHyphen/>
        <w:t>ros 3 años, a la actividad y domicilio tenidos en cuenta para su autoriza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Temporales. Sólo pueden efectuar aquellas activi</w:t>
        <w:softHyphen/>
        <w:t>dades expresamente autoriza</w:t>
        <w:softHyphen/>
        <w:t>das al concederles la visa, y los depen</w:t>
        <w:softHyphen/>
        <w:t>dien</w:t>
        <w:softHyphen/>
        <w:t>tes de ellos, sólo podrán realizar labores remuneradas con autorización expre</w:t>
        <w:softHyphen/>
        <w:t>sa del Ministerio del In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Transitorios. No podrán reali</w:t>
        <w:softHyphen/>
        <w:t>zar actividades remuneradas, con excepción de los Conferencistas e Integrantes de Espectáculo Público y los trabaja</w:t>
        <w:softHyphen/>
        <w:t>dores de temporada. Igual prohibición rige para los irregular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169 obliga a los resi</w:t>
        <w:softHyphen/>
        <w:t>dentes permanentes y temporales a regis</w:t>
        <w:softHyphen/>
        <w:t>trarse ante la unidad de la Policía de Investi</w:t>
        <w:softHyphen/>
        <w:t>gaciones correspondiente al lugar de su residencia, dentro de los 30 días, a contar de su primer ingreso al país en tal categoría, o en el mismo plazo luego de autorizada su prórroga, cambio de cate</w:t>
        <w:softHyphen/>
        <w:t xml:space="preserve">goría o subcategoría. La mantención de esta exigencia </w:t>
        <w:noBreakHyphen/>
        <w:t>ya contemplada en el artículo 52 del D.L. 1.094 de 1975 del Ministe</w:t>
        <w:softHyphen/>
        <w:t>rio del Interior</w:t>
        <w:noBreakHyphen/>
        <w:t xml:space="preserve"> permitirá contar con un registro especial de extranjeros residentes en Chi</w:t>
        <w:softHyphen/>
        <w:t>le, el cual se estima de vital importancia en la labor de control de permanencia de los extran</w:t>
        <w:softHyphen/>
        <w:t>jeros en nuestro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lo relativo a dar trabajo a extranjeros, los emplea</w:t>
        <w:softHyphen/>
        <w:t>dores deberán exigir la Cédula de Identidad para Ex</w:t>
        <w:softHyphen/>
        <w:t>tranjeros, la cual, estando vigente, permite presumir que el extranjero se encuentra residiendo le</w:t>
        <w:softHyphen/>
        <w:t>galmente en el país. En este documento, el Servicio de Registro Civil e Identificación anotará si el extranjero se encuentra auto</w:t>
        <w:softHyphen/>
        <w:t>rizado para trabajar. Así también deberán comuni</w:t>
        <w:softHyphen/>
        <w:t>car el término del contrato con el extranjero en un plazo máximo de 15 días de ocurrido el hecho, cuando se trate de tra</w:t>
        <w:softHyphen/>
        <w:t>bajadores en relación de dependencia y hayan ingresado al país en tal calidad.</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174 regula la obliga</w:t>
        <w:softHyphen/>
        <w:t>ción de comunicar el cambio de domicilio o actividad declarado por el ex</w:t>
        <w:softHyphen/>
        <w:t>tranjero. Así también, y en armonía con la función poli</w:t>
        <w:softHyphen/>
        <w:t>cial en relación a los extranjeros en Chi</w:t>
        <w:softHyphen/>
        <w:t>le, facul</w:t>
        <w:softHyphen/>
        <w:t>ta a la Policía de Investigaciones para llevar un registro de residentes tran</w:t>
        <w:softHyphen/>
        <w:t>sitorios.</w:t>
      </w:r>
    </w:p>
    <w:p>
      <w:pPr>
        <w:pStyle w:val="Normal"/>
        <w:jc w:val="both"/>
        <w:rPr>
          <w:spacing w:val="-3"/>
          <w:lang w:val="es-ES_tradnl"/>
        </w:rPr>
      </w:pPr>
      <w:r>
        <w:rPr>
          <w:spacing w:val="-3"/>
          <w:lang w:val="es-ES_tradnl"/>
        </w:rPr>
        <w:tab/>
      </w:r>
    </w:p>
    <w:p>
      <w:pPr>
        <w:pStyle w:val="Normal"/>
        <w:jc w:val="both"/>
        <w:rPr>
          <w:spacing w:val="-3"/>
          <w:lang w:val="es-ES_tradnl"/>
        </w:rPr>
      </w:pPr>
      <w:r>
        <w:rPr>
          <w:spacing w:val="-3"/>
          <w:lang w:val="es-ES_tradnl"/>
        </w:rPr>
        <w:tab/>
        <w:tab/>
        <w:t>El artículo 175 señala obligaciones específicas para quienes den alojamiento a extranjeros regulares o irregulares, facul</w:t>
        <w:softHyphen/>
        <w:t>tando a la Policía de Investigaciones para realizar inspec</w:t>
        <w:softHyphen/>
        <w:t>ciones, además, a los luga</w:t>
        <w:softHyphen/>
        <w:t>res de trabajo y hospedaje, como se indica en el artículo 178.</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Proyecto de Ley establece obli</w:t>
        <w:softHyphen/>
        <w:t>gaciones específicas al Ministerio del Trabajo y Previsión Social y Organis</w:t>
        <w:softHyphen/>
        <w:t>mos Depen</w:t>
        <w:softHyphen/>
        <w:t>dien</w:t>
        <w:softHyphen/>
        <w:t>tes, respecto de infracciones en la con</w:t>
        <w:softHyphen/>
        <w:t>tratación de extranje</w:t>
        <w:softHyphen/>
        <w:t>ros. Por su parte, los centros de Educación Superior, públicos o privados, deberán comunicar la nómina de estudiantes extranjeros matricu</w:t>
        <w:softHyphen/>
        <w:t>lados, que abandonaron estudios o fueron expul</w:t>
        <w:softHyphen/>
        <w:t>sados o reprobad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183 faculta al Ministe</w:t>
        <w:softHyphen/>
        <w:t>rio del Interior para que, al constatar a un extranjero en infracción, pued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 Inducirlo a regularizar su si</w:t>
        <w:softHyphen/>
        <w:t>tuación migratoria, lo cual corresponde a una atribución privativa y permanente del Ministerio del In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b) Conminarlo a que abandone volun</w:t>
        <w:softHyphen/>
        <w:t>tariamente el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c) Disponer su deporta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Todo ello, sin perjuicio de apli</w:t>
        <w:softHyphen/>
        <w:t>carle las sanciones legales del cas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supervisión de las obligaciones que las leyes impo</w:t>
        <w:softHyphen/>
        <w:t>nen a los extranjeros en Chile, será ejercida por la Policía de Inves</w:t>
        <w:softHyphen/>
        <w:t>tiga</w:t>
        <w:softHyphen/>
        <w:t>ciones de Chile, debiendo informar de las irregularida</w:t>
        <w:softHyphen/>
        <w:t>des cometi</w:t>
        <w:softHyphen/>
        <w:t>das por los extranjeros o en relación a extranjeros en el menor plazo posible, tanto al Ministerio del Interior como a los Tribunales de Jus</w:t>
        <w:softHyphen/>
        <w:t>ticia, cuando correspond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ab/>
        <w:tab/>
        <w:t>El capítulo 2º del Título VII está referido a la "Docu</w:t>
        <w:softHyphen/>
        <w:t>mentación de Resi</w:t>
        <w:softHyphen/>
        <w:t>dencia" de los extranjeros en Chi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primer lugar, el artículo 185 contempla la obliga</w:t>
        <w:softHyphen/>
        <w:t>ción de los residentes temporales y permanentes de obtener Cédula de Identi</w:t>
        <w:softHyphen/>
        <w:t>dad ante las Oficinas del Servicio de Registro Civil e Identifi</w:t>
        <w:softHyphen/>
        <w:t>cación, en el plazo de 30 días de ingresados al país o en igual plazo cuando fuere resuelta la pró</w:t>
        <w:softHyphen/>
        <w:t>rroga o cambio de catego</w:t>
        <w:softHyphen/>
        <w:t>ría y/o subcatego</w:t>
        <w:softHyphen/>
        <w:t>ría migratoria, en Chi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vigencia de la Cédula será de 10 años para los residentes permanentes; para los residentes temporales tendrá una vigen</w:t>
        <w:softHyphen/>
        <w:t>cia igual al período de residencia autori</w:t>
        <w:softHyphen/>
        <w:t>zada. En la actualidad, los extranjeros con permiso de Permanencia Definitiva deben renovarla cada 5 añ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ab/>
        <w:tab/>
        <w:t>La Cédula de Identidad conten</w:t>
        <w:softHyphen/>
        <w:t>drá los siguientes datos: Nacionalidad, Cate</w:t>
        <w:softHyphen/>
        <w:t>goría Migratoria, Autorización o no para trabajar, Nombres y apellidos, además de otros que determine el Servicio de Re</w:t>
        <w:softHyphen/>
        <w:t>gistro Civil e Identifica</w:t>
        <w:softHyphen/>
        <w:t>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ab/>
        <w:t>La excepción a la cedulación la constituyen los Resi</w:t>
        <w:softHyphen/>
        <w:t>dentes de la categoría Oficial y los Residentes Transi</w:t>
        <w:softHyphen/>
        <w:t>torios, excluidos los Agentes de Negoci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ab/>
        <w:tab/>
        <w:t>Dentro de las falencias que presenta la actual legis</w:t>
        <w:softHyphen/>
        <w:t>lación de Extranje</w:t>
        <w:softHyphen/>
        <w:t>ría, está la relativa a una suerte de "in</w:t>
        <w:softHyphen/>
        <w:t>docu</w:t>
        <w:softHyphen/>
        <w:t>menta</w:t>
        <w:softHyphen/>
        <w:t>ción" migratoria que afecta a un extranjero que ha presenta</w:t>
        <w:softHyphen/>
        <w:t>do su solicitud para regularizar su residencia, período en que se entiende que está legal</w:t>
        <w:softHyphen/>
        <w:t>mente en Chi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su artículo 190, el proyecto de ley establece que tal situación se conside</w:t>
        <w:softHyphen/>
        <w:t>rará residencia legal precaria, derivando al Regla</w:t>
        <w:softHyphen/>
        <w:t>mento la materialización de tal situación, así como sus dere</w:t>
        <w:softHyphen/>
        <w:t>chos y obli</w:t>
        <w:softHyphen/>
        <w:t>gacio</w:t>
        <w:softHyphen/>
        <w:t>nes. Los casos en que esto ocurre so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Ante un cambio de categoría, subcategoría o pró</w:t>
        <w:softHyphen/>
        <w:t xml:space="preserve">rroga de su permiso de residencia;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El solicitante de asilo o refu</w:t>
        <w:softHyphen/>
        <w:t>gio, mientras se decide su situación jurí</w:t>
        <w:softHyphen/>
        <w:t>dico-migrator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Cuando los ilegales son conmina</w:t>
        <w:softHyphen/>
        <w:t>dos a regularizar su situa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Reglamento de Extranjería, D.S. 597 de 1984, en su artículo 20, contempla una figura migratoria interna</w:t>
        <w:softHyphen/>
        <w:t>cional: el pasajero en "tránsito", sin mayor regula</w:t>
        <w:softHyphen/>
        <w:t>ción que la contem</w:t>
        <w:softHyphen/>
        <w:t>plada en el propio artí</w:t>
        <w:softHyphen/>
        <w:t>cul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este Proyecto, dicha figura es desagregada y amplia</w:t>
        <w:softHyphen/>
        <w:t>da. De ahí que se in</w:t>
        <w:softHyphen/>
        <w:t>corpore una nueva causal, que tiene por objeto reconocer los vínculos familiares del extranjero o su pertenencia a un grupo turístico, otorgándosele para ello una tarjeta migratoria por un plazo máximo de 5 dí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Respecto de los residentes transi</w:t>
        <w:softHyphen/>
        <w:t>torios, estos acredi</w:t>
        <w:softHyphen/>
        <w:t>tarán su autorización para residir en el país, mediante la tarje</w:t>
        <w:softHyphen/>
        <w:t>ta migrator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ab/>
        <w:tab/>
        <w:t>El Capítulo 3º ("De la revocación de la residencia"), regula el acto resolu</w:t>
        <w:softHyphen/>
        <w:t>tivo de la autoridad migratoria con poste</w:t>
        <w:softHyphen/>
        <w:t>rioridad al otorgamiento del permiso de resi</w:t>
        <w:softHyphen/>
        <w:t>dencia de los extran</w:t>
        <w:softHyphen/>
        <w:t>jer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general, la revocación, como lo establece el artícu</w:t>
        <w:softHyphen/>
        <w:t>lo 199, significa la pérdida del status migratorio que ostenta</w:t>
        <w:softHyphen/>
        <w:t>ba el extranjero, el que, por tanto, debe abando</w:t>
        <w:softHyphen/>
        <w:t>nar el terri</w:t>
        <w:softHyphen/>
        <w:t>torio nacional en el plazo que se le fije, bajo apercibimiento de disponerse su expulsión o depor</w:t>
        <w:softHyphen/>
        <w:t>ta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el caso de los residentes perma</w:t>
        <w:softHyphen/>
        <w:t>nentes, se podrá sustituir el abandono voluntario que hace el extranje</w:t>
        <w:softHyphen/>
        <w:t>ro del país, por otra autori</w:t>
        <w:softHyphen/>
        <w:t>za</w:t>
        <w:softHyphen/>
        <w:t>ción o permiso de residen</w:t>
        <w:softHyphen/>
        <w:t>cia, conforme lo establezca el Regla</w:t>
        <w:softHyphen/>
        <w:t>men</w:t>
        <w:softHyphen/>
        <w:t>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193, establece 5 causa</w:t>
        <w:softHyphen/>
        <w:t>les imperativas en las cuales deberá nece</w:t>
        <w:softHyphen/>
        <w:t>sariamente basarse la revocación, tratándo</w:t>
        <w:softHyphen/>
        <w:t>se de Residentes Permanentes y durante los 3 primeros años de su ingreso al país. En algunas de ellas, el motivo es el incumpli</w:t>
        <w:softHyphen/>
        <w:t>miento de la obligación de residir en una determinada región o provincia, antecedente que es vital al otorgar la autorización de residencia correspondiente. Ello es con</w:t>
        <w:softHyphen/>
        <w:t>gruente con los elementos de la Política de Migraciones y los intereses de descentrali</w:t>
        <w:softHyphen/>
        <w:t>za</w:t>
        <w:softHyphen/>
        <w:t>ción y desarrollo regional del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196 regula la revoca</w:t>
        <w:softHyphen/>
        <w:t>ción respecto de los resi</w:t>
        <w:softHyphen/>
        <w:t>dentes temporales. Esta tiene lugar cuando ejerzan distin</w:t>
        <w:softHyphen/>
        <w:t>tas actividades a las tenidas en cuenta para otorgarle el permiso de residencia, siendo imperativas las tres causales contemplad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ab/>
        <w:tab/>
        <w:t>El Ministerio del Interior podrá disponer la revocación de los permi</w:t>
        <w:softHyphen/>
        <w:t>sos de Residencia Transitoria, cuando se desnatu</w:t>
        <w:softHyphen/>
        <w:t>rali</w:t>
        <w:softHyphen/>
        <w:t>cen las causas que se tuvieron en cuen</w:t>
        <w:softHyphen/>
        <w:t>ta para autorizar su ingreso, o el extran</w:t>
        <w:softHyphen/>
        <w:t>jero no contare con los recursos suficien</w:t>
        <w:softHyphen/>
        <w:t>tes para vivi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ab/>
        <w:tab/>
        <w:t>El artículo 198 establece la revo</w:t>
        <w:softHyphen/>
        <w:t>cación, en cualquier tiempo, si se consta</w:t>
        <w:softHyphen/>
        <w:t>tare que hubo declaración o presen</w:t>
        <w:softHyphen/>
        <w:t>tación de documentación falsa o si el extranjero fuere condenado por delito que merezca pena aflicitiva, luego de cumplida dicha pena, o por razones de orden público, defensa o seguridad interior del Estad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ab/>
        <w:t>No obstante existir la revoca</w:t>
        <w:softHyphen/>
        <w:t>ción expresa de los permi</w:t>
        <w:softHyphen/>
        <w:t>sos, el artículo 195 contempla la revocación tácita de los per</w:t>
        <w:softHyphen/>
        <w:t>misos de residencia permanente, fundado en ausencia del país sin sujeción a los plazos que contemple el Regla</w:t>
        <w:softHyphen/>
        <w:t>mento. Sin embargo, ello no tiene aplicación respecto de cónyu</w:t>
        <w:softHyphen/>
        <w:t>ges de chile</w:t>
        <w:softHyphen/>
        <w:t>nos, cuando sean fun</w:t>
        <w:softHyphen/>
        <w:t>cio</w:t>
        <w:softHyphen/>
        <w:t>na</w:t>
        <w:softHyphen/>
        <w:t>rios diplomáticos o internacional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Capítulo 4º ("Del Rechazo, De</w:t>
        <w:softHyphen/>
        <w:t>portación y Expulsión de Extranje</w:t>
        <w:softHyphen/>
        <w:t>ros"), incorpora un concepto nuevo en nuestra legis</w:t>
        <w:softHyphen/>
        <w:t>la</w:t>
        <w:softHyphen/>
        <w:t>ción: la Deportación. Está concebida como una medida sancio</w:t>
        <w:softHyphen/>
        <w:t>natoria intermedia entre la expulsión y la conminación al abando</w:t>
        <w:softHyphen/>
        <w:t>no voluntario del país del extranjero infractor. Su creación obedece a la necesi</w:t>
        <w:softHyphen/>
        <w:t>dad de distinguir entre una medida funda</w:t>
        <w:softHyphen/>
        <w:t>menta</w:t>
        <w:softHyphen/>
        <w:t>da en aspectos técnicos netamente migrato</w:t>
        <w:softHyphen/>
        <w:t>rios, como es la Depor</w:t>
        <w:softHyphen/>
        <w:t>ta</w:t>
        <w:softHyphen/>
        <w:t>ción, y la fundada en preceptos de tipo delic</w:t>
        <w:softHyphen/>
        <w:t>tivo, conveniencia nacional o incluso político, como es la Expul</w:t>
        <w:softHyphen/>
        <w:t>sión. La Deporta</w:t>
        <w:softHyphen/>
        <w:t>ción aca</w:t>
        <w:softHyphen/>
        <w:t>rreará la prohibición de ingreso temporal, quedando el extranjero habilitado para reingresar en la medida que dé cumpli</w:t>
        <w:softHyphen/>
        <w:t>miento al plazo de ausencia señalado y a las exi</w:t>
        <w:softHyphen/>
        <w:t>gen</w:t>
        <w:softHyphen/>
        <w:t>cias o requi</w:t>
        <w:softHyphen/>
        <w:t>sitos, según la categoría o subcategoría que solici</w:t>
        <w:softHyphen/>
        <w:t>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importancia de incorporar la Deportación en el nuevo esquema legal mi</w:t>
        <w:softHyphen/>
        <w:t>gratorio, radica en gran medida, en la necesidad de evitar que la Autoridad Polí</w:t>
        <w:softHyphen/>
        <w:t>tica, (Minis</w:t>
        <w:softHyphen/>
        <w:t>tro y Subsecretario del Inte</w:t>
        <w:softHyphen/>
        <w:t>rior, Intendentes Regiona</w:t>
        <w:softHyphen/>
        <w:t>les y Gobernadores Provincia</w:t>
        <w:softHyphen/>
        <w:t>les), se vea obligada a adoptar medidas sancionatorias de índole técnico migra</w:t>
        <w:softHyphen/>
        <w:t>toria, que puedan ser mal interpreta</w:t>
        <w:softHyphen/>
        <w:t>das por la opinión pública, en razón de su investidura polític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lang w:val="es-ES_tradnl"/>
        </w:rPr>
        <w:tab/>
        <w:tab/>
      </w:r>
      <w:r>
        <w:rPr>
          <w:spacing w:val="-3"/>
          <w:lang w:val="es-ES_tradnl"/>
        </w:rPr>
        <w:t>El artículo 201 se refiere al Re</w:t>
        <w:softHyphen/>
        <w:t>chazo, definiendo en qué consiste, quién lo efectúa y dónde se realiza. Al efecto, el artículo 202 dispone cuándo la Autoridad Contralora de frontera (Investigaciones de Chile/ Carabineros de Chile), debe proceder al rechazo de los extranjeros en la fronte</w:t>
        <w:softHyphen/>
        <w:t xml:space="preserve">ra.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virtud de los Convenios y Trata</w:t>
        <w:softHyphen/>
        <w:t>dos suscritos por Chile, se deja a salvo la posibilidad de que no opere el rechazo respec</w:t>
        <w:softHyphen/>
        <w:t>to de los extranjeros que soliciten expresamente asilo territo</w:t>
        <w:softHyphen/>
        <w:t>rial o refugi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204 define qué es la Deportación y en qué casos se debe proceder a ella.</w:t>
      </w:r>
    </w:p>
    <w:p>
      <w:pPr>
        <w:pStyle w:val="Normal"/>
        <w:jc w:val="both"/>
        <w:rPr>
          <w:spacing w:val="-3"/>
          <w:lang w:val="es-ES_tradnl"/>
        </w:rPr>
      </w:pPr>
      <w:r>
        <w:rPr>
          <w:spacing w:val="-3"/>
          <w:lang w:val="es-ES_tradnl"/>
        </w:rPr>
        <w:tab/>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xml:space="preserve">El artículo 205 determina quién dispone la expulsión y el 206 en qué casos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debe operar, haciendo referencia al artícu</w:t>
        <w:softHyphen/>
        <w:t xml:space="preserve">lo 104 Nºs. 1, 2 y 3, definidos también, en este último artículo, como causales de no admisión.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os artículos 208 y siguientes del capítulo, se refie</w:t>
        <w:softHyphen/>
        <w:t>ren a aspectos generales de procedimiento de la depor</w:t>
        <w:softHyphen/>
        <w:t>tación y expul</w:t>
        <w:softHyphen/>
        <w:t>sión: Notificación de la Resolución o Decreto, participa</w:t>
        <w:softHyphen/>
        <w:t>ción de la fuerza públi</w:t>
        <w:softHyphen/>
        <w:t>ca, medidas de control y traslado de los extranje</w:t>
        <w:softHyphen/>
        <w:t>ros afectos a tales medidas.</w:t>
      </w:r>
    </w:p>
    <w:p>
      <w:pPr>
        <w:pStyle w:val="Normal"/>
        <w:jc w:val="both"/>
        <w:rPr>
          <w:spacing w:val="-3"/>
          <w:lang w:val="es-ES_tradnl"/>
        </w:rPr>
      </w:pPr>
      <w:r>
        <w:rPr>
          <w:spacing w:val="-3"/>
          <w:lang w:val="es-ES_tradnl"/>
        </w:rPr>
      </w:r>
    </w:p>
    <w:p>
      <w:pPr>
        <w:pStyle w:val="Normal"/>
        <w:jc w:val="both"/>
        <w:rPr>
          <w:spacing w:val="-3"/>
          <w:lang w:val="es-ES_tradnl"/>
        </w:rPr>
      </w:pPr>
      <w:r>
        <w:rPr>
          <w:b/>
          <w:bCs/>
          <w:spacing w:val="-3"/>
          <w:lang w:val="es-ES_tradnl"/>
        </w:rPr>
        <w:t>IX. TITULO VIII "DE LAS INFRACCIONES, SAN</w:t>
        <w:softHyphen/>
        <w:t>CIONES Y RECUR</w:t>
        <w:softHyphen/>
        <w:t xml:space="preserve">SOS"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stá dividido en dos Capítulos y contempla los artícu</w:t>
        <w:softHyphen/>
        <w:t>los 215 al 229.</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el artículo 215, perteneciente al capítulo 1º ("De las infrac</w:t>
        <w:softHyphen/>
        <w:t>ciones"), se clasifican las infracciones a la Ley de Migra</w:t>
        <w:softHyphen/>
        <w:t>ciones en simples, menos graves y grav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os artículos 216 y 217 identifican las infracciones consi</w:t>
        <w:softHyphen/>
        <w:t>deradas como simples, para extranjeros residentes y para chilenos o extranjeros residentes, respectiva</w:t>
        <w:softHyphen/>
        <w:t>m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Respecto de este Capítulo, es del caso señalar que la clasi</w:t>
        <w:softHyphen/>
        <w:t>ficación de las infracciones no está contemplada en la actual legislación. La normativa propues</w:t>
        <w:softHyphen/>
        <w:t>ta, en cambio, permitirá dimensionar e identificar claramente la actuación culposa del extranjero en Chile o del nacional, cuando correspond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s infracciones menos graves son tratadas en el ar</w:t>
        <w:softHyphen/>
        <w:t>tículo 218. Respecto de éstas, así como de las infrac</w:t>
        <w:softHyphen/>
        <w:t>ciones graves, el hecho de la reincidencia, en cual</w:t>
        <w:softHyphen/>
        <w:t>quier infracción, hace que la falta, por esa sola consideración, pase al nivel inmediatamente sup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s infracciones graves están iden</w:t>
        <w:softHyphen/>
        <w:t>tificadas en el artículo 219, y son, por ejemplo, el incumplimiento de las obliga</w:t>
        <w:softHyphen/>
        <w:t>ciones de los medios de transporte interna</w:t>
        <w:softHyphen/>
        <w:t>cional (artículos 161 y 162); la presenta</w:t>
        <w:softHyphen/>
        <w:t>ción por parte de los extranjeros de docu</w:t>
        <w:softHyphen/>
        <w:t>mentación o declaraciones falsas, etc.; el otorgamiento de trabajo a extranjeros no autorizados; el reclutamiento de migran</w:t>
        <w:softHyphen/>
        <w:t>tes naciona</w:t>
        <w:softHyphen/>
        <w:t>les sin estar debidamente inscrita la entidad que lo efectúa (en el Registro que al efecto llevará el Minis</w:t>
        <w:softHyphen/>
        <w:t>terio del Interior), entre otr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Capítulo 2º del presente Título ("De las sanciones y los recursos"), en su artículo 221, establece que las infraccio</w:t>
        <w:softHyphen/>
        <w:t>nes ya identificadas, y según sean simples, menos graves o graves, estarán afectas a sanciones pecuniarias, expresadas en Unida</w:t>
        <w:softHyphen/>
        <w:t>des Tributarias Mensua</w:t>
        <w:softHyphen/>
        <w:t>les (U.T.M.), identi</w:t>
        <w:softHyphen/>
        <w:t>ficando rangos para cada grupo de ellas. La actual normativa establece las sanciones pecuniarias, en primera instancia en suel</w:t>
        <w:softHyphen/>
        <w:t>dos vitales y luego son transformados en ingresos mínimos. De ahí que haya pare</w:t>
        <w:softHyphen/>
        <w:t>cido más práctico utilizar la U.T.M.</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os artículos 222 al 225 establecen el documento para el cobro de la multa, es decir, el vale vista bancario; señalan las cir</w:t>
        <w:softHyphen/>
        <w:t>cunstancias agravantes y ate</w:t>
        <w:softHyphen/>
        <w:t>nuantes generales a conside</w:t>
        <w:softHyphen/>
        <w:t>rar, además de las que contemple el Reglamen</w:t>
        <w:softHyphen/>
        <w:t>to; finalmente indican que la multa se aplicará mediante resolu</w:t>
        <w:softHyphen/>
        <w:t>ción adminis</w:t>
        <w:softHyphen/>
        <w:t>trativa del Ministerio del Interior, efectuán</w:t>
        <w:softHyphen/>
        <w:t>dose la notificación respectiv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procedimiento del recurso de reconsideración (ar</w:t>
        <w:softHyphen/>
        <w:t>tículos 225 y 226) es básicamente el mismo del recurso considera</w:t>
        <w:softHyphen/>
        <w:t>do en la legislación de extranjería vigen</w:t>
        <w:softHyphen/>
        <w:t>te: depósito de 50% de la multa y aportar nuevos anteceden</w:t>
        <w:softHyphen/>
        <w:t>t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Respecto de los extranjeros que no paguen la multa, se establece la pena sus</w:t>
        <w:softHyphen/>
        <w:t>ti</w:t>
        <w:softHyphen/>
        <w:t>tuti</w:t>
        <w:softHyphen/>
        <w:t>va de un (1) día de prisión por cada 0,5 U.T.M. de multa. El inciso 2º del mismo artículo establece el proce</w:t>
        <w:softHyphen/>
        <w:t>dimiento y el inciso 3º señala que los infractores podrán ser deportados, cambiando la modali</w:t>
        <w:softHyphen/>
        <w:t>dad actual que llevaba inme</w:t>
        <w:softHyphen/>
        <w:t>diatamente a la expuls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Ley vigente de Extranjería (D.L. 1.094 de 1975) establece en su artícu</w:t>
        <w:softHyphen/>
        <w:t>lo 70 bis que el Ministerio del Interior podrá amonestar por escrito, en reemplazo de una multa, a extran</w:t>
        <w:softHyphen/>
        <w:t>jeros infractores, siempre y cuando éstos no sean reincidentes. Este requisito es incluido en el presente Pro</w:t>
        <w:softHyphen/>
        <w:t>yecto respecto de las infracciones simples, considerando alternativamente la situación socioeconómica del afectad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ab/>
        <w:t>El artículo 229 establece el recur</w:t>
        <w:softHyphen/>
        <w:t>so de reclamación ante la respectiva Corte de Apelaciones, a que tendrán derecho los extranjeros afectados por la medida de expulsión, recurso que no opera respecto de las depor</w:t>
        <w:softHyphen/>
        <w:t>tacion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relación a este recurso y en comparación con la normativa de extranjeros vigente, cabe resaltar, además de la man</w:t>
        <w:softHyphen/>
        <w:t>ten</w:t>
        <w:softHyphen/>
        <w:t xml:space="preserve">ción del recurso en sí, lo siguiente: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Se ejerce ante la Corte de Apela</w:t>
        <w:softHyphen/>
        <w:t>ciones respectiva y no ante nuestro máximo Tribu</w:t>
        <w:softHyphen/>
        <w:t>nal de Justic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Se incorpora al Consejo de Defen</w:t>
        <w:softHyphen/>
        <w:t>sa del Estado, para que se haga parte en el recurs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La ampliación del plazo, de 24 a 48 horas, para interponer dicho recurs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X. TITULO IX "DE LOS DERECHOS"</w:t>
      </w:r>
    </w:p>
    <w:p>
      <w:pPr>
        <w:pStyle w:val="Normal"/>
        <w:jc w:val="both"/>
        <w:rPr>
          <w:b/>
          <w:b/>
          <w:bCs/>
          <w:spacing w:val="-3"/>
          <w:lang w:val="es-ES_tradnl"/>
        </w:rPr>
      </w:pPr>
      <w:r>
        <w:rPr>
          <w:b/>
          <w:bCs/>
          <w:spacing w:val="-3"/>
          <w:lang w:val="es-ES_tradnl"/>
        </w:rPr>
      </w:r>
    </w:p>
    <w:p>
      <w:pPr>
        <w:pStyle w:val="Normal"/>
        <w:jc w:val="both"/>
        <w:rPr>
          <w:spacing w:val="-3"/>
          <w:lang w:val="es-ES_tradnl"/>
        </w:rPr>
      </w:pPr>
      <w:r>
        <w:rPr>
          <w:spacing w:val="-3"/>
          <w:lang w:val="es-ES_tradnl"/>
        </w:rPr>
        <w:tab/>
        <w:tab/>
        <w:t>El artículo 230 autoriza al Presi</w:t>
        <w:softHyphen/>
        <w:t>dente de la República para que en el plazo de ocho meses dicte un Decreto con Fuerza de Ley que fije las categorías y los montos de los derechos a que estarán afectas las actuaciones y permisos en general, que otorgue el Ministerio del Interior en mate</w:t>
        <w:softHyphen/>
        <w:t>ria migratoria. Adicionalmente, y a dife</w:t>
        <w:softHyphen/>
        <w:t>rencia de la normativa vigente, incorpora dos aspectos en lo sustantiv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1.- Percibirá derechos, por certi</w:t>
        <w:softHyphen/>
        <w:t>ficaciones y, en general, por todo tipo de prestaciones que otorgue o realice.</w:t>
      </w:r>
    </w:p>
    <w:p>
      <w:pPr>
        <w:pStyle w:val="Normal"/>
        <w:jc w:val="both"/>
        <w:rPr>
          <w:spacing w:val="-3"/>
          <w:lang w:val="es-ES_tradnl"/>
        </w:rPr>
      </w:pPr>
      <w:r>
        <w:rPr>
          <w:spacing w:val="-3"/>
          <w:lang w:val="es-ES_tradnl"/>
        </w:rPr>
        <w:tab/>
      </w:r>
    </w:p>
    <w:p>
      <w:pPr>
        <w:pStyle w:val="Normal"/>
        <w:jc w:val="both"/>
        <w:rPr>
          <w:spacing w:val="-3"/>
          <w:lang w:val="es-ES_tradnl"/>
        </w:rPr>
      </w:pPr>
      <w:r>
        <w:rPr>
          <w:spacing w:val="-3"/>
          <w:lang w:val="es-ES_tradnl"/>
        </w:rPr>
        <w:tab/>
        <w:tab/>
        <w:t xml:space="preserve">2.- Establece la exención del pago de derechos, según lo indica el artículo 231, a determinados extranjeros, la cual podrá ser total o parcial.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incorporación de estos dos pre</w:t>
        <w:softHyphen/>
        <w:t>ceptos permitirá una mejor administración de los diversos regímenes de extranjería; por un lado, cualquier actuación que reali</w:t>
        <w:softHyphen/>
        <w:t>ce el Ministerio lleva implí</w:t>
        <w:softHyphen/>
        <w:t>cito un costo que debe ser asumido por el peticionario; por otra parte, y fundamentalmente tratán</w:t>
        <w:softHyphen/>
        <w:t>dose de retornados, hijos de chilenos naci</w:t>
        <w:softHyphen/>
        <w:t>dos en el exterior y otros casos califica</w:t>
        <w:softHyphen/>
        <w:t>dos, se podrá rebajar total o parcialmente el cobro de derechos por concepto de visa</w:t>
        <w:softHyphen/>
        <w:t>ciones o autorizaciones, norma que en la actuali</w:t>
        <w:softHyphen/>
        <w:t>dad es inflexib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233 establece que los derechos serán fija</w:t>
        <w:softHyphen/>
        <w:t>dos sobre la base de Unidades Tributarias Mensuales (o la unidad reajustable que la sustituya o reemplace), al igual que las sancion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234 establece el pago especial respecto de la subca</w:t>
        <w:softHyphen/>
        <w:t>tegoría "inte</w:t>
        <w:softHyphen/>
        <w:t>grantes de espectáculo públic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b/>
          <w:bCs/>
          <w:spacing w:val="-3"/>
          <w:lang w:val="es-ES_tradnl"/>
        </w:rPr>
        <w:t>XI. TITULO X "COMPETENCIA Y FUNCIONES DE LOS ORGANISMOS DE APLICACION DE ESTA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235, teniendo en cuenta la importancia relativa, el volumen de trabajo de la función migrato</w:t>
        <w:softHyphen/>
        <w:t>ria y de na</w:t>
        <w:softHyphen/>
        <w:t>cionalidad, así como su trascendencia y presencia a nivel nacional, modifica el nivel jerárqui</w:t>
        <w:softHyphen/>
        <w:t xml:space="preserve">co del actual Departamento de Extranjería y Migración, transformándolo en una División y siendo su sucesor legal para todos los efectos.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tal sentido, la División de Migración estará dirigi</w:t>
        <w:softHyphen/>
        <w:t>da por el Jefe de División, contem</w:t>
        <w:softHyphen/>
        <w:t>plándo</w:t>
        <w:softHyphen/>
        <w:t>se la eliminación del cargo de Jefe de Departa</w:t>
        <w:softHyphen/>
        <w:t>mento de Extranje</w:t>
        <w:softHyphen/>
        <w:t>ría y Migración de la Planta de la Secreta</w:t>
        <w:softHyphen/>
        <w:t>ría y Adminis</w:t>
        <w:softHyphen/>
        <w:t>tración General del Ministerio del Interior, por el de Jefe de División y, conse</w:t>
        <w:softHyphen/>
        <w:t>cuentemente, se le asigna el grado 3º corres</w:t>
        <w:softHyphen/>
        <w:t>pon</w:t>
        <w:softHyphen/>
        <w:t>diente a la Escala Unica de Suel</w:t>
        <w:softHyphen/>
        <w:t xml:space="preserve">dos. </w:t>
      </w:r>
    </w:p>
    <w:p>
      <w:pPr>
        <w:pStyle w:val="Normal"/>
        <w:jc w:val="both"/>
        <w:rPr>
          <w:spacing w:val="-3"/>
          <w:lang w:val="es-ES_tradnl"/>
        </w:rPr>
      </w:pPr>
      <w:r>
        <w:rPr>
          <w:spacing w:val="-3"/>
          <w:lang w:val="es-ES_tradnl"/>
        </w:rPr>
        <w:t xml:space="preserve"> </w:t>
      </w:r>
    </w:p>
    <w:p>
      <w:pPr>
        <w:pStyle w:val="Normal"/>
        <w:jc w:val="both"/>
        <w:rPr>
          <w:spacing w:val="-3"/>
          <w:lang w:val="es-ES_tradnl"/>
        </w:rPr>
      </w:pPr>
      <w:r>
        <w:rPr>
          <w:spacing w:val="-3"/>
          <w:lang w:val="es-ES_tradnl"/>
        </w:rPr>
        <w:t xml:space="preserve"> </w:t>
      </w:r>
      <w:r>
        <w:rPr>
          <w:spacing w:val="-3"/>
          <w:lang w:val="es-ES_tradnl"/>
        </w:rPr>
        <w:tab/>
        <w:t>Por otra parte el artículo 236 designa al Ministerio del Interior como organismo de aplicación de la Ley de Migra</w:t>
        <w:softHyphen/>
        <w:t>cio</w:t>
        <w:softHyphen/>
        <w:t>nes y su Reglamento, señalando las prin</w:t>
        <w:softHyphen/>
        <w:t>cipales funciones a cumplir. Sin perjuicio de lo anterior, podrá delegar funciones en los Intendentes y Gobernadores, en la Divi</w:t>
        <w:softHyphen/>
        <w:t>sión de Migración y en las Instituciones Policiales que sea del caso. En materia de nacio</w:t>
        <w:softHyphen/>
        <w:t>nalidad, como una modificación y am</w:t>
        <w:softHyphen/>
        <w:t>pliación del actual D.L. 1.094 de 1975, establece la facultad de declarar si una persona es chilena o extranjera; y la posi</w:t>
        <w:softHyphen/>
        <w:t>bilidad de efectuar los estu</w:t>
        <w:softHyphen/>
        <w:t>dios e investi</w:t>
        <w:softHyphen/>
        <w:t>gacio</w:t>
        <w:softHyphen/>
        <w:t>nes suficientes en relación a la Polí</w:t>
        <w:softHyphen/>
        <w:t>tica Nacional Migratoria.</w:t>
      </w:r>
    </w:p>
    <w:p>
      <w:pPr>
        <w:pStyle w:val="Normal"/>
        <w:jc w:val="both"/>
        <w:rPr>
          <w:spacing w:val="-3"/>
          <w:lang w:val="es-ES_tradnl"/>
        </w:rPr>
      </w:pPr>
      <w:r>
        <w:rPr>
          <w:spacing w:val="-3"/>
          <w:lang w:val="es-ES_tradnl"/>
        </w:rPr>
        <w:t xml:space="preserve"> </w:t>
      </w:r>
    </w:p>
    <w:p>
      <w:pPr>
        <w:pStyle w:val="Normal"/>
        <w:jc w:val="both"/>
        <w:rPr>
          <w:spacing w:val="-3"/>
          <w:lang w:val="es-ES_tradnl"/>
        </w:rPr>
      </w:pPr>
      <w:r>
        <w:rPr>
          <w:spacing w:val="-3"/>
          <w:lang w:val="es-ES_tradnl"/>
        </w:rPr>
        <w:t xml:space="preserve"> </w:t>
      </w:r>
      <w:r>
        <w:rPr>
          <w:spacing w:val="-3"/>
          <w:lang w:val="es-ES_tradnl"/>
        </w:rPr>
        <w:tab/>
        <w:t>El artículo 237 consagra a la Divi</w:t>
        <w:softHyphen/>
        <w:t>sión de Migración del Ministerio del Inte</w:t>
        <w:softHyphen/>
        <w:t>rior, como el organismo técnico y supe</w:t>
        <w:softHyphen/>
        <w:t>rior en mate</w:t>
        <w:softHyphen/>
        <w:t>rias mi</w:t>
        <w:softHyphen/>
        <w:t>gra</w:t>
        <w:softHyphen/>
        <w:t>to</w:t>
        <w:softHyphen/>
        <w:t>rias, a quien le co</w:t>
        <w:softHyphen/>
        <w:t>rres</w:t>
        <w:softHyphen/>
        <w:t>ponderá la ejecución de los Decretos, Reso</w:t>
        <w:softHyphen/>
        <w:t>lucio</w:t>
        <w:softHyphen/>
        <w:t>nes, etc., además de cumplir las fun</w:t>
        <w:softHyphen/>
        <w:t>ciones que le asignen los reglamentos en relación a la Comisión de Migracio</w:t>
        <w:softHyphen/>
        <w:t>n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artículo 238 se refiere a la conformación de la Comisión de Migraciones, creada en el artículo 3º del presente Pro</w:t>
        <w:softHyphen/>
        <w:t>yec</w:t>
        <w:softHyphen/>
        <w:t>to; regula su composición, designa</w:t>
        <w:softHyphen/>
        <w:t>ción y período de ejerci</w:t>
        <w:softHyphen/>
        <w:t>cio. Dada la experiencia de una anterior Comisión sobre Migra</w:t>
        <w:softHyphen/>
        <w:t>ción, creada al amparo del D.S. 888 de 1977, que convocaba a una serie de Jefes de Servicio e Instituciones en número aproximado a 20 personas, se ha optado por un número más funcional y operati</w:t>
        <w:softHyphen/>
        <w:t>vo, de siete miembr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organización interna de la Comi</w:t>
        <w:softHyphen/>
        <w:t>sión y su funciona</w:t>
        <w:softHyphen/>
        <w:t>miento, se regularán por un reglamento especial, pero en todo caso deberá sesionar a lo menos trimestralmen</w:t>
        <w:softHyphen/>
        <w:t>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os artículos 239, 240 y 241, sub</w:t>
        <w:softHyphen/>
        <w:t>titulados "Disposi</w:t>
        <w:softHyphen/>
        <w:t>cions Varias", se refie</w:t>
        <w:softHyphen/>
        <w:t>ren a las derogaciones y modifi</w:t>
        <w:softHyphen/>
        <w:t>caciones expresas de cuerpos normativos. La modifi</w:t>
        <w:softHyphen/>
        <w:t>ca</w:t>
        <w:softHyphen/>
        <w:t>ción del D.S. Nº 5.142 de 1960, relativo a la naciona</w:t>
        <w:softHyphen/>
        <w:t>lización de extranjeros, obede</w:t>
        <w:softHyphen/>
        <w:t>ce a que establce dentro de sus requisitos ser titular del permiso de "Perma</w:t>
        <w:softHyphen/>
        <w:t>nencia Definitiva", sustituyéndolo por las actua</w:t>
        <w:softHyphen/>
        <w:t>les categorías migratorias, que en este caso correspondería a la de "Residencia Permanente". Por otra parte, la incorpora</w:t>
        <w:softHyphen/>
        <w:t>ción de una definición respecto de la cer</w:t>
        <w:softHyphen/>
        <w:t>tifi</w:t>
        <w:softHyphen/>
        <w:t>cación del avecinda</w:t>
        <w:softHyphen/>
        <w:t>miento, a que se refiere el artículo 35 de la Ley 18.556, para efectos de habilitar a los extranjeros a inscribirse en los registros electorales, permitirá solucionar un vacío que genera frecuentes dificultades práctic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Finalmente, el Proyecto tiene un Título denominado "Disposi</w:t>
        <w:softHyphen/>
        <w:t>cio</w:t>
        <w:softHyphen/>
        <w:t>nes Transito</w:t>
        <w:softHyphen/>
        <w:t>rias", compuesta de 8 artículos que con</w:t>
        <w:softHyphen/>
        <w:t>tienen normas propias y necesarias a los efectos de una Ley de Migracio</w:t>
        <w:softHyphen/>
        <w:t>nes que in</w:t>
        <w:softHyphen/>
        <w:t>corpora conceptos e ideas de orden migrato</w:t>
        <w:softHyphen/>
        <w:t>rio, en reemplazo de la actual Ley de Ex</w:t>
        <w:softHyphen/>
        <w:t>tranjería, eminentemente policial y contra</w:t>
        <w:softHyphen/>
        <w:t>lo</w:t>
        <w:softHyphen/>
        <w:t>r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Disposición Primera corresponde básicamente a una amnis</w:t>
        <w:softHyphen/>
        <w:t>tía general de ex</w:t>
        <w:softHyphen/>
        <w:t>tranjeros que se encuentren en el país en forma irregular o indocumentada y acrediten haber ingresado al territo</w:t>
        <w:softHyphen/>
        <w:t>rio nacional, con anteriori</w:t>
        <w:softHyphen/>
        <w:t>dad al 1º de Enero de 1990. Para los efectos de regu</w:t>
        <w:softHyphen/>
        <w:t>larizar la situación de esas personas, se fija un plazo de 180 días. Atendido lo anterior, esos extranje</w:t>
        <w:softHyphen/>
        <w:t>ros no serán objeto de sanciones, con ex</w:t>
        <w:softHyphen/>
        <w:t>cepción de aquellos que se encuentren pro</w:t>
        <w:softHyphen/>
        <w:t>cesados o condenados por delito que merezca pena aflictiva.</w:t>
      </w:r>
    </w:p>
    <w:p>
      <w:pPr>
        <w:pStyle w:val="Normal"/>
        <w:jc w:val="both"/>
        <w:rPr>
          <w:spacing w:val="-3"/>
          <w:lang w:val="es-ES_tradnl"/>
        </w:rPr>
      </w:pPr>
      <w:r>
        <w:rPr>
          <w:spacing w:val="-3"/>
          <w:lang w:val="es-ES_tradnl"/>
        </w:rPr>
        <w:t xml:space="preserve"> </w:t>
      </w:r>
    </w:p>
    <w:p>
      <w:pPr>
        <w:pStyle w:val="Normal"/>
        <w:jc w:val="both"/>
        <w:rPr>
          <w:spacing w:val="-3"/>
          <w:lang w:val="es-ES_tradnl"/>
        </w:rPr>
      </w:pPr>
      <w:r>
        <w:rPr>
          <w:spacing w:val="-3"/>
          <w:lang w:val="es-ES_tradnl"/>
        </w:rPr>
        <w:t xml:space="preserve"> </w:t>
      </w:r>
      <w:r>
        <w:rPr>
          <w:spacing w:val="-3"/>
          <w:lang w:val="es-ES_tradnl"/>
        </w:rPr>
        <w:tab/>
        <w:t>La Disposición Segunda, esta</w:t>
        <w:softHyphen/>
        <w:t>blece el mecanismo de integra</w:t>
        <w:softHyphen/>
        <w:t>ción de los extran</w:t>
        <w:softHyphen/>
        <w:t>jeros con permiso de Permanen</w:t>
        <w:softHyphen/>
        <w:t>cia Defini</w:t>
        <w:softHyphen/>
        <w:t>tiva, de acuerdo a la Ley de Extran</w:t>
        <w:softHyphen/>
        <w:t>jería vigente, en relación a la nueva cate</w:t>
        <w:softHyphen/>
        <w:t>goría de Residente Permanente, lo que será defi</w:t>
        <w:softHyphen/>
        <w:t>nido en el Reglamento respectiv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ab/>
        <w:t>La Disposición Tercera, se refiere a los extranjeros benefi</w:t>
        <w:softHyphen/>
        <w:t>ciarios de residen</w:t>
        <w:softHyphen/>
        <w:t>cia temporal vigente, (Tempora</w:t>
        <w:softHyphen/>
        <w:t>ria, Sujeta a Contrato, Estudiante) para quienes se ga</w:t>
        <w:softHyphen/>
        <w:t>rantiza la vigencia de sus permisos y el derecho a acceder a alguna de las subca</w:t>
        <w:softHyphen/>
        <w:t>tegorías de Residente Permanente, sin suje</w:t>
        <w:softHyphen/>
        <w:t>ción a los plazos expresamente definidos, sino que sólo al vencimiento de sus actua</w:t>
        <w:softHyphen/>
        <w:t>les permis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ab/>
        <w:t>Respecto de las solicitudes de residencia temporal (tempora</w:t>
        <w:softHyphen/>
        <w:t>rio- sujeta a contrato - estudiante) en trámi</w:t>
        <w:softHyphen/>
        <w:t>te, a la entrada en vigencia de la presente Ley, se resolverán con arreglo a ésta, según se indica en la Disposición Cuarta Transito</w:t>
        <w:softHyphen/>
        <w:t>r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Disposición Quinta establece los plazos máximos para la dictación de los Reglamentos: 180 días en general y 90 días respecto del Reglamento de la Comisión de Migracion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ab/>
        <w:t>La Disposición Sexta establece cuándo deberán ser designados los miembros de la Comisión de Migraciones, lo que se hará efectivo dentro de los 60 días si</w:t>
        <w:softHyphen/>
        <w:t>guien</w:t>
        <w:softHyphen/>
        <w:t>tes a la fecha de publica</w:t>
        <w:softHyphen/>
        <w:t>ción del presente Proyecto de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Disposición Séptima Transitoria, establece la fuente de financiamiento nece</w:t>
        <w:softHyphen/>
        <w:t xml:space="preserve">saria para la aplicación del proyecto de ley que se propone.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Finalmente, la Disposición Octava Transitoria del Proyecto de Ley de Migra</w:t>
        <w:softHyphen/>
        <w:t>ciones, se refiere a la entrada en vigencia de la misma, fijando un plazo de 8 meses, contados desde su publicación en el Diario Oficial. No obstante, las normas relativas a la Comisión de Migra</w:t>
        <w:softHyphen/>
        <w:t>ciones entrarán en vigencia en el plazo de 150 días contados desde igual fecha. Lo anterior, tomando en consideración los plazos fijados por la Disposición Quinta para la dictación de los respectivos reglamen</w:t>
        <w:softHyphen/>
        <w:t>t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La razón de la anticipada entrada en vigencia de las normas relativas a la Comisión de Migración, obedece fundamental</w:t>
        <w:softHyphen/>
        <w:t>mente a que nuestro país ha carecido histó</w:t>
        <w:softHyphen/>
        <w:t>ricamente de una Política Nacional de Mi</w:t>
        <w:softHyphen/>
        <w:t>graciones, debiendo en tal período y ya con la designación de sus miembros y dictación del Regla</w:t>
        <w:softHyphen/>
        <w:t>mento respecti</w:t>
        <w:softHyphen/>
        <w:t>vo, abordar el tra</w:t>
        <w:softHyphen/>
        <w:t>bajo encomendado, cual es la formula</w:t>
        <w:softHyphen/>
        <w:t>ción de una Política Nacional Migratoria, razón de su creación y existenc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n consecuencia, tengo el honor de someter a vuestra consideración, para ser tratado en la actual Legislatura Extraordi</w:t>
        <w:softHyphen/>
        <w:t>naria de sesiones del Congreso Nacional, el sigui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P R O Y E C T O D E L E Y :</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spacing w:val="-3"/>
          <w:lang w:val="es-ES_tradnl"/>
        </w:rPr>
      </w:pPr>
      <w:r>
        <w:rPr>
          <w:b/>
          <w:bCs/>
          <w:spacing w:val="-3"/>
          <w:lang w:val="es-ES_tradnl"/>
        </w:rPr>
        <w:tab/>
        <w:t>"TITULO PRELIMINA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º</w:t>
      </w:r>
      <w:r>
        <w:rPr>
          <w:b/>
          <w:bCs/>
          <w:spacing w:val="-3"/>
          <w:lang w:val="es-ES_tradnl"/>
        </w:rPr>
        <w:t>.</w:t>
        <w:noBreakHyphen/>
      </w:r>
      <w:r>
        <w:rPr>
          <w:spacing w:val="-3"/>
          <w:lang w:val="es-ES_tradnl"/>
        </w:rPr>
        <w:tab/>
        <w:t xml:space="preserve">La regulación de los movimientos migratorios </w:t>
        <w:tab/>
        <w:t>internacionales dentro de un marco que contempla la inmigración, la emigración y el retorno de nacionales, serán regidos por las disposiciones de la presente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Supremo Gobierno fijará la Política Nacional Migra</w:t>
        <w:softHyphen/>
        <w:t>toria, estableciendo las orientaciones básicas respecto de los movimien</w:t>
        <w:softHyphen/>
        <w:t xml:space="preserve">tos migratorios internacionales. </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º</w:t>
      </w:r>
      <w:r>
        <w:rPr>
          <w:b/>
          <w:bCs/>
          <w:spacing w:val="-3"/>
          <w:lang w:val="es-ES_tradnl"/>
        </w:rPr>
        <w:t>.</w:t>
        <w:noBreakHyphen/>
      </w:r>
      <w:r>
        <w:rPr>
          <w:spacing w:val="-3"/>
          <w:lang w:val="es-ES_tradnl"/>
        </w:rPr>
        <w:tab/>
        <w:t>La inmigración será regulada de acuerdo con las necesidades demográficas, sociales, económicas y cultu</w:t>
        <w:softHyphen/>
        <w:t>rales del país, cuya satisfacción sea de interés para la nación en su conjunt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3º</w:t>
      </w:r>
      <w:r>
        <w:rPr>
          <w:b/>
          <w:bCs/>
          <w:spacing w:val="-3"/>
          <w:lang w:val="es-ES_tradnl"/>
        </w:rPr>
        <w:t>.</w:t>
        <w:noBreakHyphen/>
      </w:r>
      <w:r>
        <w:rPr>
          <w:spacing w:val="-3"/>
          <w:lang w:val="es-ES_tradnl"/>
        </w:rPr>
        <w:tab/>
        <w:t>El Ministerio del Interior es el organismo de aplicación de la presente ley, sin perjuicio de las funciones que en la materia se le asigna a otros organismos nacionales. Existi</w:t>
        <w:softHyphen/>
        <w:t>rá también una Comisión de Migraciones , que cumplirá funciones de asesoramiento en materia de formulación y evaluación de políticas migratorias.</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ab/>
        <w:t>TITULO I</w:t>
      </w:r>
    </w:p>
    <w:p>
      <w:pPr>
        <w:pStyle w:val="Normal"/>
        <w:jc w:val="both"/>
        <w:rPr>
          <w:b/>
          <w:b/>
          <w:bCs/>
          <w:spacing w:val="-3"/>
          <w:lang w:val="es-ES_tradnl"/>
        </w:rPr>
      </w:pPr>
      <w:r>
        <w:rPr>
          <w:b/>
          <w:bCs/>
          <w:spacing w:val="-3"/>
          <w:lang w:val="es-ES_tradnl"/>
        </w:rPr>
      </w:r>
    </w:p>
    <w:p>
      <w:pPr>
        <w:pStyle w:val="Normal"/>
        <w:jc w:val="both"/>
        <w:rPr>
          <w:spacing w:val="-3"/>
          <w:lang w:val="es-ES_tradnl"/>
        </w:rPr>
      </w:pPr>
      <w:r>
        <w:rPr>
          <w:b/>
          <w:bCs/>
          <w:spacing w:val="-3"/>
          <w:lang w:val="es-ES_tradnl"/>
        </w:rPr>
        <w:tab/>
        <w:t>POLITICA MIGRATOR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4º</w:t>
      </w:r>
      <w:r>
        <w:rPr>
          <w:b/>
          <w:bCs/>
          <w:spacing w:val="-3"/>
          <w:lang w:val="es-ES_tradnl"/>
        </w:rPr>
        <w:t>.</w:t>
        <w:noBreakHyphen/>
      </w:r>
      <w:r>
        <w:rPr>
          <w:spacing w:val="-3"/>
          <w:lang w:val="es-ES_tradnl"/>
        </w:rPr>
        <w:tab/>
        <w:t>La política nacional migratoria estará destinada a promover la inserción y reinserción de los nacionales y extran</w:t>
        <w:softHyphen/>
        <w:t>jeros necesarios para el país, cualitativa y cuantitati</w:t>
        <w:softHyphen/>
        <w:t>vamente, así como a orientar, cuando sea del caso, su asentamien</w:t>
        <w:softHyphen/>
        <w:t>to y localización geográfica y por ramas de actividad, con el objeto de lograr el desarrollo creciente, armónico, pleno y permanente de la Repúblic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5º</w:t>
      </w:r>
      <w:r>
        <w:rPr>
          <w:b/>
          <w:bCs/>
          <w:spacing w:val="-3"/>
          <w:lang w:val="es-ES_tradnl"/>
        </w:rPr>
        <w:t>.</w:t>
        <w:noBreakHyphen/>
      </w:r>
      <w:r>
        <w:rPr>
          <w:spacing w:val="-3"/>
          <w:lang w:val="es-ES_tradnl"/>
        </w:rPr>
        <w:tab/>
        <w:t>La política migratoria también estará destinada a fijar los lineamientos necesarios para proteger a los naciona</w:t>
        <w:softHyphen/>
        <w:t>les en el exterior, facilitar su inserción y res</w:t>
        <w:softHyphen/>
        <w:t>guardar su vincula</w:t>
        <w:softHyphen/>
        <w:t>ción con Chil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6º</w:t>
      </w:r>
      <w:r>
        <w:rPr>
          <w:b/>
          <w:bCs/>
          <w:spacing w:val="-3"/>
          <w:lang w:val="es-ES_tradnl"/>
        </w:rPr>
        <w:t>.</w:t>
        <w:noBreakHyphen/>
      </w:r>
      <w:r>
        <w:rPr>
          <w:spacing w:val="-3"/>
          <w:lang w:val="es-ES_tradnl"/>
        </w:rPr>
        <w:tab/>
        <w:t>La política de retorno de nacionales residentes en el exterior procurará su reinserción en la sociedad chilena a fin de aprovechar, en beneficio de ambos, la capacidad profesio</w:t>
        <w:softHyphen/>
        <w:t>nal, la nueva cultura adquirida y la fuerza laboral que ellos repre</w:t>
        <w:softHyphen/>
        <w:t xml:space="preserve">sentan. </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7º</w:t>
      </w:r>
      <w:r>
        <w:rPr>
          <w:b/>
          <w:bCs/>
          <w:spacing w:val="-3"/>
          <w:lang w:val="es-ES_tradnl"/>
        </w:rPr>
        <w:t>.</w:t>
        <w:noBreakHyphen/>
      </w:r>
      <w:r>
        <w:rPr>
          <w:spacing w:val="-3"/>
          <w:lang w:val="es-ES_tradnl"/>
        </w:rPr>
        <w:tab/>
        <w:t>La política nacional migratoria será aprobada por el Presidente de la República, a propuesta de la Comisión de Migraciones. Podrá ser revisada cuando el propio Gobierno lo estime conveniente o por iniciativa de la misma Comisió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8º</w:t>
      </w:r>
      <w:r>
        <w:rPr>
          <w:b/>
          <w:bCs/>
          <w:spacing w:val="-3"/>
          <w:lang w:val="es-ES_tradnl"/>
        </w:rPr>
        <w:t>.</w:t>
        <w:noBreakHyphen/>
      </w:r>
      <w:r>
        <w:rPr>
          <w:spacing w:val="-3"/>
          <w:lang w:val="es-ES_tradnl"/>
        </w:rPr>
        <w:tab/>
        <w:t>La Comisión de Migraciones, al elaborar y evaluar las políticas y programas, tendrá especialmente en cuent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 Informes suministrados por los órganos esta</w:t>
        <w:softHyphen/>
        <w:t>tales, organizaciones internacionales y no gubernamentales, sectores productivos e instituciones culturales y religiosas ligadas a la temática migrator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b) Los procesos de integración que se produzcan en la región, como asimismo, las corrientes migratorias y el número de extranjeros residentes por nacionalidad.</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ab/>
        <w:t>TITULO II</w:t>
      </w:r>
    </w:p>
    <w:p>
      <w:pPr>
        <w:pStyle w:val="Normal"/>
        <w:jc w:val="both"/>
        <w:rPr>
          <w:b/>
          <w:b/>
          <w:bCs/>
          <w:spacing w:val="-3"/>
          <w:lang w:val="es-ES_tradnl"/>
        </w:rPr>
      </w:pPr>
      <w:r>
        <w:rPr>
          <w:b/>
          <w:bCs/>
          <w:spacing w:val="-3"/>
          <w:lang w:val="es-ES_tradnl"/>
        </w:rPr>
      </w:r>
    </w:p>
    <w:p>
      <w:pPr>
        <w:pStyle w:val="Normal"/>
        <w:jc w:val="both"/>
        <w:rPr>
          <w:spacing w:val="-3"/>
          <w:lang w:val="es-ES_tradnl"/>
        </w:rPr>
      </w:pPr>
      <w:r>
        <w:rPr>
          <w:b/>
          <w:bCs/>
          <w:spacing w:val="-3"/>
          <w:lang w:val="es-ES_tradnl"/>
        </w:rPr>
        <w:tab/>
        <w:t>DE LA INMIGRACIO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9º</w:t>
      </w:r>
      <w:r>
        <w:rPr>
          <w:b/>
          <w:bCs/>
          <w:spacing w:val="-3"/>
          <w:lang w:val="es-ES_tradnl"/>
        </w:rPr>
        <w:t>.</w:t>
        <w:noBreakHyphen/>
      </w:r>
      <w:r>
        <w:rPr>
          <w:spacing w:val="-3"/>
          <w:lang w:val="es-ES_tradnl"/>
        </w:rPr>
        <w:tab/>
        <w:t>La inmigración comprende la admisión al territorio nacional de extranjeros con el ánimo de permane</w:t>
        <w:softHyphen/>
        <w:t>cer temporal o definitivamente y realizar actividades que resul</w:t>
        <w:softHyphen/>
        <w:t>ten convenientes para el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 este efecto, los extranjeros pueden ser admiti</w:t>
        <w:softHyphen/>
        <w:t>dos en las siguientes categorí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 Residente Ofici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b) Residente Perman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c) Residente Tempor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d) Residente Transitorio.</w:t>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u w:val="single"/>
          <w:lang w:val="es-ES_tradnl"/>
        </w:rPr>
        <w:t>Artículo 10</w:t>
      </w:r>
      <w:r>
        <w:rPr>
          <w:b/>
          <w:bCs/>
          <w:spacing w:val="-3"/>
          <w:lang w:val="es-ES_tradnl"/>
        </w:rPr>
        <w:t>.</w:t>
        <w:noBreakHyphen/>
      </w:r>
      <w:r>
        <w:rPr>
          <w:spacing w:val="-3"/>
          <w:lang w:val="es-ES_tradnl"/>
        </w:rPr>
        <w:tab/>
        <w:t>La admisión de extranjeros, en las categorías de residentes permanentes y temporales, se hará con sujeción a la Política Nacional Migratoria, sin perjuicio de lo establecido en esta ley respecto del asilo y del refugio.</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spacing w:val="-3"/>
          <w:lang w:val="es-ES_tradnl"/>
        </w:rPr>
      </w:pPr>
      <w:r>
        <w:rPr>
          <w:spacing w:val="-3"/>
          <w:lang w:val="es-ES_tradnl"/>
        </w:rPr>
        <w:tab/>
        <w:tab/>
        <w:tab/>
        <w:tab/>
      </w:r>
    </w:p>
    <w:p>
      <w:pPr>
        <w:pStyle w:val="Normal"/>
        <w:jc w:val="both"/>
        <w:rPr>
          <w:b/>
          <w:b/>
          <w:bCs/>
          <w:spacing w:val="-3"/>
          <w:lang w:val="es-ES_tradnl"/>
        </w:rPr>
      </w:pPr>
      <w:r>
        <w:rPr>
          <w:b/>
          <w:bCs/>
          <w:spacing w:val="-3"/>
          <w:lang w:val="es-ES_tradnl"/>
        </w:rPr>
        <w:tab/>
        <w:t>Capítulo 1º</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ab/>
        <w:t>De la Inmigración Espontánea y Programada</w:t>
      </w:r>
    </w:p>
    <w:p>
      <w:pPr>
        <w:pStyle w:val="Normal"/>
        <w:jc w:val="both"/>
        <w:rPr>
          <w:b/>
          <w:b/>
          <w:bCs/>
          <w:spacing w:val="-3"/>
          <w:lang w:val="es-ES_tradnl"/>
        </w:rPr>
      </w:pPr>
      <w:r>
        <w:rPr>
          <w:b/>
          <w:bCs/>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1</w:t>
      </w:r>
      <w:r>
        <w:rPr>
          <w:b/>
          <w:bCs/>
          <w:spacing w:val="-3"/>
          <w:lang w:val="es-ES_tradnl"/>
        </w:rPr>
        <w:t>.</w:t>
        <w:noBreakHyphen/>
      </w:r>
      <w:r>
        <w:rPr>
          <w:spacing w:val="-3"/>
          <w:lang w:val="es-ES_tradnl"/>
        </w:rPr>
        <w:tab/>
        <w:t>Se denomina inmigración espontánea, aquella en que el extranjero se traslada a residir en el país, sin sujeción a un proyecto previo elaborado por el Gobiern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2</w:t>
      </w:r>
      <w:r>
        <w:rPr>
          <w:b/>
          <w:bCs/>
          <w:spacing w:val="-3"/>
          <w:lang w:val="es-ES_tradnl"/>
        </w:rPr>
        <w:t>.</w:t>
        <w:noBreakHyphen/>
      </w:r>
      <w:r>
        <w:rPr>
          <w:spacing w:val="-3"/>
          <w:lang w:val="es-ES_tradnl"/>
        </w:rPr>
        <w:tab/>
        <w:t>La inmigración programada es aquella que obedece a un proyecto previo, aprobado por el Gobierno Chileno, tendiente a procurar la inserción de extranje</w:t>
        <w:softHyphen/>
        <w:t>ros, en áreas geográficas o actividades preestablecid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ste tipo de inmigración podrá contar con asisten</w:t>
        <w:softHyphen/>
        <w:t>cia económica del Gobierno Chilen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Dicho financiamiento será temporal y podrá com</w:t>
        <w:softHyphen/>
        <w:t>prender el traslado internacional e interno del inmigrante, así como también subsidios especiales para su instalación e inserción en la comunidad nacion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Para otorgar esta asistencia podrá recurrirse también a donaciones, aportes y contribuciones de instituciones nacionales, agencias no gubernamentales, entidades privadas y organizaciones internacionales con las cuales el Gobierno de Chile firmará convenios de cooperació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3</w:t>
      </w:r>
      <w:r>
        <w:rPr>
          <w:b/>
          <w:bCs/>
          <w:spacing w:val="-3"/>
          <w:lang w:val="es-ES_tradnl"/>
        </w:rPr>
        <w:t>.</w:t>
        <w:noBreakHyphen/>
      </w:r>
      <w:r>
        <w:rPr>
          <w:spacing w:val="-3"/>
          <w:lang w:val="es-ES_tradnl"/>
        </w:rPr>
        <w:tab/>
        <w:t>El Ministerio del Interior, de acuerdo a la Políti</w:t>
        <w:softHyphen/>
        <w:t>ca Migratoria aprobada, elaborará los programas de inmigra</w:t>
        <w:softHyphen/>
        <w:t>ción mediante los cuales se fomentará el ingreso de personas califica</w:t>
        <w:softHyphen/>
        <w:t>das, preferentemente en los casos que señale el Reglamen</w:t>
        <w:softHyphen/>
        <w:t>t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4</w:t>
      </w:r>
      <w:r>
        <w:rPr>
          <w:b/>
          <w:bCs/>
          <w:spacing w:val="-3"/>
          <w:lang w:val="es-ES_tradnl"/>
        </w:rPr>
        <w:t>.</w:t>
        <w:noBreakHyphen/>
      </w:r>
      <w:r>
        <w:rPr>
          <w:spacing w:val="-3"/>
          <w:lang w:val="es-ES_tradnl"/>
        </w:rPr>
        <w:tab/>
        <w:t>Los particulares podrán proponer y ejecutar programas de inmigración, siempre que cuenten con la autori</w:t>
        <w:softHyphen/>
        <w:t>zación del Ministerio del Interior, de acuerdo a las modalidades que disponga el Reglament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5</w:t>
      </w:r>
      <w:r>
        <w:rPr>
          <w:b/>
          <w:bCs/>
          <w:spacing w:val="-3"/>
          <w:lang w:val="es-ES_tradnl"/>
        </w:rPr>
        <w:t>.</w:t>
        <w:noBreakHyphen/>
      </w:r>
      <w:r>
        <w:rPr>
          <w:spacing w:val="-3"/>
          <w:lang w:val="es-ES_tradnl"/>
        </w:rPr>
        <w:tab/>
        <w:t>Cuando proceda promover el ingreso de inmigran</w:t>
        <w:softHyphen/>
        <w:t>tes, según lo mencionado en el artículo 13, el Ministerio del Inte</w:t>
        <w:softHyphen/>
        <w:t>rior, con el concurso del Ministerio de Relaciones Exterio</w:t>
        <w:softHyphen/>
        <w:t>res, difundirá en el exterior aquella informa</w:t>
        <w:softHyphen/>
        <w:t>ción conside</w:t>
        <w:softHyphen/>
        <w:t>rada idónea para estos fines, según lo prescriba el Reglament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6</w:t>
      </w:r>
      <w:r>
        <w:rPr>
          <w:b/>
          <w:bCs/>
          <w:spacing w:val="-3"/>
          <w:lang w:val="es-ES_tradnl"/>
        </w:rPr>
        <w:t>.</w:t>
        <w:noBreakHyphen/>
      </w:r>
      <w:r>
        <w:rPr>
          <w:spacing w:val="-3"/>
          <w:lang w:val="es-ES_tradnl"/>
        </w:rPr>
        <w:tab/>
        <w:t>La promoción en el exterior se llevará a cabo por intermedio de las Representaciones Diplomáti</w:t>
        <w:softHyphen/>
        <w:t xml:space="preserve">cas y Consulares de la República de Chile y los agentes de inmigración.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Capítulo 2º</w:t>
      </w:r>
    </w:p>
    <w:p>
      <w:pPr>
        <w:pStyle w:val="Normal"/>
        <w:jc w:val="both"/>
        <w:rPr>
          <w:b/>
          <w:b/>
          <w:bCs/>
          <w:spacing w:val="-3"/>
          <w:lang w:val="es-ES_tradnl"/>
        </w:rPr>
      </w:pPr>
      <w:r>
        <w:rPr>
          <w:b/>
          <w:bCs/>
          <w:spacing w:val="-3"/>
          <w:lang w:val="es-ES_tradnl"/>
        </w:rPr>
      </w:r>
    </w:p>
    <w:p>
      <w:pPr>
        <w:pStyle w:val="Normal"/>
        <w:jc w:val="both"/>
        <w:rPr>
          <w:spacing w:val="-3"/>
          <w:lang w:val="es-ES_tradnl"/>
        </w:rPr>
      </w:pPr>
      <w:r>
        <w:rPr>
          <w:b/>
          <w:bCs/>
          <w:spacing w:val="-3"/>
          <w:lang w:val="es-ES_tradnl"/>
        </w:rPr>
        <w:tab/>
        <w:t>De la Integración de los Inmigrant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7</w:t>
      </w:r>
      <w:r>
        <w:rPr>
          <w:b/>
          <w:bCs/>
          <w:spacing w:val="-3"/>
          <w:lang w:val="es-ES_tradnl"/>
        </w:rPr>
        <w:t>.</w:t>
        <w:noBreakHyphen/>
      </w:r>
      <w:r>
        <w:rPr>
          <w:spacing w:val="-3"/>
          <w:lang w:val="es-ES_tradnl"/>
        </w:rPr>
        <w:tab/>
        <w:t xml:space="preserve">El Ministerio del Interior, en coordinación con </w:t>
        <w:tab/>
        <w:t>otros organismos nacionales públicos o privados; internacio</w:t>
        <w:softHyphen/>
        <w:t>nales, gubernamentales o no gubernamentales, promoverá acciones tendien</w:t>
        <w:softHyphen/>
        <w:t>tes a lograr la integración de los inmigrantes, entendien</w:t>
        <w:softHyphen/>
        <w:t>do por tal el proceso por el cual el extranjero, sin perder su identidad cultural, se adapte a los valores de la sociedad chilen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8</w:t>
      </w:r>
      <w:r>
        <w:rPr>
          <w:b/>
          <w:bCs/>
          <w:spacing w:val="-3"/>
          <w:lang w:val="es-ES_tradnl"/>
        </w:rPr>
        <w:t>.</w:t>
        <w:noBreakHyphen/>
      </w:r>
      <w:r>
        <w:rPr>
          <w:spacing w:val="-3"/>
          <w:lang w:val="es-ES_tradnl"/>
        </w:rPr>
        <w:tab/>
        <w:t>A los efectos señalados en el artículo anterior, se consideran acciones tendientes a lograr la integra</w:t>
        <w:softHyphen/>
        <w:t>ción, la enseñanza del idioma español, de los valores, cultura y costum</w:t>
        <w:softHyphen/>
        <w:t>bres del país y las demás que señale el Reglamen</w:t>
        <w:softHyphen/>
        <w:t>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Para el cumplimiento de lo anterior el Ministerio del Interior podrá solicitar la colaboración de los organismos nacionales competentes; de las colonias de extranjeros que cuenten con personalidad jurídica, y de otras asociaciones o agrupaciones que, sin fines de lucro, persigan el bienestar general.</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9</w:t>
      </w:r>
      <w:r>
        <w:rPr>
          <w:b/>
          <w:bCs/>
          <w:spacing w:val="-3"/>
          <w:lang w:val="es-ES_tradnl"/>
        </w:rPr>
        <w:t>.</w:t>
        <w:noBreakHyphen/>
      </w:r>
      <w:r>
        <w:rPr>
          <w:spacing w:val="-3"/>
          <w:lang w:val="es-ES_tradnl"/>
        </w:rPr>
        <w:tab/>
        <w:t xml:space="preserve">La convalidación de títulos profesionales técnicos o certificados, que acrediten la idoneidad en una actividad laboral, será necesaria cuando el extranjero ingresa al país para ejercer su profesión, oficio o actividad, que acreditan dichos títulos o certificados, debiendo a tal efecto dar cumplimiento a lo dispuesto por la legislación vigente sobre revalidación de títulos y demás disposiciones vigentes relacionadas con el ejercicio de la respectiva profesión, oficio o actividad.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Dichas exigencias no se aplicarán a los profesio</w:t>
        <w:softHyphen/>
        <w:t>nales, técnicos o poseedores de un oficio que ingresan al país bajo la responsabilidad de la empresa que los contrata, en la medida que ello no signifique el ejercicio de la profesión oficio, o actividad, o cuando ingresan al país bajo la responsa</w:t>
        <w:softHyphen/>
        <w:t>bilidad de los gobiernos extranjeros u Organismos Internaciona</w:t>
        <w:softHyphen/>
        <w:t>les, según Acuerdos o Programas aprobados por el Gobierno de Chile, para cumplir funciones de asistencia, asesoramiento o como agentes de cooperación técnic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Capítulo 3º</w:t>
      </w:r>
    </w:p>
    <w:p>
      <w:pPr>
        <w:pStyle w:val="Normal"/>
        <w:jc w:val="both"/>
        <w:rPr>
          <w:b/>
          <w:b/>
          <w:bCs/>
          <w:spacing w:val="-3"/>
          <w:lang w:val="es-ES_tradnl"/>
        </w:rPr>
      </w:pPr>
      <w:r>
        <w:rPr>
          <w:b/>
          <w:bCs/>
          <w:spacing w:val="-3"/>
          <w:lang w:val="es-ES_tradnl"/>
        </w:rPr>
      </w:r>
    </w:p>
    <w:p>
      <w:pPr>
        <w:pStyle w:val="Normal"/>
        <w:jc w:val="both"/>
        <w:rPr>
          <w:spacing w:val="-3"/>
          <w:lang w:val="es-ES_tradnl"/>
        </w:rPr>
      </w:pPr>
      <w:r>
        <w:rPr>
          <w:b/>
          <w:bCs/>
          <w:spacing w:val="-3"/>
          <w:lang w:val="es-ES_tradnl"/>
        </w:rPr>
        <w:tab/>
        <w:t>De la Categoría de Residente Ofici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0</w:t>
      </w:r>
      <w:r>
        <w:rPr>
          <w:b/>
          <w:bCs/>
          <w:spacing w:val="-3"/>
          <w:lang w:val="es-ES_tradnl"/>
        </w:rPr>
        <w:t>.</w:t>
        <w:noBreakHyphen/>
      </w:r>
      <w:r>
        <w:rPr>
          <w:spacing w:val="-3"/>
          <w:lang w:val="es-ES_tradnl"/>
        </w:rPr>
        <w:tab/>
        <w:t>Se consideran residentes oficiales los miembros del Cuerpo Diplomático y Consular, los de Organiza</w:t>
        <w:softHyphen/>
        <w:t>ciones Interna</w:t>
        <w:softHyphen/>
        <w:t>cionales reconocidas por Chile, y aquellos que obtengan tal carácter en virtud de acuerdos internacionales, todos ellos siempre y cuando estén debidamente acreditados ante el Gobiern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 los extranjeros señalados en el inciso anterior se les concederán visas diplomáticas u oficiales. Así también, a los miembros de su familia que vivan con ellos, al personal administrativo y de servicio y a las demás personas que determine el Reglamento que dictará el Ministerio de Relaciones Exteriores, de conformidad con las convenciones actualmente vigentes sobre la materia, en que Chile sea part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1</w:t>
      </w:r>
      <w:r>
        <w:rPr>
          <w:b/>
          <w:bCs/>
          <w:spacing w:val="-3"/>
          <w:lang w:val="es-ES_tradnl"/>
        </w:rPr>
        <w:t>.</w:t>
        <w:noBreakHyphen/>
      </w:r>
      <w:r>
        <w:rPr>
          <w:spacing w:val="-3"/>
          <w:lang w:val="es-ES_tradnl"/>
        </w:rPr>
        <w:tab/>
        <w:t>Los Residentes Oficiales podrán permanecer en Chile en esta categoría hasta el término de las misiones oficia</w:t>
        <w:softHyphen/>
        <w:t>les que desempeñen en el país, circunstancia que la representa</w:t>
        <w:softHyphen/>
        <w:t>ción diplomática, consular o el organismo internacional acredi</w:t>
        <w:softHyphen/>
        <w:t>tante estarán obligados a comunicar al Ministerio de Relaciones Exteriores, dentro del plazo de 15 días, contados desde el término de la misión.</w:t>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Capítulo 4º</w:t>
      </w:r>
    </w:p>
    <w:p>
      <w:pPr>
        <w:pStyle w:val="Normal"/>
        <w:jc w:val="both"/>
        <w:rPr>
          <w:b/>
          <w:b/>
          <w:bCs/>
          <w:spacing w:val="-3"/>
          <w:lang w:val="es-ES_tradnl"/>
        </w:rPr>
      </w:pPr>
      <w:r>
        <w:rPr>
          <w:b/>
          <w:bCs/>
          <w:spacing w:val="-3"/>
          <w:lang w:val="es-ES_tradnl"/>
        </w:rPr>
      </w:r>
    </w:p>
    <w:p>
      <w:pPr>
        <w:pStyle w:val="Normal"/>
        <w:jc w:val="both"/>
        <w:rPr>
          <w:spacing w:val="-3"/>
          <w:lang w:val="es-ES_tradnl"/>
        </w:rPr>
      </w:pPr>
      <w:r>
        <w:rPr>
          <w:b/>
          <w:bCs/>
          <w:spacing w:val="-3"/>
          <w:lang w:val="es-ES_tradnl"/>
        </w:rPr>
        <w:tab/>
        <w:t>De la Categoría de Residente Perman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2</w:t>
      </w:r>
      <w:r>
        <w:rPr>
          <w:b/>
          <w:bCs/>
          <w:spacing w:val="-3"/>
          <w:lang w:val="es-ES_tradnl"/>
        </w:rPr>
        <w:t>.</w:t>
        <w:noBreakHyphen/>
      </w:r>
      <w:r>
        <w:rPr>
          <w:spacing w:val="-3"/>
          <w:lang w:val="es-ES_tradnl"/>
        </w:rPr>
        <w:tab/>
        <w:t>Considérase Residente Permanente al extranjero autorizado para radicarse indefinidamente en el país, fijando en él su domicili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3</w:t>
      </w:r>
      <w:r>
        <w:rPr>
          <w:b/>
          <w:bCs/>
          <w:spacing w:val="-3"/>
          <w:lang w:val="es-ES_tradnl"/>
        </w:rPr>
        <w:t>.</w:t>
        <w:noBreakHyphen/>
      </w:r>
      <w:r>
        <w:rPr>
          <w:spacing w:val="-3"/>
          <w:lang w:val="es-ES_tradnl"/>
        </w:rPr>
        <w:tab/>
        <w:t>Los residentes permanentes podrán ingresar y ser admitidos en el país en alguna de las siguientes subca</w:t>
        <w:softHyphen/>
        <w:t>tego</w:t>
        <w:softHyphen/>
        <w:t>rí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xml:space="preserve"> </w:t>
        <w:tab/>
        <w:t>1) Inmigrant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xml:space="preserve"> </w:t>
        <w:tab/>
        <w:t>2) Inmigrantes con Capit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xml:space="preserve"> </w:t>
        <w:tab/>
        <w:t>3) Rentistas, Jubilados o Pensionad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4) Las personas que hubiesen perdido la naciona</w:t>
        <w:softHyphen/>
        <w:t>lidad chilena por nacionalización en país extranjer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5) Parientes extranjeros de chilen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6) Ex-Residentes, entendiendo por tales aquellos que acrediten haber sido titulares de una categoría de Residente Oficial o Permanente y, en este último caso, la hubieren perdido por ausentarse del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7) Por gracia, entendiéndose por tales aquellos cuyos atri</w:t>
        <w:softHyphen/>
        <w:t>butos personales, actividades, vínculos o intereses que tengan en Chile, así lo amerite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4</w:t>
      </w:r>
      <w:r>
        <w:rPr>
          <w:b/>
          <w:bCs/>
          <w:spacing w:val="-3"/>
          <w:lang w:val="es-ES_tradnl"/>
        </w:rPr>
        <w:t>.</w:t>
        <w:noBreakHyphen/>
      </w:r>
      <w:r>
        <w:rPr>
          <w:spacing w:val="-3"/>
          <w:lang w:val="es-ES_tradnl"/>
        </w:rPr>
        <w:tab/>
        <w:t>El extranjero que solicite ingresar como residente permanente, en cualquiera de las subcatego</w:t>
        <w:softHyphen/>
        <w:t>rías migrato</w:t>
        <w:softHyphen/>
        <w:t>rias mencionadas en el artículo anterior, deberá presentar conjunta</w:t>
        <w:softHyphen/>
        <w:t>mente con la solicitud de ingreso los siguien</w:t>
        <w:softHyphen/>
        <w:t>tes documen</w:t>
        <w:softHyphen/>
        <w:t>t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Pasaporte válido y vig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2. Acta o Certificado de Matrimonio, si corres</w:t>
        <w:softHyphen/>
        <w:t>pondier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3. Certificado de antecedentes penales o poli</w:t>
        <w:softHyphen/>
        <w:t>ciales del país de origen o de residencia en los últimos cinco (5) años. Se exceptúa de esta obligación a los menores de dieci</w:t>
        <w:softHyphen/>
        <w:t>seis (16) años de edad.</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4. Certificado médico expedido por las autorida</w:t>
        <w:softHyphen/>
        <w:t>des sanitarias indicadas por el Cónsul interviniente, en el que conste que el solicitante no padece de las enfermedades menciona</w:t>
        <w:softHyphen/>
        <w:t>das en la presente ley o en el reglamen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Los documentos mencionados en los números 2, 3 y 4, así como los demás que se exijan en esta ley, deberán ser autentificados por el Cónsul interviniente y traducidos al idioma español.</w:t>
      </w:r>
    </w:p>
    <w:p>
      <w:pPr>
        <w:pStyle w:val="Normal"/>
        <w:jc w:val="both"/>
        <w:rPr>
          <w:spacing w:val="-3"/>
          <w:lang w:val="es-ES_tradnl"/>
        </w:rPr>
      </w:pPr>
      <w:r>
        <w:rPr>
          <w:spacing w:val="-3"/>
          <w:lang w:val="es-ES_tradnl"/>
        </w:rPr>
      </w:r>
    </w:p>
    <w:p>
      <w:pPr>
        <w:pStyle w:val="Normal"/>
        <w:jc w:val="both"/>
        <w:rPr>
          <w:b/>
          <w:b/>
          <w:bCs/>
          <w:spacing w:val="-3"/>
          <w:u w:val="single"/>
          <w:lang w:val="es-ES_tradnl"/>
        </w:rPr>
      </w:pPr>
      <w:r>
        <w:rPr>
          <w:b/>
          <w:bCs/>
          <w:spacing w:val="-3"/>
          <w:u w:val="single"/>
          <w:lang w:val="es-ES_tradnl"/>
        </w:rPr>
      </w:r>
    </w:p>
    <w:p>
      <w:pPr>
        <w:pStyle w:val="Normal"/>
        <w:jc w:val="both"/>
        <w:rPr/>
      </w:pPr>
      <w:r>
        <w:rPr>
          <w:b/>
          <w:bCs/>
          <w:spacing w:val="-3"/>
          <w:u w:val="single"/>
          <w:lang w:val="es-ES_tradnl"/>
        </w:rPr>
        <w:t>Artículo 25</w:t>
      </w:r>
      <w:r>
        <w:rPr>
          <w:b/>
          <w:bCs/>
          <w:spacing w:val="-3"/>
          <w:lang w:val="es-ES_tradnl"/>
        </w:rPr>
        <w:t>.</w:t>
        <w:noBreakHyphen/>
      </w:r>
      <w:r>
        <w:rPr>
          <w:spacing w:val="-3"/>
          <w:lang w:val="es-ES_tradnl"/>
        </w:rPr>
        <w:tab/>
        <w:t>Los extranjeros menores de 18 años, y que solici</w:t>
        <w:softHyphen/>
        <w:t>ten ser admitidos en las categorías de residente permanente o temporal, en la condición de titular, deberán acompañar a la documentación oficial, la autorización para viajar y permanecer fuera del país de su padre, madre, representante legal o del Tribunal competente; quien deberá, asimismo, designar mediante escritura pública la persona mayor de edad, que en Chile acepta asumir su representación y hacerse cargo de su cuidado.</w:t>
      </w:r>
    </w:p>
    <w:p>
      <w:pPr>
        <w:pStyle w:val="Normal"/>
        <w:jc w:val="both"/>
        <w:rPr>
          <w:spacing w:val="-3"/>
          <w:lang w:val="es-ES_tradnl"/>
        </w:rPr>
      </w:pPr>
      <w:r>
        <w:rPr>
          <w:spacing w:val="-3"/>
          <w:lang w:val="es-ES_tradnl"/>
        </w:rPr>
      </w:r>
    </w:p>
    <w:p>
      <w:pPr>
        <w:pStyle w:val="Normal"/>
        <w:jc w:val="both"/>
        <w:rPr>
          <w:b/>
          <w:b/>
          <w:bCs/>
          <w:spacing w:val="-3"/>
          <w:u w:val="single"/>
          <w:lang w:val="es-ES_tradnl"/>
        </w:rPr>
      </w:pPr>
      <w:r>
        <w:rPr>
          <w:b/>
          <w:bCs/>
          <w:spacing w:val="-3"/>
          <w:u w:val="single"/>
          <w:lang w:val="es-ES_tradnl"/>
        </w:rPr>
      </w:r>
    </w:p>
    <w:p>
      <w:pPr>
        <w:pStyle w:val="Normal"/>
        <w:jc w:val="both"/>
        <w:rPr/>
      </w:pPr>
      <w:r>
        <w:rPr>
          <w:b/>
          <w:bCs/>
          <w:spacing w:val="-3"/>
          <w:u w:val="single"/>
          <w:lang w:val="es-ES_tradnl"/>
        </w:rPr>
        <w:t>Artículo 26</w:t>
      </w:r>
      <w:r>
        <w:rPr>
          <w:b/>
          <w:bCs/>
          <w:spacing w:val="-3"/>
          <w:lang w:val="es-ES_tradnl"/>
        </w:rPr>
        <w:t>.</w:t>
        <w:noBreakHyphen/>
      </w:r>
      <w:r>
        <w:rPr>
          <w:spacing w:val="-3"/>
          <w:lang w:val="es-ES_tradnl"/>
        </w:rPr>
        <w:tab/>
        <w:t xml:space="preserve">En las categorías de Residente Permanente y </w:t>
        <w:tab/>
        <w:t>Temporal, los parientes tendrán la misma subcategoría migratoria del titular, en calidad de dependi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stas personas estarán igualmente obligadas a presentar la documentación mencionada en los artículos anteriores y además aquella que acredite fehacientemente el vínculo de familia o los lazos de consanguinidad, según correspond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 los efectos de esta ley, serán considerados parientes del titular: el cónyuge, los hijos menores de ambos o de uno de ellos, los padres de cualquiera de los cónyuges y otros en casos calificados por el Ministerio del Interior.</w:t>
      </w:r>
    </w:p>
    <w:p>
      <w:pPr>
        <w:pStyle w:val="Normal"/>
        <w:jc w:val="both"/>
        <w:rPr>
          <w:spacing w:val="-3"/>
          <w:lang w:val="es-ES_tradnl"/>
        </w:rPr>
      </w:pPr>
      <w:r>
        <w:rPr>
          <w:spacing w:val="-3"/>
          <w:lang w:val="es-ES_tradnl"/>
        </w:rPr>
      </w:r>
    </w:p>
    <w:p>
      <w:pPr>
        <w:pStyle w:val="Normal"/>
        <w:jc w:val="both"/>
        <w:rPr>
          <w:b/>
          <w:b/>
          <w:bCs/>
          <w:spacing w:val="-3"/>
          <w:u w:val="single"/>
          <w:lang w:val="es-ES_tradnl"/>
        </w:rPr>
      </w:pPr>
      <w:r>
        <w:rPr>
          <w:b/>
          <w:bCs/>
          <w:spacing w:val="-3"/>
          <w:u w:val="single"/>
          <w:lang w:val="es-ES_tradnl"/>
        </w:rPr>
      </w:r>
    </w:p>
    <w:p>
      <w:pPr>
        <w:pStyle w:val="Normal"/>
        <w:jc w:val="both"/>
        <w:rPr>
          <w:b/>
          <w:b/>
          <w:bCs/>
          <w:spacing w:val="-3"/>
          <w:u w:val="single"/>
          <w:lang w:val="es-ES_tradnl"/>
        </w:rPr>
      </w:pPr>
      <w:r>
        <w:rPr>
          <w:b/>
          <w:bCs/>
          <w:spacing w:val="-3"/>
          <w:u w:val="single"/>
          <w:lang w:val="es-ES_tradnl"/>
        </w:rPr>
      </w:r>
    </w:p>
    <w:p>
      <w:pPr>
        <w:pStyle w:val="Normal"/>
        <w:jc w:val="both"/>
        <w:rPr/>
      </w:pPr>
      <w:r>
        <w:rPr>
          <w:b/>
          <w:bCs/>
          <w:spacing w:val="-3"/>
          <w:u w:val="single"/>
          <w:lang w:val="es-ES_tradnl"/>
        </w:rPr>
        <w:t>Artículo 27</w:t>
      </w:r>
      <w:r>
        <w:rPr>
          <w:b/>
          <w:bCs/>
          <w:spacing w:val="-3"/>
          <w:lang w:val="es-ES_tradnl"/>
        </w:rPr>
        <w:t>.</w:t>
        <w:noBreakHyphen/>
      </w:r>
      <w:r>
        <w:rPr>
          <w:spacing w:val="-3"/>
          <w:lang w:val="es-ES_tradnl"/>
        </w:rPr>
        <w:tab/>
        <w:t>Sin perjuicio de lo dispuesto en el Artículo 24, el solicitante deberá presentar la documentación especí</w:t>
        <w:softHyphen/>
        <w:t>fica requerida para cada una de las subcate</w:t>
        <w:softHyphen/>
        <w:t>gorías migrato</w:t>
        <w:softHyphen/>
        <w:t>rias inclui</w:t>
        <w:softHyphen/>
        <w:t>das en el Artículo 23, y la que esta</w:t>
        <w:softHyphen/>
        <w:t>blezca la regla</w:t>
        <w:softHyphen/>
        <w:t>menta</w:t>
        <w:softHyphen/>
        <w:t>ción de la presente ley.</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8</w:t>
      </w:r>
      <w:r>
        <w:rPr>
          <w:b/>
          <w:bCs/>
          <w:spacing w:val="-3"/>
          <w:lang w:val="es-ES_tradnl"/>
        </w:rPr>
        <w:t>.</w:t>
        <w:noBreakHyphen/>
      </w:r>
      <w:r>
        <w:rPr>
          <w:spacing w:val="-3"/>
          <w:lang w:val="es-ES_tradnl"/>
        </w:rPr>
        <w:tab/>
        <w:t>El Ministerio del Interior podrá dispensar de la obligación de presentar algunos de los documentos requeri</w:t>
        <w:softHyphen/>
        <w:t>dos a las personas que soliciten residencia permanente, cuando circuns</w:t>
        <w:softHyphen/>
        <w:t>tancias especiales así lo amerite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DEL INMIGRA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9</w:t>
      </w:r>
      <w:r>
        <w:rPr>
          <w:b/>
          <w:bCs/>
          <w:spacing w:val="-3"/>
          <w:lang w:val="es-ES_tradnl"/>
        </w:rPr>
        <w:t>.</w:t>
        <w:noBreakHyphen/>
      </w:r>
      <w:r>
        <w:rPr>
          <w:spacing w:val="-3"/>
          <w:lang w:val="es-ES_tradnl"/>
        </w:rPr>
        <w:tab/>
        <w:t>Considérase Inmigrante, al extranjero que viene a instalarse en Chile a fin de desarro</w:t>
        <w:softHyphen/>
        <w:t>llar por cuenta propia o en relación de dependencia, cualquier clase de actividad que las autoridades competentes consideren de interés para el país y que le permita al solicitante y sus familiares, vivir digna y con</w:t>
        <w:softHyphen/>
        <w:t>gruamente, sin constituir por consiguiente una carga social y económica para el Estado Chilen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30</w:t>
      </w:r>
      <w:r>
        <w:rPr>
          <w:b/>
          <w:bCs/>
          <w:spacing w:val="-3"/>
          <w:lang w:val="es-ES_tradnl"/>
        </w:rPr>
        <w:t>.</w:t>
        <w:noBreakHyphen/>
      </w:r>
      <w:r>
        <w:rPr>
          <w:spacing w:val="-3"/>
          <w:lang w:val="es-ES_tradnl"/>
        </w:rPr>
        <w:tab/>
        <w:t>Considérase inmigrante con capital aquel que, encontrándose en el caso del Artículo anterior, aporta bienes para realizar actividades productivas, comerciales o de servi</w:t>
        <w:softHyphen/>
        <w:t>cios, congruentes con la Política Migrato</w:t>
        <w:softHyphen/>
        <w:t>ria aprobada por el Supremo Gobiern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31</w:t>
      </w:r>
      <w:r>
        <w:rPr>
          <w:b/>
          <w:bCs/>
          <w:spacing w:val="-3"/>
          <w:lang w:val="es-ES_tradnl"/>
        </w:rPr>
        <w:t>.</w:t>
        <w:noBreakHyphen/>
      </w:r>
      <w:r>
        <w:rPr>
          <w:spacing w:val="-3"/>
          <w:lang w:val="es-ES_tradnl"/>
        </w:rPr>
        <w:tab/>
        <w:t>El extranjero que solicita ingresar como Residente Permanente en la subcategoría migratoria de Inmigrante, deberá acompañar toda aquella documen</w:t>
        <w:softHyphen/>
        <w:t>tación que avale la activi</w:t>
        <w:softHyphen/>
        <w:t>dad que desarrollará en el país, su solvencia económica y aptitud profe</w:t>
        <w:softHyphen/>
        <w:t>sional o laboral.</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32</w:t>
      </w:r>
      <w:r>
        <w:rPr>
          <w:b/>
          <w:bCs/>
          <w:spacing w:val="-3"/>
          <w:lang w:val="es-ES_tradnl"/>
        </w:rPr>
        <w:t>.</w:t>
        <w:noBreakHyphen/>
      </w:r>
      <w:r>
        <w:rPr>
          <w:spacing w:val="-3"/>
          <w:lang w:val="es-ES_tradnl"/>
        </w:rPr>
        <w:tab/>
        <w:t>El extranjero que solicita ser admitido como Inmigrante con Capital, conjuntamente con la solicitud de ingreso al país, deberá presentar un plan de insta</w:t>
        <w:softHyphen/>
        <w:t>lación que contendrá los antecedentes que se mencionan en el Reglament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33</w:t>
      </w:r>
      <w:r>
        <w:rPr>
          <w:b/>
          <w:bCs/>
          <w:spacing w:val="-3"/>
          <w:lang w:val="es-ES_tradnl"/>
        </w:rPr>
        <w:t>.</w:t>
        <w:noBreakHyphen/>
      </w:r>
      <w:r>
        <w:rPr>
          <w:spacing w:val="-3"/>
          <w:lang w:val="es-ES_tradnl"/>
        </w:rPr>
        <w:tab/>
        <w:t>El Plan de Instalación será sometido a considera</w:t>
        <w:softHyphen/>
        <w:t>ción de personas u organismos técnicos idóneos en la respectiva materia, cuando el Ministerio del Interior lo estime convenien</w:t>
        <w:softHyphen/>
        <w:t>te, los que deberán informar sobre la viabilidad técnica, renta</w:t>
        <w:softHyphen/>
        <w:t>bilidad y eficacia del plan, en función de la Política Migrato</w:t>
        <w:softHyphen/>
        <w:t xml:space="preserve">ria, teniendo en cuenta si los bienes que se propone introducir son necesarios y adecuados para la actividad a desarrollar. </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34</w:t>
      </w:r>
      <w:r>
        <w:rPr>
          <w:b/>
          <w:bCs/>
          <w:spacing w:val="-3"/>
          <w:lang w:val="es-ES_tradnl"/>
        </w:rPr>
        <w:t>.</w:t>
        <w:noBreakHyphen/>
      </w:r>
      <w:r>
        <w:rPr>
          <w:spacing w:val="-3"/>
          <w:lang w:val="es-ES_tradnl"/>
        </w:rPr>
        <w:tab/>
        <w:t>A los efectos de ser admitido como Inmigrante con Capital, el aporte del extranjero no podrá ser inferior al monto que establecerá el Reglamento. Dicho monto podrá variar según actividad y localización geográfica del proyect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35</w:t>
      </w:r>
      <w:r>
        <w:rPr>
          <w:b/>
          <w:bCs/>
          <w:spacing w:val="-3"/>
          <w:lang w:val="es-ES_tradnl"/>
        </w:rPr>
        <w:t>.</w:t>
        <w:noBreakHyphen/>
      </w:r>
      <w:r>
        <w:rPr>
          <w:spacing w:val="-3"/>
          <w:lang w:val="es-ES_tradnl"/>
        </w:rPr>
        <w:tab/>
        <w:t>Los capitales que aporte el extranjero, podrán internarse y deberán valorizarse en la forma que dispone el artículo 2</w:t>
      </w:r>
      <w:r>
        <w:rPr>
          <w:rFonts w:eastAsia="Symbol" w:cs="Symbol" w:ascii="Symbol" w:hAnsi="Symbol"/>
          <w:spacing w:val="-3"/>
          <w:lang w:val="es-ES_tradnl"/>
        </w:rPr>
        <w:t>°</w:t>
      </w:r>
      <w:r>
        <w:rPr>
          <w:spacing w:val="-3"/>
          <w:lang w:val="es-ES_tradnl"/>
        </w:rPr>
        <w:t xml:space="preserve"> del Estatuto del Inversionista Extranjero, D.L. 600 de 1974.</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DEL RENTISTA, JUBILADO O PENSIONAD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36</w:t>
      </w:r>
      <w:r>
        <w:rPr>
          <w:b/>
          <w:bCs/>
          <w:spacing w:val="-3"/>
          <w:lang w:val="es-ES_tradnl"/>
        </w:rPr>
        <w:t>.</w:t>
        <w:noBreakHyphen/>
      </w:r>
      <w:r>
        <w:rPr>
          <w:spacing w:val="-3"/>
          <w:lang w:val="es-ES_tradnl"/>
        </w:rPr>
        <w:tab/>
        <w:t>Considérase Residente Permanente en la subcatego</w:t>
        <w:softHyphen/>
        <w:t>ría migratoria de Rentista, al extranjero que compruebe percibir en Chile, un ingreso periódico y permanente de fuentes externas, no inferior al monto que se establecerá por vía regla</w:t>
        <w:softHyphen/>
        <w:t>mentari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37</w:t>
      </w:r>
      <w:r>
        <w:rPr>
          <w:b/>
          <w:bCs/>
          <w:spacing w:val="-3"/>
          <w:lang w:val="es-ES_tradnl"/>
        </w:rPr>
        <w:t>.</w:t>
        <w:noBreakHyphen/>
      </w:r>
      <w:r>
        <w:rPr>
          <w:spacing w:val="-3"/>
          <w:lang w:val="es-ES_tradnl"/>
        </w:rPr>
        <w:tab/>
        <w:t>El extranjero que solicite ingresar en la subcate</w:t>
        <w:softHyphen/>
        <w:t>goría migratoria de Rentista, deberá comprobar que el monto de sus ingresos se origina en el exterior, mediante cons</w:t>
        <w:softHyphen/>
        <w:t>tancia expedida por Bancos o Entidades Financieras, Institu</w:t>
        <w:softHyphen/>
        <w:t>ciones de Seguridad Social, Compañías de Seguro o cual</w:t>
        <w:softHyphen/>
        <w:t>quier otra empresa privada o entidad oficial que girare o pagare los ingre</w:t>
        <w:softHyphen/>
        <w:t>sos correspondientes. En caso que los ingresos provengan de otra fuente, deberán ser acreditados mediante títulos, contra</w:t>
        <w:softHyphen/>
        <w:t>tos u otros documentos que prueben la existencia de dicha fuent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38</w:t>
      </w:r>
      <w:r>
        <w:rPr>
          <w:b/>
          <w:bCs/>
          <w:spacing w:val="-3"/>
          <w:lang w:val="es-ES_tradnl"/>
        </w:rPr>
        <w:t>.</w:t>
        <w:noBreakHyphen/>
      </w:r>
      <w:r>
        <w:rPr>
          <w:spacing w:val="-3"/>
          <w:lang w:val="es-ES_tradnl"/>
        </w:rPr>
        <w:tab/>
        <w:t>Considérase Residente Permanente en la subcatego</w:t>
        <w:softHyphen/>
        <w:t>ría migratoria de Pensionado o Jubilado al extran</w:t>
        <w:softHyphen/>
        <w:t>jero que percibe de su Gobierno o de Organizaciones Inter</w:t>
        <w:softHyphen/>
        <w:t>naciona</w:t>
        <w:softHyphen/>
        <w:t>les o de Empresas privadas, extranjeras o internacionales, una pensión o jubilación cuyo monto no fuere inferior al que se fijará por vía reglamenta</w:t>
        <w:softHyphen/>
        <w:t>ri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39</w:t>
      </w:r>
      <w:r>
        <w:rPr>
          <w:b/>
          <w:bCs/>
          <w:spacing w:val="-3"/>
          <w:lang w:val="es-ES_tradnl"/>
        </w:rPr>
        <w:t>.</w:t>
        <w:noBreakHyphen/>
      </w:r>
      <w:r>
        <w:rPr>
          <w:spacing w:val="-3"/>
          <w:lang w:val="es-ES_tradnl"/>
        </w:rPr>
        <w:tab/>
        <w:t>Se asimilará a la condición de Rentista el extran</w:t>
        <w:softHyphen/>
        <w:t>jero que demuestre poseer recursos económicos en el exte</w:t>
        <w:softHyphen/>
        <w:t>rior suficientes como para adquirir bonos u otros títulos o valores del Estado o de sus Instituciones, del Banco Central, o de Bancos o Instituciones Financieras autoriza</w:t>
        <w:softHyphen/>
        <w:t>das para operar en Chile. El interés mensual que produzcan estos bonos o valores no deberá ser inferior a la renta que establezca el reglamento de esta ley.</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40</w:t>
      </w:r>
      <w:r>
        <w:rPr>
          <w:b/>
          <w:bCs/>
          <w:spacing w:val="-3"/>
          <w:lang w:val="es-ES_tradnl"/>
        </w:rPr>
        <w:t>.</w:t>
        <w:noBreakHyphen/>
      </w:r>
      <w:r>
        <w:rPr>
          <w:spacing w:val="-3"/>
          <w:lang w:val="es-ES_tradnl"/>
        </w:rPr>
        <w:tab/>
        <w:t>El extranjero comprendido en el Artículo anterior mientras conserve esta calidad o no renuncie a ella deberá mantener en custodia en algún Banco que opere en Chile, a favor del Ministerio del Interior, los valores adquiridos, por un plazo no superior a cinco (5) años, debiendo presentar dentro de los treinta (30) días de su ingreso al país, constancia fehacien</w:t>
        <w:softHyphen/>
        <w:t>te que acredite haber dado cumplimiento con lo establecido en el presente artículo, bajo apercibimiento de poder ordenarse la revocación de su permiso de permanenci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41</w:t>
      </w:r>
      <w:r>
        <w:rPr>
          <w:b/>
          <w:bCs/>
          <w:spacing w:val="-3"/>
          <w:lang w:val="es-ES_tradnl"/>
        </w:rPr>
        <w:t>.</w:t>
        <w:noBreakHyphen/>
      </w:r>
      <w:r>
        <w:rPr>
          <w:spacing w:val="-3"/>
          <w:lang w:val="es-ES_tradnl"/>
        </w:rPr>
        <w:tab/>
        <w:t>Podrán asimilarse a la condición de Rentista, Pensionado o Jubilado, para gozar de los beneficios mencionados en esta ley, los que hubieren perdido la nacionalidad chilena por haberse nacionalizado en otro país y que acrediten una residencia continua en el exterior, no inferior a tres años, siempre que perciban sus ingresos de acuerdo a lo mencionado en los artículos anteriores y cuando su renta o pensión no sea inferior al monto que establece el reglamento de esta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DE LOS OTROS RESIDENTES PERMANENT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42</w:t>
      </w:r>
      <w:r>
        <w:rPr>
          <w:b/>
          <w:bCs/>
          <w:spacing w:val="-3"/>
          <w:lang w:val="es-ES_tradnl"/>
        </w:rPr>
        <w:t>.</w:t>
        <w:noBreakHyphen/>
      </w:r>
      <w:r>
        <w:rPr>
          <w:spacing w:val="-3"/>
          <w:lang w:val="es-ES_tradnl"/>
        </w:rPr>
        <w:tab/>
        <w:t>Los extranjeros incluidos en el Artículo 23 Nº4 deberán acreditar su anterior nacionalidad chilena mediante pasaporte, certificado de nacimiento u otro documento idóneo, calificado de tal por el Ministerio del Interior.</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43</w:t>
      </w:r>
      <w:r>
        <w:rPr>
          <w:b/>
          <w:bCs/>
          <w:spacing w:val="-3"/>
          <w:lang w:val="es-ES_tradnl"/>
        </w:rPr>
        <w:t>.</w:t>
        <w:noBreakHyphen/>
      </w:r>
      <w:r>
        <w:rPr>
          <w:spacing w:val="-3"/>
          <w:lang w:val="es-ES_tradnl"/>
        </w:rPr>
        <w:tab/>
        <w:t>A los efectos del Artículo 23 Nº 5 serán conside</w:t>
        <w:softHyphen/>
        <w:t>rados parientes extranjeros de chile</w:t>
        <w:softHyphen/>
        <w:t>nos las mismas perso</w:t>
        <w:softHyphen/>
        <w:t>nas que se encuentren en los casos señalados en el inciso 3º del Artículo 26, a excepción de los hijos de chileno, quienes, en considera</w:t>
        <w:softHyphen/>
        <w:t>ción a lo establecido en el Artícu</w:t>
        <w:softHyphen/>
        <w:t>lo 10 Nº 3 de la Constitución Política del Estado, se asimilarán a la categoría de Residente Temporal, para el solo efecto del plazo de avecindamiento. Todos ellos deberán acreditar fehacien</w:t>
        <w:softHyphen/>
        <w:t>temente los vínculos de famili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44</w:t>
      </w:r>
      <w:r>
        <w:rPr>
          <w:b/>
          <w:bCs/>
          <w:spacing w:val="-3"/>
          <w:lang w:val="es-ES_tradnl"/>
        </w:rPr>
        <w:t>.</w:t>
        <w:noBreakHyphen/>
      </w:r>
      <w:r>
        <w:rPr>
          <w:spacing w:val="-3"/>
          <w:lang w:val="es-ES_tradnl"/>
        </w:rPr>
        <w:tab/>
        <w:t>Los extranjeros incluidos en la Subcategoría del Artículo 23 Nº 6, deberán acreditar su condición de ex Residentes Oficiales o Permanentes y su solvencia económica de acuerdo a lo que disponga al respecto el Reglamen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Capítulo 5º</w:t>
      </w:r>
    </w:p>
    <w:p>
      <w:pPr>
        <w:pStyle w:val="Normal"/>
        <w:jc w:val="both"/>
        <w:rPr>
          <w:b/>
          <w:b/>
          <w:bCs/>
          <w:spacing w:val="-3"/>
          <w:lang w:val="es-ES_tradnl"/>
        </w:rPr>
      </w:pPr>
      <w:r>
        <w:rPr>
          <w:b/>
          <w:bCs/>
          <w:spacing w:val="-3"/>
          <w:lang w:val="es-ES_tradnl"/>
        </w:rPr>
      </w:r>
    </w:p>
    <w:p>
      <w:pPr>
        <w:pStyle w:val="Normal"/>
        <w:jc w:val="both"/>
        <w:rPr>
          <w:spacing w:val="-3"/>
          <w:lang w:val="es-ES_tradnl"/>
        </w:rPr>
      </w:pPr>
      <w:r>
        <w:rPr>
          <w:b/>
          <w:bCs/>
          <w:spacing w:val="-3"/>
          <w:lang w:val="es-ES_tradnl"/>
        </w:rPr>
        <w:tab/>
        <w:t>De la Categoría de Residente Temporal</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45</w:t>
      </w:r>
      <w:r>
        <w:rPr>
          <w:b/>
          <w:bCs/>
          <w:spacing w:val="-3"/>
          <w:lang w:val="es-ES_tradnl"/>
        </w:rPr>
        <w:t>.</w:t>
        <w:noBreakHyphen/>
      </w:r>
      <w:r>
        <w:rPr>
          <w:spacing w:val="-3"/>
          <w:lang w:val="es-ES_tradnl"/>
        </w:rPr>
        <w:tab/>
        <w:t>Considérase Residente Temporal al extranjero que ingresa con el ánimo de residir en el país, mien</w:t>
        <w:softHyphen/>
        <w:t>tras duren las actividades, causas o finalidad que dieron origen a su ingreso y admisió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46</w:t>
      </w:r>
      <w:r>
        <w:rPr>
          <w:b/>
          <w:bCs/>
          <w:spacing w:val="-3"/>
          <w:lang w:val="es-ES_tradnl"/>
        </w:rPr>
        <w:t>.</w:t>
        <w:noBreakHyphen/>
      </w:r>
      <w:r>
        <w:rPr>
          <w:spacing w:val="-3"/>
          <w:lang w:val="es-ES_tradnl"/>
        </w:rPr>
        <w:tab/>
        <w:t>Los Residentes Temporales podrán ingresar y ser admitidos en el país en algunas de las siguientes subcatego</w:t>
        <w:softHyphen/>
        <w:t>rí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Científicos, académicos, profesionales, téc</w:t>
        <w:softHyphen/>
        <w:t>nicos o expert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2) Directores, gerentes y personal directi</w:t>
        <w:softHyphen/>
        <w:t>vo de empresas extranjeras trasladados desde el ex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3) Periodistas y demás profesionales de los medios de comunicación social, deportis</w:t>
        <w:softHyphen/>
        <w:t>tas y artist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4) Trabajadores en relación de dependenc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5) Estudiant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6) Religios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7) Refugiados y asilados.</w:t>
      </w:r>
    </w:p>
    <w:p>
      <w:pPr>
        <w:pStyle w:val="Normal"/>
        <w:jc w:val="both"/>
        <w:rPr>
          <w:spacing w:val="-3"/>
          <w:lang w:val="es-ES_tradnl"/>
        </w:rPr>
      </w:pPr>
      <w:r>
        <w:rPr>
          <w:spacing w:val="-3"/>
          <w:lang w:val="es-ES_tradnl"/>
        </w:rPr>
        <w:tab/>
        <w:tab/>
        <w:tab/>
      </w:r>
    </w:p>
    <w:p>
      <w:pPr>
        <w:pStyle w:val="Normal"/>
        <w:jc w:val="both"/>
        <w:rPr>
          <w:spacing w:val="-3"/>
          <w:lang w:val="es-ES_tradnl"/>
        </w:rPr>
      </w:pPr>
      <w:r>
        <w:rPr>
          <w:spacing w:val="-3"/>
          <w:lang w:val="es-ES_tradnl"/>
        </w:rPr>
        <w:tab/>
        <w:tab/>
        <w:tab/>
        <w:t>8) Aquellos extranjeros que, sin estar compren</w:t>
        <w:softHyphen/>
        <w:t>didos en los apartados que ante</w:t>
        <w:softHyphen/>
        <w:t>ceden, fueran excepcionalmente autoriza</w:t>
        <w:softHyphen/>
        <w:t>dos por el Ministe</w:t>
        <w:softHyphen/>
        <w:t>rio del Interior o el de Relaciones Exterior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47</w:t>
      </w:r>
      <w:r>
        <w:rPr>
          <w:b/>
          <w:bCs/>
          <w:spacing w:val="-3"/>
          <w:lang w:val="es-ES_tradnl"/>
        </w:rPr>
        <w:t>.</w:t>
        <w:noBreakHyphen/>
      </w:r>
      <w:r>
        <w:rPr>
          <w:spacing w:val="-3"/>
          <w:lang w:val="es-ES_tradnl"/>
        </w:rPr>
        <w:tab/>
        <w:t>El extranjero y sus parientes, que soliciten ingresar como residente Temporal en cualquie</w:t>
        <w:softHyphen/>
        <w:t>ra de las Subcatego</w:t>
        <w:softHyphen/>
        <w:t>rías mencionadas en el artículo anterior, deberán presentar conjuntamente con la solicitud de ingreso, los documentos mencio</w:t>
        <w:softHyphen/>
        <w:t>nados en el Artículo 24 de esta ley, y la documentación específi</w:t>
        <w:softHyphen/>
        <w:t>ca que se requiera en cada subcategoría migrator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Ministerio del Interior, eximirá total o parcialmente de esta obligación a aquellos extranjeros que soliciten residencia temporal en la subcategoría de asilado o refugiad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CIENTIFICOS ACADEMICOS Y PROFESIONAL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48</w:t>
      </w:r>
      <w:r>
        <w:rPr>
          <w:b/>
          <w:bCs/>
          <w:spacing w:val="-3"/>
          <w:lang w:val="es-ES_tradnl"/>
        </w:rPr>
        <w:t>.</w:t>
        <w:noBreakHyphen/>
      </w:r>
      <w:r>
        <w:rPr>
          <w:spacing w:val="-3"/>
          <w:lang w:val="es-ES_tradnl"/>
        </w:rPr>
        <w:tab/>
        <w:t>El extranjero que solicita su admisión en la subcategoría migratoria mencionada en el número 1 del Artículo 46 deberá presenta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 Copia autentificada del contrato de trabajo o certificado de la entidad contratante en que conste el cargo, lugar y período de destina</w:t>
        <w:softHyphen/>
        <w:t>ción y remune</w:t>
        <w:softHyphen/>
        <w:t>ración efectiva que percibirá.</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b) Compromiso por parte del empleador de sufra</w:t>
        <w:softHyphen/>
        <w:t>gar los gastos de regreso al país de origen o de última residencia del extranjero contratado, así como de su familia, al término del contrato o cuan</w:t>
        <w:softHyphen/>
        <w:t>do la residencia les sea revocada según lo dis</w:t>
        <w:softHyphen/>
        <w:t>puesto en esta Ley y su Reglamen</w:t>
        <w:softHyphen/>
        <w:t>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c) Copia de la escritura de constitución de la empresa o institución contratante, si ello fuera requerido por el Ministerio del In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d) Documentos que acrediten sus especiales cono</w:t>
        <w:softHyphen/>
        <w:t>cimientos o calificación técnico profesional, en mérito de lo cual se lo contrat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49</w:t>
      </w:r>
      <w:r>
        <w:rPr>
          <w:b/>
          <w:bCs/>
          <w:spacing w:val="-3"/>
          <w:lang w:val="es-ES_tradnl"/>
        </w:rPr>
        <w:t>.</w:t>
        <w:noBreakHyphen/>
      </w:r>
      <w:r>
        <w:rPr>
          <w:spacing w:val="-3"/>
          <w:lang w:val="es-ES_tradnl"/>
        </w:rPr>
        <w:t xml:space="preserve"> El plazo de permanencia otorgado será de hasta cinco (5) años, al término del cual podrá solici</w:t>
        <w:softHyphen/>
        <w:t>tar una prórroga por hasta igual período o Resi</w:t>
        <w:softHyphen/>
        <w:t>dencia Perman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PERSONAL DIRECTIVO DE EMPRESAS EXTRANJERA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50</w:t>
      </w:r>
      <w:r>
        <w:rPr>
          <w:b/>
          <w:bCs/>
          <w:spacing w:val="-3"/>
          <w:lang w:val="es-ES_tradnl"/>
        </w:rPr>
        <w:t>.</w:t>
        <w:noBreakHyphen/>
      </w:r>
      <w:r>
        <w:rPr>
          <w:spacing w:val="-3"/>
          <w:lang w:val="es-ES_tradnl"/>
        </w:rPr>
        <w:tab/>
        <w:t>La subcategoría a que se refiere el Artícu</w:t>
        <w:softHyphen/>
        <w:t>lo 46 Nº 2, comprende a las personas que cuenten con represen</w:t>
        <w:softHyphen/>
        <w:t>tación legal de la empresa, o vengan a formar parte de la dota</w:t>
        <w:softHyphen/>
        <w:t>ción directiva de ést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PERIODISTAS, DEPORTISTAS Y ARTISTA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51</w:t>
      </w:r>
      <w:r>
        <w:rPr>
          <w:b/>
          <w:bCs/>
          <w:spacing w:val="-3"/>
          <w:lang w:val="es-ES_tradnl"/>
        </w:rPr>
        <w:t>.</w:t>
        <w:noBreakHyphen/>
      </w:r>
      <w:r>
        <w:rPr>
          <w:spacing w:val="-3"/>
          <w:lang w:val="es-ES_tradnl"/>
        </w:rPr>
        <w:tab/>
        <w:t>La subcategoría a que se refiere el Artícu</w:t>
        <w:softHyphen/>
        <w:t>lo 46 Nº 3 comprenderá a los periodistas y demás profesio</w:t>
        <w:softHyphen/>
        <w:t>nales de los medios de comunicación, artistas y deportis</w:t>
        <w:softHyphen/>
        <w:t>tas, cuando sean contratados por entidades o personas que se dediquen habi</w:t>
        <w:softHyphen/>
        <w:t>tualmen</w:t>
        <w:softHyphen/>
        <w:t>te a realizar o a difundir actividades afines con la profesión, arte o deporte que concierne al extranjer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52</w:t>
      </w:r>
      <w:r>
        <w:rPr>
          <w:b/>
          <w:bCs/>
          <w:spacing w:val="-3"/>
          <w:lang w:val="es-ES_tradnl"/>
        </w:rPr>
        <w:t>.</w:t>
        <w:noBreakHyphen/>
      </w:r>
      <w:r>
        <w:rPr>
          <w:spacing w:val="-3"/>
          <w:lang w:val="es-ES_tradnl"/>
        </w:rPr>
        <w:tab/>
        <w:t>A las personas señaladas en los dos artículos precedentes se les exigirá la documentación expresada en el artículo 48 y el plazo de permanencia otorgado será de hasta (5) años, prorrogable por el tiempo que falte para comple</w:t>
        <w:softHyphen/>
        <w:t>tar el servici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TRABAJADOR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53</w:t>
      </w:r>
      <w:r>
        <w:rPr>
          <w:b/>
          <w:bCs/>
          <w:spacing w:val="-3"/>
          <w:lang w:val="es-ES_tradnl"/>
        </w:rPr>
        <w:t>.</w:t>
        <w:noBreakHyphen/>
      </w:r>
      <w:r>
        <w:rPr>
          <w:spacing w:val="-3"/>
          <w:lang w:val="es-ES_tradnl"/>
        </w:rPr>
        <w:tab/>
        <w:t>Las personas indicadas en el Artículo 46 Nº4, deberán acompañar a la solicitud respec</w:t>
        <w:softHyphen/>
        <w:t>tiva, contrato de trabajo y el compromiso a que se refiere el artículo 48 letra b).</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plazo de permanencia será de hasta dos (2) años, no renovab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spacing w:val="-3"/>
          <w:lang w:val="es-ES_tradnl"/>
        </w:rPr>
        <w:tab/>
        <w:t>ESTUDIANTES</w:t>
      </w:r>
    </w:p>
    <w:p>
      <w:pPr>
        <w:pStyle w:val="Normal"/>
        <w:jc w:val="both"/>
        <w:rPr>
          <w:b/>
          <w:b/>
          <w:bCs/>
          <w:spacing w:val="-3"/>
          <w:lang w:val="es-ES_tradnl"/>
        </w:rPr>
      </w:pPr>
      <w:r>
        <w:rPr>
          <w:b/>
          <w:bCs/>
          <w:spacing w:val="-3"/>
          <w:lang w:val="es-ES_tradnl"/>
        </w:rPr>
      </w:r>
    </w:p>
    <w:p>
      <w:pPr>
        <w:pStyle w:val="Normal"/>
        <w:jc w:val="both"/>
        <w:rPr/>
      </w:pPr>
      <w:r>
        <w:rPr>
          <w:b/>
          <w:bCs/>
          <w:spacing w:val="-3"/>
          <w:u w:val="single"/>
          <w:lang w:val="es-ES_tradnl"/>
        </w:rPr>
        <w:t>Artículo 54</w:t>
      </w:r>
      <w:r>
        <w:rPr>
          <w:b/>
          <w:bCs/>
          <w:spacing w:val="-3"/>
          <w:lang w:val="es-ES_tradnl"/>
        </w:rPr>
        <w:t>.</w:t>
        <w:noBreakHyphen/>
      </w:r>
      <w:r>
        <w:rPr>
          <w:spacing w:val="-3"/>
          <w:lang w:val="es-ES_tradnl"/>
        </w:rPr>
        <w:tab/>
        <w:t>Los extranjeros a que se refiere el Artícu</w:t>
        <w:softHyphen/>
        <w:t>lo 46 Nº 5 comprende a las personas que se incorporen como alumnos regula</w:t>
        <w:softHyphen/>
        <w:t>res en centros de enseñanza supe</w:t>
        <w:softHyphen/>
        <w:t>rior del Estado o reconoci</w:t>
        <w:softHyphen/>
        <w:t>dos por és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La documentación exigida en este caso consis</w:t>
        <w:softHyphen/>
        <w:t>tirá e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 Certificado de los últimos estudios realiza</w:t>
        <w:softHyphen/>
        <w:t>dos que lo habilitarían para ser aceptado al centro de enseñanza que postul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b) Identificación del centro de enseñanza y certi</w:t>
        <w:softHyphen/>
        <w:t>ficado de encontrarse matriculado en és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c) Documentos en que se demuestre que sus ingre</w:t>
        <w:softHyphen/>
        <w:t>sos le permitirán vivir congruamen</w:t>
        <w:softHyphen/>
        <w:t>te al titu</w:t>
        <w:softHyphen/>
        <w:t>lar y a sus dependientes, en los casos que correspond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55</w:t>
      </w:r>
      <w:r>
        <w:rPr>
          <w:b/>
          <w:bCs/>
          <w:spacing w:val="-3"/>
          <w:lang w:val="es-ES_tradnl"/>
        </w:rPr>
        <w:t>.</w:t>
        <w:noBreakHyphen/>
      </w:r>
      <w:r>
        <w:rPr>
          <w:spacing w:val="-3"/>
          <w:lang w:val="es-ES_tradnl"/>
        </w:rPr>
        <w:tab/>
        <w:t>El período de vigencia de su residencia será de hasta un (1) año, prorrogable por períodos iguales, hasta el plazo de duración de la carrer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56</w:t>
      </w:r>
      <w:r>
        <w:rPr>
          <w:b/>
          <w:bCs/>
          <w:spacing w:val="-3"/>
          <w:lang w:val="es-ES_tradnl"/>
        </w:rPr>
        <w:t>.</w:t>
        <w:noBreakHyphen/>
      </w:r>
      <w:r>
        <w:rPr>
          <w:spacing w:val="-3"/>
          <w:lang w:val="es-ES_tradnl"/>
        </w:rPr>
        <w:tab/>
        <w:t>Los estudiantes que demuestren ser poseedores de una beca de estudios quedarán eximidos de presentar la documenta</w:t>
        <w:softHyphen/>
        <w:t>ción señalada en las letras a) y b) del Artículo 54, siempre que ésta habilite al titular y a sus depen</w:t>
        <w:softHyphen/>
        <w:t>dientes a vivir con</w:t>
        <w:softHyphen/>
        <w:t>gruamen</w:t>
        <w:softHyphen/>
        <w:t>t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57</w:t>
      </w:r>
      <w:r>
        <w:rPr>
          <w:b/>
          <w:bCs/>
          <w:spacing w:val="-3"/>
          <w:lang w:val="es-ES_tradnl"/>
        </w:rPr>
        <w:t>.</w:t>
        <w:noBreakHyphen/>
      </w:r>
      <w:r>
        <w:rPr>
          <w:spacing w:val="-3"/>
          <w:lang w:val="es-ES_tradnl"/>
        </w:rPr>
        <w:tab/>
        <w:t>Las personas comprendidas en esta subcatego</w:t>
        <w:softHyphen/>
        <w:t>ría no podrán desarrollar actividades remuneradas, si no son autorizadas previamente por el Ministerio del Interior, con motivo de su práctica profesional u otros debidamente califi</w:t>
        <w:softHyphen/>
        <w:t>cad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RELIGIOS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58</w:t>
      </w:r>
      <w:r>
        <w:rPr>
          <w:b/>
          <w:bCs/>
          <w:spacing w:val="-3"/>
          <w:lang w:val="es-ES_tradnl"/>
        </w:rPr>
        <w:t>.</w:t>
        <w:noBreakHyphen/>
      </w:r>
      <w:r>
        <w:rPr>
          <w:spacing w:val="-3"/>
          <w:lang w:val="es-ES_tradnl"/>
        </w:rPr>
        <w:tab/>
        <w:t>Los religiosos deberán pertenecer a una Iglesia, Congregación o Institución Religiosa de cualquier culto, con personalidad jurídica vigente en Chile. Sólo podrán realizar actividades propias de su religión, docen</w:t>
        <w:softHyphen/>
        <w:t>tes, de asis</w:t>
        <w:softHyphen/>
        <w:t>tencia social o humanitaria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59</w:t>
      </w:r>
      <w:r>
        <w:rPr>
          <w:b/>
          <w:bCs/>
          <w:spacing w:val="-3"/>
          <w:lang w:val="es-ES_tradnl"/>
        </w:rPr>
        <w:t>.</w:t>
        <w:noBreakHyphen/>
      </w:r>
      <w:r>
        <w:rPr>
          <w:spacing w:val="-3"/>
          <w:lang w:val="es-ES_tradnl"/>
        </w:rPr>
        <w:tab/>
        <w:t>La respectiva Institución Religiosa, en la peti</w:t>
        <w:softHyphen/>
        <w:t>ción de residencia, dejará constancia de la perte</w:t>
        <w:softHyphen/>
        <w:t>nencia del extranjero a su institución, mencionando las activida</w:t>
        <w:softHyphen/>
        <w:t>des, lugar y período de destinación. Igualmente, presen</w:t>
        <w:softHyphen/>
        <w:t>tará el compromiso a que se refiere el Artículo 48 letra b). También deberá agregar el decreto de concesión de personalidad jurídica, si ello fuere requerido por el Ministerio del Interior.</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60</w:t>
      </w:r>
      <w:r>
        <w:rPr>
          <w:b/>
          <w:bCs/>
          <w:spacing w:val="-3"/>
          <w:lang w:val="es-ES_tradnl"/>
        </w:rPr>
        <w:t>.</w:t>
        <w:noBreakHyphen/>
      </w:r>
      <w:r>
        <w:rPr>
          <w:spacing w:val="-3"/>
          <w:lang w:val="es-ES_tradnl"/>
        </w:rPr>
        <w:tab/>
        <w:t>El plazo de permanencia en estos casos será hasta dos (2) años, prorrogab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SILADOS Y REFUGIAD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De Los Asilado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61</w:t>
      </w:r>
      <w:r>
        <w:rPr>
          <w:b/>
          <w:bCs/>
          <w:spacing w:val="-3"/>
          <w:lang w:val="es-ES_tradnl"/>
        </w:rPr>
        <w:t>.</w:t>
        <w:noBreakHyphen/>
      </w:r>
      <w:r>
        <w:rPr>
          <w:spacing w:val="-3"/>
          <w:lang w:val="es-ES_tradnl"/>
        </w:rPr>
        <w:tab/>
        <w:t>Se podrá conceder la residencia temporal en la subcategoría de asilado político, a los extran</w:t>
        <w:softHyphen/>
        <w:t>jeros que en resguardo de su seguridad personal, en razón de las circuns</w:t>
        <w:softHyphen/>
        <w:t>tancias políticas predominantes en su país de origen o de resi</w:t>
        <w:softHyphen/>
        <w:t>dencia habitual, deban salir necesaria o forzosamente de él, o por estas mismas razones se vean impedidos de regresar.</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62</w:t>
      </w:r>
      <w:r>
        <w:rPr>
          <w:b/>
          <w:bCs/>
          <w:spacing w:val="-3"/>
          <w:lang w:val="es-ES_tradnl"/>
        </w:rPr>
        <w:t>.</w:t>
        <w:noBreakHyphen/>
      </w:r>
      <w:r>
        <w:rPr>
          <w:spacing w:val="-3"/>
          <w:lang w:val="es-ES_tradnl"/>
        </w:rPr>
        <w:tab/>
        <w:t xml:space="preserve">El Jefe de la Misión Diplómatica podrá conceder </w:t>
        <w:tab/>
        <w:t>asilo, en carácter provisorio, a la persona que lo requiera, en razón del resguardo de su seguridad personal, cuando se encuentre en peligro de ser privado de su vida o de su liber</w:t>
        <w:softHyphen/>
        <w:t>tad, por razones de persecución política y no pueda, sin riesgo inminente, ponerse a salvo de otra maner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Una vez concedido este asilo provisional, que sólo puede ser considerado por quien lo invoca como un recurso y no como un derecho, el Ministerio de Relaciones Exteriores califica</w:t>
        <w:softHyphen/>
        <w:t>rá los antecedentes y circunstancias del caso y de común acuerdo con el Ministerio del Interior resolverá sobre la peti</w:t>
        <w:softHyphen/>
        <w:t>ció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63</w:t>
      </w:r>
      <w:r>
        <w:rPr>
          <w:b/>
          <w:bCs/>
          <w:spacing w:val="-3"/>
          <w:lang w:val="es-ES_tradnl"/>
        </w:rPr>
        <w:t>.</w:t>
        <w:noBreakHyphen/>
      </w:r>
      <w:r>
        <w:rPr>
          <w:spacing w:val="-3"/>
          <w:lang w:val="es-ES_tradnl"/>
        </w:rPr>
        <w:tab/>
        <w:t>La condición de asilado será concedida por el Ministerio del Interior cuando el solicitante se encuen</w:t>
        <w:softHyphen/>
        <w:t>tre en el país, aún ilegalmente o haya intentado ingre</w:t>
        <w:softHyphen/>
        <w:t>sar a él.</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64</w:t>
      </w:r>
      <w:r>
        <w:rPr>
          <w:b/>
          <w:bCs/>
          <w:spacing w:val="-3"/>
          <w:lang w:val="es-ES_tradnl"/>
        </w:rPr>
        <w:t>.</w:t>
        <w:noBreakHyphen/>
      </w:r>
      <w:r>
        <w:rPr>
          <w:spacing w:val="-3"/>
          <w:lang w:val="es-ES_tradnl"/>
        </w:rPr>
        <w:tab/>
        <w:t>En cuanto al procedimiento para la califica</w:t>
        <w:softHyphen/>
        <w:t>ción del solicitante, su ingreso, permanencia y egreso, se estará a lo dispuesto en los tratados internacionales sobre la materia, a las normas de Derecho Internacional, vigentes en Chile, y a lo que establezca el Reglamen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DE LOS REFUGIAD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65</w:t>
      </w:r>
      <w:r>
        <w:rPr>
          <w:b/>
          <w:bCs/>
          <w:spacing w:val="-3"/>
          <w:lang w:val="es-ES_tradnl"/>
        </w:rPr>
        <w:t>.</w:t>
        <w:noBreakHyphen/>
      </w:r>
      <w:r>
        <w:rPr>
          <w:spacing w:val="-3"/>
          <w:lang w:val="es-ES_tradnl"/>
        </w:rPr>
        <w:tab/>
        <w:t>Para la calificación del solicitante de refugio, se estará a lo dispuesto en la Convención sobre el Estatuto de Refugiados de 1951 y al Protocolo sobre Estatuto de los Refugia</w:t>
        <w:softHyphen/>
        <w:t>dos de 1967 y los otros Tratados relativos a la materia, ratifi</w:t>
        <w:softHyphen/>
        <w:t>cados por Chil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66</w:t>
      </w:r>
      <w:r>
        <w:rPr>
          <w:b/>
          <w:bCs/>
          <w:spacing w:val="-3"/>
          <w:lang w:val="es-ES_tradnl"/>
        </w:rPr>
        <w:t>.</w:t>
        <w:noBreakHyphen/>
      </w:r>
      <w:r>
        <w:rPr>
          <w:spacing w:val="-3"/>
          <w:lang w:val="es-ES_tradnl"/>
        </w:rPr>
        <w:tab/>
        <w:t>La residencia temporal en la subcategoría de Refu</w:t>
        <w:softHyphen/>
        <w:t>giado será otorgada por el Ministerio del Interior de acuerdo al procedimiento que establecerá el Reglamen</w:t>
        <w:softHyphen/>
        <w:t>t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67</w:t>
      </w:r>
      <w:r>
        <w:rPr>
          <w:b/>
          <w:bCs/>
          <w:spacing w:val="-3"/>
          <w:lang w:val="es-ES_tradnl"/>
        </w:rPr>
        <w:t>.</w:t>
        <w:noBreakHyphen/>
      </w:r>
      <w:r>
        <w:rPr>
          <w:spacing w:val="-3"/>
          <w:lang w:val="es-ES_tradnl"/>
        </w:rPr>
        <w:tab/>
        <w:t>No podrá ser deportado o expulsado un refu</w:t>
        <w:softHyphen/>
        <w:t>giado hacia el país donde su vida o libertad peligre por causa de su raza, religión, nacionalidad, pertenencia a determinados grupos social, o de sus opiniones políticas.</w:t>
      </w:r>
    </w:p>
    <w:p>
      <w:pPr>
        <w:pStyle w:val="Normal"/>
        <w:jc w:val="both"/>
        <w:rPr>
          <w:spacing w:val="-3"/>
          <w:lang w:val="es-ES_tradnl"/>
        </w:rPr>
      </w:pPr>
      <w:r>
        <w:rPr>
          <w:spacing w:val="-3"/>
          <w:lang w:val="es-ES_tradnl"/>
        </w:rPr>
        <w:tab/>
        <w:tab/>
        <w:tab/>
        <w:tab/>
      </w:r>
    </w:p>
    <w:p>
      <w:pPr>
        <w:pStyle w:val="Normal"/>
        <w:jc w:val="both"/>
        <w:rPr>
          <w:spacing w:val="-3"/>
          <w:lang w:val="es-ES_tradnl"/>
        </w:rPr>
      </w:pPr>
      <w:r>
        <w:rPr>
          <w:spacing w:val="-3"/>
          <w:lang w:val="es-ES_tradnl"/>
        </w:rPr>
        <w:tab/>
        <w:tab/>
        <w:tab/>
        <w:t>Lo mismo se aplicará para los extranjeros que soliciten refugio o asilo mientras se encuentren residiendo en territorio nacion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n ambos casos cesará tal impedimento si la solicitud fuere rechazad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DISPOSICIONES COMUNES A ASILADOS Y REFUGIADO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68</w:t>
      </w:r>
      <w:r>
        <w:rPr>
          <w:b/>
          <w:bCs/>
          <w:spacing w:val="-3"/>
          <w:lang w:val="es-ES_tradnl"/>
        </w:rPr>
        <w:t>.</w:t>
        <w:noBreakHyphen/>
      </w:r>
      <w:r>
        <w:rPr>
          <w:spacing w:val="-3"/>
          <w:lang w:val="es-ES_tradnl"/>
        </w:rPr>
        <w:tab/>
        <w:t>El extranjero que solicite esta subcategoría deberá presentarse ante la Policía de Investigaciones o Carabine</w:t>
        <w:softHyphen/>
        <w:t>ros de Chile, tan pronto haya ingresado a territorio nacional. Dentro de 10 días, contados desde la presentación ante la mencio</w:t>
        <w:softHyphen/>
        <w:t>nada autoridad, formalizará por escrito su petición, ante el Ministerio del In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l momento de presentarse a la policía, el extran</w:t>
        <w:softHyphen/>
        <w:t>jero deberá declarar su verdadera identidad, la cual constará en la solicitud. Si así no lo hiciere, quedará sujeto a las sancio</w:t>
        <w:softHyphen/>
        <w:t>nes que establece esta ley y la solicitud podrá ser rechazada de plan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69</w:t>
      </w:r>
      <w:r>
        <w:rPr>
          <w:b/>
          <w:bCs/>
          <w:spacing w:val="-3"/>
          <w:lang w:val="es-ES_tradnl"/>
        </w:rPr>
        <w:t>.</w:t>
        <w:noBreakHyphen/>
      </w:r>
      <w:r>
        <w:rPr>
          <w:spacing w:val="-3"/>
          <w:lang w:val="es-ES_tradnl"/>
        </w:rPr>
        <w:tab/>
        <w:t>Mientras se resuelve la petición de asilo territo</w:t>
        <w:softHyphen/>
        <w:t>rial o refugio, el Ministerio del Interior otorgará un permiso provisorio que habilite a su titular a permanecer en Chi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Hasta que no sea resuelta esta solicitud, el extranjero podrá ser sometido a las medidas de vigilancia y control que sean necesarios a juicio del Ministerio del Interior.</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70</w:t>
      </w:r>
      <w:r>
        <w:rPr>
          <w:b/>
          <w:bCs/>
          <w:spacing w:val="-3"/>
          <w:lang w:val="es-ES_tradnl"/>
        </w:rPr>
        <w:t>.</w:t>
        <w:noBreakHyphen/>
      </w:r>
      <w:r>
        <w:rPr>
          <w:spacing w:val="-3"/>
          <w:lang w:val="es-ES_tradnl"/>
        </w:rPr>
        <w:tab/>
        <w:t>La autorización de residente en esta subcatego</w:t>
        <w:softHyphen/>
        <w:t>ría se hará extensiva a los parientes del titular.</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71</w:t>
      </w:r>
      <w:r>
        <w:rPr>
          <w:b/>
          <w:bCs/>
          <w:spacing w:val="-3"/>
          <w:lang w:val="es-ES_tradnl"/>
        </w:rPr>
        <w:t>.</w:t>
        <w:noBreakHyphen/>
      </w:r>
      <w:r>
        <w:rPr>
          <w:spacing w:val="-3"/>
          <w:lang w:val="es-ES_tradnl"/>
        </w:rPr>
        <w:tab/>
        <w:t>Estos extranjeros gozarán de un plazo de permanen</w:t>
        <w:softHyphen/>
        <w:t>cia en el país de hasta cinco (5) años, renova</w:t>
        <w:softHyphen/>
        <w:t>bles por períodos iguales, mientras duren las causas que motiva</w:t>
        <w:softHyphen/>
        <w:t>ron el otorgamiento de la subcategorí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72</w:t>
      </w:r>
      <w:r>
        <w:rPr>
          <w:b/>
          <w:bCs/>
          <w:spacing w:val="-3"/>
          <w:lang w:val="es-ES_tradnl"/>
        </w:rPr>
        <w:t>.</w:t>
        <w:noBreakHyphen/>
      </w:r>
      <w:r>
        <w:rPr>
          <w:spacing w:val="-3"/>
          <w:lang w:val="es-ES_tradnl"/>
        </w:rPr>
        <w:tab/>
        <w:t>Los asilados y refugiados y sus familiares podrán realizar actividades remuneradas en Chile, sin perjuicio del control que determine el Ministerio del In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 estas personas les estará prohibido rehali</w:t>
        <w:softHyphen/>
        <w:t>zar toda actividad que, aun indirectamente, puede significar una acción contraria al gobierno de su paí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73</w:t>
      </w:r>
      <w:r>
        <w:rPr>
          <w:b/>
          <w:bCs/>
          <w:spacing w:val="-3"/>
          <w:lang w:val="es-ES_tradnl"/>
        </w:rPr>
        <w:t>.</w:t>
        <w:noBreakHyphen/>
      </w:r>
      <w:r>
        <w:rPr>
          <w:spacing w:val="-3"/>
          <w:lang w:val="es-ES_tradnl"/>
        </w:rPr>
        <w:tab/>
        <w:t>Una Comisión de Elegibilidad asesorará al Ministe</w:t>
        <w:softHyphen/>
        <w:t>rio del Interior en el otorgamiento y revocación de la subcatego</w:t>
        <w:softHyphen/>
        <w:t>ría de asilado o refugiad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OTROS RESIDENTES TEMPORAL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74</w:t>
      </w:r>
      <w:r>
        <w:rPr>
          <w:b/>
          <w:bCs/>
          <w:spacing w:val="-3"/>
          <w:lang w:val="es-ES_tradnl"/>
        </w:rPr>
        <w:t>.</w:t>
        <w:noBreakHyphen/>
      </w:r>
      <w:r>
        <w:rPr>
          <w:spacing w:val="-3"/>
          <w:lang w:val="es-ES_tradnl"/>
        </w:rPr>
        <w:tab/>
        <w:t>Los extranjeros contemplados en el artículo 46 Nº 8 deberán manifestar la actividad que proyectan desarrollar en el país y acreditar solvencia económica y mor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plazo de permanencia será de hasta dos (2) años.</w:t>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Capítulo 6º</w:t>
      </w:r>
    </w:p>
    <w:p>
      <w:pPr>
        <w:pStyle w:val="Normal"/>
        <w:jc w:val="both"/>
        <w:rPr>
          <w:b/>
          <w:b/>
          <w:bCs/>
          <w:spacing w:val="-3"/>
          <w:lang w:val="es-ES_tradnl"/>
        </w:rPr>
      </w:pPr>
      <w:r>
        <w:rPr>
          <w:b/>
          <w:bCs/>
          <w:spacing w:val="-3"/>
          <w:lang w:val="es-ES_tradnl"/>
        </w:rPr>
      </w:r>
    </w:p>
    <w:p>
      <w:pPr>
        <w:pStyle w:val="Normal"/>
        <w:jc w:val="both"/>
        <w:rPr>
          <w:spacing w:val="-3"/>
          <w:lang w:val="es-ES_tradnl"/>
        </w:rPr>
      </w:pPr>
      <w:r>
        <w:rPr>
          <w:b/>
          <w:bCs/>
          <w:spacing w:val="-3"/>
          <w:lang w:val="es-ES_tradnl"/>
        </w:rPr>
        <w:tab/>
        <w:t>De la Categoría de Residente Transitori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75</w:t>
      </w:r>
      <w:r>
        <w:rPr>
          <w:b/>
          <w:bCs/>
          <w:spacing w:val="-3"/>
          <w:lang w:val="es-ES_tradnl"/>
        </w:rPr>
        <w:t>.</w:t>
        <w:noBreakHyphen/>
      </w:r>
      <w:r>
        <w:rPr>
          <w:spacing w:val="-3"/>
          <w:lang w:val="es-ES_tradnl"/>
        </w:rPr>
        <w:tab/>
        <w:t>Considérase Residente Transitorio al extranjero que ingresa y es admitido en el país en alguna de las siguientes subcategorí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Turist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2. Agente de negocios y empresari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3. Conferencistas e integrantes de espec</w:t>
        <w:softHyphen/>
        <w:t>táculos públicos, en razón de su activi</w:t>
        <w:softHyphen/>
        <w:t>dad artística, cultural o deporti</w:t>
        <w:softHyphen/>
        <w:t>v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4. Tripulantes de los medios de transporte in</w:t>
        <w:softHyphen/>
        <w:t>ternacion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5. Trabajador de temporada.</w:t>
      </w:r>
    </w:p>
    <w:p>
      <w:pPr>
        <w:pStyle w:val="Normal"/>
        <w:jc w:val="both"/>
        <w:rPr>
          <w:spacing w:val="-3"/>
          <w:lang w:val="es-ES_tradnl"/>
        </w:rPr>
      </w:pPr>
      <w:r>
        <w:rPr>
          <w:spacing w:val="-3"/>
          <w:lang w:val="es-ES_tradnl"/>
        </w:rPr>
      </w:r>
    </w:p>
    <w:p>
      <w:pPr>
        <w:pStyle w:val="Normal"/>
        <w:ind w:left="2160" w:hanging="2160"/>
        <w:jc w:val="both"/>
        <w:rPr>
          <w:spacing w:val="-3"/>
          <w:lang w:val="es-ES_tradnl"/>
        </w:rPr>
      </w:pPr>
      <w:r>
        <w:rPr>
          <w:spacing w:val="-3"/>
          <w:lang w:val="es-ES_tradnl"/>
        </w:rPr>
        <w:tab/>
        <w:tab/>
        <w:tab/>
        <w:t>6. Habitantes de zonas fronteriz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TURIST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76</w:t>
      </w:r>
      <w:r>
        <w:rPr>
          <w:b/>
          <w:bCs/>
          <w:spacing w:val="-3"/>
          <w:lang w:val="es-ES_tradnl"/>
        </w:rPr>
        <w:t>.</w:t>
        <w:noBreakHyphen/>
      </w:r>
      <w:r>
        <w:rPr>
          <w:spacing w:val="-3"/>
          <w:lang w:val="es-ES_tradnl"/>
        </w:rPr>
        <w:tab/>
        <w:t>Considérese turistas a los extranjeros que ingre</w:t>
        <w:softHyphen/>
        <w:t>san al país con diversas finalidades, como recrea</w:t>
        <w:softHyphen/>
        <w:t>ción, esparci</w:t>
        <w:softHyphen/>
        <w:t>miento, asuntos familiares, peregrinacio</w:t>
        <w:softHyphen/>
        <w:t>nes religio</w:t>
        <w:softHyphen/>
        <w:t>sas, trata</w:t>
        <w:softHyphen/>
        <w:t>miento médico, sin propósitos de inmigra</w:t>
        <w:softHyphen/>
        <w:t>ción, residen</w:t>
        <w:softHyphen/>
        <w:t>cia o desarrollo de actividades remunerada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77</w:t>
      </w:r>
      <w:r>
        <w:rPr>
          <w:b/>
          <w:bCs/>
          <w:spacing w:val="-3"/>
          <w:lang w:val="es-ES_tradnl"/>
        </w:rPr>
        <w:t>.</w:t>
        <w:noBreakHyphen/>
      </w:r>
      <w:r>
        <w:rPr>
          <w:spacing w:val="-3"/>
          <w:lang w:val="es-ES_tradnl"/>
        </w:rPr>
        <w:tab/>
        <w:t>Los turistas podrán permanecer en el país hasta por un plazo no mayor de 90 días, prorrogables hasta por un período igual, debiendo contar con los medios económicos sufi</w:t>
        <w:softHyphen/>
        <w:t>cientes para subsistir durante su permanen</w:t>
        <w:softHyphen/>
        <w:t>cia en Chile, circuns</w:t>
        <w:softHyphen/>
        <w:t>tancia que deberá acreditar cuando lo estime necesario la autori</w:t>
        <w:softHyphen/>
        <w:t>dad policial o migrator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La autoridad contralora de frontera podrá, excep</w:t>
        <w:softHyphen/>
        <w:t>cionalmente, limitar la permanencia del turista a un plazo inferior, si éste no contare con los medios económicos suficien</w:t>
        <w:softHyphen/>
        <w:t>tes, u otras causas justificadas. En este caso, el extranjero podrá obtener del Ministerio del Interior, las ampliaciones a que pudiere haber luga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Reglamento establecerá los procedimientos a los que se sujetarán las ampliaciones y prórrog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n casos excepcionales, cuando se aleguen y prueben motivos de fuerza mayor, se podrá conceder una segunda prórroga por el tiempo que sea estrictamente necesario para abandonar el paí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78</w:t>
      </w:r>
      <w:r>
        <w:rPr>
          <w:b/>
          <w:bCs/>
          <w:spacing w:val="-3"/>
          <w:lang w:val="es-ES_tradnl"/>
        </w:rPr>
        <w:t>.</w:t>
        <w:noBreakHyphen/>
      </w:r>
      <w:r>
        <w:rPr>
          <w:spacing w:val="-3"/>
          <w:lang w:val="es-ES_tradnl"/>
        </w:rPr>
        <w:tab/>
        <w:t>Se prohibe a los turistas desarrollar activida</w:t>
        <w:softHyphen/>
        <w:t>des remuneradas o lucrativas, aún cuando estas sean canceladas en el extranjer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GENTES DE NEGOCI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79</w:t>
      </w:r>
      <w:r>
        <w:rPr>
          <w:b/>
          <w:bCs/>
          <w:spacing w:val="-3"/>
          <w:lang w:val="es-ES_tradnl"/>
        </w:rPr>
        <w:t>.</w:t>
        <w:noBreakHyphen/>
      </w:r>
      <w:r>
        <w:rPr>
          <w:spacing w:val="-3"/>
          <w:lang w:val="es-ES_tradnl"/>
        </w:rPr>
        <w:tab/>
        <w:t>La subcategoría de agentes de negocio comprende, a las personas que, investidas de represen</w:t>
        <w:softHyphen/>
        <w:t>tación de empresas o sociedades extranjeras, viajen al país para desa</w:t>
        <w:softHyphen/>
        <w:t>rrollar negocia</w:t>
        <w:softHyphen/>
        <w:t>ciones comerciales o suscribir contratos. También podrán reci</w:t>
        <w:softHyphen/>
        <w:t>birla aquellos que tengan el propósito de adquirir, enajenar, dar en arriendo o realizar cualquier tipo de convención o contrato respecto de bienes raíces o muebles, valores e instru</w:t>
        <w:softHyphen/>
        <w:t>mentos financieros y bursátiles o viajen a Chile para atender asuntos de su empresa o constituir sociedades, sin que ello obligue a su beneficiario a residir o fijar domicilio en el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CONFERENCISTAS E INTEGRANTE DE ELENCO DE ESPECTACULO PUBLIC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80</w:t>
      </w:r>
      <w:r>
        <w:rPr>
          <w:b/>
          <w:bCs/>
          <w:spacing w:val="-3"/>
          <w:lang w:val="es-ES_tradnl"/>
        </w:rPr>
        <w:t>.</w:t>
        <w:noBreakHyphen/>
      </w:r>
      <w:r>
        <w:rPr>
          <w:spacing w:val="-3"/>
          <w:lang w:val="es-ES_tradnl"/>
        </w:rPr>
        <w:tab/>
        <w:t>Esta subcategoría de residente transitorio incluye a las personas que dicten conferen</w:t>
        <w:softHyphen/>
        <w:t>cias y otros debidamen</w:t>
        <w:softHyphen/>
        <w:t>te califi</w:t>
        <w:softHyphen/>
        <w:t>cados por el Ministerio del Interior. Estarán también comprendi</w:t>
        <w:softHyphen/>
        <w:t>dos los artistas, deportistas y demás integran</w:t>
        <w:softHyphen/>
        <w:t>tes del elenco, incluso a aquellos que cumplen funciones admi</w:t>
        <w:softHyphen/>
        <w:t>nistrati</w:t>
        <w:softHyphen/>
        <w:t>vas, que ingresen al país para efectuar representaciones públi</w:t>
        <w:softHyphen/>
        <w:t>cas, por un plazo no superior a los 90 días, con las prórro</w:t>
        <w:softHyphen/>
        <w:t>gas que establece el artículo 77. Estas personas podrán percibir remuneración en Chil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81</w:t>
      </w:r>
      <w:r>
        <w:rPr>
          <w:b/>
          <w:bCs/>
          <w:spacing w:val="-3"/>
          <w:lang w:val="es-ES_tradnl"/>
        </w:rPr>
        <w:t>.</w:t>
        <w:noBreakHyphen/>
      </w:r>
      <w:r>
        <w:rPr>
          <w:spacing w:val="-3"/>
          <w:lang w:val="es-ES_tradnl"/>
        </w:rPr>
        <w:tab/>
        <w:t xml:space="preserve">Los interesados deberán presentar el contrato </w:t>
        <w:tab/>
        <w:t>de trabajo para artistas, deportistas o conferen</w:t>
        <w:softHyphen/>
        <w:t>cistas, y los otros documentos a que se refieren las letras b) y c) del Artícu</w:t>
        <w:softHyphen/>
        <w:t>lo 48. El contrato deberá ser celebrado con perso</w:t>
        <w:softHyphen/>
        <w:t>nas, sociedades o entidades legalmente constituídas en Chile, regis</w:t>
        <w:softHyphen/>
        <w:t>tradas en el Ministerio del Interior. Las Universi</w:t>
        <w:softHyphen/>
        <w:t>dades y las Municipalida</w:t>
        <w:softHyphen/>
        <w:t>des, no requerirán de dicha inscrip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Los menores de dieciocho (18) años que viajen sin su padre, madre o tutor, deberán presentar, además una autoriza</w:t>
        <w:softHyphen/>
        <w:t>ción para ausentarse de su país y ejercer trabajo remune</w:t>
        <w:softHyphen/>
        <w:t>rad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TRIPULANT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82</w:t>
      </w:r>
      <w:r>
        <w:rPr>
          <w:b/>
          <w:bCs/>
          <w:spacing w:val="-3"/>
          <w:lang w:val="es-ES_tradnl"/>
        </w:rPr>
        <w:t>.</w:t>
        <w:noBreakHyphen/>
      </w:r>
      <w:r>
        <w:rPr>
          <w:spacing w:val="-3"/>
          <w:lang w:val="es-ES_tradnl"/>
        </w:rPr>
        <w:tab/>
        <w:t>Podrán ser admitidos en el territorio nacional en la subcategoría de tripulantes, los miem</w:t>
        <w:softHyphen/>
        <w:t>bros de dotación de naves, aeronaves, vehículos o medios de transporte pertenecientes a empresas que se dediquen al transpor</w:t>
        <w:softHyphen/>
        <w:t>te interna</w:t>
        <w:softHyphen/>
        <w:t>cional de pasaje</w:t>
        <w:softHyphen/>
        <w:t>ros o carga, o a la pesca. Tendrán también dicha calidad los miembros de las dotaciones de artefac</w:t>
        <w:softHyphen/>
        <w:t>tos navales y de naves especiales, definidos en el D.L. 2.222 de 1978, que operen en aguas territoriales chilen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Los tripulantes mantendran esta calidad, para los efectos del ingreso y egreso, aún cuando deban hacerlo en un medio de transporte distinto al que utilizaron para su arribo o salida del país y de cuya tripulación no sean miembro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83</w:t>
      </w:r>
      <w:r>
        <w:rPr>
          <w:b/>
          <w:bCs/>
          <w:spacing w:val="-3"/>
          <w:lang w:val="es-ES_tradnl"/>
        </w:rPr>
        <w:t>.</w:t>
        <w:noBreakHyphen/>
      </w:r>
      <w:r>
        <w:rPr>
          <w:spacing w:val="-3"/>
          <w:lang w:val="es-ES_tradnl"/>
        </w:rPr>
        <w:tab/>
        <w:t>La permanencia de estas personas en territorio nacional será de hasta 90 días, en cada ocasión, con las prórro</w:t>
        <w:softHyphen/>
        <w:t>gas a que se refiere el artículo 77 de esta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Serán de cuenta de las respectivas empresas los gastos que impliquen la permanencia ilegal, la expulsión o la deportación del territorio nacional de los tripulantes extranje</w:t>
        <w:softHyphen/>
        <w:t>r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TRABAJADORES DE TEMPORAD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84</w:t>
      </w:r>
      <w:r>
        <w:rPr>
          <w:b/>
          <w:bCs/>
          <w:spacing w:val="-3"/>
          <w:lang w:val="es-ES_tradnl"/>
        </w:rPr>
        <w:t>.</w:t>
        <w:noBreakHyphen/>
      </w:r>
      <w:r>
        <w:rPr>
          <w:spacing w:val="-3"/>
          <w:lang w:val="es-ES_tradnl"/>
        </w:rPr>
        <w:tab/>
        <w:t>Podrán ser admitidas en la subcategoría de traba</w:t>
        <w:softHyphen/>
        <w:t>jador de temporada aquellos extranjeros que ingresen por períodos limitados a fin de realizar tareas estacio</w:t>
        <w:softHyphen/>
        <w:t>nales especí</w:t>
        <w:softHyphen/>
        <w:t>fic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Ministerio del Interior autorizará una perma</w:t>
        <w:softHyphen/>
        <w:t>nencia por el plazo de 60 días, prorrogables por igual término, a petición de personas naturales o jurídicas que actúen como empleadores, debidamente registrados ante él y hará las comunica</w:t>
        <w:softHyphen/>
        <w:t>ciones de rigor a la autoridad contralora de frontera, para asegurar su admisión al país en esta subcategorí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85</w:t>
      </w:r>
      <w:r>
        <w:rPr>
          <w:b/>
          <w:bCs/>
          <w:spacing w:val="-3"/>
          <w:lang w:val="es-ES_tradnl"/>
        </w:rPr>
        <w:t>.</w:t>
        <w:noBreakHyphen/>
      </w:r>
      <w:r>
        <w:rPr>
          <w:spacing w:val="-3"/>
          <w:lang w:val="es-ES_tradnl"/>
        </w:rPr>
        <w:tab/>
        <w:t>Para el ingreso del trabajador de temporada no se exigirá pasaporte ni visa, y la subcategoría será consigna</w:t>
        <w:softHyphen/>
        <w:t>da en la tarjeta migratoria que se le entregue a su ingres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ab/>
        <w:t>Estas personas deberán acreditar su identidad y nacionalidad al ingreso, con documentación válida y vigente, según se establezca el Reglamen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Serán de cargo de los respectivos empleadores los gastos que irrogue la permanencia ilegal y la deportación de estos extranjer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HABITANTES DE ZONAS FRONTERIZ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86</w:t>
      </w:r>
      <w:r>
        <w:rPr>
          <w:b/>
          <w:bCs/>
          <w:spacing w:val="-3"/>
          <w:lang w:val="es-ES_tradnl"/>
        </w:rPr>
        <w:t>.</w:t>
        <w:noBreakHyphen/>
      </w:r>
      <w:r>
        <w:rPr>
          <w:spacing w:val="-3"/>
          <w:lang w:val="es-ES_tradnl"/>
        </w:rPr>
        <w:tab/>
        <w:t>Serán admitidos en la subcategoría de habitantes de zonas fronterizas, aquellos nacionales, residentes o radicados permanentes, de Estados que sean fronteri</w:t>
        <w:softHyphen/>
        <w:t xml:space="preserve">zos con Chile y que tengan domicilio en zonas limítrofes a la frontera nacional.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El Reglamento establecerá la distancia o zonas limítrofes chilenas dentro de las cuales podrán internarse estas personas, considerando en todo la reciprocidad de los otros Estados. El Reglamento también considerará la forma y procedi</w:t>
        <w:softHyphen/>
        <w:t>miento para el reconocimiento de esta subcategorí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Su permanencia en Chile, no podrá exceder el plazo de cinco días desde su ingreso al paí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87</w:t>
      </w:r>
      <w:r>
        <w:rPr>
          <w:b/>
          <w:bCs/>
          <w:spacing w:val="-3"/>
          <w:lang w:val="es-ES_tradnl"/>
        </w:rPr>
        <w:t>.</w:t>
        <w:noBreakHyphen/>
      </w:r>
      <w:r>
        <w:rPr>
          <w:spacing w:val="-3"/>
          <w:lang w:val="es-ES_tradnl"/>
        </w:rPr>
        <w:tab/>
        <w:t>La internación de estas personas a zonas del territorio nacional no comprendidas en el beneficio, o el excederse en el plazo de permanencia en el país autorizado en el artículo anterior, será sancionada en la forma establecida en el Título Octavo de esta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Capítulo 7º</w:t>
      </w:r>
    </w:p>
    <w:p>
      <w:pPr>
        <w:pStyle w:val="Normal"/>
        <w:jc w:val="both"/>
        <w:rPr>
          <w:b/>
          <w:b/>
          <w:bCs/>
          <w:spacing w:val="-3"/>
          <w:lang w:val="es-ES_tradnl"/>
        </w:rPr>
      </w:pPr>
      <w:r>
        <w:rPr>
          <w:b/>
          <w:bCs/>
          <w:spacing w:val="-3"/>
          <w:lang w:val="es-ES_tradnl"/>
        </w:rPr>
      </w:r>
    </w:p>
    <w:p>
      <w:pPr>
        <w:pStyle w:val="Normal"/>
        <w:jc w:val="both"/>
        <w:rPr>
          <w:spacing w:val="-3"/>
          <w:lang w:val="es-ES_tradnl"/>
        </w:rPr>
      </w:pPr>
      <w:r>
        <w:rPr>
          <w:b/>
          <w:bCs/>
          <w:spacing w:val="-3"/>
          <w:lang w:val="es-ES_tradnl"/>
        </w:rPr>
        <w:tab/>
        <w:t>Cambios de Categoría Migrator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88</w:t>
      </w:r>
      <w:r>
        <w:rPr>
          <w:b/>
          <w:bCs/>
          <w:spacing w:val="-3"/>
          <w:lang w:val="es-ES_tradnl"/>
        </w:rPr>
        <w:t>.</w:t>
        <w:noBreakHyphen/>
      </w:r>
      <w:r>
        <w:rPr>
          <w:spacing w:val="-3"/>
          <w:lang w:val="es-ES_tradnl"/>
        </w:rPr>
        <w:tab/>
        <w:t>Los Residentes Oficiales, y sus familias podrán solicitar, al término de sus respectivas misiones, se les confie</w:t>
        <w:softHyphen/>
        <w:t>ra la categoría de Residente Perman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personal administrativo de servicio podrá solicitar, al término de sus funciones, que se le otorgue la categoría de residente temporal y, en caso de que esas funciones terminen después de dos años de residencia en Chile, podrán solicitar también permiso de residente permanent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89</w:t>
      </w:r>
      <w:r>
        <w:rPr>
          <w:b/>
          <w:bCs/>
          <w:spacing w:val="-3"/>
          <w:lang w:val="es-ES_tradnl"/>
        </w:rPr>
        <w:t>.</w:t>
        <w:noBreakHyphen/>
      </w:r>
      <w:r>
        <w:rPr>
          <w:spacing w:val="-3"/>
          <w:lang w:val="es-ES_tradnl"/>
        </w:rPr>
        <w:tab/>
        <w:t>Los extranjeros admitidos como residente Temporal podrán solicitar cambiar su actual subcategoría por otra incluida en la misma categoría, u otra de Residente Permanente. En este último caso, deberán demostrar un período mínimo de residencia de 2 año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90</w:t>
      </w:r>
      <w:r>
        <w:rPr>
          <w:b/>
          <w:bCs/>
          <w:spacing w:val="-3"/>
          <w:lang w:val="es-ES_tradnl"/>
        </w:rPr>
        <w:t>.</w:t>
        <w:noBreakHyphen/>
      </w:r>
      <w:r>
        <w:rPr>
          <w:spacing w:val="-3"/>
          <w:lang w:val="es-ES_tradnl"/>
        </w:rPr>
        <w:tab/>
        <w:t>Los extranjeros admitidos como residentes Transi</w:t>
        <w:softHyphen/>
        <w:t>torios no podrán solicitar cambio de categoría, salvo en los casos que se señalan a continua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Agentes de negocios que soliciten pasar a Residente Permanente en la subcatego</w:t>
        <w:softHyphen/>
        <w:t>ría de inmigrante con capi</w:t>
        <w:softHyphen/>
        <w:t>tal, o de rentista, jubilado o pensionado.</w:t>
      </w:r>
    </w:p>
    <w:p>
      <w:pPr>
        <w:pStyle w:val="Normal"/>
        <w:jc w:val="both"/>
        <w:rPr>
          <w:spacing w:val="-3"/>
          <w:lang w:val="es-ES_tradnl"/>
        </w:rPr>
      </w:pPr>
      <w:r>
        <w:rPr>
          <w:spacing w:val="-3"/>
          <w:lang w:val="es-ES_tradnl"/>
        </w:rPr>
        <w:tab/>
      </w:r>
    </w:p>
    <w:p>
      <w:pPr>
        <w:pStyle w:val="Normal"/>
        <w:jc w:val="both"/>
        <w:rPr>
          <w:spacing w:val="-3"/>
          <w:lang w:val="es-ES_tradnl"/>
        </w:rPr>
      </w:pPr>
      <w:r>
        <w:rPr>
          <w:spacing w:val="-3"/>
          <w:lang w:val="es-ES_tradnl"/>
        </w:rPr>
        <w:tab/>
        <w:tab/>
        <w:tab/>
        <w:t>2) Residentes Transitorios en cualquiera de las subcategorías, que soliciten pasar a Residen</w:t>
        <w:softHyphen/>
        <w:t>te Permanente o Temporal, por encontrarse en alguno de los siguientes cas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 El cónyuge o ascendientes de chile</w:t>
        <w:softHyphen/>
        <w:t>n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b) El cónyuge o los hijos del extran</w:t>
        <w:softHyphen/>
        <w:t>jero con residencia permanente o temporal y los padres del extranje</w:t>
        <w:softHyphen/>
        <w:t>ro mayor de edad, que resida en el país en alguna de las categorías anterior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c) El hijo extranjero de chileno por nacio</w:t>
        <w:softHyphen/>
        <w:t>nali</w:t>
        <w:softHyphen/>
        <w:t>za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d) El cónyuge o los hijos del extran</w:t>
        <w:softHyphen/>
        <w:t>jero a que se refieren las letras a), b) y c) preceden</w:t>
        <w:softHyphen/>
        <w:t>t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 Solicitantes de Asilo Político o Refu</w:t>
        <w:softHyphen/>
        <w:t>gi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3) Residente Transitorio, en cualquier subcate</w:t>
        <w:softHyphen/>
        <w:t>goría, que solicite pasar a Resi</w:t>
        <w:softHyphen/>
        <w:t>dente Ofi</w:t>
        <w:softHyphen/>
        <w:t>cial, lo que será resuelto por el Ministerio de Relaciones Exteriores de conformi</w:t>
        <w:softHyphen/>
        <w:t>dad con los Acuerdos Interna</w:t>
        <w:softHyphen/>
        <w:t>cionales actualmente vigent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91</w:t>
      </w:r>
      <w:r>
        <w:rPr>
          <w:b/>
          <w:bCs/>
          <w:spacing w:val="-3"/>
          <w:lang w:val="es-ES_tradnl"/>
        </w:rPr>
        <w:t>.</w:t>
        <w:noBreakHyphen/>
      </w:r>
      <w:r>
        <w:rPr>
          <w:spacing w:val="-3"/>
          <w:lang w:val="es-ES_tradnl"/>
        </w:rPr>
        <w:tab/>
        <w:t>Aquellas personas que se encuentren en calidad de dependientes de un residente temporal o permanen</w:t>
        <w:softHyphen/>
        <w:t>te, podrán solicitar su cambio a la calidad de titular en la misma categoría u otra distinta, debiendo en todo caso acredi</w:t>
        <w:softHyphen/>
        <w:t xml:space="preserve">tar su idoneidad para la calidad solicitada.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padre, la madre, el tutor o la persona encarga</w:t>
        <w:softHyphen/>
        <w:t>da del menor de edad residente en el país, están obligados a impetrar las prórrogas de la autorización de residencia que al menor corresponda. El Reglamento establecerá el procedimiento a que se sujetará el menor que no cuenta con ninguna de las perso</w:t>
        <w:softHyphen/>
        <w:t>nas señaladas anteriorment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92</w:t>
      </w:r>
      <w:r>
        <w:rPr>
          <w:b/>
          <w:bCs/>
          <w:spacing w:val="-3"/>
          <w:lang w:val="es-ES_tradnl"/>
        </w:rPr>
        <w:t>.</w:t>
        <w:noBreakHyphen/>
      </w:r>
      <w:r>
        <w:rPr>
          <w:spacing w:val="-3"/>
          <w:lang w:val="es-ES_tradnl"/>
        </w:rPr>
        <w:tab/>
        <w:t>Todo cambio de subcategoría, categoría o sus prórrogas debe ser gestionado estando el interesado en territorio nacional y formular la petición con no menos de veinte (20) días de anticipación al vencimiento del plazo de permanencia otorgado. La solicitud será resuelta por el Ministerio del Interior.</w:t>
      </w:r>
    </w:p>
    <w:p>
      <w:pPr>
        <w:pStyle w:val="Normal"/>
        <w:jc w:val="both"/>
        <w:rPr>
          <w:spacing w:val="-3"/>
          <w:lang w:val="es-ES_tradnl"/>
        </w:rPr>
      </w:pPr>
      <w:r>
        <w:rPr>
          <w:spacing w:val="-3"/>
          <w:lang w:val="es-ES_tradnl"/>
        </w:rPr>
        <w:tab/>
      </w:r>
    </w:p>
    <w:p>
      <w:pPr>
        <w:pStyle w:val="Normal"/>
        <w:jc w:val="both"/>
        <w:rPr>
          <w:spacing w:val="-3"/>
          <w:lang w:val="es-ES_tradnl"/>
        </w:rPr>
      </w:pPr>
      <w:r>
        <w:rPr>
          <w:spacing w:val="-3"/>
          <w:lang w:val="es-ES_tradnl"/>
        </w:rPr>
        <w:tab/>
        <w:tab/>
        <w:tab/>
        <w:t>La resolución favorable de una solicitud de cambio de calidad produce la caducidad de la calidad de residen</w:t>
        <w:softHyphen/>
        <w:t>cia anterior del beneficiario y se materializará en la forma que disponga el Reglamen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Los extranjeros a quienes se rechace sus solicitu</w:t>
        <w:softHyphen/>
        <w:t>des de cambio de calidad, mantendrán su residencia original hasta tanto dure la vigencia de aquell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p>
    <w:p>
      <w:pPr>
        <w:pStyle w:val="Normal"/>
        <w:jc w:val="both"/>
        <w:rPr>
          <w:b/>
          <w:b/>
          <w:bCs/>
          <w:spacing w:val="-3"/>
          <w:lang w:val="es-ES_tradnl"/>
        </w:rPr>
      </w:pPr>
      <w:r>
        <w:rPr>
          <w:b/>
          <w:bCs/>
          <w:spacing w:val="-3"/>
          <w:lang w:val="es-ES_tradnl"/>
        </w:rPr>
        <w:tab/>
        <w:t>Capítulo 8º</w:t>
      </w:r>
    </w:p>
    <w:p>
      <w:pPr>
        <w:pStyle w:val="Normal"/>
        <w:jc w:val="both"/>
        <w:rPr>
          <w:b/>
          <w:b/>
          <w:bCs/>
          <w:spacing w:val="-3"/>
          <w:lang w:val="es-ES_tradnl"/>
        </w:rPr>
      </w:pPr>
      <w:r>
        <w:rPr>
          <w:b/>
          <w:bCs/>
          <w:spacing w:val="-3"/>
          <w:lang w:val="es-ES_tradnl"/>
        </w:rPr>
      </w:r>
    </w:p>
    <w:p>
      <w:pPr>
        <w:pStyle w:val="Normal"/>
        <w:jc w:val="both"/>
        <w:rPr>
          <w:spacing w:val="-3"/>
          <w:lang w:val="es-ES_tradnl"/>
        </w:rPr>
      </w:pPr>
      <w:r>
        <w:rPr>
          <w:b/>
          <w:bCs/>
          <w:spacing w:val="-3"/>
          <w:lang w:val="es-ES_tradnl"/>
        </w:rPr>
        <w:tab/>
        <w:t>De las Visas y Autorización de Residenc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93</w:t>
      </w:r>
      <w:r>
        <w:rPr>
          <w:b/>
          <w:bCs/>
          <w:spacing w:val="-3"/>
          <w:lang w:val="es-ES_tradnl"/>
        </w:rPr>
        <w:t>.</w:t>
        <w:noBreakHyphen/>
      </w:r>
      <w:r>
        <w:rPr>
          <w:spacing w:val="-3"/>
          <w:lang w:val="es-ES_tradnl"/>
        </w:rPr>
        <w:tab/>
        <w:t>Para los efectos de esta ley, entiéndese por visa, la constancia estampada por el Cónsul chileno intervinien</w:t>
        <w:softHyphen/>
        <w:t>te, en el pasaporte o documento análogo válido, por el que se autoriza al extranjero para entrar y permanecer en el territorio nacional, en las categorías y subcategorías migratorias estable</w:t>
        <w:softHyphen/>
        <w:t>cidas en esta Ley, por el tiempo que la misma consigne, y con las mencio</w:t>
        <w:softHyphen/>
        <w:t xml:space="preserve">nes que señale el Reglamento. </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94</w:t>
      </w:r>
      <w:r>
        <w:rPr>
          <w:b/>
          <w:bCs/>
          <w:spacing w:val="-3"/>
          <w:lang w:val="es-ES_tradnl"/>
        </w:rPr>
        <w:t>.</w:t>
        <w:noBreakHyphen/>
      </w:r>
      <w:r>
        <w:rPr>
          <w:spacing w:val="-3"/>
          <w:lang w:val="es-ES_tradnl"/>
        </w:rPr>
        <w:tab/>
        <w:t>Las visas se otorgarán dentro de las siguien</w:t>
        <w:softHyphen/>
        <w:t>tes modalidades: Visa de Residente Oficial, Visa de Residente Perma</w:t>
        <w:softHyphen/>
        <w:t>nente, visa de Residente Temporal y Visa de Residente Transito</w:t>
        <w:softHyphen/>
        <w:t>ri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95</w:t>
      </w:r>
      <w:r>
        <w:rPr>
          <w:b/>
          <w:bCs/>
          <w:spacing w:val="-3"/>
          <w:lang w:val="es-ES_tradnl"/>
        </w:rPr>
        <w:t>.</w:t>
        <w:noBreakHyphen/>
      </w:r>
      <w:r>
        <w:rPr>
          <w:spacing w:val="-3"/>
          <w:lang w:val="es-ES_tradnl"/>
        </w:rPr>
        <w:tab/>
        <w:t>Corresponde al Ministerio de Relaciones Exteriores otorgar, cancelar o prorrogar las visas a los Residen</w:t>
        <w:softHyphen/>
        <w:t>tes Oficia</w:t>
        <w:softHyphen/>
        <w:t>l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n cada uno de estos casos deberá enviar una comunicación, indicando la actuación efectuada, con el nombre y domicilio del extranjero al Ministerio del Interior y a la Policía de Investigaciones de Chil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96</w:t>
      </w:r>
      <w:r>
        <w:rPr>
          <w:b/>
          <w:bCs/>
          <w:spacing w:val="-3"/>
          <w:lang w:val="es-ES_tradnl"/>
        </w:rPr>
        <w:t>.</w:t>
        <w:noBreakHyphen/>
      </w:r>
      <w:r>
        <w:rPr>
          <w:spacing w:val="-3"/>
          <w:lang w:val="es-ES_tradnl"/>
        </w:rPr>
        <w:tab/>
        <w:t>La visa de residente permanente o residente temporal, en cualquiera de las subcategorías migrato</w:t>
        <w:softHyphen/>
        <w:t>rias, sólo podrá concederse después que el Ministerio del Inte</w:t>
        <w:softHyphen/>
        <w:t>rior otorgue la "autorización de residenc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Con todo, a requerimiento del Ministerio del Interior, el Ministerio de Relaciones Exteriores impartirá instrucciones generales, para que en las subcategorías indicadas en los números 1, 2, 3 y 8 del artículo 46, los Cónsules puedan otorgar la visa respectiva a las personas que reúnan los requisi</w:t>
        <w:softHyphen/>
        <w:t>tos correspondientes, suscribiendo el propio Cónsul la "autoriza</w:t>
        <w:softHyphen/>
        <w:t>ción de residencia".</w:t>
      </w:r>
    </w:p>
    <w:p>
      <w:pPr>
        <w:pStyle w:val="Normal"/>
        <w:jc w:val="both"/>
        <w:rPr>
          <w:spacing w:val="-3"/>
          <w:lang w:val="es-ES_tradnl"/>
        </w:rPr>
      </w:pPr>
      <w:r>
        <w:rPr>
          <w:spacing w:val="-3"/>
          <w:lang w:val="es-ES_tradnl"/>
        </w:rPr>
        <w:t xml:space="preserve"> </w:t>
      </w:r>
    </w:p>
    <w:p>
      <w:pPr>
        <w:pStyle w:val="Normal"/>
        <w:jc w:val="both"/>
        <w:rPr>
          <w:spacing w:val="-3"/>
          <w:lang w:val="es-ES_tradnl"/>
        </w:rPr>
      </w:pPr>
      <w:r>
        <w:rPr>
          <w:spacing w:val="-3"/>
          <w:lang w:val="es-ES_tradnl"/>
        </w:rPr>
        <w:tab/>
        <w:tab/>
        <w:tab/>
        <w:t>En todos estos casos, los antecedentes del extran</w:t>
        <w:softHyphen/>
        <w:t>jero se remitirán al Ministerio del Interior, por conducto del Ministerio de Relaciones Exteriores, en la forma más breve y expedita posibl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97</w:t>
      </w:r>
      <w:r>
        <w:rPr>
          <w:b/>
          <w:bCs/>
          <w:spacing w:val="-3"/>
          <w:lang w:val="es-ES_tradnl"/>
        </w:rPr>
        <w:t>.</w:t>
        <w:noBreakHyphen/>
      </w:r>
      <w:r>
        <w:rPr>
          <w:spacing w:val="-3"/>
          <w:lang w:val="es-ES_tradnl"/>
        </w:rPr>
        <w:tab/>
        <w:t>La atribución del Ministerio del Interior para el otorgamiento de la "autorización de residencia" y sus prórro</w:t>
        <w:softHyphen/>
        <w:t>gas, o los cambios de categoría, será ejercida discre</w:t>
        <w:softHyphen/>
        <w:t>cionalmente por éste, atendiendo en especial a la conve</w:t>
        <w:softHyphen/>
        <w:t>niencia o utilidad que reporte al país su concesión y a la Política Nacio</w:t>
        <w:softHyphen/>
        <w:t>nal Migrator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n atención a lo establecido en el inciso prece</w:t>
        <w:softHyphen/>
        <w:t>dente, el Ministerio del Interior, al denegar la "autoriza</w:t>
        <w:softHyphen/>
        <w:t>ción de residencia", no estará obligado a expresar sus motivo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98</w:t>
      </w:r>
      <w:r>
        <w:rPr>
          <w:b/>
          <w:bCs/>
          <w:spacing w:val="-3"/>
          <w:lang w:val="es-ES_tradnl"/>
        </w:rPr>
        <w:t>.</w:t>
        <w:noBreakHyphen/>
      </w:r>
      <w:r>
        <w:rPr>
          <w:spacing w:val="-3"/>
          <w:lang w:val="es-ES_tradnl"/>
        </w:rPr>
        <w:tab/>
        <w:t>Los residentes transitorios, en las subcatego</w:t>
        <w:softHyphen/>
        <w:t>rías indicadas en el Artículo 75, N</w:t>
      </w:r>
      <w:r>
        <w:rPr>
          <w:rFonts w:eastAsia="Symbol" w:cs="Symbol" w:ascii="Symbol" w:hAnsi="Symbol"/>
          <w:spacing w:val="-3"/>
          <w:lang w:val="es-ES_tradnl"/>
        </w:rPr>
        <w:t>°</w:t>
      </w:r>
      <w:r>
        <w:rPr>
          <w:spacing w:val="-3"/>
          <w:lang w:val="es-ES_tradnl"/>
        </w:rPr>
        <w:t xml:space="preserve"> 2 y 3, requerirán visa para ingresar al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Su otorgamiento sólo se hará previa anuencia del Ministerio del Interior para lo cual bastará una constancia escrita que se podrá expedir mediante telegrama o cualquier otro medio idóne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Sin perjuicio de lo anterior, en estas subcatego</w:t>
        <w:softHyphen/>
        <w:t>rías el Ministerio del Interior se sujetará al mismo procedimien</w:t>
        <w:softHyphen/>
        <w:t>to indicado en el inciso segundo del artículo 96, informando el Cónsul conforme a lo señalado en el inciso tercero de dicho artícul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Los turistas, tripulantes y trabajadores de temporada, requerirán visa sólo en los casos que establezca el Presidente de la República, mediante Decreto Supremo, pudiéndose fijar otros requisitos de ingreso, como pasaje de regreso a su país. En este caso, los Cónsules de Chile podrán otorgar la visa sin previa anuencia del Ministerio del Interior.</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99</w:t>
      </w:r>
      <w:r>
        <w:rPr>
          <w:b/>
          <w:bCs/>
          <w:spacing w:val="-3"/>
          <w:lang w:val="es-ES_tradnl"/>
        </w:rPr>
        <w:t>.</w:t>
        <w:noBreakHyphen/>
      </w:r>
      <w:r>
        <w:rPr>
          <w:spacing w:val="-3"/>
          <w:lang w:val="es-ES_tradnl"/>
        </w:rPr>
        <w:tab/>
        <w:t xml:space="preserve">En las subcategorías indicadas en el artículo </w:t>
        <w:tab/>
        <w:t>precedente, los Cónsules estarán facultados para expedir visa con autorización de ingreso simple o múltiple. En este último caso, la visa habilitará al extranjero, durante el plazo de hasta dos años, para ingresar, salir y reingresar al país, las veces que sea necesario, cada vez por un período máximo de 90 días, con derecho a las prórrogas establecidas en el Artículo 77.</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00</w:t>
      </w:r>
      <w:r>
        <w:rPr>
          <w:b/>
          <w:bCs/>
          <w:spacing w:val="-3"/>
          <w:lang w:val="es-ES_tradnl"/>
        </w:rPr>
        <w:t>.</w:t>
        <w:noBreakHyphen/>
      </w:r>
      <w:r>
        <w:rPr>
          <w:spacing w:val="-3"/>
          <w:lang w:val="es-ES_tradnl"/>
        </w:rPr>
        <w:t xml:space="preserve"> La autorización de residencia en el país, en las categorías de Residente Permanente o Residente Temporal, deberá ser gestionada encontrándose el interesado en el exterior, salvo en el caso de los solicitantes de Asilo territorial o refugio. La petición será interpuesta ante el Cónsul de Chile, y será remitida al Ministerio del Interior por conducto del de Relacio</w:t>
        <w:softHyphen/>
        <w:t>nes Exteriores, para su resolución, acompañada de una califica</w:t>
        <w:softHyphen/>
        <w:t>ción del postulante, que realizará el propio Cónsul. Dicha petición, podrá excepcional</w:t>
        <w:softHyphen/>
        <w:t>mente presentarse en Chile, en la forma que determine el Regla</w:t>
        <w:softHyphen/>
        <w:t>ment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01</w:t>
      </w:r>
      <w:r>
        <w:rPr>
          <w:b/>
          <w:bCs/>
          <w:spacing w:val="-3"/>
          <w:lang w:val="es-ES_tradnl"/>
        </w:rPr>
        <w:t>.</w:t>
        <w:noBreakHyphen/>
      </w:r>
      <w:r>
        <w:rPr>
          <w:spacing w:val="-3"/>
          <w:lang w:val="es-ES_tradnl"/>
        </w:rPr>
        <w:t xml:space="preserve"> En caso que el Ministerio del Interior otorgue la autorización de residencia solicitada, ésta será remitida al Cónsul competente, el cual quedará habilitado para estampar la visa en el pasaporte o documento análogo válido. En caso de negativa, el Cónsul expresará los nuevos motivos, los que el Ministerio de Relaciones Exteriores transmitirá al Minis</w:t>
        <w:softHyphen/>
        <w:t>terio del Interior.</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02</w:t>
      </w:r>
      <w:r>
        <w:rPr>
          <w:b/>
          <w:bCs/>
          <w:spacing w:val="-3"/>
          <w:lang w:val="es-ES_tradnl"/>
        </w:rPr>
        <w:t>.</w:t>
        <w:noBreakHyphen/>
      </w:r>
      <w:r>
        <w:rPr>
          <w:spacing w:val="-3"/>
          <w:lang w:val="es-ES_tradnl"/>
        </w:rPr>
        <w:t xml:space="preserve"> El extranjero que obtuviera la visa en cualquier categoría de Residente dispondrá de seis (6) meses para hacerla efectiva. El plazo de permanencia comenzará a contarse desde el momento de la entrada de su titular a territo</w:t>
        <w:softHyphen/>
        <w:t>rio nacion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n el caso de los Residentes Transitorios el plazo de vigencia de la visa no podrá ser superior a la del pasaport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03</w:t>
      </w:r>
      <w:r>
        <w:rPr>
          <w:b/>
          <w:bCs/>
          <w:spacing w:val="-3"/>
          <w:lang w:val="es-ES_tradnl"/>
        </w:rPr>
        <w:t>.</w:t>
        <w:noBreakHyphen/>
      </w:r>
      <w:r>
        <w:rPr>
          <w:spacing w:val="-3"/>
          <w:lang w:val="es-ES_tradnl"/>
        </w:rPr>
        <w:tab/>
        <w:t>Las visas otorgadas a los extranjeros, cualquiera que fuese su categoría migratoria, no suponen la admisión incon</w:t>
        <w:softHyphen/>
        <w:t>dicional de su titular al territorio de la República, si se encuentra comprendido en alguna de las causas de no admisión previstas en esta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Capítulo 9º</w:t>
      </w:r>
    </w:p>
    <w:p>
      <w:pPr>
        <w:pStyle w:val="Normal"/>
        <w:jc w:val="both"/>
        <w:rPr>
          <w:b/>
          <w:b/>
          <w:bCs/>
          <w:spacing w:val="-3"/>
          <w:lang w:val="es-ES_tradnl"/>
        </w:rPr>
      </w:pPr>
      <w:r>
        <w:rPr>
          <w:b/>
          <w:bCs/>
          <w:spacing w:val="-3"/>
          <w:lang w:val="es-ES_tradnl"/>
        </w:rPr>
      </w:r>
    </w:p>
    <w:p>
      <w:pPr>
        <w:pStyle w:val="Normal"/>
        <w:jc w:val="both"/>
        <w:rPr>
          <w:spacing w:val="-3"/>
          <w:lang w:val="es-ES_tradnl"/>
        </w:rPr>
      </w:pPr>
      <w:r>
        <w:rPr>
          <w:b/>
          <w:bCs/>
          <w:spacing w:val="-3"/>
          <w:lang w:val="es-ES_tradnl"/>
        </w:rPr>
        <w:tab/>
        <w:t>Causales de No Admis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04</w:t>
      </w:r>
      <w:r>
        <w:rPr>
          <w:b/>
          <w:bCs/>
          <w:spacing w:val="-3"/>
          <w:lang w:val="es-ES_tradnl"/>
        </w:rPr>
        <w:t>.</w:t>
        <w:noBreakHyphen/>
      </w:r>
      <w:r>
        <w:rPr>
          <w:spacing w:val="-3"/>
          <w:lang w:val="es-ES_tradnl"/>
        </w:rPr>
        <w:t xml:space="preserve"> No serán admitidos en el país los extranje</w:t>
        <w:softHyphen/>
        <w:t>ros que se encuentren comprendidos en cualquiera de las siguien</w:t>
        <w:softHyphen/>
        <w:t>tes situacion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xml:space="preserve"> </w:t>
        <w:tab/>
        <w:t>1) Los que por sus antecedentes hagan pre</w:t>
        <w:softHyphen/>
        <w:t>sumir que puedan alterar el orden públi</w:t>
        <w:softHyphen/>
        <w:t>co, compro</w:t>
        <w:softHyphen/>
        <w:t>meter la soberanía nacional, o la seguridad ex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2) Los que realicen actos contrarios a la mo</w:t>
        <w:softHyphen/>
        <w:t>ral, a las buenas costumbres o a los intereses de Chi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3) Los que tengan antecedentes de practicar el comercio, consumo o tráfico ilícito de dro</w:t>
        <w:softHyphen/>
        <w:t>gas, armas o personas, o el con</w:t>
        <w:softHyphen/>
        <w:t>traband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4) Los condenados o procesados por delito o cuasi</w:t>
        <w:softHyphen/>
        <w:t>delito. Los prófugos de la justi</w:t>
        <w:softHyphen/>
        <w:t>cia, sin perjuicio de las disposiciones y Tratados Internacionales vigentes en Chile sobre Asilo y Refugi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5) Los que no tengan o no puedan ejercer su profe</w:t>
        <w:softHyphen/>
        <w:t>sión u oficio, y carezcan de recur</w:t>
        <w:softHyphen/>
        <w:t>sos que les permitan vivir en Chile sin constituir carga social, sin perjuicio de lo dispuesto en los Tratados vigentes en Chile sobre Asilo y Refugi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6) Los que sufran enfermedades infecciosas, conta</w:t>
        <w:softHyphen/>
        <w:t>giosas o transmisibles, que hayan sido calificadas como un riesgo para la salud pública por las autoridades sani</w:t>
        <w:softHyphen/>
        <w:t>tarias correspon</w:t>
        <w:softHyphen/>
        <w:t>dient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7) Los que estén afectados de alienación o insu</w:t>
        <w:softHyphen/>
        <w:t>ficiencia mental que altere sus estados de conducta, haciéndolos irres</w:t>
        <w:softHyphen/>
        <w:t>ponsables de sus actos o capaces de provocar graves dificul</w:t>
        <w:softHyphen/>
        <w:t>tades familiares o social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 xml:space="preserve"> </w:t>
        <w:tab/>
        <w:t>8) Los que hayan sido expulsados por la Autori</w:t>
        <w:softHyphen/>
        <w:t>dad chilena, los deportados con prohibición de reingreso al país, y aquellos respecto de los cuales se haya dispuesto la no admisión, sin que pre</w:t>
        <w:softHyphen/>
        <w:t>viamente se haya derogado la respectiva resolución o decret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05</w:t>
      </w:r>
      <w:r>
        <w:rPr>
          <w:b/>
          <w:bCs/>
          <w:spacing w:val="-3"/>
          <w:lang w:val="es-ES_tradnl"/>
        </w:rPr>
        <w:t>.</w:t>
        <w:noBreakHyphen/>
      </w:r>
      <w:r>
        <w:rPr>
          <w:spacing w:val="-3"/>
          <w:lang w:val="es-ES_tradnl"/>
        </w:rPr>
        <w:t xml:space="preserve"> No obstante lo establecido en el artículo ante</w:t>
        <w:softHyphen/>
        <w:t>rior, podrán ser admitidos en el territo</w:t>
        <w:softHyphen/>
        <w:t>rio nacio</w:t>
        <w:softHyphen/>
        <w:t>nal, los extran</w:t>
        <w:softHyphen/>
        <w:t>jeros comprendidos en las causales de los números 4, 6 y 7 de dicho artículo, con arreglo a lo que disponga el Reglamen</w:t>
        <w:softHyphen/>
        <w:t>to.</w:t>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u w:val="single"/>
          <w:lang w:val="es-ES_tradnl"/>
        </w:rPr>
        <w:t>Artículo 106</w:t>
      </w:r>
      <w:r>
        <w:rPr>
          <w:b/>
          <w:bCs/>
          <w:spacing w:val="-3"/>
          <w:lang w:val="es-ES_tradnl"/>
        </w:rPr>
        <w:t>.</w:t>
        <w:noBreakHyphen/>
      </w:r>
      <w:r>
        <w:rPr>
          <w:spacing w:val="-3"/>
          <w:lang w:val="es-ES_tradnl"/>
        </w:rPr>
        <w:tab/>
        <w:t>El impedimento de ingreso será dispuesto mediante resolución del Ministerio del Interior, exenta de Toma de Razón, por períodos determinados o con carácter de indefinida, y podrán ser suspendidas o revocadas en cualquier momento, de oficio o a petición de parte.</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ab/>
        <w:t>TITULO III</w:t>
      </w:r>
    </w:p>
    <w:p>
      <w:pPr>
        <w:pStyle w:val="Normal"/>
        <w:jc w:val="both"/>
        <w:rPr>
          <w:b/>
          <w:b/>
          <w:bCs/>
          <w:spacing w:val="-3"/>
          <w:lang w:val="es-ES_tradnl"/>
        </w:rPr>
      </w:pPr>
      <w:r>
        <w:rPr>
          <w:b/>
          <w:bCs/>
          <w:spacing w:val="-3"/>
          <w:lang w:val="es-ES_tradnl"/>
        </w:rPr>
      </w:r>
    </w:p>
    <w:p>
      <w:pPr>
        <w:pStyle w:val="Normal"/>
        <w:jc w:val="both"/>
        <w:rPr>
          <w:spacing w:val="-3"/>
          <w:lang w:val="es-ES_tradnl"/>
        </w:rPr>
      </w:pPr>
      <w:r>
        <w:rPr>
          <w:b/>
          <w:bCs/>
          <w:spacing w:val="-3"/>
          <w:lang w:val="es-ES_tradnl"/>
        </w:rPr>
        <w:tab/>
        <w:t>DE LA EMIGRACION DE NACIONAL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07</w:t>
      </w:r>
      <w:r>
        <w:rPr>
          <w:b/>
          <w:bCs/>
          <w:spacing w:val="-3"/>
          <w:lang w:val="es-ES_tradnl"/>
        </w:rPr>
        <w:t>.</w:t>
        <w:noBreakHyphen/>
      </w:r>
      <w:r>
        <w:rPr>
          <w:spacing w:val="-3"/>
          <w:lang w:val="es-ES_tradnl"/>
        </w:rPr>
        <w:tab/>
        <w:t>El Ministerio del Interior, efectuará y promoverá el estudio de las corrientes migratorias de los chile</w:t>
        <w:softHyphen/>
        <w:t>nos hacia el exterior, analizando -entre otros temas- las causas que la originan; la pérdida de la inver</w:t>
        <w:softHyphen/>
        <w:t>sión educativa y de fuerza laboral que significa; su dirección, y las consecuen</w:t>
        <w:softHyphen/>
        <w:t>cias que producen -para Chile- en el campo económi</w:t>
        <w:softHyphen/>
        <w:t>co, social, educati</w:t>
        <w:softHyphen/>
        <w:t>vo científico, tecnológico y geopolític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Para la realización de dichos estudios, el Minis</w:t>
        <w:softHyphen/>
        <w:t>terio del Interior podrá solicitar la colaboración de otros entes, u organismos nacionales o internacional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08</w:t>
      </w:r>
      <w:r>
        <w:rPr>
          <w:b/>
          <w:bCs/>
          <w:spacing w:val="-3"/>
          <w:lang w:val="es-ES_tradnl"/>
        </w:rPr>
        <w:t>.</w:t>
        <w:noBreakHyphen/>
      </w:r>
      <w:r>
        <w:rPr>
          <w:spacing w:val="-3"/>
          <w:lang w:val="es-ES_tradnl"/>
        </w:rPr>
        <w:tab/>
        <w:t>El Ministerio del Interior formulará planes de fomento a la permanencia de nacionales en el país, cuando así lo exija el interés nacional.</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09</w:t>
      </w:r>
      <w:r>
        <w:rPr>
          <w:b/>
          <w:bCs/>
          <w:spacing w:val="-3"/>
          <w:lang w:val="es-ES_tradnl"/>
        </w:rPr>
        <w:t>.</w:t>
        <w:noBreakHyphen/>
      </w:r>
      <w:r>
        <w:rPr>
          <w:spacing w:val="-3"/>
          <w:lang w:val="es-ES_tradnl"/>
        </w:rPr>
        <w:tab/>
        <w:t xml:space="preserve">El Ministerio del Interior, en coordinación con </w:t>
        <w:tab/>
        <w:t>el Ministerio del Trabajo y Previsión Social, podrán poner en marcha los mecanismos destinados a informar a quien lo solicite sobre la situación socio-económica y de inmi</w:t>
        <w:softHyphen/>
        <w:t>gración del país al cual piensan trasladarse, poder adquisitivo en relación con la renta o sueldo ofrecido y demás aspectos de interé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10</w:t>
      </w:r>
      <w:r>
        <w:rPr>
          <w:b/>
          <w:bCs/>
          <w:spacing w:val="-3"/>
          <w:lang w:val="es-ES_tradnl"/>
        </w:rPr>
        <w:t>.</w:t>
        <w:noBreakHyphen/>
      </w:r>
      <w:r>
        <w:rPr>
          <w:spacing w:val="-3"/>
          <w:lang w:val="es-ES_tradnl"/>
        </w:rPr>
        <w:t xml:space="preserve"> Toda persona o entidad que reclute nacionales para trabajar en el extranjero, deberá requerir su inscripción en un registro que al efecto llevará el Ministerio del In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 xml:space="preserve">El Reglamento determinará los requisitos que deban reunir las personas o entidades interesadas en efectuar dicho reclutamiento.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Ministerio del Interior podrá cancelar la inscripción de aquellas personas o entidades que incumplan los requisitos aludidos en el inciso precedente o cuyo desempeño u objetivo se aparte del interés nacional, la moral o las buenas costumbr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11</w:t>
      </w:r>
      <w:r>
        <w:rPr>
          <w:b/>
          <w:bCs/>
          <w:spacing w:val="-3"/>
          <w:lang w:val="es-ES_tradnl"/>
        </w:rPr>
        <w:t>.</w:t>
        <w:noBreakHyphen/>
      </w:r>
      <w:r>
        <w:rPr>
          <w:spacing w:val="-3"/>
          <w:lang w:val="es-ES_tradnl"/>
        </w:rPr>
        <w:t xml:space="preserve"> Se exceptúa del requisito del registro a los organismos internacionales e intergubernamen</w:t>
        <w:softHyphen/>
        <w:t>tales que hayan suscrito convenios con el Gobierno de Chile, y a las representa</w:t>
        <w:softHyphen/>
        <w:t>ciones diplomáticas o consular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12</w:t>
      </w:r>
      <w:r>
        <w:rPr>
          <w:b/>
          <w:bCs/>
          <w:spacing w:val="-3"/>
          <w:lang w:val="es-ES_tradnl"/>
        </w:rPr>
        <w:t>.</w:t>
        <w:noBreakHyphen/>
      </w:r>
      <w:r>
        <w:rPr>
          <w:spacing w:val="-3"/>
          <w:lang w:val="es-ES_tradnl"/>
        </w:rPr>
        <w:t xml:space="preserve"> Facúltase al Ministerio de Relaciones Exte</w:t>
        <w:softHyphen/>
        <w:t>riores para suscribir acuerdos internacionales con los Estados donde residan chilenos, para asegurarles la igualdad de derechos individuales, laborales y de seguridad social con los nacionales del país receptor y los convenios complementarios para el cumpli</w:t>
        <w:softHyphen/>
        <w:t>miento de las prestaciones que de ellos derive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simismo se faculta al Ministerio de Relacio</w:t>
        <w:softHyphen/>
        <w:t>nes Exteriores para que facilite a los chilenos residentes en el extranjero, el cumplimiento de las prestaciones alimenticias respecto de sus familias en Chil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13</w:t>
      </w:r>
      <w:r>
        <w:rPr>
          <w:b/>
          <w:bCs/>
          <w:spacing w:val="-3"/>
          <w:lang w:val="es-ES_tradnl"/>
        </w:rPr>
        <w:t>.</w:t>
        <w:noBreakHyphen/>
      </w:r>
      <w:r>
        <w:rPr>
          <w:spacing w:val="-3"/>
          <w:lang w:val="es-ES_tradnl"/>
        </w:rPr>
        <w:t xml:space="preserve"> Las Embajadas y Consulados de Chile en aquellos países en los que exista una mayor concentra</w:t>
        <w:softHyphen/>
        <w:t>ción de migrantes chilenos, deberán contar con servicios cultura</w:t>
        <w:softHyphen/>
        <w:t>les tendientes a preservar su identidad nacional sin que ello signifique entorpe</w:t>
        <w:softHyphen/>
        <w:t>cer el proceso de adaptación e integración de los emigrantes chilenos y sus familias en la sociedad receptor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14</w:t>
      </w:r>
      <w:r>
        <w:rPr>
          <w:b/>
          <w:bCs/>
          <w:spacing w:val="-3"/>
          <w:lang w:val="es-ES_tradnl"/>
        </w:rPr>
        <w:t>.</w:t>
        <w:noBreakHyphen/>
      </w:r>
      <w:r>
        <w:rPr>
          <w:spacing w:val="-3"/>
          <w:lang w:val="es-ES_tradnl"/>
        </w:rPr>
        <w:t xml:space="preserve"> Las Embajadas y Consulados fomentarán la creación de Centros o Asociaciones de emi</w:t>
        <w:softHyphen/>
        <w:t>grantes chilenos en el exterior, los que tendrán a su cargo la promoción de acciones de asistencia social, actividades cultura</w:t>
        <w:softHyphen/>
        <w:t>les y de información a sus miembros.</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ab/>
        <w:t>TITULO IV</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ab/>
        <w:t>DEL RETORNO DE NACIONALES</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pPr>
      <w:r>
        <w:rPr>
          <w:b/>
          <w:bCs/>
          <w:spacing w:val="-3"/>
          <w:u w:val="single"/>
          <w:lang w:val="es-ES_tradnl"/>
        </w:rPr>
        <w:t>Artículo 115</w:t>
      </w:r>
      <w:r>
        <w:rPr>
          <w:b/>
          <w:bCs/>
          <w:spacing w:val="-3"/>
          <w:lang w:val="es-ES_tradnl"/>
        </w:rPr>
        <w:t>.</w:t>
        <w:noBreakHyphen/>
      </w:r>
      <w:r>
        <w:rPr>
          <w:spacing w:val="-3"/>
          <w:lang w:val="es-ES_tradnl"/>
        </w:rPr>
        <w:t xml:space="preserve"> El Ministerio del Interior en conjunto con las demás autoridades nacionales compe</w:t>
        <w:softHyphen/>
        <w:t>tentes sobre la materia, planificarán la asistencia que pueda brindarse a los chilenos que retornan al país, para allanar los obstáculos que pueda presentar su reasentamient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16</w:t>
      </w:r>
      <w:r>
        <w:rPr>
          <w:b/>
          <w:bCs/>
          <w:spacing w:val="-3"/>
          <w:lang w:val="es-ES_tradnl"/>
        </w:rPr>
        <w:t>.</w:t>
        <w:noBreakHyphen/>
      </w:r>
      <w:r>
        <w:rPr>
          <w:spacing w:val="-3"/>
          <w:lang w:val="es-ES_tradnl"/>
        </w:rPr>
        <w:tab/>
        <w:t>El retorno de los chilenos emigrados y en particu</w:t>
        <w:softHyphen/>
        <w:t>lar los que posean altas calificacio</w:t>
        <w:softHyphen/>
        <w:t>nes profe</w:t>
        <w:softHyphen/>
        <w:t>sionales o técnicas, podrá ser promovido cuando los requerimien</w:t>
        <w:softHyphen/>
        <w:t>tos del mercado de trabajo o razones científicas, tecnológicas o sociales lo aconse</w:t>
        <w:softHyphen/>
        <w:t>je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17</w:t>
      </w:r>
      <w:r>
        <w:rPr>
          <w:b/>
          <w:bCs/>
          <w:spacing w:val="-3"/>
          <w:lang w:val="es-ES_tradnl"/>
        </w:rPr>
        <w:t>.</w:t>
        <w:noBreakHyphen/>
      </w:r>
      <w:r>
        <w:rPr>
          <w:spacing w:val="-3"/>
          <w:lang w:val="es-ES_tradnl"/>
        </w:rPr>
        <w:t xml:space="preserve"> Las Embajadas y Consulados de Chile lleva</w:t>
        <w:softHyphen/>
        <w:t>rán un registro actualizado de los ciudadanos chilenos residen</w:t>
        <w:softHyphen/>
        <w:t>tes en el exterior, en el que constará su edad, sexo, situación dentro de la familia y su composición, profesión, ocupación y calificación antes de emigrar y la adquirida en el exterior. Esta informa</w:t>
        <w:softHyphen/>
        <w:t>ción será puesta en conocimiento del Ministerio del Interior por conducto del Ministerio de Relaciones Exterior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18</w:t>
      </w:r>
      <w:r>
        <w:rPr>
          <w:b/>
          <w:bCs/>
          <w:spacing w:val="-3"/>
          <w:lang w:val="es-ES_tradnl"/>
        </w:rPr>
        <w:t>.</w:t>
        <w:noBreakHyphen/>
      </w:r>
      <w:r>
        <w:rPr>
          <w:spacing w:val="-3"/>
          <w:lang w:val="es-ES_tradnl"/>
        </w:rPr>
        <w:t xml:space="preserve"> Las Empresas del Estado, Universidades, Centros de Investigación Científico-Tecnoló</w:t>
        <w:softHyphen/>
        <w:t>gicas y las empresas privadas que participen en actividades consideradas prioritarias o de interés para el desarrollo, informarán al Ministerio del Interior las vacantes específicas en cargos de alto nivel, a fin de incorpo</w:t>
        <w:softHyphen/>
        <w:t>rarlas a los programas de retorno de nacional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19</w:t>
      </w:r>
      <w:r>
        <w:rPr>
          <w:b/>
          <w:bCs/>
          <w:spacing w:val="-3"/>
          <w:lang w:val="es-ES_tradnl"/>
        </w:rPr>
        <w:t>.</w:t>
        <w:noBreakHyphen/>
      </w:r>
      <w:r>
        <w:rPr>
          <w:spacing w:val="-3"/>
          <w:lang w:val="es-ES_tradnl"/>
        </w:rPr>
        <w:t xml:space="preserve"> El Ministerio del Interior, en coordina</w:t>
        <w:softHyphen/>
        <w:t>ción con el Ministerio de Economía, Fomento y Reconstruc</w:t>
        <w:softHyphen/>
        <w:t>ción, promove</w:t>
        <w:softHyphen/>
        <w:t>rán el retorno de chilenos empresarios, dotados de capital y de dirigen</w:t>
        <w:softHyphen/>
        <w:t>tes de empresas que, con su instalación en el país, puedan promover la creación de empleos para nacional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20</w:t>
      </w:r>
      <w:r>
        <w:rPr>
          <w:b/>
          <w:bCs/>
          <w:spacing w:val="-3"/>
          <w:lang w:val="es-ES_tradnl"/>
        </w:rPr>
        <w:t>.</w:t>
        <w:noBreakHyphen/>
      </w:r>
      <w:r>
        <w:rPr>
          <w:spacing w:val="-3"/>
          <w:lang w:val="es-ES_tradnl"/>
        </w:rPr>
        <w:t xml:space="preserve"> Los programas de retorno de nacionales contempla</w:t>
        <w:softHyphen/>
        <w:t>rán los mecanismos de información adecuados que permitan a los nacionales evaluar y conocer, entre otros, los aspectos relativos a posibibilidades de reinserción laboral, regimen de transferen</w:t>
        <w:softHyphen/>
        <w:t>cia de ahorros, reconocimiento de títulos profesionales y conva</w:t>
        <w:softHyphen/>
        <w:t>lidación de estudios y otros que señalará el Reglament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21</w:t>
      </w:r>
      <w:r>
        <w:rPr>
          <w:b/>
          <w:bCs/>
          <w:spacing w:val="-3"/>
          <w:lang w:val="es-ES_tradnl"/>
        </w:rPr>
        <w:t>.</w:t>
        <w:noBreakHyphen/>
      </w:r>
      <w:r>
        <w:rPr>
          <w:spacing w:val="-3"/>
          <w:lang w:val="es-ES_tradnl"/>
        </w:rPr>
        <w:t xml:space="preserve"> El Ministerio del Interior, en coordinación con otros organismos nacionales, la Organiza</w:t>
        <w:softHyphen/>
        <w:t>ción Internacio</w:t>
        <w:softHyphen/>
        <w:t>nal para las Migraciones y otros Organismos Internacio</w:t>
        <w:softHyphen/>
        <w:t>nales, estable</w:t>
        <w:softHyphen/>
        <w:t>cerá el procedimiento a seguir para facilitar el retorno de aquellos nacionales que estén en condi</w:t>
        <w:softHyphen/>
        <w:t>ciones de ser asistidos por dichos organismos y ejecutar los programas que se fijen a tal fi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22</w:t>
      </w:r>
      <w:r>
        <w:rPr>
          <w:b/>
          <w:bCs/>
          <w:spacing w:val="-3"/>
          <w:lang w:val="es-ES_tradnl"/>
        </w:rPr>
        <w:t>.</w:t>
        <w:noBreakHyphen/>
      </w:r>
      <w:r>
        <w:rPr>
          <w:spacing w:val="-3"/>
          <w:lang w:val="es-ES_tradnl"/>
        </w:rPr>
        <w:t xml:space="preserve"> El Ministerio del Interior, con el concurso de las Embajadas y Consulados de Chile, informará a sus connacio</w:t>
        <w:softHyphen/>
        <w:t>nales que residen en el exterior, de los programas de retorno, franqui</w:t>
        <w:softHyphen/>
        <w:t>cias y facilidades que se conceden a quienes deseen reincorporar</w:t>
        <w:softHyphen/>
        <w:t>se al paí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23</w:t>
      </w:r>
      <w:r>
        <w:rPr>
          <w:b/>
          <w:bCs/>
          <w:spacing w:val="-3"/>
          <w:lang w:val="es-ES_tradnl"/>
        </w:rPr>
        <w:t>.</w:t>
        <w:noBreakHyphen/>
      </w:r>
      <w:r>
        <w:rPr>
          <w:spacing w:val="-3"/>
          <w:lang w:val="es-ES_tradnl"/>
        </w:rPr>
        <w:t xml:space="preserve"> El Ministerio del Interior, en coordinación con las autoridades nacionales competentes, promoverán el desa</w:t>
        <w:softHyphen/>
        <w:t>rrollo de programas de cooperación de científi</w:t>
        <w:softHyphen/>
        <w:t>cos y profesio</w:t>
        <w:softHyphen/>
        <w:t>nales chilenos altamente especializados que residan en el exte</w:t>
        <w:softHyphen/>
        <w:t>rior, con los organismos de investigación y universida</w:t>
        <w:softHyphen/>
        <w:t>des chile</w:t>
        <w:softHyphen/>
        <w:t>nas, con el objeto de incrementar o perfeccionar los conocimientos científi</w:t>
        <w:softHyphen/>
        <w:t>cos y técnic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TITULO V</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ab/>
        <w:t>DE LAS FRANQUICIAS</w:t>
      </w:r>
    </w:p>
    <w:p>
      <w:pPr>
        <w:pStyle w:val="Normal"/>
        <w:jc w:val="both"/>
        <w:rPr>
          <w:b/>
          <w:b/>
          <w:bCs/>
          <w:spacing w:val="-3"/>
          <w:lang w:val="es-ES_tradnl"/>
        </w:rPr>
      </w:pPr>
      <w:r>
        <w:rPr>
          <w:b/>
          <w:bCs/>
          <w:spacing w:val="-3"/>
          <w:lang w:val="es-ES_tradnl"/>
        </w:rPr>
      </w:r>
    </w:p>
    <w:p>
      <w:pPr>
        <w:pStyle w:val="Normal"/>
        <w:jc w:val="both"/>
        <w:rPr/>
      </w:pPr>
      <w:r>
        <w:rPr>
          <w:b/>
          <w:bCs/>
          <w:spacing w:val="-3"/>
          <w:u w:val="single"/>
          <w:lang w:val="es-ES_tradnl"/>
        </w:rPr>
        <w:t>Artículo 124</w:t>
      </w:r>
      <w:r>
        <w:rPr>
          <w:b/>
          <w:bCs/>
          <w:spacing w:val="-3"/>
          <w:lang w:val="es-ES_tradnl"/>
        </w:rPr>
        <w:t>.</w:t>
        <w:noBreakHyphen/>
      </w:r>
      <w:r>
        <w:rPr>
          <w:spacing w:val="-3"/>
          <w:lang w:val="es-ES_tradnl"/>
        </w:rPr>
        <w:t xml:space="preserve"> Los extranjeros que ingresan al país en la Subca</w:t>
        <w:softHyphen/>
        <w:t>te</w:t>
        <w:softHyphen/>
        <w:t>goría de Inmigrante gozarán de las siguientes franquici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 Autorización para importar, exentos de las obligaciones de registrar en el Banco Central de Chile y de efectuar depósitos previos, su menaje de casa, equipo necesario para su profesión u oficio y un vehículo motorizado, por un monto total que no exceda de US$ 15.000 (dólares de los Estados Unidos de Améri</w:t>
        <w:softHyphen/>
        <w:t>ca) FOB. Este valor podrá ser superior a dicho máximo cuando el beneficiario acredi</w:t>
        <w:softHyphen/>
        <w:t>te fehacientemente el origen de sus ingresos y los de su familia en el extranjero. En tal caso, el valor no podrá exceder del 50% del total de di</w:t>
        <w:softHyphen/>
        <w:t>chos ingresos anuales, hasta un monto máximo de US$ 20.000 FOB.</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periódo a considerar será el del último año calenda</w:t>
        <w:softHyphen/>
        <w:t xml:space="preserve">rio de su residencia en el exterior. </w:t>
      </w:r>
    </w:p>
    <w:p>
      <w:pPr>
        <w:pStyle w:val="Normal"/>
        <w:jc w:val="both"/>
        <w:rPr>
          <w:spacing w:val="-3"/>
          <w:lang w:val="es-ES_tradnl"/>
        </w:rPr>
      </w:pPr>
      <w:r>
        <w:rPr>
          <w:spacing w:val="-3"/>
          <w:lang w:val="es-ES_tradnl"/>
        </w:rPr>
      </w:r>
    </w:p>
    <w:p>
      <w:pPr>
        <w:pStyle w:val="Normal"/>
        <w:jc w:val="both"/>
        <w:rPr/>
      </w:pPr>
      <w:r>
        <w:rPr>
          <w:spacing w:val="-3"/>
          <w:lang w:val="es-ES_tradnl"/>
        </w:rPr>
        <w:tab/>
        <w:tab/>
        <w:tab/>
        <w:t>b) Liberación de todos los derechos, im</w:t>
        <w:softHyphen/>
        <w:t>puestos, tasas y demás gravámenes que afecten a la importa</w:t>
        <w:softHyphen/>
        <w:t>ción, incluida la tasa de despacho, el impuesto estableci</w:t>
        <w:softHyphen/>
        <w:t>do por el artículo 44 de la ley 17.564, y el Impuesto al Valor Agregado, según la exención a que se refiere el artículo 12, letra B, N</w:t>
      </w:r>
      <w:r>
        <w:rPr>
          <w:rFonts w:eastAsia="Symbol" w:cs="Symbol" w:ascii="Symbol" w:hAnsi="Symbol"/>
          <w:spacing w:val="-3"/>
          <w:lang w:val="es-ES_tradnl"/>
        </w:rPr>
        <w:t>°</w:t>
      </w:r>
      <w:r>
        <w:rPr>
          <w:spacing w:val="-3"/>
          <w:lang w:val="es-ES_tradnl"/>
        </w:rPr>
        <w:t>5 del D.L. 825 de 1974, para las mercancías señaladas en la letra a) prece</w:t>
        <w:softHyphen/>
        <w:t>d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Mediante Decreto Supremo del Ministerio del Interior y del Ministerio de Hacienda se reglamentará la aplica</w:t>
        <w:softHyphen/>
        <w:t>ción de las franquicias señaladas en este Título y se designarán el o los organismos a los cuales corresponderá velar</w:t>
      </w:r>
    </w:p>
    <w:p>
      <w:pPr>
        <w:pStyle w:val="Normal"/>
        <w:jc w:val="both"/>
        <w:rPr>
          <w:spacing w:val="-3"/>
          <w:lang w:val="es-ES_tradnl"/>
        </w:rPr>
      </w:pPr>
      <w:r>
        <w:rPr>
          <w:spacing w:val="-3"/>
          <w:lang w:val="es-ES_tradnl"/>
        </w:rPr>
        <w:t>por el cumplimiento de estas normas y las relativas a internación de capitales por parte de inmigrantes, rentistas, jubilados o pensionado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25</w:t>
      </w:r>
      <w:r>
        <w:rPr>
          <w:b/>
          <w:bCs/>
          <w:spacing w:val="-3"/>
          <w:lang w:val="es-ES_tradnl"/>
        </w:rPr>
        <w:t>.</w:t>
        <w:noBreakHyphen/>
      </w:r>
      <w:r>
        <w:rPr>
          <w:spacing w:val="-3"/>
          <w:lang w:val="es-ES_tradnl"/>
        </w:rPr>
        <w:t xml:space="preserve"> El extranjero admitido como Rentista, Pensio</w:t>
        <w:softHyphen/>
        <w:t>nado o Jubilado gozará de los siguientes benefici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Los establecidos en el artículo ante</w:t>
        <w:softHyphen/>
        <w:t>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2) Exención del impuesto sobre la renta que gravare las sumas declaradas como prove</w:t>
        <w:softHyphen/>
        <w:t>nien</w:t>
        <w:softHyphen/>
        <w:t>tes del exterior y en base a la cual se le autorizó su ingreso en la Subcate</w:t>
        <w:softHyphen/>
        <w:t>goría migratoria mencionad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26</w:t>
      </w:r>
      <w:r>
        <w:rPr>
          <w:b/>
          <w:bCs/>
          <w:spacing w:val="-3"/>
          <w:lang w:val="es-ES_tradnl"/>
        </w:rPr>
        <w:t>.</w:t>
        <w:noBreakHyphen/>
      </w:r>
      <w:r>
        <w:rPr>
          <w:spacing w:val="-3"/>
          <w:lang w:val="es-ES_tradnl"/>
        </w:rPr>
        <w:t xml:space="preserve"> Los chilenos -rentistas, pensionados o jubila</w:t>
        <w:softHyphen/>
        <w:t>dos- que acrediten una residencia continua en el exterior por mas de tres años y que retornen para establecerse en forma definitiva en el país, gozarán de los beneficios mencionados en los dos artícu</w:t>
        <w:softHyphen/>
        <w:t>los anteriores, siempre que justifiquen recibir una renta, jubilación o pensión del exterior, no inferior a la suma que se fije por vía reglamentari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27</w:t>
      </w:r>
      <w:r>
        <w:rPr>
          <w:b/>
          <w:bCs/>
          <w:spacing w:val="-3"/>
          <w:lang w:val="es-ES_tradnl"/>
        </w:rPr>
        <w:t>.</w:t>
        <w:noBreakHyphen/>
      </w:r>
      <w:r>
        <w:rPr>
          <w:spacing w:val="-3"/>
          <w:lang w:val="es-ES_tradnl"/>
        </w:rPr>
        <w:t xml:space="preserve"> Los chilenos que sin estar comprendidos en el artículo anterior y deseen acogerse a los beneficios del artículo 124, deberán acreditar una residencia ininterrumpida en el exterior, por un período no inferior a cinco años. Tratándose de científicos, profesionales y técnicos altamente especializa</w:t>
        <w:softHyphen/>
        <w:t>dos, requerirán acreditar tres años de residencia ininterrumpida en el exterior, a condición que comprueben haber ejercido su profesión en Chile a lo menos durante otros tres años con ante</w:t>
        <w:softHyphen/>
        <w:t>rioridad a su emigració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28</w:t>
      </w:r>
      <w:r>
        <w:rPr>
          <w:b/>
          <w:bCs/>
          <w:spacing w:val="-3"/>
          <w:lang w:val="es-ES_tradnl"/>
        </w:rPr>
        <w:t>.</w:t>
        <w:noBreakHyphen/>
      </w:r>
      <w:r>
        <w:rPr>
          <w:spacing w:val="-3"/>
          <w:lang w:val="es-ES_tradnl"/>
        </w:rPr>
        <w:t xml:space="preserve"> Si el interesado tuviere dos o más profesio</w:t>
        <w:softHyphen/>
        <w:t>nes u oficios, sólo podrá importar, conforme a estas disposicio</w:t>
        <w:softHyphen/>
        <w:t>nes, el equipo correspondiente a una de ell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vehículo consistirá en un automóvil, una camioneta u otro de características similares, y en todo caso adecuado al uso del beneficiario y su famil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n los casos de matrimonio, en que ambos cónyuges reunan los requisitos para acogerse a los beneficios del artículo anterior, sólo uno de ellos podrá impetrarlos, a menos que ambos sean científicos, profesionales o técnicos altamente calificados, previa Resolución favorable del Ministerio del Interior.</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29</w:t>
      </w:r>
      <w:r>
        <w:rPr>
          <w:b/>
          <w:bCs/>
          <w:spacing w:val="-3"/>
          <w:lang w:val="es-ES_tradnl"/>
        </w:rPr>
        <w:t>.</w:t>
        <w:noBreakHyphen/>
      </w:r>
      <w:r>
        <w:rPr>
          <w:spacing w:val="-3"/>
          <w:lang w:val="es-ES_tradnl"/>
        </w:rPr>
        <w:t xml:space="preserve"> Tampoco tendrán derecho a estas franquicias los </w:t>
        <w:tab/>
        <w:t>extranjeros que ingresen en calidad de dependientes de un resi</w:t>
        <w:softHyphen/>
        <w:t>dente permanente o temporal, ni los chilenos menores de edad.</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30</w:t>
      </w:r>
      <w:r>
        <w:rPr>
          <w:b/>
          <w:bCs/>
          <w:spacing w:val="-3"/>
          <w:lang w:val="es-ES_tradnl"/>
        </w:rPr>
        <w:t>.</w:t>
        <w:noBreakHyphen/>
      </w:r>
      <w:r>
        <w:rPr>
          <w:spacing w:val="-3"/>
          <w:lang w:val="es-ES_tradnl"/>
        </w:rPr>
        <w:t xml:space="preserve"> Los bienes internados al amparo de las franquicias antes señaladas, serán de uso exclusivo de la persona o grupo familiar, quienes no podrán enajenarlos, cederlos, arrendarlos, darlos en comodato, o de alguna manera traspasar su tenencia, posesión o dominio, sino al cabo de 3 años, contados desde su internación. Si decidiere enajenarlos o cederlos antes del plazo, quedarán sujetos a los aranceles generales de aduana y demás impuestos, con un recargo del 25% de su valor.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Servicio del Registro Civil e Identifica</w:t>
        <w:softHyphen/>
        <w:t>ción, al inscribir el vehículo, deberá anotar la prohibición a que se refiere el inciso an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Las personas que no dieren cumplimiento a lo establecido en este artículo, o colaboraren con el infractor, en calidad de complices o encubridores, serán objeto de multa por infracción grave a esta ley, sin perjuicio de otras sanciones legales y de poder disponerse la deportación, en el caso de los extranjero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31</w:t>
      </w:r>
      <w:r>
        <w:rPr>
          <w:b/>
          <w:bCs/>
          <w:spacing w:val="-3"/>
          <w:lang w:val="es-ES_tradnl"/>
        </w:rPr>
        <w:t>.</w:t>
        <w:noBreakHyphen/>
      </w:r>
      <w:r>
        <w:rPr>
          <w:spacing w:val="-3"/>
          <w:lang w:val="es-ES_tradnl"/>
        </w:rPr>
        <w:t xml:space="preserve"> El extranjero que ingresa al país en la Subcatego</w:t>
        <w:softHyphen/>
        <w:t>ría de Inmigrante con Capital, además de las franquicias mencio</w:t>
        <w:softHyphen/>
        <w:t>nadas en el artículo 124, podrá también solicitar los beneficios que trata el D.L. 600, Estatuto de la Inversión Extranjera, según las condiciones que impone dicho cuerpo legal.</w:t>
      </w:r>
    </w:p>
    <w:p>
      <w:pPr>
        <w:pStyle w:val="Normal"/>
        <w:jc w:val="both"/>
        <w:rPr>
          <w:spacing w:val="-3"/>
          <w:lang w:val="es-ES_tradnl"/>
        </w:rPr>
      </w:pPr>
      <w:r>
        <w:rPr>
          <w:spacing w:val="-3"/>
          <w:lang w:val="es-ES_tradnl"/>
        </w:rPr>
      </w:r>
    </w:p>
    <w:p>
      <w:pPr>
        <w:pStyle w:val="Normal"/>
        <w:jc w:val="both"/>
        <w:rPr/>
      </w:pPr>
      <w:r>
        <w:rPr>
          <w:spacing w:val="-3"/>
          <w:lang w:val="es-ES_tradnl"/>
        </w:rPr>
        <w:tab/>
        <w:tab/>
        <w:tab/>
        <w:t>Para efectos de lo dispuesto en el artículo 7</w:t>
      </w:r>
      <w:r>
        <w:rPr>
          <w:rFonts w:eastAsia="Symbol" w:cs="Symbol" w:ascii="Symbol" w:hAnsi="Symbol"/>
          <w:spacing w:val="-3"/>
          <w:lang w:val="es-ES_tradnl"/>
        </w:rPr>
        <w:t>°</w:t>
      </w:r>
      <w:r>
        <w:rPr>
          <w:spacing w:val="-3"/>
          <w:lang w:val="es-ES_tradnl"/>
        </w:rPr>
        <w:t xml:space="preserve"> del D.L. 600, los impuestos de la ley de la Renta que corres</w:t>
        <w:softHyphen/>
        <w:t>ponda aplicar, serán aquellos que estén conforme a las normas legales vigentes a la fecha del ingreso del extranjero al paí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32</w:t>
      </w:r>
      <w:r>
        <w:rPr>
          <w:b/>
          <w:bCs/>
          <w:spacing w:val="-3"/>
          <w:lang w:val="es-ES_tradnl"/>
        </w:rPr>
        <w:t>.</w:t>
        <w:noBreakHyphen/>
      </w:r>
      <w:r>
        <w:rPr>
          <w:spacing w:val="-3"/>
          <w:lang w:val="es-ES_tradnl"/>
        </w:rPr>
        <w:t xml:space="preserve"> No se aplicarán las disposiciones legales señala</w:t>
        <w:softHyphen/>
        <w:t>das en los artículos anteriores en todo lo que dice rela</w:t>
        <w:softHyphen/>
        <w:t>ción con el derecho a efectuar remesas, o transferencias de fondos al exte</w:t>
        <w:softHyphen/>
        <w:t>rior, quedando los extranjeros en estas materias, sujetos a las mismas normas que rigen para los chilenos.</w:t>
      </w:r>
    </w:p>
    <w:p>
      <w:pPr>
        <w:pStyle w:val="Normal"/>
        <w:jc w:val="both"/>
        <w:rPr>
          <w:spacing w:val="-3"/>
          <w:lang w:val="es-ES_tradnl"/>
        </w:rPr>
      </w:pPr>
      <w:r>
        <w:rPr>
          <w:spacing w:val="-3"/>
          <w:lang w:val="es-ES_tradnl"/>
        </w:rPr>
        <w:tab/>
      </w:r>
    </w:p>
    <w:p>
      <w:pPr>
        <w:pStyle w:val="Normal"/>
        <w:jc w:val="both"/>
        <w:rPr>
          <w:spacing w:val="-3"/>
          <w:lang w:val="es-ES_tradnl"/>
        </w:rPr>
      </w:pPr>
      <w:r>
        <w:rPr>
          <w:spacing w:val="-3"/>
          <w:lang w:val="es-ES_tradnl"/>
        </w:rPr>
        <w:tab/>
        <w:tab/>
        <w:tab/>
        <w:t>No tendrán derechos a las franquicias esta</w:t>
        <w:softHyphen/>
        <w:t>blecidas en este Título, los extranjeros que, por cualquier causa, cambien de categoria migratoria durante su residencia en territorio nacional, excepto en el caso de los agentes de nego</w:t>
        <w:softHyphen/>
        <w:t>cio.</w:t>
        <w:tab/>
        <w:tab/>
        <w:tab/>
        <w:tab/>
      </w:r>
    </w:p>
    <w:p>
      <w:pPr>
        <w:pStyle w:val="Normal"/>
        <w:jc w:val="both"/>
        <w:rPr/>
      </w:pPr>
      <w:r>
        <w:rPr>
          <w:b/>
          <w:bCs/>
          <w:spacing w:val="-3"/>
          <w:u w:val="single"/>
          <w:lang w:val="es-ES_tradnl"/>
        </w:rPr>
        <w:t>Artículo 133</w:t>
      </w:r>
      <w:r>
        <w:rPr>
          <w:b/>
          <w:bCs/>
          <w:spacing w:val="-3"/>
          <w:lang w:val="es-ES_tradnl"/>
        </w:rPr>
        <w:t>.</w:t>
        <w:noBreakHyphen/>
      </w:r>
      <w:r>
        <w:rPr>
          <w:spacing w:val="-3"/>
          <w:lang w:val="es-ES_tradnl"/>
        </w:rPr>
        <w:t xml:space="preserve"> La circunstancia de que un extranjero sea parte en uno de los contratos de inversión extran</w:t>
        <w:softHyphen/>
        <w:t>jera regido por el D.L. 600, será considerada como un antecedente favorable para los efectos del otorgamiento de la condición de inmigrante con capital, o de cualquier otra categoría de residen</w:t>
        <w:softHyphen/>
        <w:t>ci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34</w:t>
      </w:r>
      <w:r>
        <w:rPr>
          <w:b/>
          <w:bCs/>
          <w:spacing w:val="-3"/>
          <w:lang w:val="es-ES_tradnl"/>
        </w:rPr>
        <w:t>.-</w:t>
      </w:r>
      <w:r>
        <w:rPr>
          <w:spacing w:val="-3"/>
          <w:lang w:val="es-ES_tradnl"/>
        </w:rPr>
        <w:tab/>
        <w:t>Los chilenos que acrediten una residencia continua en el exterior por más de tres años, y que retornen al país para realizar una actividad, acorde con su profesión u oficio, podrán acogerse a los mismos beneficios que se otorguen a los inmigran</w:t>
        <w:softHyphen/>
        <w:t>tes con capital, siempre que aporten el capital requerido en el artículo 34 y que sea aprobado su plan de insta</w:t>
        <w:softHyphen/>
        <w:t xml:space="preserve">lación. </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35</w:t>
      </w:r>
      <w:r>
        <w:rPr>
          <w:b/>
          <w:bCs/>
          <w:spacing w:val="-3"/>
          <w:lang w:val="es-ES_tradnl"/>
        </w:rPr>
        <w:t>.</w:t>
        <w:noBreakHyphen/>
      </w:r>
      <w:r>
        <w:rPr>
          <w:spacing w:val="-3"/>
          <w:lang w:val="es-ES_tradnl"/>
        </w:rPr>
        <w:tab/>
        <w:t>Los chilenos y extranjeros que queden autori</w:t>
        <w:softHyphen/>
        <w:t>zados para hacer uso de las franquicias establecidas en el artículo 124, dispondrán de un plazo de seis meses para ingresar las mercaderías al país, contado desde que se conceda tal autori</w:t>
        <w:softHyphen/>
        <w:t>zación.</w:t>
      </w:r>
    </w:p>
    <w:p>
      <w:pPr>
        <w:pStyle w:val="Normal"/>
        <w:jc w:val="both"/>
        <w:rPr>
          <w:spacing w:val="-3"/>
          <w:lang w:val="es-ES_tradnl"/>
        </w:rPr>
      </w:pPr>
      <w:r>
        <w:rPr>
          <w:spacing w:val="-3"/>
          <w:lang w:val="es-ES_tradnl"/>
        </w:rPr>
        <w:tab/>
        <w:tab/>
        <w:tab/>
        <w:tab/>
      </w:r>
    </w:p>
    <w:p>
      <w:pPr>
        <w:pStyle w:val="Normal"/>
        <w:jc w:val="both"/>
        <w:rPr>
          <w:spacing w:val="-3"/>
          <w:lang w:val="es-ES_tradnl"/>
        </w:rPr>
      </w:pPr>
      <w:r>
        <w:rPr>
          <w:spacing w:val="-3"/>
          <w:lang w:val="es-ES_tradnl"/>
        </w:rPr>
        <w:tab/>
        <w:tab/>
        <w:tab/>
        <w:t>Las franquicias establecidas en este Título, serán incompatibles con las de otras leyes o reglamentos, pudien</w:t>
        <w:softHyphen/>
        <w:t>do ser impetradas solamente una vez.</w:t>
      </w:r>
    </w:p>
    <w:p>
      <w:pPr>
        <w:pStyle w:val="Normal"/>
        <w:jc w:val="both"/>
        <w:rPr>
          <w:spacing w:val="-3"/>
          <w:lang w:val="es-ES_tradnl"/>
        </w:rPr>
      </w:pPr>
      <w:r>
        <w:rPr>
          <w:spacing w:val="-3"/>
          <w:lang w:val="es-ES_tradnl"/>
        </w:rPr>
        <w:tab/>
        <w:tab/>
        <w:tab/>
        <w:tab/>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TITULO VI</w:t>
      </w:r>
    </w:p>
    <w:p>
      <w:pPr>
        <w:pStyle w:val="Normal"/>
        <w:jc w:val="both"/>
        <w:rPr>
          <w:b/>
          <w:b/>
          <w:bCs/>
          <w:spacing w:val="-3"/>
          <w:lang w:val="es-ES_tradnl"/>
        </w:rPr>
      </w:pPr>
      <w:r>
        <w:rPr>
          <w:b/>
          <w:bCs/>
          <w:spacing w:val="-3"/>
          <w:lang w:val="es-ES_tradnl"/>
        </w:rPr>
      </w:r>
    </w:p>
    <w:p>
      <w:pPr>
        <w:pStyle w:val="Normal"/>
        <w:jc w:val="both"/>
        <w:rPr>
          <w:spacing w:val="-3"/>
          <w:lang w:val="es-ES_tradnl"/>
        </w:rPr>
      </w:pPr>
      <w:r>
        <w:rPr>
          <w:b/>
          <w:bCs/>
          <w:spacing w:val="-3"/>
          <w:lang w:val="es-ES_tradnl"/>
        </w:rPr>
        <w:tab/>
        <w:t>DEL INGRESO Y EGRESO DEL TERRITORIO NACIONAL</w:t>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Capítulo 1º</w:t>
      </w:r>
    </w:p>
    <w:p>
      <w:pPr>
        <w:pStyle w:val="Normal"/>
        <w:jc w:val="both"/>
        <w:rPr>
          <w:spacing w:val="-3"/>
          <w:lang w:val="es-ES_tradnl"/>
        </w:rPr>
      </w:pPr>
      <w:r>
        <w:rPr>
          <w:b/>
          <w:bCs/>
          <w:spacing w:val="-3"/>
          <w:lang w:val="es-ES_tradnl"/>
        </w:rPr>
        <w:tab/>
        <w:t xml:space="preserve"> Documentación Migratori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36</w:t>
      </w:r>
      <w:r>
        <w:rPr>
          <w:b/>
          <w:bCs/>
          <w:spacing w:val="-3"/>
          <w:lang w:val="es-ES_tradnl"/>
        </w:rPr>
        <w:t>.</w:t>
        <w:noBreakHyphen/>
      </w:r>
      <w:r>
        <w:rPr>
          <w:spacing w:val="-3"/>
          <w:lang w:val="es-ES_tradnl"/>
        </w:rPr>
        <w:tab/>
        <w:t>Los nacionales y extranjeros que ingresen, egresen o reingresen al territorio nacional, deben ser portadores de la documentación migratoria que les permita el tránsito internacio</w:t>
        <w:softHyphen/>
        <w:t>nal, cuando corresponda, según las normas que al efecto dispone esta Ley, y los Tratados Internacionales sobre la mate</w:t>
        <w:softHyphen/>
        <w:t>ria, vigentes en Chi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37</w:t>
      </w:r>
      <w:r>
        <w:rPr>
          <w:b/>
          <w:bCs/>
          <w:spacing w:val="-3"/>
          <w:lang w:val="es-ES_tradnl"/>
        </w:rPr>
        <w:t>.</w:t>
        <w:noBreakHyphen/>
      </w:r>
      <w:r>
        <w:rPr>
          <w:spacing w:val="-3"/>
          <w:lang w:val="es-ES_tradnl"/>
        </w:rPr>
        <w:tab/>
        <w:t>Se entenderá por documentación migratoria el pasaporte válido o el documento de identidad y viaje que permite a la persona nacional y extranjera, ingresar, egresar o reingre</w:t>
        <w:softHyphen/>
        <w:t>sar al territorio nacional, u otro documento que a los mismos fines lo reemplace y se señalen en la presente Ley, reglamentos especiales, y los que específicamente establezcan los Acuerdos y Tratados Internacionales vigentes en Chil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38</w:t>
      </w:r>
      <w:r>
        <w:rPr>
          <w:b/>
          <w:bCs/>
          <w:spacing w:val="-3"/>
          <w:lang w:val="es-ES_tradnl"/>
        </w:rPr>
        <w:t>.</w:t>
        <w:noBreakHyphen/>
      </w:r>
      <w:r>
        <w:rPr>
          <w:spacing w:val="-3"/>
          <w:lang w:val="es-ES_tradnl"/>
        </w:rPr>
        <w:tab/>
        <w:t>Las personas nacionales cuando deban viajar o permanecer en el exterior, tienen derecho a obtener pasaporte, a través de la autoridad chilena competente, el cual se considera para todos los efectos como un documento público de identidad y viaje que el Estado está obligado a otorgar.</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39</w:t>
      </w:r>
      <w:r>
        <w:rPr>
          <w:b/>
          <w:bCs/>
          <w:spacing w:val="-3"/>
          <w:lang w:val="es-ES_tradnl"/>
        </w:rPr>
        <w:t>.</w:t>
        <w:noBreakHyphen/>
      </w:r>
      <w:r>
        <w:rPr>
          <w:spacing w:val="-3"/>
          <w:lang w:val="es-ES_tradnl"/>
        </w:rPr>
        <w:tab/>
        <w:t>El Servicio del Registro Civil e Identifica</w:t>
        <w:softHyphen/>
        <w:t>ción, previa autorización del Ministerio del Interior, otorgará a extranjeros, un "documento de viaje" o "pasaporte chileno para extranjeros", de acuerdo a Convenciones Internacionales vigentes en Chile, y a las disposiciones de la presente Ley y su Reglamen</w:t>
        <w:softHyphen/>
        <w:t>t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40</w:t>
      </w:r>
      <w:r>
        <w:rPr>
          <w:b/>
          <w:bCs/>
          <w:spacing w:val="-3"/>
          <w:lang w:val="es-ES_tradnl"/>
        </w:rPr>
        <w:t>.</w:t>
        <w:noBreakHyphen/>
      </w:r>
      <w:r>
        <w:rPr>
          <w:spacing w:val="-3"/>
          <w:lang w:val="es-ES_tradnl"/>
        </w:rPr>
        <w:tab/>
        <w:t>A tal virtud, el Servicio de Registro Civil e Identificación otorgará, con arreglo a los Tratados vigentes en Chile sobre la materia, "Documento de Viaje" a los refugiados residentes en Chile y "Pasaporte Chileno para Extranjero", a los apátridas, asilados políticos residentes en el país y a los extranjeros cuyo país carezca de representación consular en Chile o que por otra causa se encontraren impedidos de proveerse del respectivo pasapor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 xml:space="preserve">Además se deberá otorgar este pasaporte a los hijos de chilenos nacidos en el extranjero, aún cuando residan en el exterior, hasta tanto no hubieren cumplido con el plazo de avecindamiento, que los habilita para adquirir la nacionalidad chilena.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ste pasaporte tendrá un plazo de validez máximo de dos años prorrogabl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41</w:t>
      </w:r>
      <w:r>
        <w:rPr>
          <w:b/>
          <w:bCs/>
          <w:spacing w:val="-3"/>
          <w:lang w:val="es-ES_tradnl"/>
        </w:rPr>
        <w:t>.</w:t>
        <w:noBreakHyphen/>
      </w:r>
      <w:r>
        <w:rPr>
          <w:spacing w:val="-3"/>
          <w:lang w:val="es-ES_tradnl"/>
        </w:rPr>
        <w:tab/>
        <w:t>En casos calificados, los Cónsules de Chile podrán otorgar un salvoconducto especial para reingre</w:t>
        <w:softHyphen/>
        <w:t>sar al país a los nacionales que se encuentren sin su documenta</w:t>
        <w:softHyphen/>
        <w:t>ción migrato</w:t>
        <w:softHyphen/>
        <w:t>ria, por extravío, destrucción, inutiliza</w:t>
        <w:softHyphen/>
        <w:t>ción o sustrac</w:t>
        <w:softHyphen/>
        <w:t>ción de la misma o cuando ésta hubiere caducado y su vigencia sea exigida por países de tránsito. El Ministerio del Interior podrá autorizar su otorgamiento a extranjeros exclusivamente para el efecto de ingresar a Chile.</w:t>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Capítulo 2º</w:t>
      </w:r>
    </w:p>
    <w:p>
      <w:pPr>
        <w:pStyle w:val="Normal"/>
        <w:jc w:val="both"/>
        <w:rPr>
          <w:spacing w:val="-3"/>
          <w:lang w:val="es-ES_tradnl"/>
        </w:rPr>
      </w:pPr>
      <w:r>
        <w:rPr>
          <w:b/>
          <w:bCs/>
          <w:spacing w:val="-3"/>
          <w:lang w:val="es-ES_tradnl"/>
        </w:rPr>
        <w:tab/>
        <w:t>Control de Ingreso y Egres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42</w:t>
      </w:r>
      <w:r>
        <w:rPr>
          <w:b/>
          <w:bCs/>
          <w:spacing w:val="-3"/>
          <w:lang w:val="es-ES_tradnl"/>
        </w:rPr>
        <w:t>.</w:t>
        <w:noBreakHyphen/>
      </w:r>
      <w:r>
        <w:rPr>
          <w:spacing w:val="-3"/>
          <w:lang w:val="es-ES_tradnl"/>
        </w:rPr>
        <w:tab/>
        <w:t>Corresponderá al Ministerio del Interior, llevar a cabo el control migratorio de ingreso, egreso y reingre</w:t>
        <w:softHyphen/>
        <w:t>so al país de las personas nacionales y extranjeras y llevar un registro de tales hech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stas facultades podrán ser delegadas en la Policía de Investigaciones de Chile o en Carabineros de Chi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n los territorios insulares que determine el Reglamento, el control del tránsito internacional también podrá ser delegado en la autoridad marítim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43</w:t>
      </w:r>
      <w:r>
        <w:rPr>
          <w:b/>
          <w:bCs/>
          <w:spacing w:val="-3"/>
          <w:lang w:val="es-ES_tradnl"/>
        </w:rPr>
        <w:t>.</w:t>
        <w:noBreakHyphen/>
      </w:r>
      <w:r>
        <w:rPr>
          <w:spacing w:val="-3"/>
          <w:lang w:val="es-ES_tradnl"/>
        </w:rPr>
        <w:t xml:space="preserve"> El tránsito internacional de personas por puertos, aeropuertos y la frontera terrestre, sólo podrá efec</w:t>
        <w:softHyphen/>
        <w:t>tuarse por los lugares habilitados para ell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Se entiende por lugar habilitado, aquel que sea controlado por alguna de las autoridades migratorias señala</w:t>
        <w:softHyphen/>
        <w:t>das en el artículo anterior.</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44</w:t>
      </w:r>
      <w:r>
        <w:rPr>
          <w:b/>
          <w:bCs/>
          <w:spacing w:val="-3"/>
          <w:lang w:val="es-ES_tradnl"/>
        </w:rPr>
        <w:t>.</w:t>
        <w:noBreakHyphen/>
      </w:r>
      <w:r>
        <w:rPr>
          <w:spacing w:val="-3"/>
          <w:lang w:val="es-ES_tradnl"/>
        </w:rPr>
        <w:tab/>
        <w:t>En el recinto o lugar en que se practique la revisión de los documentos de los pasajeros que ingre</w:t>
        <w:softHyphen/>
        <w:t>sen o salgan del territorio nacional, podrán permanecer solamente los pasaje</w:t>
        <w:softHyphen/>
        <w:t>ros, el personal que realice este control y los demás funciona</w:t>
        <w:softHyphen/>
        <w:t>rios que deban intervenir en la inspección en razón de las labores que la ley les asign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simismo, esta autoridad podrá constituirse a bordo de las naves, aeronaves, medios de transporte terrestre, tanto particulares, como pertenecientes a empresas internaciona</w:t>
        <w:softHyphen/>
        <w:t>les de transporte, antes del desembarco o arribo de sus pasajeros y tripulantes o antes de su despacho o salida, para realizar las inspecciones o revisiones que considere necesari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45</w:t>
      </w:r>
      <w:r>
        <w:rPr>
          <w:b/>
          <w:bCs/>
          <w:spacing w:val="-3"/>
          <w:lang w:val="es-ES_tradnl"/>
        </w:rPr>
        <w:t>.</w:t>
        <w:noBreakHyphen/>
      </w:r>
      <w:r>
        <w:rPr>
          <w:spacing w:val="-3"/>
          <w:lang w:val="es-ES_tradnl"/>
        </w:rPr>
        <w:tab/>
        <w:t>Los lugares habilitados para el control migratorio se dividirán en categorías, de acuerdo a la naturaleza y caracte</w:t>
        <w:softHyphen/>
        <w:t>rísticas del tránsito interna</w:t>
        <w:softHyphen/>
        <w:t>cional, concurrencia directa o no de las autoridades Migratorias, Aduaneras y Sanitarias y conforme a las normas que el reglamento seña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Dichos lugares serán determinados por el Presiden</w:t>
        <w:softHyphen/>
        <w:t>te de la República, mediante Decreto Supremo, con las firmas de los Ministros del Interior y de Defensa Nacional. Podrán ser cerrados temporalmente al tránsito de personas, cuando circuns</w:t>
        <w:softHyphen/>
        <w:t>tancias especiales así lo justifiquen, por resolución del Minis</w:t>
        <w:softHyphen/>
        <w:t>terio del Interior exenta del trámite de Toma de Razó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46</w:t>
      </w:r>
      <w:r>
        <w:rPr>
          <w:b/>
          <w:bCs/>
          <w:spacing w:val="-3"/>
          <w:lang w:val="es-ES_tradnl"/>
        </w:rPr>
        <w:t>.</w:t>
        <w:noBreakHyphen/>
      </w:r>
      <w:r>
        <w:rPr>
          <w:spacing w:val="-3"/>
          <w:lang w:val="es-ES_tradnl"/>
        </w:rPr>
        <w:tab/>
        <w:t>Ningún pasajero o tripulante nacional o extranjero podrá ingresar al país o egresar de él, antes de que la autoridad migratoria efectúe la inspección y control corres</w:t>
        <w:softHyphen/>
        <w:t>pondi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 los efectos migratorios se considera que una persona ingresa regularmente al país si no es rechazada por las Autoridades Migratorias de control, y que sale del territorio nacional cuando las mismas autorizan su egres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47</w:t>
      </w:r>
      <w:r>
        <w:rPr>
          <w:b/>
          <w:bCs/>
          <w:spacing w:val="-3"/>
          <w:lang w:val="es-ES_tradnl"/>
        </w:rPr>
        <w:t>.</w:t>
        <w:noBreakHyphen/>
      </w:r>
      <w:r>
        <w:rPr>
          <w:spacing w:val="-3"/>
          <w:lang w:val="es-ES_tradnl"/>
        </w:rPr>
        <w:tab/>
        <w:t>Los nacionales podrán egresar y reingresar al país sin otra exigencia que disponer de documentación migratori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48</w:t>
      </w:r>
      <w:r>
        <w:rPr>
          <w:b/>
          <w:bCs/>
          <w:spacing w:val="-3"/>
          <w:lang w:val="es-ES_tradnl"/>
        </w:rPr>
        <w:t>.</w:t>
        <w:noBreakHyphen/>
      </w:r>
      <w:r>
        <w:rPr>
          <w:spacing w:val="-3"/>
          <w:lang w:val="es-ES_tradnl"/>
        </w:rPr>
        <w:tab/>
        <w:t>Al momento del control del primer ingreso, los extranjeros incluidos en cualquiera de las subcategorías de Residente Permanente o Temporal deberán presentar, sin perjuicio de lo dispuesto en el artículo 67, lo sigui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 Pasaporte válido, en el que conste la visa con indicación de la categoría y subcategoría migratoria otorgad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b) Autorización de residencia, concedida por el Ministerio del Interior, la que le será reti</w:t>
        <w:softHyphen/>
        <w:t>rada y enviada a dicho Mi</w:t>
        <w:softHyphen/>
        <w:t>nisteri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49</w:t>
      </w:r>
      <w:r>
        <w:rPr>
          <w:b/>
          <w:bCs/>
          <w:spacing w:val="-3"/>
          <w:lang w:val="es-ES_tradnl"/>
        </w:rPr>
        <w:t>.</w:t>
        <w:noBreakHyphen/>
      </w:r>
      <w:r>
        <w:rPr>
          <w:spacing w:val="-3"/>
          <w:lang w:val="es-ES_tradnl"/>
        </w:rPr>
        <w:tab/>
        <w:t>Al momento del control de ingreso los extran</w:t>
        <w:softHyphen/>
        <w:t>jeros incluidos en la categoría de Residente Transitorio deberán presentar, pasaporte vigente con o sin visa, según corresponda, u otro documento migratorio vigente en caso que así lo dispongan los tratados internacionales, la presente Ley o su Reglamen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Tratándose de menores de edad que viajen sin ser acompañados de su padre, madre o representante legal, deberán presentar además, autorización escrita de uno de ellos o del Tribunal competente, debidamente refrendada por la autoridad chilen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50</w:t>
      </w:r>
      <w:r>
        <w:rPr>
          <w:b/>
          <w:bCs/>
          <w:spacing w:val="-3"/>
          <w:lang w:val="es-ES_tradnl"/>
        </w:rPr>
        <w:t>.</w:t>
        <w:noBreakHyphen/>
      </w:r>
      <w:r>
        <w:rPr>
          <w:spacing w:val="-3"/>
          <w:lang w:val="es-ES_tradnl"/>
        </w:rPr>
        <w:t xml:space="preserve"> El Ministerio del Interior podrá autorizar, median</w:t>
        <w:softHyphen/>
        <w:t>te resolución fundada, que los turistas ingresen al terri</w:t>
        <w:softHyphen/>
        <w:t>torio nacional premunidos solamente de cualquier documento de identidad vigente,otorgado por el país del cual sea nacional o del que tenga su residencia permanente, en los siguientes cas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 Cuando lo aconseje el interés nacion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b) Por razones de reciprocidad internacio</w:t>
        <w:softHyphen/>
        <w:t>n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c) Por motivos de Congresos, de Conferen</w:t>
        <w:softHyphen/>
        <w:t>cias o Eventos de carácter internacional y cuando se trate de viajes exclusiva</w:t>
        <w:softHyphen/>
        <w:t>mente con fines de turismo, en barcos, aviones y otros medios de transporte colectiv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51</w:t>
      </w:r>
      <w:r>
        <w:rPr>
          <w:b/>
          <w:bCs/>
          <w:spacing w:val="-3"/>
          <w:lang w:val="es-ES_tradnl"/>
        </w:rPr>
        <w:t>.</w:t>
        <w:noBreakHyphen/>
      </w:r>
      <w:r>
        <w:rPr>
          <w:spacing w:val="-3"/>
          <w:lang w:val="es-ES_tradnl"/>
        </w:rPr>
        <w:tab/>
        <w:t>Los tripulantes, los trabajadores de tempora</w:t>
        <w:softHyphen/>
        <w:t>da y los habitantes de zonas fronterizas, no requerirán pasaporte para ingresar al país. El Reglamento indicará en cada caso la docu</w:t>
        <w:softHyphen/>
        <w:t>mentación necesari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52</w:t>
      </w:r>
      <w:r>
        <w:rPr>
          <w:b/>
          <w:bCs/>
          <w:spacing w:val="-3"/>
          <w:lang w:val="es-ES_tradnl"/>
        </w:rPr>
        <w:t>.</w:t>
        <w:noBreakHyphen/>
      </w:r>
      <w:r>
        <w:rPr>
          <w:spacing w:val="-3"/>
          <w:lang w:val="es-ES_tradnl"/>
        </w:rPr>
        <w:tab/>
        <w:t>A las personas admitidas como Residente Transito</w:t>
        <w:softHyphen/>
        <w:t>rio, al momento de la admisión a territorio nacional se les hará entrega de la "TARJETA MIGRATO</w:t>
        <w:softHyphen/>
        <w:t>RIA" que acreditará su categoría migratoria y el plazo de perma</w:t>
        <w:softHyphen/>
        <w:t>nencia autorizado, excepto en la subcategoría de habitante de zonas fronterizas, a quienes el Ministerio del Interior otorgará una tarjeta especial que los identifiqu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texto de estos documentos será confeccio</w:t>
        <w:softHyphen/>
        <w:t>nado por el Ministerio del Interior, previo informe del Ministe</w:t>
        <w:softHyphen/>
        <w:t>rio de Relaciones Exteriores, Policía de Investigaciones de Chile, Carabineros de Chile y del Servicio Nacional de Turismo. La Tarjeta podrá ser reemplazada por otro documento análogo, que se establezca o exista en la actualidad, en virtud de convenios o acuerdos internacional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53</w:t>
      </w:r>
      <w:r>
        <w:rPr>
          <w:b/>
          <w:bCs/>
          <w:spacing w:val="-3"/>
          <w:lang w:val="es-ES_tradnl"/>
        </w:rPr>
        <w:t>.</w:t>
        <w:noBreakHyphen/>
      </w:r>
      <w:r>
        <w:rPr>
          <w:spacing w:val="-3"/>
          <w:lang w:val="es-ES_tradnl"/>
        </w:rPr>
        <w:tab/>
        <w:t>Al momento del control de egreso, los extran</w:t>
        <w:softHyphen/>
        <w:t>jeros incluidos en la categoría de Residente Permanente y Tempo</w:t>
        <w:softHyphen/>
        <w:t>ral deberán presentar pasaporte, documento de viaje o pasaporte chileno para extranjeros, y cédula de identidad.</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n caso de menores se estará, además, a lo dis</w:t>
        <w:softHyphen/>
        <w:t>puesto en la Ley respectiva.</w:t>
      </w:r>
    </w:p>
    <w:p>
      <w:pPr>
        <w:pStyle w:val="Normal"/>
        <w:jc w:val="both"/>
        <w:rPr>
          <w:spacing w:val="-3"/>
          <w:lang w:val="es-ES_tradnl"/>
        </w:rPr>
      </w:pPr>
      <w:r>
        <w:rPr>
          <w:spacing w:val="-3"/>
          <w:lang w:val="es-ES_tradnl"/>
        </w:rPr>
        <w:tab/>
        <w:tab/>
        <w:tab/>
      </w:r>
    </w:p>
    <w:p>
      <w:pPr>
        <w:pStyle w:val="Normal"/>
        <w:jc w:val="both"/>
        <w:rPr>
          <w:b/>
          <w:b/>
          <w:bCs/>
          <w:spacing w:val="-3"/>
          <w:u w:val="single"/>
          <w:lang w:val="es-ES_tradnl"/>
        </w:rPr>
      </w:pPr>
      <w:r>
        <w:rPr>
          <w:b/>
          <w:bCs/>
          <w:spacing w:val="-3"/>
          <w:u w:val="single"/>
          <w:lang w:val="es-ES_tradnl"/>
        </w:rPr>
      </w:r>
    </w:p>
    <w:p>
      <w:pPr>
        <w:pStyle w:val="Normal"/>
        <w:jc w:val="both"/>
        <w:rPr>
          <w:b/>
          <w:b/>
          <w:bCs/>
          <w:spacing w:val="-3"/>
          <w:u w:val="single"/>
          <w:lang w:val="es-ES_tradnl"/>
        </w:rPr>
      </w:pPr>
      <w:r>
        <w:rPr>
          <w:b/>
          <w:bCs/>
          <w:spacing w:val="-3"/>
          <w:u w:val="single"/>
          <w:lang w:val="es-ES_tradnl"/>
        </w:rPr>
      </w:r>
    </w:p>
    <w:p>
      <w:pPr>
        <w:pStyle w:val="Normal"/>
        <w:jc w:val="both"/>
        <w:rPr/>
      </w:pPr>
      <w:r>
        <w:rPr>
          <w:b/>
          <w:bCs/>
          <w:spacing w:val="-3"/>
          <w:u w:val="single"/>
          <w:lang w:val="es-ES_tradnl"/>
        </w:rPr>
        <w:t>Artículo 154</w:t>
      </w:r>
      <w:r>
        <w:rPr>
          <w:b/>
          <w:bCs/>
          <w:spacing w:val="-3"/>
          <w:lang w:val="es-ES_tradnl"/>
        </w:rPr>
        <w:t>.</w:t>
        <w:noBreakHyphen/>
      </w:r>
      <w:r>
        <w:rPr>
          <w:spacing w:val="-3"/>
          <w:lang w:val="es-ES_tradnl"/>
        </w:rPr>
        <w:tab/>
        <w:t>Al momento del control de egreso, los extran</w:t>
        <w:softHyphen/>
        <w:t>jeros incluidos en la categoría de Residente Transitorio deberán presentar la documentación que los habilitó para ingresar al territorio nacional, además de la tarjeta migratoria respectiva, según lo que disponga el Reglament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55</w:t>
      </w:r>
      <w:r>
        <w:rPr>
          <w:b/>
          <w:bCs/>
          <w:spacing w:val="-3"/>
          <w:lang w:val="es-ES_tradnl"/>
        </w:rPr>
        <w:t>.</w:t>
        <w:noBreakHyphen/>
      </w:r>
      <w:r>
        <w:rPr>
          <w:spacing w:val="-3"/>
          <w:lang w:val="es-ES_tradnl"/>
        </w:rPr>
        <w:tab/>
        <w:t>Los extranjeros menores de dieciocho (18) años admitidos en la categoría de Residente Transito</w:t>
        <w:softHyphen/>
        <w:t>rio, para salir del país deberán contar con la autoriza</w:t>
        <w:softHyphen/>
        <w:t>ción de las mismas perso</w:t>
        <w:softHyphen/>
        <w:t>nas que dieron su anuencia para que viajara e ingresara al país, cuando habiendo ingresado en compa</w:t>
        <w:softHyphen/>
        <w:t>ñía de su representante, quisieran hacer abandono del territorio nacional sin esa compa</w:t>
        <w:softHyphen/>
        <w:t>ñí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n caso que dichas personas no pudieren o no quisieren dar su autorización para que el menor abandone el país, esta será suplida por la del Juez de Menores competente. Igual procedimiento se aplicará respecto de los menores que ingresaren al país ilegalmente o sin ningún tipo de autorizació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56</w:t>
      </w:r>
      <w:r>
        <w:rPr>
          <w:b/>
          <w:bCs/>
          <w:spacing w:val="-3"/>
          <w:lang w:val="es-ES_tradnl"/>
        </w:rPr>
        <w:t>.</w:t>
        <w:noBreakHyphen/>
      </w:r>
      <w:r>
        <w:rPr>
          <w:spacing w:val="-3"/>
          <w:lang w:val="es-ES_tradnl"/>
        </w:rPr>
        <w:tab/>
        <w:t xml:space="preserve">En caso de infracciones a la presente Ley, los </w:t>
        <w:tab/>
        <w:t>extranjeros no podrán abandonar el territorio nacional hasta que no hayan dado cumplimiento a la sanción respectiva, salvo en caso de deportación o expulsió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57</w:t>
      </w:r>
      <w:r>
        <w:rPr>
          <w:b/>
          <w:bCs/>
          <w:spacing w:val="-3"/>
          <w:lang w:val="es-ES_tradnl"/>
        </w:rPr>
        <w:t>.</w:t>
        <w:noBreakHyphen/>
      </w:r>
      <w:r>
        <w:rPr>
          <w:spacing w:val="-3"/>
          <w:lang w:val="es-ES_tradnl"/>
        </w:rPr>
        <w:tab/>
        <w:t>Cualquier circunstancia que impida a un extranjero hacer abandono del país será comunicada en cada caso, por el Tribunal respectivo al Ministerio del Interior y a las autorida</w:t>
        <w:softHyphen/>
        <w:t>des contraloras a que se refiere el artículo 142. Igual comuni</w:t>
        <w:softHyphen/>
        <w:t>cación se enviará cuando cese el impediment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58</w:t>
      </w:r>
      <w:r>
        <w:rPr>
          <w:b/>
          <w:bCs/>
          <w:spacing w:val="-3"/>
          <w:lang w:val="es-ES_tradnl"/>
        </w:rPr>
        <w:t>.</w:t>
        <w:noBreakHyphen/>
      </w:r>
      <w:r>
        <w:rPr>
          <w:spacing w:val="-3"/>
          <w:lang w:val="es-ES_tradnl"/>
        </w:rPr>
        <w:tab/>
        <w:t>En caso de excederse en los plazos autoriza</w:t>
        <w:softHyphen/>
        <w:t>dos de permanencia en el país, los Residentes incluidos en las subcate</w:t>
        <w:softHyphen/>
        <w:t xml:space="preserve">gorías de Transitorio o Temporal no podrán egresar del país sin previo cumplimiento de las sanciones previstas en la presente Ley, salvo en caso de deportación o expulsión. </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59</w:t>
      </w:r>
      <w:r>
        <w:rPr>
          <w:b/>
          <w:bCs/>
          <w:spacing w:val="-3"/>
          <w:lang w:val="es-ES_tradnl"/>
        </w:rPr>
        <w:t>.</w:t>
        <w:noBreakHyphen/>
      </w:r>
      <w:r>
        <w:rPr>
          <w:spacing w:val="-3"/>
          <w:lang w:val="es-ES_tradnl"/>
        </w:rPr>
        <w:tab/>
        <w:t>Los extranjeros Residentes Permanentes y Residen</w:t>
        <w:softHyphen/>
        <w:t>tes Temporales, que reingresen al país en la misma subcategoría, deberán presentar pasaporte en que conste su visa vigente y fecha del último egreso, y cédula de identidad.</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Capítulo 3º</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ab/>
        <w:t>Obligaciones de los Medios de Transporte Internacional</w:t>
      </w:r>
    </w:p>
    <w:p>
      <w:pPr>
        <w:pStyle w:val="Normal"/>
        <w:jc w:val="both"/>
        <w:rPr>
          <w:b/>
          <w:b/>
          <w:bCs/>
          <w:spacing w:val="-3"/>
          <w:lang w:val="es-ES_tradnl"/>
        </w:rPr>
      </w:pPr>
      <w:r>
        <w:rPr>
          <w:b/>
          <w:bCs/>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60</w:t>
      </w:r>
      <w:r>
        <w:rPr>
          <w:b/>
          <w:bCs/>
          <w:spacing w:val="-3"/>
          <w:lang w:val="es-ES_tradnl"/>
        </w:rPr>
        <w:t>.</w:t>
        <w:noBreakHyphen/>
      </w:r>
      <w:r>
        <w:rPr>
          <w:spacing w:val="-3"/>
          <w:lang w:val="es-ES_tradnl"/>
        </w:rPr>
        <w:tab/>
        <w:t>Las empresas de transporte internacional de pasajeros deberán cumplir las siguientes obligacion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Abstenerse de conducir pasajeros con destino a Chile que no estén premunidos de la docu</w:t>
        <w:softHyphen/>
        <w:t>mentación idónea, que los habilite para in</w:t>
        <w:softHyphen/>
        <w:t>gresar o egresar del territorio nacional, de acuerdo con la respec</w:t>
        <w:softHyphen/>
        <w:t>tiva categoría migrato</w:t>
        <w:softHyphen/>
        <w:t>r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2) Cuidar que los tripulantes extranjeros de su medio de transporte, no continúen en el país sin la debida autoriza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3) Impedir que sus medios de transporte abando</w:t>
        <w:softHyphen/>
        <w:t>nen o ingresen al territorio na</w:t>
        <w:softHyphen/>
        <w:t>cional, sin que antes se haya practi</w:t>
        <w:softHyphen/>
        <w:t>cado la revisión total de los documentos de sus pasajeros y de su tripulación, por las autoridades migrato</w:t>
        <w:softHyphen/>
        <w:t>rias de contro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4) Presentar a las autoridades migratorias de control, al momento de ingreso o salida del país de sus respecti</w:t>
        <w:softHyphen/>
        <w:t>vos me</w:t>
        <w:softHyphen/>
        <w:t>dios de transporte, lista de pasajeros y tripulantes, así como todos los datos necesarios para su identificación cuando éstas lo requiera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5) Proporcionar, cuando sea necesario, a la autori</w:t>
        <w:softHyphen/>
        <w:t>dad migratoria, los medios de acceso a la recepción y despacho de las naves y aeronav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6) Las compañías de aeronavegación, deberán entre</w:t>
        <w:softHyphen/>
        <w:t>gar a la autoridad migratoria el itine</w:t>
        <w:softHyphen/>
        <w:t>rario de vuelo y los horarios de llegadas y salidas de sus aeronaves, el que deberá man</w:t>
        <w:softHyphen/>
        <w:t>tener actualizad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7) Antes del arribo de sus aeronaves al país, las compañías de aeronavegación deberán comunicar a las autoridades de control, cuando estas lo requieran, la cantidad de pasajeros que conducen a Chile, sean éstos en tránsito o de des</w:t>
        <w:softHyphen/>
        <w:t>tin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También deberán proporcionar la indivi</w:t>
        <w:softHyphen/>
        <w:t>duali</w:t>
        <w:softHyphen/>
        <w:t>zación de algunos de ellos, con indicación del punto de embarque, cuando ésta sea solicitad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8) Las revisiones de documentos de los pasajeros que ingresen o egresen del país en ferroca</w:t>
        <w:softHyphen/>
        <w:t>rriles internacionales se efectuarán a bordo de los mismos. En estos casos las empresas internacionales deberán conducir gratuitamen</w:t>
        <w:softHyphen/>
        <w:t>te a las autoridades contraloras cuando via</w:t>
        <w:softHyphen/>
        <w:t>jen en cumplimiento de sus funcion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9) Los tripulantes de los medios de trans</w:t>
        <w:softHyphen/>
        <w:t>porte deberán cooperar con las autorida</w:t>
        <w:softHyphen/>
        <w:t>des migratorias para que ninguna persona eluda la correspondiente revisión y control.</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61</w:t>
      </w:r>
      <w:r>
        <w:rPr>
          <w:b/>
          <w:bCs/>
          <w:spacing w:val="-3"/>
          <w:lang w:val="es-ES_tradnl"/>
        </w:rPr>
        <w:t>.</w:t>
        <w:noBreakHyphen/>
      </w:r>
      <w:r>
        <w:rPr>
          <w:spacing w:val="-3"/>
          <w:lang w:val="es-ES_tradnl"/>
        </w:rPr>
        <w:tab/>
        <w:t>Las empresas de transporte internacional deberán reconducir, a su propio costo, en el menor tiempo posible y sin cargo para el Estado, a los pasajeros extranjeros cuyo ingreso sea rechazado. La misma obligación tendrán con respecto a los tripulantes extranjeros que permanezcan en el territorio nacional sin contar con la debida autorizació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62</w:t>
      </w:r>
      <w:r>
        <w:rPr>
          <w:b/>
          <w:bCs/>
          <w:spacing w:val="-3"/>
          <w:lang w:val="es-ES_tradnl"/>
        </w:rPr>
        <w:t>.</w:t>
        <w:noBreakHyphen/>
      </w:r>
      <w:r>
        <w:rPr>
          <w:spacing w:val="-3"/>
          <w:lang w:val="es-ES_tradnl"/>
        </w:rPr>
        <w:tab/>
        <w:t>Las empresas de transporte internacional quedan igualmente obligadas a transportar fuera del territorio nacional, previo pago, a todo extranjero que fuere deportado o expulsado de acuerdo a lo dispuesto por esta Ley.</w:t>
      </w:r>
    </w:p>
    <w:p>
      <w:pPr>
        <w:pStyle w:val="Normal"/>
        <w:jc w:val="both"/>
        <w:rPr>
          <w:spacing w:val="-3"/>
          <w:lang w:val="es-ES_tradnl"/>
        </w:rPr>
      </w:pPr>
      <w:r>
        <w:rPr>
          <w:spacing w:val="-3"/>
          <w:lang w:val="es-ES_tradnl"/>
        </w:rPr>
        <w:tab/>
      </w:r>
    </w:p>
    <w:p>
      <w:pPr>
        <w:pStyle w:val="Normal"/>
        <w:jc w:val="both"/>
        <w:rPr/>
      </w:pPr>
      <w:r>
        <w:rPr>
          <w:b/>
          <w:bCs/>
          <w:spacing w:val="-3"/>
          <w:u w:val="single"/>
          <w:lang w:val="es-ES_tradnl"/>
        </w:rPr>
        <w:t>Artículo 163</w:t>
      </w:r>
      <w:r>
        <w:rPr>
          <w:b/>
          <w:bCs/>
          <w:spacing w:val="-3"/>
          <w:lang w:val="es-ES_tradnl"/>
        </w:rPr>
        <w:t>.</w:t>
        <w:noBreakHyphen/>
      </w:r>
      <w:r>
        <w:rPr>
          <w:spacing w:val="-3"/>
          <w:lang w:val="es-ES_tradnl"/>
        </w:rPr>
        <w:tab/>
        <w:t>En el caso del artículo anterior si el costo del pasaje no pudiere ser asumido por el extranjero, en todo en parte, será en subsidio de cargo fiscal.</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64</w:t>
      </w:r>
      <w:r>
        <w:rPr>
          <w:b/>
          <w:bCs/>
          <w:spacing w:val="-3"/>
          <w:lang w:val="es-ES_tradnl"/>
        </w:rPr>
        <w:t>.</w:t>
        <w:noBreakHyphen/>
      </w:r>
      <w:r>
        <w:rPr>
          <w:spacing w:val="-3"/>
          <w:lang w:val="es-ES_tradnl"/>
        </w:rPr>
        <w:tab/>
        <w:t>Cada empresa de transporte internacional, será solidariamente responsable con sus representantes en Chile y sus agencias consignatarias, por el cumplimiento de las obliga</w:t>
        <w:softHyphen/>
        <w:t>ciones que establece la presente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65</w:t>
      </w:r>
      <w:r>
        <w:rPr>
          <w:b/>
          <w:bCs/>
          <w:spacing w:val="-3"/>
          <w:lang w:val="es-ES_tradnl"/>
        </w:rPr>
        <w:t>.-</w:t>
      </w:r>
      <w:r>
        <w:rPr>
          <w:spacing w:val="-3"/>
          <w:lang w:val="es-ES_tradnl"/>
        </w:rPr>
        <w:tab/>
        <w:t>Sin perjuicio de las normas generales conte</w:t>
        <w:softHyphen/>
        <w:t>nidas en este Capítulo, el Reglamento determinará los procedi</w:t>
        <w:softHyphen/>
        <w:t>mientos y formas a que deberá ceñirse el control del cumplimiento de las obligaciones establecidas para los medios de transporte interna</w:t>
        <w:softHyphen/>
        <w:t>cional en la presente Ley.</w:t>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u w:val="single"/>
          <w:lang w:val="es-ES_tradnl"/>
        </w:rPr>
        <w:t>Artículo 166</w:t>
      </w:r>
      <w:r>
        <w:rPr>
          <w:b/>
          <w:bCs/>
          <w:spacing w:val="-3"/>
          <w:lang w:val="es-ES_tradnl"/>
        </w:rPr>
        <w:t>.</w:t>
        <w:noBreakHyphen/>
      </w:r>
      <w:r>
        <w:rPr>
          <w:spacing w:val="-3"/>
          <w:lang w:val="es-ES_tradnl"/>
        </w:rPr>
        <w:tab/>
        <w:t>En casos calificados, el Ministerio del Interior podrá ordenar a las autoridades correspondientes, que impidan hacer abandono del país a la nave, aeronave o demás medios de transporte internacional que no cumpla con las obliga</w:t>
        <w:softHyphen/>
        <w:t>ciones contenidas en los artículos 161 y 162.</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ab/>
        <w:t>TITULO VII</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ab/>
        <w:t>DISPOSICIONES SOBRE EXTRANJEROS RESIDENTES EN CHILE</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ab/>
        <w:t>Capítulo 1º</w:t>
      </w:r>
    </w:p>
    <w:p>
      <w:pPr>
        <w:pStyle w:val="Normal"/>
        <w:jc w:val="both"/>
        <w:rPr>
          <w:spacing w:val="-3"/>
          <w:lang w:val="es-ES_tradnl"/>
        </w:rPr>
      </w:pPr>
      <w:r>
        <w:rPr>
          <w:b/>
          <w:bCs/>
          <w:spacing w:val="-3"/>
          <w:lang w:val="es-ES_tradnl"/>
        </w:rPr>
        <w:tab/>
        <w:t>Del Control de Permanenc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67</w:t>
      </w:r>
      <w:r>
        <w:rPr>
          <w:b/>
          <w:bCs/>
          <w:spacing w:val="-3"/>
          <w:lang w:val="es-ES_tradnl"/>
        </w:rPr>
        <w:t>.</w:t>
        <w:noBreakHyphen/>
      </w:r>
      <w:r>
        <w:rPr>
          <w:spacing w:val="-3"/>
          <w:lang w:val="es-ES_tradnl"/>
        </w:rPr>
        <w:tab/>
        <w:t>Los extranjeros admitidos como Residentes Perma</w:t>
        <w:softHyphen/>
        <w:t>nentes, pueden desarrollar toda tarea o actividad remunerada o lucrativa por cuenta propia o en relación de dependencia, debien</w:t>
        <w:softHyphen/>
        <w:t>do, durante los tres (3) primeros años, a contar de su ingreso al país, cumplir con las actividades o residir en el lugar que se tuvo en cuenta para ser admitido en él.</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68</w:t>
      </w:r>
      <w:r>
        <w:rPr>
          <w:b/>
          <w:bCs/>
          <w:spacing w:val="-3"/>
          <w:lang w:val="es-ES_tradnl"/>
        </w:rPr>
        <w:t>.</w:t>
        <w:noBreakHyphen/>
      </w:r>
      <w:r>
        <w:rPr>
          <w:spacing w:val="-3"/>
          <w:lang w:val="es-ES_tradnl"/>
        </w:rPr>
        <w:tab/>
        <w:t>Los extranjeros admitidos como Residentes Tempora</w:t>
        <w:softHyphen/>
        <w:t>les, sólo podrán desarrollar durante el período de perma</w:t>
        <w:softHyphen/>
        <w:t>nencia autorizada, aquellas actividades y tareas remuneradas tenidas en cuenta al otorgarles su residenci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69</w:t>
      </w:r>
      <w:r>
        <w:rPr>
          <w:b/>
          <w:bCs/>
          <w:spacing w:val="-3"/>
          <w:lang w:val="es-ES_tradnl"/>
        </w:rPr>
        <w:t>.</w:t>
        <w:noBreakHyphen/>
      </w:r>
      <w:r>
        <w:rPr>
          <w:spacing w:val="-3"/>
          <w:lang w:val="es-ES_tradnl"/>
        </w:rPr>
        <w:tab/>
        <w:t>Los extranjeros mencionados en los dos artículos precedentes tendrán la obligación de registrarse en la Unidad de Policía de Investigaciones más próxima a su domicilio, dentro de los 30 días, contados desde su primer ingreso al país o desde el otorgamiento de la prórroga o cambio de categoría migrator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Con esta información, la resultante del control de ingreso y con la que la Policía de Investigaciones de Chile posea o adquiera, llevará un Registro Especial de Extranje</w:t>
        <w:softHyphen/>
        <w:t>ros Residen</w:t>
        <w:softHyphen/>
        <w:t>tes, en que se anotarán estas circunstancias, las infracciones que el extranjero cometa en Chile y los demás antecedentes que se estimen necesarios para el cumplimiento de sus funcion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70</w:t>
      </w:r>
      <w:r>
        <w:rPr>
          <w:b/>
          <w:bCs/>
          <w:spacing w:val="-3"/>
          <w:lang w:val="es-ES_tradnl"/>
        </w:rPr>
        <w:t>.</w:t>
        <w:noBreakHyphen/>
      </w:r>
      <w:r>
        <w:rPr>
          <w:spacing w:val="-3"/>
          <w:lang w:val="es-ES_tradnl"/>
        </w:rPr>
        <w:tab/>
        <w:t>Los extranjeros que posean la categoría de resi</w:t>
        <w:softHyphen/>
        <w:t>dente temporal, en la condición de dependientes, requerirán autorización del Ministerio del Interior para desarrollar activi</w:t>
        <w:softHyphen/>
        <w:t>dades remuneradas o lucrativas en Chil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71</w:t>
      </w:r>
      <w:r>
        <w:rPr>
          <w:b/>
          <w:bCs/>
          <w:spacing w:val="-3"/>
          <w:lang w:val="es-ES_tradnl"/>
        </w:rPr>
        <w:t>.</w:t>
        <w:noBreakHyphen/>
      </w:r>
      <w:r>
        <w:rPr>
          <w:spacing w:val="-3"/>
          <w:lang w:val="es-ES_tradnl"/>
        </w:rPr>
        <w:tab/>
        <w:t>Los extranjeros que residan ilegalmente en la República, no podrán trabajar ni realizar activida</w:t>
        <w:softHyphen/>
        <w:t>des remune</w:t>
        <w:softHyphen/>
        <w:t>radas o lucrativas, ya sea por cuenta propia o en relación de dependen</w:t>
        <w:softHyphen/>
        <w:t xml:space="preserve">cia. </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72</w:t>
      </w:r>
      <w:r>
        <w:rPr>
          <w:b/>
          <w:bCs/>
          <w:spacing w:val="-3"/>
          <w:lang w:val="es-ES_tradnl"/>
        </w:rPr>
        <w:t>.</w:t>
        <w:noBreakHyphen/>
      </w:r>
      <w:r>
        <w:rPr>
          <w:spacing w:val="-3"/>
          <w:lang w:val="es-ES_tradnl"/>
        </w:rPr>
        <w:tab/>
        <w:t>Todo empleador, al proporcionar trabajo u ocupa</w:t>
        <w:softHyphen/>
        <w:t>ción o contratar extranjeros, ya sea para desarro</w:t>
        <w:softHyphen/>
        <w:t>llar actividades por su cuenta o bajo relación de dependencia, les exigirá, sin excepción, la presentación de la Cédula de Identi</w:t>
        <w:softHyphen/>
        <w:t>dad, que deberá encontrarse vigente mientras dure el vínculo laboral correspon</w:t>
        <w:softHyphen/>
        <w:t>dient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73</w:t>
      </w:r>
      <w:r>
        <w:rPr>
          <w:b/>
          <w:bCs/>
          <w:spacing w:val="-3"/>
          <w:lang w:val="es-ES_tradnl"/>
        </w:rPr>
        <w:t>.</w:t>
        <w:noBreakHyphen/>
      </w:r>
      <w:r>
        <w:rPr>
          <w:spacing w:val="-3"/>
          <w:lang w:val="es-ES_tradnl"/>
        </w:rPr>
        <w:tab/>
        <w:t>Los responsables de las entidades, organiza</w:t>
        <w:softHyphen/>
        <w:t>ciones, empresas o dadores de trabajo, quedan obligados a infor</w:t>
        <w:softHyphen/>
        <w:t>mar al Ministerio del Interior, el término de vigencia del contrato de los extranjeros residentes temporales que se encuentren trabajan</w:t>
        <w:softHyphen/>
        <w:t>do en los mismos, dentro del plazo de 15 días de ocurrid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74</w:t>
      </w:r>
      <w:r>
        <w:rPr>
          <w:b/>
          <w:bCs/>
          <w:spacing w:val="-3"/>
          <w:lang w:val="es-ES_tradnl"/>
        </w:rPr>
        <w:t>.</w:t>
        <w:noBreakHyphen/>
      </w:r>
      <w:r>
        <w:rPr>
          <w:spacing w:val="-3"/>
          <w:lang w:val="es-ES_tradnl"/>
        </w:rPr>
        <w:tab/>
        <w:t>Todo extranjero al ingresar al país, está en la obligación de declarar en la tarjeta migrato</w:t>
        <w:softHyphen/>
        <w:t>ria, el lugar donde residirá o se hospedará en el territo</w:t>
        <w:softHyphen/>
        <w:t>rio nacional. Los residen</w:t>
        <w:softHyphen/>
        <w:t>tes permanentes y temporales en caso de cambiar de domicilio o de actividad, deberán informarlo, dentro de los 30 días siguientes, a la Policía de Investigaciones de Chi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sta Institución estará facultada para llevar un registro de todas estas circunstancias y de aquellas que se estimen necesarias para el cumplimiento de sus funcion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75</w:t>
      </w:r>
      <w:r>
        <w:rPr>
          <w:b/>
          <w:bCs/>
          <w:spacing w:val="-3"/>
          <w:lang w:val="es-ES_tradnl"/>
        </w:rPr>
        <w:t>.</w:t>
        <w:noBreakHyphen/>
      </w:r>
      <w:r>
        <w:rPr>
          <w:spacing w:val="-3"/>
          <w:lang w:val="es-ES_tradnl"/>
        </w:rPr>
        <w:tab/>
        <w:t>Los dueños, administradores, encargados de hote</w:t>
        <w:softHyphen/>
        <w:t>les, pensiones o negocios similares, quedan obliga</w:t>
        <w:softHyphen/>
        <w:t>dos a exigir a los extranjeros que se hospeden y que residan en forma permanente o temporal en el país, la Cédula de Identidad vigente. Tratándose de Residentes Transitorios se le exigirá la presenta</w:t>
        <w:softHyphen/>
        <w:t>ción del documento que acredite identidad y plazo de permanencia autoriza</w:t>
        <w:softHyphen/>
        <w:t>d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76</w:t>
      </w:r>
      <w:r>
        <w:rPr>
          <w:b/>
          <w:bCs/>
          <w:spacing w:val="-3"/>
          <w:lang w:val="es-ES_tradnl"/>
        </w:rPr>
        <w:t>.</w:t>
        <w:noBreakHyphen/>
      </w:r>
      <w:r>
        <w:rPr>
          <w:spacing w:val="-3"/>
          <w:lang w:val="es-ES_tradnl"/>
        </w:rPr>
        <w:tab/>
        <w:t xml:space="preserve">Los establecimientos indicados en el Artículo </w:t>
        <w:tab/>
        <w:t>anterior, deberán llevar un libro de registro de pasajeros, debidamente foliado, en el cual se anotará el nombre y apellido, nacionalidad, profesión, número del documento de identidad mencionado en el artículo anterior, fecha de ingreso y salida. Este libro deberá estar a disposición de las autorida</w:t>
        <w:softHyphen/>
        <w:t>des migrato</w:t>
        <w:softHyphen/>
        <w:t>rias, o de la Policía en todo momento, debiendo además enviar copias o fotocopias de los registros, cuando cualquiera de dichas autoridades lo solicit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77</w:t>
      </w:r>
      <w:r>
        <w:rPr>
          <w:b/>
          <w:bCs/>
          <w:spacing w:val="-3"/>
          <w:lang w:val="es-ES_tradnl"/>
        </w:rPr>
        <w:t>.</w:t>
        <w:noBreakHyphen/>
      </w:r>
      <w:r>
        <w:rPr>
          <w:spacing w:val="-3"/>
          <w:lang w:val="es-ES_tradnl"/>
        </w:rPr>
        <w:tab/>
        <w:t>Toda irregularidad migratoria que fuera detectada por los que den trabajo o aloja</w:t>
        <w:softHyphen/>
        <w:t>miento a los extranje</w:t>
        <w:softHyphen/>
        <w:t>ros, deberá ser informada al Ministerio del Interior o a la autoridad contra</w:t>
        <w:softHyphen/>
        <w:t>lora correspondient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78</w:t>
      </w:r>
      <w:r>
        <w:rPr>
          <w:b/>
          <w:bCs/>
          <w:spacing w:val="-3"/>
          <w:lang w:val="es-ES_tradnl"/>
        </w:rPr>
        <w:t>.</w:t>
        <w:noBreakHyphen/>
      </w:r>
      <w:r>
        <w:rPr>
          <w:spacing w:val="-3"/>
          <w:lang w:val="es-ES_tradnl"/>
        </w:rPr>
        <w:tab/>
        <w:t>A los efectos de la verificación del cumpli</w:t>
        <w:softHyphen/>
        <w:t>miento de los artículos precedentes, la Policía de Investi</w:t>
        <w:softHyphen/>
        <w:t>gacio</w:t>
        <w:softHyphen/>
        <w:t>nes de Chile, efectuará inspecciones a los lugares de trabajo y hospeda</w:t>
        <w:softHyphen/>
        <w:t>je, levantando el acta respectiva en caso de constatarse infrac</w:t>
        <w:softHyphen/>
        <w:t>ciones migratorias, y remitiendo los anteceden</w:t>
        <w:softHyphen/>
        <w:t>tes pertinentes al Ministerio del Interior, a fin de que aplique al infractor las sanciones correspondient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79</w:t>
      </w:r>
      <w:r>
        <w:rPr>
          <w:b/>
          <w:bCs/>
          <w:spacing w:val="-3"/>
          <w:lang w:val="es-ES_tradnl"/>
        </w:rPr>
        <w:t>.</w:t>
        <w:noBreakHyphen/>
      </w:r>
      <w:r>
        <w:rPr>
          <w:spacing w:val="-3"/>
          <w:lang w:val="es-ES_tradnl"/>
        </w:rPr>
        <w:tab/>
        <w:t xml:space="preserve">Las autoridades dependientes del Ministerio del </w:t>
        <w:tab/>
        <w:t>Trabajo y Previsión Social, deberán denunciar al Ministerio del Interior, cualquier infracción que sorprendan en la contratación de extranjero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80</w:t>
      </w:r>
      <w:r>
        <w:rPr>
          <w:b/>
          <w:bCs/>
          <w:spacing w:val="-3"/>
          <w:lang w:val="es-ES_tradnl"/>
        </w:rPr>
        <w:t>.</w:t>
        <w:noBreakHyphen/>
      </w:r>
      <w:r>
        <w:rPr>
          <w:spacing w:val="-3"/>
          <w:lang w:val="es-ES_tradnl"/>
        </w:rPr>
        <w:tab/>
        <w:t xml:space="preserve">La verificación de la infracción no exime a los </w:t>
        <w:tab/>
        <w:t>empleadores del pago de sueldos, salarios u otro tipo de benefi</w:t>
        <w:softHyphen/>
        <w:t>cios, al personal extranjero al que le hubiere dado trabajo u ocupación en violación a lo dispuesto por esta Ley.</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81</w:t>
      </w:r>
      <w:r>
        <w:rPr>
          <w:b/>
          <w:bCs/>
          <w:spacing w:val="-3"/>
          <w:lang w:val="es-ES_tradnl"/>
        </w:rPr>
        <w:t>.</w:t>
        <w:noBreakHyphen/>
      </w:r>
      <w:r>
        <w:rPr>
          <w:spacing w:val="-3"/>
          <w:lang w:val="es-ES_tradnl"/>
        </w:rPr>
        <w:tab/>
        <w:t>Los Institutos de Enseñanza Superior, pública o privada, deberán comunicar anualmente al Ministe</w:t>
        <w:softHyphen/>
        <w:t>rio del Interior la nómina de extranjeros que fueron reprobados en su período lectivo o hicieron abandono de los estudios o fueron expulsados del establecimient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82</w:t>
      </w:r>
      <w:r>
        <w:rPr>
          <w:b/>
          <w:bCs/>
          <w:spacing w:val="-3"/>
          <w:lang w:val="es-ES_tradnl"/>
        </w:rPr>
        <w:t>.</w:t>
        <w:noBreakHyphen/>
      </w:r>
      <w:r>
        <w:rPr>
          <w:spacing w:val="-3"/>
          <w:lang w:val="es-ES_tradnl"/>
        </w:rPr>
        <w:tab/>
        <w:t>Las reparticiones y organismos del Estado o Municipales deberán exigir a los extranjeros que tramitan ante ellos asuntos de su competencia, la acredita</w:t>
        <w:softHyphen/>
        <w:t>ción de su residencia legal en el país, debiendo informar al Ministerio del Interior cualquier irregularidad migratoria que detecte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83</w:t>
      </w:r>
      <w:r>
        <w:rPr>
          <w:b/>
          <w:bCs/>
          <w:spacing w:val="-3"/>
          <w:lang w:val="es-ES_tradnl"/>
        </w:rPr>
        <w:t>.</w:t>
        <w:noBreakHyphen/>
      </w:r>
      <w:r>
        <w:rPr>
          <w:spacing w:val="-3"/>
          <w:lang w:val="es-ES_tradnl"/>
        </w:rPr>
        <w:tab/>
        <w:t>El Ministerio del Interior, al constatar la permanencia ilegal de un extranjero, deberá aplicarle las sancio</w:t>
        <w:softHyphen/>
        <w:t>nes que correspondan, y podrá:</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 Intimarlo a que regularice su situación mi</w:t>
        <w:softHyphen/>
        <w:t>gratoria en el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b) Conminarlo a que haga abandono del país en un plazo determinado, bajo apercibi</w:t>
        <w:softHyphen/>
        <w:t>miento de procederse conforme a lo indi</w:t>
        <w:softHyphen/>
        <w:t>cado en la letra c) de este artículo.</w:t>
      </w:r>
    </w:p>
    <w:p>
      <w:pPr>
        <w:pStyle w:val="Normal"/>
        <w:jc w:val="both"/>
        <w:rPr>
          <w:spacing w:val="-3"/>
          <w:lang w:val="es-ES_tradnl"/>
        </w:rPr>
      </w:pPr>
      <w:r>
        <w:rPr>
          <w:spacing w:val="-3"/>
          <w:lang w:val="es-ES_tradnl"/>
        </w:rPr>
        <w:t xml:space="preserve"> </w:t>
      </w:r>
    </w:p>
    <w:p>
      <w:pPr>
        <w:pStyle w:val="Normal"/>
        <w:jc w:val="both"/>
        <w:rPr>
          <w:spacing w:val="-3"/>
          <w:lang w:val="es-ES_tradnl"/>
        </w:rPr>
      </w:pPr>
      <w:r>
        <w:rPr>
          <w:spacing w:val="-3"/>
          <w:lang w:val="es-ES_tradnl"/>
        </w:rPr>
        <w:tab/>
        <w:tab/>
        <w:tab/>
        <w:t>c) Ordenar su deportació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84</w:t>
      </w:r>
      <w:r>
        <w:rPr>
          <w:b/>
          <w:bCs/>
          <w:spacing w:val="-3"/>
          <w:lang w:val="es-ES_tradnl"/>
        </w:rPr>
        <w:t>.</w:t>
        <w:noBreakHyphen/>
      </w:r>
      <w:r>
        <w:rPr>
          <w:spacing w:val="-3"/>
          <w:lang w:val="es-ES_tradnl"/>
        </w:rPr>
        <w:tab/>
        <w:t>El incumplimiento de las obligaciones que la presente ley impone a los extranje</w:t>
        <w:softHyphen/>
        <w:t>ros en Chile, que sea detectado por la Autoridad Poli</w:t>
        <w:softHyphen/>
        <w:t>cial, será comuni</w:t>
        <w:softHyphen/>
        <w:t>cado en el más breve plazo posible al Ministe</w:t>
        <w:softHyphen/>
        <w:t>rio del Interior y a los Tribunales de Justicia competentes, cuando fuere procedente de conformidad con el Reglamento.</w:t>
      </w:r>
    </w:p>
    <w:p>
      <w:pPr>
        <w:pStyle w:val="Normal"/>
        <w:jc w:val="both"/>
        <w:rPr>
          <w:spacing w:val="-3"/>
          <w:lang w:val="es-ES_tradnl"/>
        </w:rPr>
      </w:pPr>
      <w:r>
        <w:rPr>
          <w:spacing w:val="-3"/>
          <w:lang w:val="es-ES_tradnl"/>
        </w:rPr>
      </w:r>
    </w:p>
    <w:p>
      <w:pPr>
        <w:pStyle w:val="Normal"/>
        <w:jc w:val="both"/>
        <w:rPr>
          <w:spacing w:val="-3"/>
          <w:lang w:val="es-ES_tradnl"/>
        </w:rPr>
      </w:pPr>
      <w:r>
        <w:rPr>
          <w:b/>
          <w:bCs/>
          <w:spacing w:val="-3"/>
          <w:lang w:val="es-ES_tradnl"/>
        </w:rPr>
        <w:tab/>
        <w:t>Capítulo 2º</w:t>
      </w:r>
    </w:p>
    <w:p>
      <w:pPr>
        <w:pStyle w:val="Normal"/>
        <w:jc w:val="both"/>
        <w:rPr>
          <w:spacing w:val="-3"/>
          <w:lang w:val="es-ES_tradnl"/>
        </w:rPr>
      </w:pPr>
      <w:r>
        <w:rPr>
          <w:spacing w:val="-3"/>
          <w:lang w:val="es-ES_tradnl"/>
        </w:rPr>
      </w:r>
    </w:p>
    <w:p>
      <w:pPr>
        <w:pStyle w:val="Normal"/>
        <w:jc w:val="both"/>
        <w:rPr>
          <w:spacing w:val="-3"/>
          <w:lang w:val="es-ES_tradnl"/>
        </w:rPr>
      </w:pPr>
      <w:r>
        <w:rPr>
          <w:b/>
          <w:bCs/>
          <w:spacing w:val="-3"/>
          <w:lang w:val="es-ES_tradnl"/>
        </w:rPr>
        <w:tab/>
        <w:t>Documentación de Residenci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85</w:t>
      </w:r>
      <w:r>
        <w:rPr>
          <w:b/>
          <w:bCs/>
          <w:spacing w:val="-3"/>
          <w:lang w:val="es-ES_tradnl"/>
        </w:rPr>
        <w:t>.</w:t>
        <w:noBreakHyphen/>
      </w:r>
      <w:r>
        <w:rPr>
          <w:spacing w:val="-3"/>
          <w:lang w:val="es-ES_tradnl"/>
        </w:rPr>
        <w:tab/>
        <w:t>Todos los extranjeros que posean la categoría de Residente Permanente o Temporal, luego de registrar</w:t>
        <w:softHyphen/>
        <w:t>se en la forma prevista en el artículo 169, deberán requerir al Servicio del Registro Civil e Identificación, cédula de identi</w:t>
        <w:softHyphen/>
        <w:t>dad, en el plazo de treinta (30) días, contados desde su entrada al país, o desde el otorgamiento de la prórroga o cambio de categoría migrator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Para los Residentes Permanentes, la cédula de identidad tendrá una vigencia de diez (10) años, desde su otorga</w:t>
        <w:softHyphen/>
        <w:t>miento, y para los Residentes Temporales, por el período de residencia autorizad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Sin perjuicio de lo establecido en los incisos anteriores, el Ministerio del Interior, mantendrá un registro actualizado de las autorizaciones de residencia perma</w:t>
        <w:softHyphen/>
        <w:t>nente y temporal, y de las anuencias que corresponda a las visas de residentes transitorio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86</w:t>
      </w:r>
      <w:r>
        <w:rPr>
          <w:b/>
          <w:bCs/>
          <w:spacing w:val="-3"/>
          <w:lang w:val="es-ES_tradnl"/>
        </w:rPr>
        <w:t>.</w:t>
        <w:noBreakHyphen/>
      </w:r>
      <w:r>
        <w:rPr>
          <w:spacing w:val="-3"/>
          <w:lang w:val="es-ES_tradnl"/>
        </w:rPr>
        <w:t xml:space="preserve"> La cédula de identidad que se otorgue a extranje</w:t>
        <w:softHyphen/>
        <w:t>ros, contendrá los nombres y apelli</w:t>
        <w:softHyphen/>
        <w:t>dos que registre el pasaporte u otro documento migratorio válido y vigente, que hubiere utili</w:t>
        <w:softHyphen/>
        <w:t>zado para el ingreso al país. En caso de discrepancia, se estará a la identidad señalada en el pasaport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87</w:t>
      </w:r>
      <w:r>
        <w:rPr>
          <w:b/>
          <w:bCs/>
          <w:spacing w:val="-3"/>
          <w:lang w:val="es-ES_tradnl"/>
        </w:rPr>
        <w:t>.</w:t>
        <w:noBreakHyphen/>
      </w:r>
      <w:r>
        <w:rPr>
          <w:spacing w:val="-3"/>
          <w:lang w:val="es-ES_tradnl"/>
        </w:rPr>
        <w:tab/>
        <w:t>En la cédula de identidad para extranjeros, se expresará la nacionalidad, la categoría migra</w:t>
        <w:softHyphen/>
        <w:t>toria, si está autorizado o no para trabajar, y demás datos que estime del caso agregar el Servicio de Registro Civil e Identifi</w:t>
        <w:softHyphen/>
        <w:t>cació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88</w:t>
      </w:r>
      <w:r>
        <w:rPr>
          <w:b/>
          <w:bCs/>
          <w:spacing w:val="-3"/>
          <w:lang w:val="es-ES_tradnl"/>
        </w:rPr>
        <w:t>.</w:t>
        <w:noBreakHyphen/>
      </w:r>
      <w:r>
        <w:rPr>
          <w:spacing w:val="-3"/>
          <w:lang w:val="es-ES_tradnl"/>
        </w:rPr>
        <w:tab/>
        <w:t>Las rectificaciones de nombres y apellidos, en lo relativo a los registros de extranjeros y a la expedi</w:t>
        <w:softHyphen/>
        <w:t>ción de cédulas de identidad, en casos de errores, omisiones o adiciones quedarán sujetas a lo que resuelva el Ministerio del In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Dicha autoridad también resolverá sobre esos cambios, cuando éstas se hayan verificado previamente en el último pasaport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89</w:t>
      </w:r>
      <w:r>
        <w:rPr>
          <w:b/>
          <w:bCs/>
          <w:spacing w:val="-3"/>
          <w:lang w:val="es-ES_tradnl"/>
        </w:rPr>
        <w:t>.</w:t>
        <w:noBreakHyphen/>
      </w:r>
      <w:r>
        <w:rPr>
          <w:spacing w:val="-3"/>
          <w:lang w:val="es-ES_tradnl"/>
        </w:rPr>
        <w:tab/>
        <w:t>Quedan exceptuados de la obligación de obtener cédula de identidad, los extranjeros que posean la categoría de Residente Ofici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No podrán obtener cédula de identidad los Residen</w:t>
        <w:softHyphen/>
        <w:t>tes Transitorios, salvo los titulares de la subcategoría de Agentes de Negocios, caso en el cual dichos documentos tendrán validez durante el mismo período por el cual se extendió la vis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Servicio de Impuestos Internos no podrá autori</w:t>
        <w:softHyphen/>
        <w:t>zar la Iniciación de Actividades a los residentes transito</w:t>
        <w:softHyphen/>
        <w:t xml:space="preserve">rios, salvo en el caso de la subcategorías indicadas en el artículo 135, Nºs. 2, 3, 4, y 5.- </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90</w:t>
      </w:r>
      <w:r>
        <w:rPr>
          <w:b/>
          <w:bCs/>
          <w:spacing w:val="-3"/>
          <w:lang w:val="es-ES_tradnl"/>
        </w:rPr>
        <w:t>.</w:t>
        <w:noBreakHyphen/>
      </w:r>
      <w:r>
        <w:rPr>
          <w:spacing w:val="-3"/>
          <w:lang w:val="es-ES_tradnl"/>
        </w:rPr>
        <w:tab/>
        <w:t>Se considerará residencia legal precaria la de los extranjeros que se encuentren en el país en alguno de los si</w:t>
        <w:softHyphen/>
        <w:t>guientes cas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Los extranjeros que se encuentren ges</w:t>
        <w:softHyphen/>
        <w:t>tionando su cambio de categoría migrato</w:t>
        <w:softHyphen/>
        <w:t>ria o la prórroga de su autoriza</w:t>
        <w:softHyphen/>
        <w:t xml:space="preserve">ción de residencia, si antes de resolverse la solicitud ésta caducare.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2. El que solicite asilo o refugio, mien</w:t>
        <w:softHyphen/>
        <w:t>tras se resuelve su situa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3. Las personas que encontrándose ilegal</w:t>
        <w:softHyphen/>
        <w:t>mente en el país, hayan solicitado la regularización de su situación migrato</w:t>
        <w:softHyphen/>
        <w:t>r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reglamento determinará la forma en que se hará constar esta calidad, así como los derechos y obligaciones que de ella emanen para el extranjer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91</w:t>
      </w:r>
      <w:r>
        <w:rPr>
          <w:b/>
          <w:bCs/>
          <w:spacing w:val="-3"/>
          <w:lang w:val="es-ES_tradnl"/>
        </w:rPr>
        <w:t>.</w:t>
        <w:noBreakHyphen/>
      </w:r>
      <w:r>
        <w:rPr>
          <w:spacing w:val="-3"/>
          <w:lang w:val="es-ES_tradnl"/>
        </w:rPr>
        <w:tab/>
        <w:t>Las autoridades contraloras de frontera podrán autorizar la permanencia en territorio nacional, en calidad de pasajeros en tránsito, a los extranjeros que, al momento de su ingreso, carezcan de la documentación migratoria, y se encontra</w:t>
        <w:softHyphen/>
        <w:t>ren en alguno de los siguientes cas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Cuando el territorio nacional constituya escala técnica del medio de transporte inter</w:t>
        <w:softHyphen/>
        <w:t>nacional que lo conduj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2. Si se tratare de arribo forzoso al país de dicho medio de transpor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3. En el evento que el pasajero o el medio de transporte estén imposibilitados de continuar viaje, por razones de fuerza may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4. Cuando el extranjero deba efectuar un trans</w:t>
        <w:softHyphen/>
        <w:t>bordo a otro medio de transporte, y éste no salga en un breve tiemp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5. Cuando el extranjero presente documentos de identidad que adolezcan de defectos u omisio</w:t>
        <w:softHyphen/>
        <w:t>nes puramente acci</w:t>
        <w:softHyphen/>
        <w:t>dental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6. Cuando el extranjero forme parte de un grupo familiar o turístico y no cuente con la pre</w:t>
        <w:softHyphen/>
        <w:t>cisa documentación exigible para su ingres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7. Cuando el extranjero fuera rechazado al mo</w:t>
        <w:softHyphen/>
        <w:t>mento de su ingreso al país, y su embarque no pudiere efectuarse en breve tiemp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ab/>
        <w:tab/>
        <w:tab/>
        <w:t>La calidad de pasajero en tránsito se acredi</w:t>
        <w:softHyphen/>
        <w:t>tará con la tarjeta migratoria, la que mantendrá una validez de hasta cinco (5) días, prorrogables por causas de fuerza may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 efectos de otorgar dicha tarjeta, se exigirá la presentación de pasajes y documentación adecuada para continuar viaje, excepto en el caso contemplado en el Nº 7, en que la validez de la tarjeta se limitará al tiempo indispensable para hacer efectivo el embarqu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92</w:t>
      </w:r>
      <w:r>
        <w:rPr>
          <w:b/>
          <w:bCs/>
          <w:spacing w:val="-3"/>
          <w:lang w:val="es-ES_tradnl"/>
        </w:rPr>
        <w:t>.</w:t>
        <w:noBreakHyphen/>
      </w:r>
      <w:r>
        <w:rPr>
          <w:spacing w:val="-3"/>
          <w:lang w:val="es-ES_tradnl"/>
        </w:rPr>
        <w:tab/>
        <w:t>Los extranjeros que ingresen al país en la catego</w:t>
        <w:softHyphen/>
        <w:t>ría de Residente Transitorio, acreditarán la autorización para residir en el país mediante la tarjeta migratoria, que las autoridades contraloras de frontera le otorgarán a su ingreso, salvo que acuerdos internacionales o el Reglamento de la presente Ley habiliten otro tipo de documento.</w:t>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Capítulo 3º</w:t>
      </w:r>
    </w:p>
    <w:p>
      <w:pPr>
        <w:pStyle w:val="Normal"/>
        <w:jc w:val="both"/>
        <w:rPr>
          <w:b/>
          <w:b/>
          <w:bCs/>
          <w:spacing w:val="-3"/>
          <w:lang w:val="es-ES_tradnl"/>
        </w:rPr>
      </w:pPr>
      <w:r>
        <w:rPr>
          <w:b/>
          <w:bCs/>
          <w:spacing w:val="-3"/>
          <w:lang w:val="es-ES_tradnl"/>
        </w:rPr>
      </w:r>
    </w:p>
    <w:p>
      <w:pPr>
        <w:pStyle w:val="Normal"/>
        <w:jc w:val="both"/>
        <w:rPr>
          <w:spacing w:val="-3"/>
          <w:lang w:val="es-ES_tradnl"/>
        </w:rPr>
      </w:pPr>
      <w:r>
        <w:rPr>
          <w:b/>
          <w:bCs/>
          <w:spacing w:val="-3"/>
          <w:lang w:val="es-ES_tradnl"/>
        </w:rPr>
        <w:tab/>
        <w:t>De la Revocación de la Residenci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93</w:t>
      </w:r>
      <w:r>
        <w:rPr>
          <w:b/>
          <w:bCs/>
          <w:spacing w:val="-3"/>
          <w:lang w:val="es-ES_tradnl"/>
        </w:rPr>
        <w:t>.</w:t>
        <w:noBreakHyphen/>
      </w:r>
      <w:r>
        <w:rPr>
          <w:spacing w:val="-3"/>
          <w:lang w:val="es-ES_tradnl"/>
        </w:rPr>
        <w:tab/>
        <w:t>El Ministerio del Interior deberá disponer, dentro de los tres (3) años de su ingreso al país, la revocación de la residencia otorgada a los Residentes Permanentes cuand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El inmigrante dejare de realizar o cum</w:t>
        <w:softHyphen/>
        <w:t>plir con las actividades tenidas en cuenta para otorgarle su ingreso al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2. Habiendo sido subvencionada total o parcial</w:t>
        <w:softHyphen/>
        <w:t>mente su instalación en el país, no cumpliere o violare las condiciones establecidas para el otorgamiento de la subven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3. La residencia hubiera sido otorgada en razón del ingreso de capitales, y éstos no ingresaren al país en el plazo y condiciones que establezca la reglamen</w:t>
        <w:softHyphen/>
        <w:t>tación pertinente, no se lo destine al desarrollo de actividades aprobadas por las autoridades competentes, o no cum</w:t>
        <w:softHyphen/>
        <w:t>pliere con las obligaciones o condicio</w:t>
        <w:softHyphen/>
        <w:t>nes establecida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4. El ingreso al país estuviera subordinado a una efectiva residencia en determina</w:t>
        <w:softHyphen/>
        <w:t>das zonas del país y no se cumpl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5. Cuando el ingreso al país fue concedido en calidad de rentista o pensionado y por razo</w:t>
        <w:softHyphen/>
        <w:t>nes no justificables, dejare de recibir durante seis (6) meses consecu</w:t>
        <w:softHyphen/>
        <w:t>tivos, las rentas o ingresos generados en el exterior, o no dieran cumplimiento con las obligaciones emergentes de la Reglamentación respectiv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94</w:t>
      </w:r>
      <w:r>
        <w:rPr>
          <w:b/>
          <w:bCs/>
          <w:spacing w:val="-3"/>
          <w:lang w:val="es-ES_tradnl"/>
        </w:rPr>
        <w:t>.</w:t>
        <w:noBreakHyphen/>
      </w:r>
      <w:r>
        <w:rPr>
          <w:spacing w:val="-3"/>
          <w:lang w:val="es-ES_tradnl"/>
        </w:rPr>
        <w:tab/>
        <w:t>El Ministerio del Interior podrá no aplicar la medida mencionada en el Artículo anterior cuando el incumpli</w:t>
        <w:softHyphen/>
        <w:t>miento de las obligaciones se debiera a fuerza mayor o caso fortuito.</w:t>
      </w:r>
    </w:p>
    <w:p>
      <w:pPr>
        <w:pStyle w:val="Normal"/>
        <w:jc w:val="both"/>
        <w:rPr>
          <w:spacing w:val="-3"/>
          <w:lang w:val="es-ES_tradnl"/>
        </w:rPr>
      </w:pPr>
      <w:r>
        <w:rPr>
          <w:spacing w:val="-3"/>
          <w:lang w:val="es-ES_tradnl"/>
        </w:rPr>
      </w:r>
    </w:p>
    <w:p>
      <w:pPr>
        <w:sectPr>
          <w:headerReference w:type="default" r:id="rId2"/>
          <w:headerReference w:type="first" r:id="rId3"/>
          <w:type w:val="nextPage"/>
          <w:pgSz w:w="12240" w:h="18720"/>
          <w:pgMar w:left="1440" w:right="1440" w:gutter="0" w:header="240" w:top="296" w:footer="0" w:bottom="3360"/>
          <w:pgNumType w:start="1" w:fmt="decimal"/>
          <w:formProt w:val="false"/>
          <w:titlePg/>
          <w:textDirection w:val="lrTb"/>
        </w:sectPr>
      </w:pPr>
    </w:p>
    <w:p>
      <w:pPr>
        <w:pStyle w:val="Normal"/>
        <w:jc w:val="both"/>
        <w:rPr/>
      </w:pPr>
      <w:r>
        <w:rPr>
          <w:b/>
          <w:bCs/>
          <w:spacing w:val="-3"/>
          <w:u w:val="single"/>
          <w:lang w:val="es-ES_tradnl"/>
        </w:rPr>
        <w:t>Artículo 195</w:t>
      </w:r>
      <w:r>
        <w:rPr>
          <w:b/>
          <w:bCs/>
          <w:spacing w:val="-3"/>
          <w:lang w:val="es-ES_tradnl"/>
        </w:rPr>
        <w:t>.</w:t>
        <w:noBreakHyphen/>
      </w:r>
      <w:r>
        <w:rPr>
          <w:spacing w:val="-3"/>
          <w:lang w:val="es-ES_tradnl"/>
        </w:rPr>
        <w:tab/>
        <w:t>El Residente Permanente pierde su status migrato</w:t>
        <w:softHyphen/>
        <w:t>rio, cualquiera que fuere el tiempo de su residencia, si se ausenta del país por más de un año, excepto en los casos que se prevean al respecto en la Reglamentación de la presente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Dicho plazo, no se aplicará al cónyuge de chileno, cuando este último sea funcionario diplomático o de una Organiza</w:t>
        <w:softHyphen/>
        <w:t>ción Internacional intergubernamental, y la ausencia sea motivada por el desempeño de dichas funcion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simismo, el residente temporal perderá su status migratorio si se ausentare del país por más de seis (6) meses, excepto en los casos que determine el Reglament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96</w:t>
      </w:r>
      <w:r>
        <w:rPr>
          <w:b/>
          <w:bCs/>
          <w:spacing w:val="-3"/>
          <w:lang w:val="es-ES_tradnl"/>
        </w:rPr>
        <w:t>.</w:t>
        <w:noBreakHyphen/>
      </w:r>
      <w:r>
        <w:rPr>
          <w:spacing w:val="-3"/>
          <w:lang w:val="es-ES_tradnl"/>
        </w:rPr>
        <w:tab/>
        <w:t>El Ministerio del Interior deberá disponer, la revocación de la residencia otorgada a un extranjero como Resi</w:t>
        <w:softHyphen/>
        <w:t>dente Temporal cuando ejerciera distintas actividades a las tenidas en cuenta para otorgarle su ingreso, si no mediare autorización previa del propio Ministerio del Inte</w:t>
        <w:softHyphen/>
        <w:t>rior, la cual se otorgará para actividades ocasional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97</w:t>
      </w:r>
      <w:r>
        <w:rPr>
          <w:b/>
          <w:bCs/>
          <w:spacing w:val="-3"/>
          <w:lang w:val="es-ES_tradnl"/>
        </w:rPr>
        <w:t>.</w:t>
        <w:noBreakHyphen/>
      </w:r>
      <w:r>
        <w:rPr>
          <w:spacing w:val="-3"/>
          <w:lang w:val="es-ES_tradnl"/>
        </w:rPr>
        <w:tab/>
        <w:t>El Ministerio del Interior podrá disponer la revocación de su categoría de Residente Transitorio cuando, por las actividades que realiza el extranjero en el país, se desnatu</w:t>
        <w:softHyphen/>
        <w:t>ralicen los motivos que se tuvieron en cuenta para otor</w:t>
        <w:softHyphen/>
        <w:t>garle su ingreso, o se constatare que no cuenta con los recursos suficien</w:t>
        <w:softHyphen/>
        <w:t>tes para permanecer en territorio nacional.</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98</w:t>
      </w:r>
      <w:r>
        <w:rPr>
          <w:b/>
          <w:bCs/>
          <w:spacing w:val="-3"/>
          <w:lang w:val="es-ES_tradnl"/>
        </w:rPr>
        <w:t>.</w:t>
        <w:noBreakHyphen/>
      </w:r>
      <w:r>
        <w:rPr>
          <w:spacing w:val="-3"/>
          <w:lang w:val="es-ES_tradnl"/>
        </w:rPr>
        <w:tab/>
        <w:t>El Ministerio del Interior deberá revocar la residencia de un extranjero, cualquiera que fuere su catego</w:t>
        <w:softHyphen/>
        <w:t>ría de residencia, y en cualquier momento, en los siguientes casos:</w:t>
      </w:r>
    </w:p>
    <w:p>
      <w:pPr>
        <w:pStyle w:val="Normal"/>
        <w:jc w:val="both"/>
        <w:rPr>
          <w:spacing w:val="-3"/>
          <w:lang w:val="es-ES_tradnl"/>
        </w:rPr>
      </w:pPr>
      <w:r>
        <w:rPr>
          <w:spacing w:val="-3"/>
          <w:lang w:val="es-ES_tradnl"/>
        </w:rPr>
      </w:r>
    </w:p>
    <w:p>
      <w:pPr>
        <w:sectPr>
          <w:type w:val="continuous"/>
          <w:pgSz w:w="12240" w:h="18720"/>
          <w:pgMar w:left="1440" w:right="1440" w:gutter="0" w:header="240" w:top="296" w:footer="0" w:bottom="3360"/>
          <w:formProt w:val="false"/>
          <w:titlePg/>
          <w:textDirection w:val="lrTb"/>
        </w:sectPr>
      </w:pPr>
    </w:p>
    <w:p>
      <w:pPr>
        <w:pStyle w:val="Normal"/>
        <w:jc w:val="both"/>
        <w:rPr>
          <w:spacing w:val="-3"/>
          <w:lang w:val="es-ES_tradnl"/>
        </w:rPr>
      </w:pPr>
      <w:r>
        <w:rPr>
          <w:spacing w:val="-3"/>
          <w:lang w:val="es-ES_tradnl"/>
        </w:rPr>
        <w:tab/>
        <w:tab/>
        <w:tab/>
        <w:t>a) Cuando se constatare que obtuvo el in</w:t>
        <w:softHyphen/>
        <w:t>greso o permanece en el país en virtud de declaración o presentación de docu</w:t>
        <w:softHyphen/>
        <w:t>mento fals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b) Cuando así lo aconsejen razones de orden públi</w:t>
        <w:softHyphen/>
        <w:t>co, defensa o seguridad interior del Estad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c) Cuando fuere condenado por delito que merezca pena aflic</w:t>
        <w:softHyphen/>
        <w:t>tiva, una vez cumplida dicha pena. No obstante, el Ministe</w:t>
        <w:softHyphen/>
        <w:t>rio del Interior, previa auto</w:t>
        <w:softHyphen/>
        <w:t>rización del Juez que conoce la causa, podrá revocar la residencia, estando aún por cumplirse la totalidad de la condena, cuando ésta haya sido sustituida por alguna pena alternativa, o remitida condicionalmen</w:t>
        <w:softHyphen/>
        <w:t>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n estos casos, el Director Nacional de Gen</w:t>
        <w:softHyphen/>
        <w:t>darme</w:t>
        <w:softHyphen/>
        <w:t>ría, deberá dar aviso al Minis</w:t>
        <w:softHyphen/>
        <w:t>terio del Interior, del bene</w:t>
        <w:softHyphen/>
        <w:t>ficio conce</w:t>
        <w:softHyphen/>
        <w:t>dido al extranjer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199</w:t>
      </w:r>
      <w:r>
        <w:rPr>
          <w:b/>
          <w:bCs/>
          <w:spacing w:val="-3"/>
          <w:lang w:val="es-ES_tradnl"/>
        </w:rPr>
        <w:t>.</w:t>
        <w:noBreakHyphen/>
      </w:r>
      <w:r>
        <w:rPr>
          <w:spacing w:val="-3"/>
          <w:lang w:val="es-ES_tradnl"/>
        </w:rPr>
        <w:tab/>
        <w:t>La revocación de la residencia, significa la pérdida del status migratorio otorgado y con ello su derecho a permanecer en el país. En este evento, el extranjero deberá abandonar el territorio nacional en el plazo que se le fije, bajo apercibimiento de ordenarse su inmediata deportación o expulsió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00</w:t>
      </w:r>
      <w:r>
        <w:rPr>
          <w:b/>
          <w:bCs/>
          <w:spacing w:val="-3"/>
          <w:lang w:val="es-ES_tradnl"/>
        </w:rPr>
        <w:t>.</w:t>
        <w:noBreakHyphen/>
      </w:r>
      <w:r>
        <w:rPr>
          <w:spacing w:val="-3"/>
          <w:lang w:val="es-ES_tradnl"/>
        </w:rPr>
        <w:tab/>
        <w:t>La revocación de la Residencia Permanente se podrá sustituir por el otorgamiento de otra autoriza</w:t>
        <w:softHyphen/>
        <w:t>ción o permiso de residencia, por el período que se determine, proce</w:t>
        <w:softHyphen/>
        <w:t>diéndose en la forma que disponga el Reglamen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Capítulo 4º</w:t>
      </w:r>
    </w:p>
    <w:p>
      <w:pPr>
        <w:pStyle w:val="Normal"/>
        <w:jc w:val="both"/>
        <w:rPr>
          <w:b/>
          <w:b/>
          <w:bCs/>
          <w:spacing w:val="-3"/>
          <w:lang w:val="es-ES_tradnl"/>
        </w:rPr>
      </w:pPr>
      <w:r>
        <w:rPr>
          <w:b/>
          <w:bCs/>
          <w:spacing w:val="-3"/>
          <w:lang w:val="es-ES_tradnl"/>
        </w:rPr>
      </w:r>
    </w:p>
    <w:p>
      <w:pPr>
        <w:pStyle w:val="Normal"/>
        <w:jc w:val="both"/>
        <w:rPr>
          <w:spacing w:val="-3"/>
          <w:lang w:val="es-ES_tradnl"/>
        </w:rPr>
      </w:pPr>
      <w:r>
        <w:rPr>
          <w:b/>
          <w:bCs/>
          <w:spacing w:val="-3"/>
          <w:lang w:val="es-ES_tradnl"/>
        </w:rPr>
        <w:tab/>
        <w:t>Del Rechazo, Deportación y Expulsión de Extranjero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01</w:t>
      </w:r>
      <w:r>
        <w:rPr>
          <w:b/>
          <w:bCs/>
          <w:spacing w:val="-3"/>
          <w:lang w:val="es-ES_tradnl"/>
        </w:rPr>
        <w:t>.</w:t>
        <w:noBreakHyphen/>
      </w:r>
      <w:r>
        <w:rPr>
          <w:spacing w:val="-3"/>
          <w:lang w:val="es-ES_tradnl"/>
        </w:rPr>
        <w:t xml:space="preserve"> El rechazo es la actuación administrativa por </w:t>
        <w:tab/>
        <w:t>la cual la autoridad contralora competente, al verifi</w:t>
        <w:softHyphen/>
        <w:t>car los antecedentes migratorios de ingreso al país, se lo niega a un extranjero, ordenando se proceda a su inmediata reconducción al país de embarque, de origen o a un tercer país que lo admit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02</w:t>
      </w:r>
      <w:r>
        <w:rPr>
          <w:b/>
          <w:bCs/>
          <w:spacing w:val="-3"/>
          <w:lang w:val="es-ES_tradnl"/>
        </w:rPr>
        <w:t>.</w:t>
        <w:noBreakHyphen/>
      </w:r>
      <w:r>
        <w:rPr>
          <w:spacing w:val="-3"/>
          <w:lang w:val="es-ES_tradnl"/>
        </w:rPr>
        <w:tab/>
        <w:t>Procede efectuar el rechazo del extranjero en los siguientes cas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Cuando no presentare la documentación exigida para autorizar su ingreso al país, sin per</w:t>
        <w:softHyphen/>
        <w:t>juicio de lo dispuesto en el artículo 67.</w:t>
      </w:r>
    </w:p>
    <w:p>
      <w:pPr>
        <w:pStyle w:val="Normal"/>
        <w:jc w:val="both"/>
        <w:rPr>
          <w:spacing w:val="-3"/>
          <w:lang w:val="es-ES_tradnl"/>
        </w:rPr>
      </w:pPr>
      <w:r>
        <w:rPr>
          <w:spacing w:val="-3"/>
          <w:lang w:val="es-ES_tradnl"/>
        </w:rPr>
        <w:tab/>
        <w:tab/>
        <w:tab/>
      </w:r>
    </w:p>
    <w:p>
      <w:pPr>
        <w:pStyle w:val="Normal"/>
        <w:jc w:val="both"/>
        <w:rPr>
          <w:spacing w:val="-3"/>
          <w:lang w:val="es-ES_tradnl"/>
        </w:rPr>
      </w:pPr>
      <w:r>
        <w:rPr>
          <w:spacing w:val="-3"/>
          <w:lang w:val="es-ES_tradnl"/>
        </w:rPr>
        <w:tab/>
        <w:tab/>
        <w:tab/>
        <w:t>2. Cuando se constatare la existencia de algunas de las causa</w:t>
        <w:softHyphen/>
        <w:t>les de no admisión.</w:t>
      </w:r>
    </w:p>
    <w:p>
      <w:pPr>
        <w:pStyle w:val="Normal"/>
        <w:jc w:val="both"/>
        <w:rPr>
          <w:spacing w:val="-3"/>
          <w:lang w:val="es-ES_tradnl"/>
        </w:rPr>
      </w:pPr>
      <w:r>
        <w:rPr>
          <w:spacing w:val="-3"/>
          <w:lang w:val="es-ES_tradnl"/>
        </w:rPr>
        <w:tab/>
      </w:r>
    </w:p>
    <w:p>
      <w:pPr>
        <w:pStyle w:val="Normal"/>
        <w:jc w:val="both"/>
        <w:rPr>
          <w:spacing w:val="-3"/>
          <w:lang w:val="es-ES_tradnl"/>
        </w:rPr>
      </w:pPr>
      <w:r>
        <w:rPr>
          <w:spacing w:val="-3"/>
          <w:lang w:val="es-ES_tradnl"/>
        </w:rPr>
        <w:tab/>
        <w:tab/>
        <w:tab/>
        <w:t>3. Fuera sorprendido intentando ingresar al terri</w:t>
        <w:softHyphen/>
        <w:t>torio nacional eludiendo el control migratorio, o por lugar no habilitado al efec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4. Registrare antecedentes en Investigacio</w:t>
        <w:softHyphen/>
        <w:t>nes o Carabineros de Chile, procedentes de sus propios registros y archivos o de los registros de la Organización Inter</w:t>
        <w:softHyphen/>
        <w:t>nacional de Policía Criminal (INTERPOL) que no hagan aconsejable su ingres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03</w:t>
      </w:r>
      <w:r>
        <w:rPr>
          <w:b/>
          <w:bCs/>
          <w:spacing w:val="-3"/>
          <w:lang w:val="es-ES_tradnl"/>
        </w:rPr>
        <w:t>.</w:t>
        <w:noBreakHyphen/>
      </w:r>
      <w:r>
        <w:rPr>
          <w:spacing w:val="-3"/>
          <w:lang w:val="es-ES_tradnl"/>
        </w:rPr>
        <w:tab/>
        <w:t>Las autoridades contraloras mencionadas en el artículo 142 podrán autorizar el ingreso provisional en los casos de los extranjeros rechazados, cuyo reembarque no pudiera efec</w:t>
        <w:softHyphen/>
        <w:t>tuarse en tiempo prudencial, lo que comunicarán al Ministerio del Interior, tomando al respecto las medidas de control y vigilancia que estimen necesaria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04</w:t>
      </w:r>
      <w:r>
        <w:rPr>
          <w:b/>
          <w:bCs/>
          <w:spacing w:val="-3"/>
          <w:lang w:val="es-ES_tradnl"/>
        </w:rPr>
        <w:t>.</w:t>
        <w:noBreakHyphen/>
      </w:r>
      <w:r>
        <w:rPr>
          <w:spacing w:val="-3"/>
          <w:lang w:val="es-ES_tradnl"/>
        </w:rPr>
        <w:tab/>
        <w:t>La deportación es el acto administrativo, dispues</w:t>
        <w:softHyphen/>
        <w:t>to por el Ministerio del Interior, por el cual se ordena poner fuera de la frontera del territorio nacional, al extranjero que se encuentra en alguna de las siguientes situacion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Haber ingresado clandestinamente al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2. Permanecer en el país una vez vencido el plazo legal de permanenc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3. Permanecer en el país una vez declarada la revocación de su residencia, y ha</w:t>
        <w:softHyphen/>
        <w:t>biendo ven</w:t>
        <w:softHyphen/>
        <w:t>cido el plazo estipu</w:t>
        <w:softHyphen/>
        <w:t>lado para hacer abandono del territorio nacion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4. Pertenecer a la tripulación de embarca</w:t>
        <w:softHyphen/>
        <w:t>ciones que ingresen a aguas jurisdiccio</w:t>
        <w:softHyphen/>
        <w:t>nales de conformidad con el artículo 593 del Código Civil, sin contar con la respectiva autorización de la autoridad nacional compet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5. Cuando no pagare la multa aplicada por in</w:t>
        <w:softHyphen/>
        <w:t>frac</w:t>
        <w:softHyphen/>
        <w:t>ción a la presente ley, dentro del plazo de quince (15) días hábiles, con</w:t>
        <w:softHyphen/>
        <w:t>tados desde que la Resolución respectiva haya quedado a firme.</w:t>
      </w:r>
    </w:p>
    <w:p>
      <w:pPr>
        <w:pStyle w:val="Normal"/>
        <w:ind w:left="2160" w:hanging="2160"/>
        <w:jc w:val="both"/>
        <w:rPr>
          <w:spacing w:val="-3"/>
          <w:lang w:val="es-ES_tradnl"/>
        </w:rPr>
      </w:pPr>
      <w:r>
        <w:rPr>
          <w:spacing w:val="-3"/>
          <w:lang w:val="es-ES_tradnl"/>
        </w:rPr>
        <w:tab/>
        <w:tab/>
        <w:tab/>
      </w:r>
    </w:p>
    <w:p>
      <w:pPr>
        <w:pStyle w:val="Normal"/>
        <w:jc w:val="both"/>
        <w:rPr>
          <w:spacing w:val="-3"/>
          <w:lang w:val="es-ES_tradnl"/>
        </w:rPr>
      </w:pPr>
      <w:r>
        <w:rPr>
          <w:spacing w:val="-3"/>
          <w:lang w:val="es-ES_tradnl"/>
        </w:rPr>
        <w:tab/>
        <w:tab/>
        <w:tab/>
        <w:t>Podrá también disponerse la deportación de un extranjero, como medida alternativa a la sanción pecuniaria por una infracción grave. En cualquier evento, para volver a ingre</w:t>
        <w:softHyphen/>
        <w:t>sar al país, el extranjero infractor deberá acreditar el pago de la multa respectiv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sta Resolución estará exenta del trámite de toma de razón, por parte de la Contraloría General de la Repúbli</w:t>
        <w:softHyphen/>
        <w:t>c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05</w:t>
      </w:r>
      <w:r>
        <w:rPr>
          <w:b/>
          <w:bCs/>
          <w:spacing w:val="-3"/>
          <w:lang w:val="es-ES_tradnl"/>
        </w:rPr>
        <w:t>.</w:t>
        <w:noBreakHyphen/>
      </w:r>
      <w:r>
        <w:rPr>
          <w:spacing w:val="-3"/>
          <w:lang w:val="es-ES_tradnl"/>
        </w:rPr>
        <w:tab/>
        <w:t>La expulsión es la orden emanada del Ministro del Interior por la cual un extranjero debe hacer abandono del territorio nacional en el plazo fijado al efec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ste Decreto estará exento del trámite de toma de razón por parte de la Contraloría General de la Repúbli</w:t>
        <w:softHyphen/>
        <w:t>ca, debiendo en todo caso, ser fundad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06</w:t>
      </w:r>
      <w:r>
        <w:rPr>
          <w:b/>
          <w:bCs/>
          <w:spacing w:val="-3"/>
          <w:lang w:val="es-ES_tradnl"/>
        </w:rPr>
        <w:t>.</w:t>
        <w:noBreakHyphen/>
      </w:r>
      <w:r>
        <w:rPr>
          <w:spacing w:val="-3"/>
          <w:lang w:val="es-ES_tradnl"/>
        </w:rPr>
        <w:tab/>
        <w:t>Deberá disponerse la expulsión de aquellos extran</w:t>
        <w:softHyphen/>
        <w:t>jeros que incurran en alguno de los actos o se encuen</w:t>
        <w:softHyphen/>
        <w:t>tren en alguna de las situaciones mencionadas en el Artículo 104, números 1, 2 y 3.</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07</w:t>
      </w:r>
      <w:r>
        <w:rPr>
          <w:b/>
          <w:bCs/>
          <w:spacing w:val="-3"/>
          <w:lang w:val="es-ES_tradnl"/>
        </w:rPr>
        <w:t>.</w:t>
        <w:noBreakHyphen/>
      </w:r>
      <w:r>
        <w:rPr>
          <w:spacing w:val="-3"/>
          <w:lang w:val="es-ES_tradnl"/>
        </w:rPr>
        <w:tab/>
        <w:t>No obstante acreditarse algunas de las causales mencionadas en el artículo anterior, el Ministerio del Interior podrá no ordenar la expulsión del extran</w:t>
        <w:softHyphen/>
        <w:t>jero cuand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a) Tuviere cónyuge o hijos nacionales chi</w:t>
        <w:softHyphen/>
        <w:t>len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b) Circunstancias especiales así lo aconse</w:t>
        <w:softHyphen/>
        <w:t>je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c) El tiempo de permanencia en Chile, su catego</w:t>
        <w:softHyphen/>
        <w:t>ría migratoria de residencia, y su composición familiar, ameriten la apli</w:t>
        <w:softHyphen/>
        <w:t>cación de otra medida, en reemplazo de la expulsió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08</w:t>
      </w:r>
      <w:r>
        <w:rPr>
          <w:b/>
          <w:bCs/>
          <w:spacing w:val="-3"/>
          <w:lang w:val="es-ES_tradnl"/>
        </w:rPr>
        <w:t>.</w:t>
        <w:noBreakHyphen/>
      </w:r>
      <w:r>
        <w:rPr>
          <w:spacing w:val="-3"/>
          <w:lang w:val="es-ES_tradnl"/>
        </w:rPr>
        <w:tab/>
        <w:t>El decreto de expulsión implica la prohibi</w:t>
        <w:softHyphen/>
        <w:t>ción indefinida de reingres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La resolución de deportación, no podrá prohibir indefinidamente el reingreso al país, pudiendo señalarse el período que dura el impedimento, para lo cual se tendrá en cuenta, las causas que motivaron la medida, infracciones anterio</w:t>
        <w:softHyphen/>
        <w:t>res, tiempo y categoría de residenc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La prohibición de reingreso, en el caso de la deportación, durará el término de tres años, cuando no se señala</w:t>
        <w:softHyphen/>
        <w:t>re plaz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09</w:t>
      </w:r>
      <w:r>
        <w:rPr>
          <w:b/>
          <w:bCs/>
          <w:spacing w:val="-3"/>
          <w:lang w:val="es-ES_tradnl"/>
        </w:rPr>
        <w:t>.</w:t>
        <w:noBreakHyphen/>
      </w:r>
      <w:r>
        <w:rPr>
          <w:spacing w:val="-3"/>
          <w:lang w:val="es-ES_tradnl"/>
        </w:rPr>
        <w:tab/>
        <w:t>La medida de deportación y expulsión deberá ser notificada personalmente mediante ministro de fe, entregando copia íntegra de la Resolución o Decreto. Para los efectos de esta Ley, serán considerados ministros de fe las personas que designe el Reglamen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afectado por la medida, deberá en el acto de la notificación, manifestar su intención de interponer algún recurso en contra de ella o conformarse, de todo lo cual se dejará constancia por escrito, bajo firma del afectad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10</w:t>
      </w:r>
      <w:r>
        <w:rPr>
          <w:b/>
          <w:bCs/>
          <w:spacing w:val="-3"/>
          <w:lang w:val="es-ES_tradnl"/>
        </w:rPr>
        <w:t>.</w:t>
        <w:noBreakHyphen/>
      </w:r>
      <w:r>
        <w:rPr>
          <w:spacing w:val="-3"/>
          <w:lang w:val="es-ES_tradnl"/>
        </w:rPr>
        <w:tab/>
        <w:t xml:space="preserve">El Ministerio del Interior mantendrá un registro </w:t>
        <w:tab/>
        <w:t>de los extranjeros deportados, expulsa</w:t>
        <w:softHyphen/>
        <w:t>dos y de aquellos impedidos de ingresar al país, y dará conoci</w:t>
        <w:softHyphen/>
        <w:t>miento de ella al Ministerio de Relaciones Exteriores, a la Policía de Investiga</w:t>
        <w:softHyphen/>
        <w:t>ciones y a Carabineros de Chil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11</w:t>
      </w:r>
      <w:r>
        <w:rPr>
          <w:b/>
          <w:bCs/>
          <w:spacing w:val="-3"/>
          <w:lang w:val="es-ES_tradnl"/>
        </w:rPr>
        <w:t>.</w:t>
        <w:noBreakHyphen/>
      </w:r>
      <w:r>
        <w:rPr>
          <w:spacing w:val="-3"/>
          <w:lang w:val="es-ES_tradnl"/>
        </w:rPr>
        <w:tab/>
        <w:t>La Resolución o el Decreto, contendrá el plazo dentro del cual el extranjero deberá hacer abandono volun</w:t>
        <w:softHyphen/>
        <w:t>tario del país. Transcurrido dicho término, sin que se haya dado cumplimiento a la medida, la Policía la hará efectiva sin más trámit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12</w:t>
      </w:r>
      <w:r>
        <w:rPr>
          <w:b/>
          <w:bCs/>
          <w:spacing w:val="-3"/>
          <w:lang w:val="es-ES_tradnl"/>
        </w:rPr>
        <w:t>.</w:t>
        <w:noBreakHyphen/>
      </w:r>
      <w:r>
        <w:rPr>
          <w:spacing w:val="-3"/>
          <w:lang w:val="es-ES_tradnl"/>
        </w:rPr>
        <w:tab/>
        <w:t>Para el cumplimiento de las disposiciones del presente Capítulo, la autoridad policial adoptará las medidas de control respecto del extranjero que estime necesarias. También podrá disponerse su traslado a lugares habilitados del territorio de la República, por el tiempo que sea estrictamente necesario para que haga abandono del país, o señalarle una localidad de permanencia obligada, por el lapso que se estime necesario, fijándole la obligación de comparecer periódicamente, a una determinada unidad policial.</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13</w:t>
      </w:r>
      <w:r>
        <w:rPr>
          <w:b/>
          <w:bCs/>
          <w:spacing w:val="-3"/>
          <w:lang w:val="es-ES_tradnl"/>
        </w:rPr>
        <w:t>.</w:t>
        <w:noBreakHyphen/>
      </w:r>
      <w:r>
        <w:rPr>
          <w:spacing w:val="-3"/>
          <w:lang w:val="es-ES_tradnl"/>
        </w:rPr>
        <w:tab/>
        <w:t>Las medidas señaladas en el artículo anterior, podrán ser adoptadas por la policía, cuando sorprenda a un extranjero permaneciendo ilegalmente en el país o habiendo cometido alguna infracción grave o menos grave estable</w:t>
        <w:softHyphen/>
        <w:t>cidas en la presente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n caso que se detectare alguna infracción simple, sólo adoptará las medidas de control necesarias para poner fin a la infracción, pudiendo además retirarle los documen</w:t>
        <w:softHyphen/>
        <w:t xml:space="preserve">tos que correspondan.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n estos casos, las medidas serán adoptadas con el objeto de poner al afectado a disposición de las autorida</w:t>
        <w:softHyphen/>
        <w:t>des migratorias o de los Tribunales de Justicia correspondientes, y deberán ser comunicadas de inmediato el Ministerio del Inte</w:t>
        <w:softHyphen/>
        <w:t>rior.</w:t>
      </w:r>
    </w:p>
    <w:p>
      <w:pPr>
        <w:pStyle w:val="Normal"/>
        <w:jc w:val="both"/>
        <w:rPr>
          <w:spacing w:val="-3"/>
          <w:lang w:val="es-ES_tradnl"/>
        </w:rPr>
      </w:pPr>
      <w:r>
        <w:rPr>
          <w:spacing w:val="-3"/>
          <w:lang w:val="es-ES_tradnl"/>
        </w:rPr>
      </w:r>
    </w:p>
    <w:p>
      <w:pPr>
        <w:sectPr>
          <w:type w:val="continuous"/>
          <w:pgSz w:w="12240" w:h="18720"/>
          <w:pgMar w:left="1440" w:right="1440" w:gutter="0" w:header="240" w:top="296" w:footer="0" w:bottom="3360"/>
          <w:formProt w:val="false"/>
          <w:titlePg/>
          <w:textDirection w:val="lrTb"/>
        </w:sectPr>
      </w:pPr>
    </w:p>
    <w:p>
      <w:pPr>
        <w:pStyle w:val="Normal"/>
        <w:jc w:val="both"/>
        <w:rPr/>
      </w:pPr>
      <w:r>
        <w:rPr>
          <w:b/>
          <w:bCs/>
          <w:spacing w:val="-3"/>
          <w:u w:val="single"/>
          <w:lang w:val="es-ES_tradnl"/>
        </w:rPr>
        <w:t>Artículo 214</w:t>
      </w:r>
      <w:r>
        <w:rPr>
          <w:b/>
          <w:bCs/>
          <w:spacing w:val="-3"/>
          <w:lang w:val="es-ES_tradnl"/>
        </w:rPr>
        <w:t>.</w:t>
        <w:noBreakHyphen/>
      </w:r>
      <w:r>
        <w:rPr>
          <w:spacing w:val="-3"/>
          <w:lang w:val="es-ES_tradnl"/>
        </w:rPr>
        <w:tab/>
        <w:t>El Ministerio del Interior, para hacer efectivas las medidas de deportación y expulsión, podrá disponer mediante resolución fundada, el allanamiento de determi</w:t>
        <w:softHyphen/>
        <w:t>nada propiedad particular y las restricciones o privaciones de la libertad que sean estrictamente necesarias para dar cumplimiento a aquellas.</w:t>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TITULO VIII</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ab/>
        <w:t>DE LAS INFRACCIONES, SANCIONES,</w:t>
      </w:r>
    </w:p>
    <w:p>
      <w:pPr>
        <w:pStyle w:val="Normal"/>
        <w:jc w:val="both"/>
        <w:rPr>
          <w:spacing w:val="-3"/>
          <w:lang w:val="es-ES_tradnl"/>
        </w:rPr>
      </w:pPr>
      <w:r>
        <w:rPr>
          <w:b/>
          <w:bCs/>
          <w:spacing w:val="-3"/>
          <w:lang w:val="es-ES_tradnl"/>
        </w:rPr>
        <w:tab/>
        <w:t>Y RECURSOS</w:t>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Capítulo 1</w:t>
      </w:r>
      <w:r>
        <w:rPr>
          <w:rFonts w:eastAsia="Symbol" w:cs="Symbol" w:ascii="Symbol" w:hAnsi="Symbol"/>
          <w:b/>
          <w:bCs/>
          <w:spacing w:val="-3"/>
          <w:lang w:val="es-ES_tradnl"/>
        </w:rPr>
        <w:t>°</w:t>
      </w:r>
    </w:p>
    <w:p>
      <w:pPr>
        <w:pStyle w:val="Normal"/>
        <w:jc w:val="both"/>
        <w:rPr>
          <w:b/>
          <w:b/>
          <w:bCs/>
          <w:spacing w:val="-3"/>
          <w:lang w:val="es-ES_tradnl"/>
        </w:rPr>
      </w:pPr>
      <w:r>
        <w:rPr>
          <w:b/>
          <w:bCs/>
          <w:spacing w:val="-3"/>
          <w:lang w:val="es-ES_tradnl"/>
        </w:rPr>
        <w:tab/>
        <w:t>De las Infracciones</w:t>
      </w:r>
    </w:p>
    <w:p>
      <w:pPr>
        <w:pStyle w:val="Normal"/>
        <w:jc w:val="both"/>
        <w:rPr>
          <w:b/>
          <w:b/>
          <w:bCs/>
          <w:spacing w:val="-3"/>
          <w:lang w:val="es-ES_tradnl"/>
        </w:rPr>
      </w:pPr>
      <w:r>
        <w:rPr>
          <w:b/>
          <w:bCs/>
          <w:spacing w:val="-3"/>
          <w:lang w:val="es-ES_tradnl"/>
        </w:rPr>
      </w:r>
    </w:p>
    <w:p>
      <w:pPr>
        <w:pStyle w:val="Normal"/>
        <w:jc w:val="both"/>
        <w:rPr/>
      </w:pPr>
      <w:r>
        <w:rPr>
          <w:b/>
          <w:bCs/>
          <w:spacing w:val="-3"/>
          <w:u w:val="single"/>
          <w:lang w:val="es-ES_tradnl"/>
        </w:rPr>
        <w:t>Artículo 215</w:t>
      </w:r>
      <w:r>
        <w:rPr>
          <w:b/>
          <w:bCs/>
          <w:spacing w:val="-3"/>
          <w:lang w:val="es-ES_tradnl"/>
        </w:rPr>
        <w:t>.</w:t>
        <w:noBreakHyphen/>
      </w:r>
      <w:r>
        <w:rPr>
          <w:spacing w:val="-3"/>
          <w:lang w:val="es-ES_tradnl"/>
        </w:rPr>
        <w:tab/>
        <w:t>Las infracciones a la presente Ley se dividen en simples, menos graves y grav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16</w:t>
      </w:r>
      <w:r>
        <w:rPr>
          <w:b/>
          <w:bCs/>
          <w:spacing w:val="-3"/>
          <w:lang w:val="es-ES_tradnl"/>
        </w:rPr>
        <w:t>.</w:t>
        <w:noBreakHyphen/>
      </w:r>
      <w:r>
        <w:rPr>
          <w:spacing w:val="-3"/>
          <w:lang w:val="es-ES_tradnl"/>
        </w:rPr>
        <w:t xml:space="preserve"> Constituye infracción simple, por parte de los extranjeros residentes:</w:t>
      </w:r>
    </w:p>
    <w:p>
      <w:pPr>
        <w:pStyle w:val="Normal"/>
        <w:jc w:val="both"/>
        <w:rPr>
          <w:spacing w:val="-3"/>
          <w:lang w:val="es-ES_tradnl"/>
        </w:rPr>
      </w:pPr>
      <w:r>
        <w:rPr>
          <w:spacing w:val="-3"/>
          <w:lang w:val="es-ES_tradnl"/>
        </w:rPr>
        <w:t xml:space="preserve"> </w:t>
      </w:r>
    </w:p>
    <w:p>
      <w:pPr>
        <w:pStyle w:val="Normal"/>
        <w:jc w:val="both"/>
        <w:rPr>
          <w:spacing w:val="-3"/>
          <w:lang w:val="es-ES_tradnl"/>
        </w:rPr>
      </w:pPr>
      <w:r>
        <w:rPr>
          <w:spacing w:val="-3"/>
          <w:lang w:val="es-ES_tradnl"/>
        </w:rPr>
        <w:tab/>
        <w:tab/>
        <w:tab/>
        <w:t>1. No comunicar a Investigaciones de Chile cual</w:t>
        <w:softHyphen/>
        <w:t>quier cambio de domicilio o de acti</w:t>
        <w:softHyphen/>
        <w:t>vidad.</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2. Para los residentes transitorios, perma</w:t>
        <w:softHyphen/>
        <w:t>necer ile</w:t>
        <w:softHyphen/>
        <w:t>galmen</w:t>
        <w:softHyphen/>
        <w:t>te en territorio nacional por encon</w:t>
        <w:softHyphen/>
        <w:t>trarse vencido su permiso de residencia, sin perjuicio de que pueda disponerse su depor</w:t>
        <w:softHyphen/>
        <w:t>ta</w:t>
        <w:softHyphen/>
        <w:t>ció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17</w:t>
      </w:r>
      <w:r>
        <w:rPr>
          <w:b/>
          <w:bCs/>
          <w:spacing w:val="-3"/>
          <w:lang w:val="es-ES_tradnl"/>
        </w:rPr>
        <w:t>.</w:t>
        <w:noBreakHyphen/>
      </w:r>
      <w:r>
        <w:rPr>
          <w:spacing w:val="-3"/>
          <w:lang w:val="es-ES_tradnl"/>
        </w:rPr>
        <w:tab/>
        <w:t>Constituye infracción simple, por parte de chile</w:t>
        <w:softHyphen/>
        <w:t>nos o extranjeros resident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No comunicar al Ministerio del Interior, por parte del empleador, el finiquito del contra</w:t>
        <w:softHyphen/>
        <w:t>to de trabajo cele</w:t>
        <w:softHyphen/>
        <w:t>brado con extranjeros, en el plazo de 30 días de producido és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2) No comunicar oportunamente al Ministerio del Interior, por parte del Rector, Director o Administrador del respectivo Instituto de Enseñanza Superior, la nómina de los extranjeros que fueron reprobados en su período lectivo o hi</w:t>
        <w:softHyphen/>
        <w:t>cieron abandono de los estudios o fueron expulsados del estable</w:t>
        <w:softHyphen/>
        <w:t>cimiento educacio</w:t>
        <w:softHyphen/>
        <w:t>nal.</w:t>
      </w:r>
    </w:p>
    <w:p>
      <w:pPr>
        <w:pStyle w:val="Normal"/>
        <w:jc w:val="both"/>
        <w:rPr>
          <w:spacing w:val="-3"/>
          <w:lang w:val="es-ES_tradnl"/>
        </w:rPr>
      </w:pPr>
      <w:r>
        <w:rPr>
          <w:spacing w:val="-3"/>
          <w:lang w:val="es-ES_tradnl"/>
        </w:rPr>
      </w:r>
    </w:p>
    <w:p>
      <w:pPr>
        <w:pStyle w:val="Normal"/>
        <w:jc w:val="both"/>
        <w:rPr/>
      </w:pPr>
      <w:r>
        <w:rPr>
          <w:spacing w:val="-3"/>
          <w:lang w:val="es-ES_tradnl"/>
        </w:rPr>
        <w:tab/>
        <w:tab/>
        <w:tab/>
        <w:t>3) El incumplimiento de cualquiera de las obliga</w:t>
        <w:softHyphen/>
        <w:t>cio</w:t>
        <w:softHyphen/>
        <w:t>nes conte</w:t>
        <w:softHyphen/>
        <w:t>nidas en el artículo 160, N</w:t>
      </w:r>
      <w:r>
        <w:rPr>
          <w:rFonts w:eastAsia="Symbol" w:cs="Symbol" w:ascii="Symbol" w:hAnsi="Symbol"/>
          <w:spacing w:val="-3"/>
          <w:lang w:val="es-ES_tradnl"/>
        </w:rPr>
        <w:t>°</w:t>
      </w:r>
      <w:r>
        <w:rPr>
          <w:spacing w:val="-3"/>
          <w:lang w:val="es-ES_tradnl"/>
        </w:rPr>
        <w:t xml:space="preserve"> 2, 4, 5, 8 y 9.</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18</w:t>
      </w:r>
      <w:r>
        <w:rPr>
          <w:b/>
          <w:bCs/>
          <w:spacing w:val="-3"/>
          <w:lang w:val="es-ES_tradnl"/>
        </w:rPr>
        <w:t>.</w:t>
        <w:noBreakHyphen/>
      </w:r>
      <w:r>
        <w:rPr>
          <w:spacing w:val="-3"/>
          <w:lang w:val="es-ES_tradnl"/>
        </w:rPr>
        <w:tab/>
        <w:t>Constituyen infracciones menos graves las siguien</w:t>
        <w:softHyphen/>
        <w:t>t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La reincidencia en cualquier infracción sim</w:t>
        <w:softHyphen/>
        <w:t>p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2) Desarrollar actividades remuneradas, por parte de extranjeros, sin estar debida</w:t>
        <w:softHyphen/>
        <w:t>mente autorizados para ell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3) No requerir, los extranjeros señalados en el artículo 185, cédula de identidad, o no haber requerido su registro confor</w:t>
        <w:softHyphen/>
        <w:t>me al artículo 169, dentro de los plazos estable</w:t>
        <w:softHyphen/>
        <w:t xml:space="preserve">cidos.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4) Conducir pasajeros, por parte de las empresas de transporte internacional, que no estén premunidos de la documenta</w:t>
        <w:softHyphen/>
        <w:t>ción idónea para ingresar o egresar del territorio nacion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5) No cumplir, los dueños, administradores, encar</w:t>
        <w:softHyphen/>
        <w:t>gados de hoteles, pensiones o esta</w:t>
        <w:softHyphen/>
        <w:t>blecimientos similares, con la obliga</w:t>
        <w:softHyphen/>
        <w:t>ción de llevar el libro de registro de pasajeros a que se refiere el artículo 176.</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6) Permanecer ilegalmente en el territorio na</w:t>
        <w:softHyphen/>
        <w:t>cional, los residentes temporales y permanen</w:t>
        <w:softHyphen/>
        <w:t>tes, por encontrarse vencido su permiso de residencia, sin perjuicio de que pueda disponerse su deportació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19</w:t>
      </w:r>
      <w:r>
        <w:rPr>
          <w:b/>
          <w:bCs/>
          <w:spacing w:val="-3"/>
          <w:lang w:val="es-ES_tradnl"/>
        </w:rPr>
        <w:t>.</w:t>
        <w:noBreakHyphen/>
      </w:r>
      <w:r>
        <w:rPr>
          <w:spacing w:val="-3"/>
          <w:lang w:val="es-ES_tradnl"/>
        </w:rPr>
        <w:tab/>
        <w:t>Constituyen infracciones graves, las siguien</w:t>
        <w:softHyphen/>
        <w:t>t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La reincidencia, en cualquier infracción menos grave.</w:t>
      </w:r>
    </w:p>
    <w:p>
      <w:pPr>
        <w:pStyle w:val="Normal"/>
        <w:jc w:val="both"/>
        <w:rPr>
          <w:spacing w:val="-3"/>
          <w:lang w:val="es-ES_tradnl"/>
        </w:rPr>
      </w:pPr>
      <w:r>
        <w:rPr>
          <w:spacing w:val="-3"/>
          <w:lang w:val="es-ES_tradnl"/>
        </w:rPr>
      </w:r>
    </w:p>
    <w:p>
      <w:pPr>
        <w:pStyle w:val="Normal"/>
        <w:jc w:val="both"/>
        <w:rPr/>
      </w:pPr>
      <w:r>
        <w:rPr>
          <w:spacing w:val="-3"/>
          <w:lang w:val="es-ES_tradnl"/>
        </w:rPr>
        <w:tab/>
        <w:tab/>
        <w:tab/>
        <w:t>2) La infracción a las obligaciones a que se refiere el artículo 160, N</w:t>
      </w:r>
      <w:r>
        <w:rPr>
          <w:rFonts w:eastAsia="Symbol" w:cs="Symbol" w:ascii="Symbol" w:hAnsi="Symbol"/>
          <w:spacing w:val="-3"/>
          <w:lang w:val="es-ES_tradnl"/>
        </w:rPr>
        <w:t>°</w:t>
      </w:r>
      <w:r>
        <w:rPr>
          <w:spacing w:val="-3"/>
          <w:lang w:val="es-ES_tradnl"/>
        </w:rPr>
        <w:t>3, 6 y 7.</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3) La presentación de documentación o de</w:t>
        <w:softHyphen/>
        <w:t>clara</w:t>
        <w:softHyphen/>
        <w:t>ciones falsas, fraudulentas o ten</w:t>
        <w:softHyphen/>
        <w:t>denciosas, la realización de actos des</w:t>
        <w:softHyphen/>
        <w:t>tinados a inducir a error a la autoridad migratoria o el ocultamiento de informa</w:t>
        <w:softHyphen/>
        <w:t>ción, la simulación o falsificación en el contrato de trabajo de un extranjero, todo ello con el propósito de obtener alguna categoría de residente, certifi</w:t>
        <w:softHyphen/>
        <w:t>cados, visas o permis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4) El otorgamiento de trabajo, con contrato o sin él, a extranjeros no autorizados a desa</w:t>
        <w:softHyphen/>
        <w:t>rrollar actividades remuneradas, o que se encuentren en forma ilegal en el país, sin perjuicio de la obligación del empleador, de pagar los gastos que ori</w:t>
        <w:softHyphen/>
        <w:t>gine el abandono obligado o la deporta</w:t>
        <w:softHyphen/>
        <w:t>ción en su cas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5) La no comunicación al Ministerio del Interior o a Policía de Investigaciones, por parte de los representantes legales de las entidades indicadas en el artícu</w:t>
        <w:softHyphen/>
        <w:t>lo 177, de toda irregularidad migratoria que fuere detectad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6) El reclutamiento en Chile de nacionales sin encontrarse inscrita la persona o entidad que efectúa el recluta</w:t>
        <w:softHyphen/>
        <w:t>miento, en el registro señalado en el artículo 110.</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7) Negarse a reconducir, a los pasajeros que no hayan ingresado a territorio nacional, por haber sido rechazados por la autoridad migratoria o no cumplir con la obligación establecida en el artículo 161.</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8) No dar el empleador cumplimiento al compromi</w:t>
        <w:softHyphen/>
        <w:t>so a que se refiere la letra b) del artículo 48.</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9) a) Ingresar irregular o clandestinamente al país, esto es ingresar sin cumplir el someti</w:t>
        <w:softHyphen/>
        <w:t>miento a los contro</w:t>
        <w:softHyphen/>
        <w:t>les fronte</w:t>
        <w:softHyphen/>
        <w:t>rizos o bién hacerlo fraudulentam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b) Pretender egresar del país en las condi</w:t>
        <w:softHyphen/>
        <w:t>ciones ante</w:t>
        <w:softHyphen/>
        <w:t>rior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0) Incurrir en alguna de las infracciones seña</w:t>
        <w:softHyphen/>
        <w:t>ladas en el artículo 87 de esta Ley.</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20</w:t>
      </w:r>
      <w:r>
        <w:rPr>
          <w:b/>
          <w:bCs/>
          <w:spacing w:val="-3"/>
          <w:lang w:val="es-ES_tradnl"/>
        </w:rPr>
        <w:t>.</w:t>
        <w:noBreakHyphen/>
      </w:r>
      <w:r>
        <w:rPr>
          <w:spacing w:val="-3"/>
          <w:lang w:val="es-ES_tradnl"/>
        </w:rPr>
        <w:tab/>
        <w:t>Toda otra infracción a las obligaciones</w:t>
        <w:tab/>
        <w:t>estableci</w:t>
        <w:softHyphen/>
        <w:t>das en la presente Ley y su Regla</w:t>
        <w:softHyphen/>
        <w:t>mento, será considerada simple, en cuanto no este calificada expresam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Capítulo 2</w:t>
      </w:r>
      <w:r>
        <w:rPr>
          <w:rFonts w:eastAsia="Symbol" w:cs="Symbol" w:ascii="Symbol" w:hAnsi="Symbol"/>
          <w:b/>
          <w:bCs/>
          <w:spacing w:val="-3"/>
          <w:lang w:val="es-ES_tradnl"/>
        </w:rPr>
        <w:t>°</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ab/>
        <w:t>De las Sanciones y los Recursos</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pPr>
      <w:r>
        <w:rPr>
          <w:b/>
          <w:bCs/>
          <w:spacing w:val="-3"/>
          <w:u w:val="single"/>
          <w:lang w:val="es-ES_tradnl"/>
        </w:rPr>
        <w:t>Artículo 221</w:t>
      </w:r>
      <w:r>
        <w:rPr>
          <w:b/>
          <w:bCs/>
          <w:spacing w:val="-3"/>
          <w:lang w:val="es-ES_tradnl"/>
        </w:rPr>
        <w:t>.</w:t>
        <w:noBreakHyphen/>
      </w:r>
      <w:r>
        <w:rPr>
          <w:spacing w:val="-3"/>
          <w:lang w:val="es-ES_tradnl"/>
        </w:rPr>
        <w:tab/>
        <w:t>Las infracciones contempladas en el presente Título estarán afectas a las siguientes sanciones pecunia</w:t>
        <w:softHyphen/>
        <w:t>rias, que se pagarán en moneda nacional conforme a la graduación que a continuación se indic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De 0,5 a 2 U.T.M. (Unidades Tributa</w:t>
        <w:softHyphen/>
        <w:t>rias Mensuales), si se tratare de in</w:t>
        <w:softHyphen/>
        <w:t>fracciones simpl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2) De 2 a 7 U.T.M., si se tratare de in</w:t>
        <w:softHyphen/>
        <w:t>fraccio</w:t>
        <w:softHyphen/>
        <w:t>nes menos grav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3) De 7 a 25 U.T.M., si se tratare de in</w:t>
        <w:softHyphen/>
        <w:t>fraccio</w:t>
        <w:softHyphen/>
        <w:t>nes grav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22</w:t>
      </w:r>
      <w:r>
        <w:rPr>
          <w:b/>
          <w:bCs/>
          <w:spacing w:val="-3"/>
          <w:lang w:val="es-ES_tradnl"/>
        </w:rPr>
        <w:t>.</w:t>
        <w:noBreakHyphen/>
      </w:r>
      <w:r>
        <w:rPr>
          <w:spacing w:val="-3"/>
          <w:lang w:val="es-ES_tradnl"/>
        </w:rPr>
        <w:tab/>
        <w:t>Las multas señaladas anteriormente, se pagarán mediante vale vista bancario tomado a nombre del Ministe</w:t>
        <w:softHyphen/>
        <w:t>rio del Interior, según el procedimiento que fije el Reglamento, y el monto de lo recaudado quedará a beneficio fiscal.</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23</w:t>
      </w:r>
      <w:r>
        <w:rPr>
          <w:b/>
          <w:bCs/>
          <w:spacing w:val="-3"/>
          <w:lang w:val="es-ES_tradnl"/>
        </w:rPr>
        <w:t>.</w:t>
        <w:noBreakHyphen/>
      </w:r>
      <w:r>
        <w:rPr>
          <w:spacing w:val="-3"/>
          <w:lang w:val="es-ES_tradnl"/>
        </w:rPr>
        <w:tab/>
        <w:t>Para la aplicación de las sanciones pecunia</w:t>
        <w:softHyphen/>
        <w:t>rias o multas contempladas en este Título, se consi</w:t>
        <w:softHyphen/>
        <w:t>derará como atenuante el hecho que el infractor se haya autodenunciado o concurrido a la autoridad a requerir la regula</w:t>
        <w:softHyphen/>
        <w:t>rización de su situación, lo que será evaluado en cada caso por el Ministerio del Interior, según las indicaciones generales contenidas en el reglamento de la presente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reglamento podrá considerar otros atenuan</w:t>
        <w:softHyphen/>
        <w:t>tes o agravantes, derivados entre otros, de los vínculos familia</w:t>
        <w:softHyphen/>
        <w:t>res con chilenos, tiempo de permanencia en el país, nivel cultu</w:t>
        <w:softHyphen/>
        <w:t>ral, situación económica, el hecho de ser reincidente y período durante el cual se ha cometido la infrac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 xml:space="preserve">En atención a los agravantes o atenuantes, la autoridad podrá rebajar o aumentar la sanción pecuniaria al grado inmediatamente inferior o superior. </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24</w:t>
      </w:r>
      <w:r>
        <w:rPr>
          <w:b/>
          <w:bCs/>
          <w:spacing w:val="-3"/>
          <w:lang w:val="es-ES_tradnl"/>
        </w:rPr>
        <w:t>.</w:t>
        <w:noBreakHyphen/>
      </w:r>
      <w:r>
        <w:rPr>
          <w:spacing w:val="-3"/>
          <w:lang w:val="es-ES_tradnl"/>
        </w:rPr>
        <w:tab/>
        <w:t>Las multas establecidas en la presente ley, se aplicarán por resolución administrativa del Ministerio del Interior, con el sólo mérito de los antecedentes que la justifi</w:t>
        <w:softHyphen/>
        <w:t>que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25</w:t>
      </w:r>
      <w:r>
        <w:rPr>
          <w:b/>
          <w:bCs/>
          <w:spacing w:val="-3"/>
          <w:lang w:val="es-ES_tradnl"/>
        </w:rPr>
        <w:t>.</w:t>
        <w:noBreakHyphen/>
      </w:r>
      <w:r>
        <w:rPr>
          <w:spacing w:val="-3"/>
          <w:lang w:val="es-ES_tradnl"/>
        </w:rPr>
        <w:tab/>
        <w:t>Dentro del plazo de 10 días hábiles contados desde la notificación personal o por carta certificada, dirigida al domicilio o residencia del afectado, de la resolución que le imponga la sanción, éste podrá interponer, recurso de reconside</w:t>
        <w:softHyphen/>
        <w:t>ración ante la misma autoridad que aplicó la sanción, fundando su petición en nuevos antecedentes que acompa</w:t>
        <w:softHyphen/>
        <w:t>ñará al efecto. La autoridad correspondiente podrá confirmar, modificar o dejar sin efecto la sanción aplicad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26</w:t>
      </w:r>
      <w:r>
        <w:rPr>
          <w:b/>
          <w:bCs/>
          <w:spacing w:val="-3"/>
          <w:lang w:val="es-ES_tradnl"/>
        </w:rPr>
        <w:t>.</w:t>
        <w:noBreakHyphen/>
      </w:r>
      <w:r>
        <w:rPr>
          <w:spacing w:val="-3"/>
          <w:lang w:val="es-ES_tradnl"/>
        </w:rPr>
        <w:tab/>
        <w:t xml:space="preserve">Será requisito previo para la interposición del </w:t>
        <w:tab/>
        <w:t>recurso, que el afectado deposite el 50% de la multa en vale vista bancario, consignada a nombre del Ministe</w:t>
        <w:softHyphen/>
        <w:t>rio del Interior.</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27</w:t>
      </w:r>
      <w:r>
        <w:rPr>
          <w:b/>
          <w:bCs/>
          <w:spacing w:val="-3"/>
          <w:lang w:val="es-ES_tradnl"/>
        </w:rPr>
        <w:t>.</w:t>
        <w:noBreakHyphen/>
      </w:r>
      <w:r>
        <w:rPr>
          <w:spacing w:val="-3"/>
          <w:lang w:val="es-ES_tradnl"/>
        </w:rPr>
        <w:t xml:space="preserve"> El infractor que no pagare una multa, cuando ésta se encuentre ejecutoriada, sufrirá la pena susti</w:t>
        <w:softHyphen/>
        <w:t>tutiva de un (1) día de prisión por cada 0,5 U.T.M. de multa. La dura</w:t>
        <w:softHyphen/>
        <w:t>ción total del arresto no podrá exceder de 30 días, cualquie</w:t>
        <w:softHyphen/>
        <w:t>ra sea el monto de la mult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arresto, deberá ser dispuesto, por el Juez de Letras, del lugar en que se cometió la infracción, a solicitud del Ministerio del Interior, para lo cual se seguirá el procedi</w:t>
        <w:softHyphen/>
        <w:t>miento sobre faltas, de que trata el Libro III del Código de Procedimiento Penal, sin que se aplique para este efecto el artículo 551, de dicho Código.</w:t>
      </w:r>
    </w:p>
    <w:p>
      <w:pPr>
        <w:pStyle w:val="Normal"/>
        <w:jc w:val="both"/>
        <w:rPr>
          <w:spacing w:val="-3"/>
          <w:lang w:val="es-ES_tradnl"/>
        </w:rPr>
      </w:pPr>
      <w:r>
        <w:rPr>
          <w:spacing w:val="-3"/>
          <w:lang w:val="es-ES_tradnl"/>
        </w:rPr>
        <w:t xml:space="preserve"> </w:t>
      </w:r>
    </w:p>
    <w:p>
      <w:pPr>
        <w:pStyle w:val="Normal"/>
        <w:jc w:val="both"/>
        <w:rPr>
          <w:spacing w:val="-3"/>
          <w:lang w:val="es-ES_tradnl"/>
        </w:rPr>
      </w:pPr>
      <w:r>
        <w:rPr>
          <w:spacing w:val="-3"/>
          <w:lang w:val="es-ES_tradnl"/>
        </w:rPr>
        <w:tab/>
        <w:tab/>
        <w:tab/>
        <w:t>Sin perjuicio de lo anterior, y en el caso de que el extranjero no pagare la multa podrá ser deportado, confor</w:t>
        <w:softHyphen/>
        <w:t>me a lo dispuesto en el art. 204 Nº 5.</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Tratándose de infracciones simples, la autoridad competente podrá aplicar, en reemplazo de la multa, una amonesta</w:t>
        <w:softHyphen/>
        <w:t>ción por escrito, en caso que el infractor no sea reinci</w:t>
        <w:softHyphen/>
        <w:t>dente o cuando su situación socio-económica lo justifique.</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28</w:t>
      </w:r>
      <w:r>
        <w:rPr>
          <w:b/>
          <w:bCs/>
          <w:spacing w:val="-3"/>
          <w:lang w:val="es-ES_tradnl"/>
        </w:rPr>
        <w:t>.</w:t>
        <w:noBreakHyphen/>
      </w:r>
      <w:r>
        <w:rPr>
          <w:spacing w:val="-3"/>
          <w:lang w:val="es-ES_tradnl"/>
        </w:rPr>
        <w:t xml:space="preserve"> Cuando se aplique multa por el incumpli</w:t>
        <w:softHyphen/>
        <w:t>miento de una obligación consistente en una determi</w:t>
        <w:softHyphen/>
        <w:t>nada presta</w:t>
        <w:softHyphen/>
        <w:t>ción, no obstante el pago de dicha multa, el infractor quedará, en todo caso, obligado a la prestación.</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29</w:t>
      </w:r>
      <w:r>
        <w:rPr>
          <w:b/>
          <w:bCs/>
          <w:spacing w:val="-3"/>
          <w:lang w:val="es-ES_tradnl"/>
        </w:rPr>
        <w:t>.</w:t>
        <w:noBreakHyphen/>
      </w:r>
      <w:r>
        <w:rPr>
          <w:spacing w:val="-3"/>
          <w:lang w:val="es-ES_tradnl"/>
        </w:rPr>
        <w:tab/>
        <w:t>Los extranjeros que se vean afectados por la medida de expulsión a que se refiere el art. 206, podrán reclamar judicialmente por sí o por medio de algún miembro de su familia, ante la respectiva Corte de Apelaciones, dentro del plazo de 48 horas, contado desde que hubiere tomado conocimiento del decreto.</w:t>
      </w:r>
    </w:p>
    <w:p>
      <w:pPr>
        <w:pStyle w:val="Normal"/>
        <w:jc w:val="both"/>
        <w:rPr>
          <w:spacing w:val="-3"/>
          <w:lang w:val="es-ES_tradnl"/>
        </w:rPr>
      </w:pPr>
      <w:r>
        <w:rPr>
          <w:spacing w:val="-3"/>
          <w:lang w:val="es-ES_tradnl"/>
        </w:rPr>
        <w:tab/>
      </w:r>
    </w:p>
    <w:p>
      <w:pPr>
        <w:pStyle w:val="Normal"/>
        <w:jc w:val="both"/>
        <w:rPr>
          <w:spacing w:val="-3"/>
          <w:lang w:val="es-ES_tradnl"/>
        </w:rPr>
      </w:pPr>
      <w:r>
        <w:rPr>
          <w:spacing w:val="-3"/>
          <w:lang w:val="es-ES_tradnl"/>
        </w:rPr>
        <w:tab/>
        <w:tab/>
        <w:tab/>
        <w:t>Dicho recurso deberá ser fundado y la Corte de Apelaciones procediendo breve y sumariamente fallará la reclama</w:t>
        <w:softHyphen/>
        <w:t>ción dentro del plazo de cinco días, contados desde su presenta</w:t>
        <w:softHyphen/>
        <w:t>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Consejo de Defensa del Estado será parte en estos recursos, para lo cual, la Corte de Apelaciones respec</w:t>
        <w:softHyphen/>
        <w:t>tiva deberá notificarle la presentación hecha por el extranjero y su proveíd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La interposición del recurso suspenderá la ejecu</w:t>
        <w:softHyphen/>
        <w:t>ción de la orden de expulsión, y durante su tramitación el extranjero afectado podrá ser detenido en establecimiento carce</w:t>
        <w:softHyphen/>
        <w:t>lario o en el lugar que el Ministerio del Interior determin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b/>
          <w:bCs/>
          <w:spacing w:val="-3"/>
          <w:lang w:val="es-ES_tradnl"/>
        </w:rPr>
        <w:tab/>
        <w:t>TITULO IX</w:t>
      </w:r>
    </w:p>
    <w:p>
      <w:pPr>
        <w:pStyle w:val="Normal"/>
        <w:jc w:val="both"/>
        <w:rPr>
          <w:spacing w:val="-3"/>
          <w:lang w:val="es-ES_tradnl"/>
        </w:rPr>
      </w:pPr>
      <w:r>
        <w:rPr>
          <w:spacing w:val="-3"/>
          <w:lang w:val="es-ES_tradnl"/>
        </w:rPr>
      </w:r>
    </w:p>
    <w:p>
      <w:pPr>
        <w:pStyle w:val="Normal"/>
        <w:jc w:val="both"/>
        <w:rPr>
          <w:spacing w:val="-3"/>
          <w:lang w:val="es-ES_tradnl"/>
        </w:rPr>
      </w:pPr>
      <w:r>
        <w:rPr>
          <w:b/>
          <w:bCs/>
          <w:spacing w:val="-3"/>
          <w:lang w:val="es-ES_tradnl"/>
        </w:rPr>
        <w:tab/>
        <w:t>DE LOS DERECH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30</w:t>
      </w:r>
      <w:r>
        <w:rPr>
          <w:b/>
          <w:bCs/>
          <w:spacing w:val="-3"/>
          <w:lang w:val="es-ES_tradnl"/>
        </w:rPr>
        <w:t>.</w:t>
        <w:noBreakHyphen/>
      </w:r>
      <w:r>
        <w:rPr>
          <w:spacing w:val="-3"/>
          <w:lang w:val="es-ES_tradnl"/>
        </w:rPr>
        <w:tab/>
        <w:t>Autorízase al Presidente de la República para que, dentro del plazo de ocho meses, contado desde la publicación de esta Ley en el Diario Oficial, dicte un Decreto con Fuerza de Ley que fije las categorías y los montos de los derechos a que estarán afectas las autorizaciones de residencia, prórrogas de turismo, certificaciones, actuaciones y permisos en general que otorgue el Ministerio del Interior en materia migra</w:t>
        <w:softHyphen/>
        <w:t>tor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Los derechos que se establezcan para las actuacio</w:t>
        <w:softHyphen/>
        <w:t>nes a que se refiere el inciso precedente y que se efectúen dentro del país, deberán mantener concordancia con aquellos correspondientes a las actuaciones que se realicen en el exte</w:t>
        <w:softHyphen/>
        <w:t>rior.</w:t>
      </w:r>
    </w:p>
    <w:p>
      <w:pPr>
        <w:pStyle w:val="Normal"/>
        <w:jc w:val="both"/>
        <w:rPr>
          <w:spacing w:val="-3"/>
          <w:lang w:val="es-ES_tradnl"/>
        </w:rPr>
      </w:pPr>
      <w:r>
        <w:rPr>
          <w:spacing w:val="-3"/>
          <w:lang w:val="es-ES_tradnl"/>
        </w:rPr>
      </w:r>
    </w:p>
    <w:p>
      <w:pPr>
        <w:pStyle w:val="Normal"/>
        <w:jc w:val="both"/>
        <w:rPr>
          <w:b/>
          <w:b/>
          <w:bCs/>
          <w:spacing w:val="-3"/>
          <w:u w:val="single"/>
          <w:lang w:val="es-ES_tradnl"/>
        </w:rPr>
      </w:pPr>
      <w:r>
        <w:rPr>
          <w:b/>
          <w:bCs/>
          <w:spacing w:val="-3"/>
          <w:u w:val="single"/>
          <w:lang w:val="es-ES_tradnl"/>
        </w:rPr>
      </w:r>
    </w:p>
    <w:p>
      <w:pPr>
        <w:pStyle w:val="Normal"/>
        <w:jc w:val="both"/>
        <w:rPr/>
      </w:pPr>
      <w:r>
        <w:rPr>
          <w:b/>
          <w:bCs/>
          <w:spacing w:val="-3"/>
          <w:u w:val="single"/>
          <w:lang w:val="es-ES_tradnl"/>
        </w:rPr>
        <w:t>Artículo 231</w:t>
      </w:r>
      <w:r>
        <w:rPr>
          <w:b/>
          <w:bCs/>
          <w:spacing w:val="-3"/>
          <w:lang w:val="es-ES_tradnl"/>
        </w:rPr>
        <w:t>.</w:t>
        <w:noBreakHyphen/>
      </w:r>
      <w:r>
        <w:rPr>
          <w:spacing w:val="-3"/>
          <w:lang w:val="es-ES_tradnl"/>
        </w:rPr>
        <w:tab/>
        <w:t>Estarán total o parcialmente exentos del pago de derech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Los extranjeros que ingresen como resi</w:t>
        <w:softHyphen/>
        <w:t>dentes</w:t>
        <w:tab/>
        <w:t>transitorios, en la Subcatego</w:t>
        <w:softHyphen/>
        <w:t>ría de integran</w:t>
        <w:softHyphen/>
        <w:t>tes de espectáculos pú</w:t>
        <w:softHyphen/>
        <w:t>blicos, cuando el pro</w:t>
        <w:softHyphen/>
        <w:t>pósito de su visita sea el de recaudar fondos para institu</w:t>
        <w:softHyphen/>
        <w:t>ciones de asistencia o caridad, debida</w:t>
        <w:softHyphen/>
        <w:t>mente constituídas en Chi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2) Los extranjeros indigentes, que tengan el propósito de regularizar su situación en Chile, previo informe socio-económi</w:t>
        <w:softHyphen/>
        <w:t>co, de un asistente soci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3) Los extranjeros que se hagan acreedores a este beneficio, por razones de corte</w:t>
        <w:softHyphen/>
        <w:t>sía in</w:t>
        <w:softHyphen/>
        <w:t>ternacion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4) Los asilados y refugiad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5) El otorgamiento de la tarjeta migrato</w:t>
        <w:softHyphen/>
        <w:t>ria, salvo que por motivos de reciproci</w:t>
        <w:softHyphen/>
        <w:t>dad inter</w:t>
        <w:softHyphen/>
        <w:t>nacional el Ministerio del Interior, previo informe del Ministerio de Relaciones Exteriores, establezca lo contrario mediante Decreto Supremo fun</w:t>
        <w:softHyphen/>
        <w:t>dado.</w:t>
      </w:r>
    </w:p>
    <w:p>
      <w:pPr>
        <w:pStyle w:val="Normal"/>
        <w:jc w:val="both"/>
        <w:rPr>
          <w:spacing w:val="-3"/>
          <w:lang w:val="es-ES_tradnl"/>
        </w:rPr>
      </w:pPr>
      <w:r>
        <w:rPr>
          <w:spacing w:val="-3"/>
          <w:lang w:val="es-ES_tradnl"/>
        </w:rPr>
      </w:r>
    </w:p>
    <w:p>
      <w:pPr>
        <w:pStyle w:val="Normal"/>
        <w:jc w:val="both"/>
        <w:rPr>
          <w:b/>
          <w:b/>
          <w:bCs/>
          <w:spacing w:val="-3"/>
          <w:u w:val="single"/>
          <w:lang w:val="es-ES_tradnl"/>
        </w:rPr>
      </w:pPr>
      <w:r>
        <w:rPr>
          <w:b/>
          <w:bCs/>
          <w:spacing w:val="-3"/>
          <w:u w:val="single"/>
          <w:lang w:val="es-ES_tradnl"/>
        </w:rPr>
      </w:r>
    </w:p>
    <w:p>
      <w:pPr>
        <w:pStyle w:val="Normal"/>
        <w:jc w:val="both"/>
        <w:rPr/>
      </w:pPr>
      <w:r>
        <w:rPr>
          <w:b/>
          <w:bCs/>
          <w:spacing w:val="-3"/>
          <w:u w:val="single"/>
          <w:lang w:val="es-ES_tradnl"/>
        </w:rPr>
        <w:t>Artículo 232</w:t>
      </w:r>
      <w:r>
        <w:rPr>
          <w:b/>
          <w:bCs/>
          <w:spacing w:val="-3"/>
          <w:lang w:val="es-ES_tradnl"/>
        </w:rPr>
        <w:t>.</w:t>
        <w:noBreakHyphen/>
      </w:r>
      <w:r>
        <w:rPr>
          <w:spacing w:val="-3"/>
          <w:lang w:val="es-ES_tradnl"/>
        </w:rPr>
        <w:tab/>
        <w:t xml:space="preserve">El mismo Decreto con Fuerza de Ley a que se refiere el artículo 230, establecerá las modalidades para que el Ministerio del Interior determine la exención. </w:t>
      </w:r>
    </w:p>
    <w:p>
      <w:pPr>
        <w:pStyle w:val="Normal"/>
        <w:jc w:val="both"/>
        <w:rPr>
          <w:spacing w:val="-3"/>
          <w:lang w:val="es-ES_tradnl"/>
        </w:rPr>
      </w:pPr>
      <w:r>
        <w:rPr>
          <w:spacing w:val="-3"/>
          <w:lang w:val="es-ES_tradnl"/>
        </w:rPr>
      </w:r>
    </w:p>
    <w:p>
      <w:pPr>
        <w:pStyle w:val="Normal"/>
        <w:jc w:val="both"/>
        <w:rPr>
          <w:b/>
          <w:b/>
          <w:bCs/>
          <w:spacing w:val="-3"/>
          <w:u w:val="single"/>
          <w:lang w:val="es-ES_tradnl"/>
        </w:rPr>
      </w:pPr>
      <w:r>
        <w:rPr>
          <w:b/>
          <w:bCs/>
          <w:spacing w:val="-3"/>
          <w:u w:val="single"/>
          <w:lang w:val="es-ES_tradnl"/>
        </w:rPr>
      </w:r>
    </w:p>
    <w:p>
      <w:pPr>
        <w:pStyle w:val="Normal"/>
        <w:jc w:val="both"/>
        <w:rPr/>
      </w:pPr>
      <w:r>
        <w:rPr>
          <w:b/>
          <w:bCs/>
          <w:spacing w:val="-3"/>
          <w:u w:val="single"/>
          <w:lang w:val="es-ES_tradnl"/>
        </w:rPr>
        <w:t>Artículo 233</w:t>
      </w:r>
      <w:r>
        <w:rPr>
          <w:b/>
          <w:bCs/>
          <w:spacing w:val="-3"/>
          <w:lang w:val="es-ES_tradnl"/>
        </w:rPr>
        <w:t>.</w:t>
        <w:noBreakHyphen/>
      </w:r>
      <w:r>
        <w:rPr>
          <w:spacing w:val="-3"/>
          <w:lang w:val="es-ES_tradnl"/>
        </w:rPr>
        <w:tab/>
        <w:t>Los derechos serán fijados sobre la base de Unidades Tributarias Mensuales o la unidad reajustable que la sustituya o reemplace, el monto de lo recauda</w:t>
        <w:softHyphen/>
        <w:t>do por estos concep</w:t>
        <w:softHyphen/>
        <w:t>tos ingresará a rentas generales de la Nación.</w:t>
      </w:r>
    </w:p>
    <w:p>
      <w:pPr>
        <w:pStyle w:val="Normal"/>
        <w:jc w:val="both"/>
        <w:rPr>
          <w:spacing w:val="-3"/>
          <w:lang w:val="es-ES_tradnl"/>
        </w:rPr>
      </w:pPr>
      <w:r>
        <w:rPr>
          <w:spacing w:val="-3"/>
          <w:lang w:val="es-ES_tradnl"/>
        </w:rPr>
      </w:r>
    </w:p>
    <w:p>
      <w:pPr>
        <w:pStyle w:val="Normal"/>
        <w:jc w:val="both"/>
        <w:rPr>
          <w:b/>
          <w:b/>
          <w:bCs/>
          <w:spacing w:val="-3"/>
          <w:u w:val="single"/>
          <w:lang w:val="es-ES_tradnl"/>
        </w:rPr>
      </w:pPr>
      <w:r>
        <w:rPr>
          <w:b/>
          <w:bCs/>
          <w:spacing w:val="-3"/>
          <w:u w:val="single"/>
          <w:lang w:val="es-ES_tradnl"/>
        </w:rPr>
      </w:r>
    </w:p>
    <w:p>
      <w:pPr>
        <w:pStyle w:val="Normal"/>
        <w:jc w:val="both"/>
        <w:rPr/>
      </w:pPr>
      <w:r>
        <w:rPr>
          <w:b/>
          <w:bCs/>
          <w:spacing w:val="-3"/>
          <w:u w:val="single"/>
          <w:lang w:val="es-ES_tradnl"/>
        </w:rPr>
        <w:t>Artículo 234</w:t>
      </w:r>
      <w:r>
        <w:rPr>
          <w:b/>
          <w:bCs/>
          <w:spacing w:val="-3"/>
          <w:lang w:val="es-ES_tradnl"/>
        </w:rPr>
        <w:t>.</w:t>
        <w:noBreakHyphen/>
      </w:r>
      <w:r>
        <w:rPr>
          <w:spacing w:val="-3"/>
          <w:lang w:val="es-ES_tradnl"/>
        </w:rPr>
        <w:tab/>
        <w:t>Los residentes transitorios, en la subcatego</w:t>
        <w:softHyphen/>
        <w:t>ría de integrantes de espectáculos públicos, pagarán los derechos correspondientes a la autorización de residencia, por intermedio de la entidad que los contrata en Chile. Dichos derechos deben ser pagados antes del otorgamiento de la vis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b/>
          <w:bCs/>
          <w:spacing w:val="-3"/>
          <w:lang w:val="es-ES_tradnl"/>
        </w:rPr>
        <w:tab/>
        <w:t>TITULO X</w:t>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ab/>
        <w:t xml:space="preserve">COMPETENCIA Y FUNCIONES </w:t>
      </w:r>
    </w:p>
    <w:p>
      <w:pPr>
        <w:pStyle w:val="Normal"/>
        <w:jc w:val="both"/>
        <w:rPr>
          <w:spacing w:val="-3"/>
          <w:lang w:val="es-ES_tradnl"/>
        </w:rPr>
      </w:pPr>
      <w:r>
        <w:rPr>
          <w:b/>
          <w:bCs/>
          <w:spacing w:val="-3"/>
          <w:lang w:val="es-ES_tradnl"/>
        </w:rPr>
        <w:tab/>
        <w:t>DE LOS ORGANISMOS DE APLICACION DE ESTA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35</w:t>
      </w:r>
      <w:r>
        <w:rPr>
          <w:b/>
          <w:bCs/>
          <w:spacing w:val="-3"/>
          <w:lang w:val="es-ES_tradnl"/>
        </w:rPr>
        <w:t>.</w:t>
        <w:noBreakHyphen/>
      </w:r>
      <w:r>
        <w:rPr>
          <w:spacing w:val="-3"/>
          <w:lang w:val="es-ES_tradnl"/>
        </w:rPr>
        <w:tab/>
        <w:t>El actual Departamento de Extranjería y Migración del Ministerio del Interior, se denominará a partir de la vigen</w:t>
        <w:softHyphen/>
        <w:t>cia de esta Ley, División de Migración del Ministerio del Inte</w:t>
        <w:softHyphen/>
        <w:t>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Como consecuencia de lo anterior, elévese el cargo correspondiente al Jefe de dicho Departamento, a Jefe de Divi</w:t>
        <w:softHyphen/>
        <w:t>sión, a quién se le asignará una remuneración correspondiente al grado tres de la escala única de sueld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Elimínese el cargo de Jefe del Departamento de Extranjería y Migración de la planta de la Secretaría y Adminis</w:t>
        <w:softHyphen/>
        <w:t>tración General del Ministerio del Interior, y el grado cuatro asignado a dicha planta.</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36</w:t>
      </w:r>
      <w:r>
        <w:rPr>
          <w:b/>
          <w:bCs/>
          <w:spacing w:val="-3"/>
          <w:lang w:val="es-ES_tradnl"/>
        </w:rPr>
        <w:t>.</w:t>
        <w:noBreakHyphen/>
      </w:r>
      <w:r>
        <w:rPr>
          <w:spacing w:val="-3"/>
          <w:lang w:val="es-ES_tradnl"/>
        </w:rPr>
        <w:tab/>
        <w:t>Corresponderá al Ministerio del Interior la aplicación de las disposiciones de la presen</w:t>
        <w:softHyphen/>
        <w:t>te ley y su Reglamen</w:t>
        <w:softHyphen/>
        <w:t>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Cumplirá especialmente, las siguientes funcion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Supervigilar el cumplimiento de la le</w:t>
        <w:softHyphen/>
        <w:t>gisla</w:t>
        <w:softHyphen/>
        <w:t>ción migratoria, a través de la División de Migración del Ministerio del Interior, y proponer su modificación o complementación. Con todo, el cumpli</w:t>
        <w:softHyphen/>
        <w:t>miento de las obligaciones establecidas en los artículos 113, 114 y 117, serán de competencia del Ministerio de Rela</w:t>
        <w:softHyphen/>
        <w:t>ciones Exterior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2. Proponer al Presidente de la República, los lugares habilitados de ingreso y egreso de extranjeros, y admi</w:t>
        <w:softHyphen/>
        <w:t>nistrarl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3. Establecer, organizar y mantener el Registro de Resident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4. Prevenir y reprimir la inmigración o emigra</w:t>
        <w:softHyphen/>
        <w:t>ción clandestin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5. Aplicar las sanciones administrativas que corresponden a los infractores de las normas establecidas en esta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6. Disponer la regularización de la resi</w:t>
        <w:softHyphen/>
        <w:t>dencia de los extranjeros que hubieren ingresado o residan en Chile irregu</w:t>
        <w:softHyphen/>
        <w:t>lar</w:t>
        <w:softHyphen/>
        <w:t>mente, u ordenar su deportación o expul</w:t>
        <w:softHyphen/>
        <w:t>s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7. Impartir instrucciones para la mejor aplica</w:t>
        <w:softHyphen/>
        <w:t>ción de esta ley, supervigilando y fiscali</w:t>
        <w:softHyphen/>
        <w:t>zando las actuaciones de todos los organismos que cumplen funciones en esta materia incluyendo las autoridades que ejercen el control migratorio fron</w:t>
        <w:softHyphen/>
        <w:t>teriz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8. Delegar las facultades que estime conve</w:t>
        <w:softHyphen/>
        <w:t>niente en los Intenden</w:t>
        <w:softHyphen/>
        <w:t>tes o Gobernado</w:t>
        <w:softHyphen/>
        <w:t>res, en la División de Migración del Ministerio del Interior y en las insti</w:t>
        <w:softHyphen/>
        <w:t>tuciones policiales que considere más adecua</w:t>
        <w:softHyphen/>
        <w:t xml:space="preserve">do.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No obstante, la facultad contemplada en el art. 97, sólo podrá ser delegada en el Jefe Superior de la Divisón de Migra</w:t>
        <w:softHyphen/>
        <w:t>ción o en quien lo subrogu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9. Declarar, en caso de duda, si una perso</w:t>
        <w:softHyphen/>
        <w:t>na tiene la calidad de chilena o extran</w:t>
        <w:softHyphen/>
        <w:t>jer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0. Conocer, estudiar e informar sobre los conve</w:t>
        <w:softHyphen/>
        <w:t>nios y tratados internacionales que contengan materias de carác</w:t>
        <w:softHyphen/>
        <w:t>ter migrato</w:t>
        <w:softHyphen/>
        <w:t>ri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l Ministerio de Relaciones Exteriores al nego</w:t>
        <w:softHyphen/>
        <w:t>ciar, denunciar, dar por termina</w:t>
        <w:softHyphen/>
        <w:t>do, modificar o enmendar un Tratado o Convenio Internacional que contenga materias de carác</w:t>
        <w:softHyphen/>
        <w:t>ter migratorio o de extranjería, deberá requerir la opinión del Ministerio del In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1. Requerir de las Autoridades Policiales, demás Servicios y Organismos del Estado, todos los antecedentes e informes que, para la mejor resolución de cada caso, sean necesa</w:t>
        <w:softHyphen/>
        <w:t>ri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2. Efectuar los estudios e investigaciones que permitan evaluar la marcha y resul</w:t>
        <w:softHyphen/>
        <w:t>tados de la Política Nacional Migratoria en sus distintos aspect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3. Designar agentes de inmigración, en la forma que esta</w:t>
        <w:softHyphen/>
        <w:t>blezca el reglamen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4. Ejecutar y cumplir las demás obligacio</w:t>
        <w:softHyphen/>
        <w:t>nes que expresamente le señale la pre</w:t>
        <w:softHyphen/>
        <w:t>sente ley y su reglamento.</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37</w:t>
      </w:r>
      <w:r>
        <w:rPr>
          <w:b/>
          <w:bCs/>
          <w:spacing w:val="-3"/>
          <w:lang w:val="es-ES_tradnl"/>
        </w:rPr>
        <w:t>.</w:t>
        <w:noBreakHyphen/>
      </w:r>
      <w:r>
        <w:rPr>
          <w:spacing w:val="-3"/>
          <w:lang w:val="es-ES_tradnl"/>
        </w:rPr>
        <w:tab/>
        <w:t>A la División de Migración del Ministerio del Interior le corresponderá ejecutar los decretos, resolucio</w:t>
        <w:softHyphen/>
        <w:t>nes, órdenes e instrucciones que dicte el Ministerio del Interior en conformidad a esta ley y a su regla</w:t>
        <w:softHyphen/>
        <w:t>ment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jercerá, además, las funciones que reglamen</w:t>
        <w:softHyphen/>
        <w:t>tariamente se le asignen como entidad encargada de prestar la debida asesoría técnica a la Comisión de Migracione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38</w:t>
      </w:r>
      <w:r>
        <w:rPr>
          <w:b/>
          <w:bCs/>
          <w:spacing w:val="-3"/>
          <w:lang w:val="es-ES_tradnl"/>
        </w:rPr>
        <w:t>.</w:t>
        <w:noBreakHyphen/>
      </w:r>
      <w:r>
        <w:rPr>
          <w:spacing w:val="-3"/>
          <w:lang w:val="es-ES_tradnl"/>
        </w:rPr>
        <w:tab/>
        <w:t>La Comisión de Migraciones a que se refiere el Artículo 3 de la presente Ley, será integrada por siete miembros designados por el Presidente de la República en el plazo que determina el Reglamento. Los miembros de la Comisión permanecerán en sus cargos por el período presidencial respectivo. Sin perjui</w:t>
        <w:softHyphen/>
        <w:t>cio de ello, podrán ser ratificados en dichos cargos al inicio del período presidencial sigui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En la designación de los miembros de la Comisión de Migraciones, deberá procurarse que ésta quede inte</w:t>
        <w:softHyphen/>
        <w:t>grada por personas de probado conocimiento y experiencia en el área de las Ciencias Sociales o en temas afines con las migracio</w:t>
        <w:softHyphen/>
        <w:t>nes y que tengan o hayan tenido participación destacada en el quehacer nacion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r>
        <w:rPr>
          <w:spacing w:val="-3"/>
          <w:lang w:val="es-ES_tradnl"/>
        </w:rPr>
        <w:t>Los miembros de la Comisión tendrán derecho a percibir una asignación por cada reunión a la que asistan de tres unidades tributarias mensuales, no pudiendo exceder esta asigna</w:t>
        <w:softHyphen/>
        <w:t>ción de nueve unidades tributarias mensuales en el respectivo mes calendario. Esta asignación no será imponib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Un Reglamento determinará los procedimientos y requisitos para la designación, subrogación, suplencia y cesación en los cargos de los miembros de la Comisión de Migra</w:t>
        <w:softHyphen/>
        <w:t>ciones. El Reglamento determinará, asimismo, la organización interna de dicha Comisión, su quórum de funcionamiento y la periodicidad con que ella deberá reunirse. En todo caso, la Comisión deberá sesionar, a lo menos, trimestralm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Los gastos que irrogue la Comisión, deberán estar contemplados en el presupuesto anual del Ministerio del Interior.</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b/>
          <w:bCs/>
          <w:spacing w:val="-3"/>
          <w:lang w:val="es-ES_tradnl"/>
        </w:rPr>
        <w:tab/>
        <w:t>DISPOSICIONES VARIAS</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39</w:t>
      </w:r>
      <w:r>
        <w:rPr>
          <w:b/>
          <w:bCs/>
          <w:spacing w:val="-3"/>
          <w:lang w:val="es-ES_tradnl"/>
        </w:rPr>
        <w:t>.</w:t>
        <w:noBreakHyphen/>
      </w:r>
      <w:r>
        <w:rPr>
          <w:spacing w:val="-3"/>
          <w:lang w:val="es-ES_tradnl"/>
        </w:rPr>
        <w:tab/>
        <w:t>Deróganse los siguientes cuerpos normativ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1. El decreto ley Nº 1.094, de 1975 (Ley de Extran</w:t>
        <w:softHyphen/>
        <w:t>jerí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2. El decreto con fuerza de ley Nº 69 de 1953 (Ley de Inmigra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3. El decreto supremo Nº 597 de 1984, del Minis</w:t>
        <w:softHyphen/>
        <w:t>terio del Interior (Reglamento de Extranjerí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4. El decreto supremo Nº 521 de 1953, del Minis</w:t>
        <w:softHyphen/>
        <w:t>terio de Relaciones Exteriores (Reglamento de Inmigración de Relaciones Exteriore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5. El artículo 3º de la ley Nº 12.927 (Ley de Seguridad del Estado);</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b/>
        <w:t>6. Los decretos supremos Nºs 940 de 1975 (sobre pago de derechos por actuaciones administra</w:t>
        <w:softHyphen/>
        <w:t>tivas de Extranjería), 2.043 de 1981 y 818 de 1983 (ambos relativos a delegación de atribuciones a Gobernacio</w:t>
        <w:softHyphen/>
        <w:t>nes para cambiar la condición jurídica de los extranjeros), todos del Ministe</w:t>
        <w:softHyphen/>
        <w:t>rio del Interior.</w:t>
      </w: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40</w:t>
      </w:r>
      <w:r>
        <w:rPr>
          <w:b/>
          <w:bCs/>
          <w:spacing w:val="-3"/>
          <w:lang w:val="es-ES_tradnl"/>
        </w:rPr>
        <w:t>.</w:t>
        <w:noBreakHyphen/>
      </w:r>
      <w:r>
        <w:rPr>
          <w:spacing w:val="-3"/>
          <w:lang w:val="es-ES_tradnl"/>
        </w:rPr>
        <w:tab/>
        <w:t>Introdúcese la siguiente modificación al decreto supremo Nº 5.142 de 1960 del Ministe</w:t>
        <w:softHyphen/>
        <w:t>rio del Inte</w:t>
        <w:softHyphen/>
        <w:t>rior, modificado por Ley Nº 18.005. Reemplázase en el inciso primero del artículo 2º, la expresión "permanencia defini</w:t>
        <w:softHyphen/>
        <w:t>tiva" por "residencia perma</w:t>
        <w:softHyphen/>
        <w:t>nente".</w:t>
      </w:r>
    </w:p>
    <w:p>
      <w:pPr>
        <w:sectPr>
          <w:type w:val="continuous"/>
          <w:pgSz w:w="12240" w:h="18720"/>
          <w:pgMar w:left="1440" w:right="1440" w:gutter="0" w:header="240" w:top="296" w:footer="0" w:bottom="3360"/>
          <w:formProt w:val="false"/>
          <w:titlePg/>
          <w:textDirection w:val="lrTb"/>
        </w:sectPr>
      </w:pPr>
    </w:p>
    <w:p>
      <w:pPr>
        <w:pStyle w:val="Normal"/>
        <w:jc w:val="both"/>
        <w:rPr>
          <w:spacing w:val="-3"/>
          <w:lang w:val="es-ES_tradnl"/>
        </w:rPr>
      </w:pPr>
      <w:r>
        <w:rPr>
          <w:spacing w:val="-3"/>
          <w:lang w:val="es-ES_tradnl"/>
        </w:rPr>
      </w:r>
    </w:p>
    <w:p>
      <w:pPr>
        <w:pStyle w:val="Normal"/>
        <w:jc w:val="both"/>
        <w:rPr/>
      </w:pPr>
      <w:r>
        <w:rPr>
          <w:b/>
          <w:bCs/>
          <w:spacing w:val="-3"/>
          <w:u w:val="single"/>
          <w:lang w:val="es-ES_tradnl"/>
        </w:rPr>
        <w:t>Artículo 241</w:t>
      </w:r>
      <w:r>
        <w:rPr>
          <w:b/>
          <w:bCs/>
          <w:spacing w:val="-3"/>
          <w:lang w:val="es-ES_tradnl"/>
        </w:rPr>
        <w:t>.</w:t>
        <w:noBreakHyphen/>
      </w:r>
      <w:r>
        <w:rPr>
          <w:spacing w:val="-3"/>
          <w:lang w:val="es-ES_tradnl"/>
        </w:rPr>
        <w:tab/>
        <w:t xml:space="preserve">Para los efectos de lo dispuesto en el artículo </w:t>
        <w:tab/>
        <w:t>37 de la Ley 18.556, se entenderá que sólo se encuen</w:t>
        <w:softHyphen/>
        <w:t>tran avecin</w:t>
        <w:softHyphen/>
        <w:t>dados en el país aquellos extranjeros que sean titula</w:t>
        <w:softHyphen/>
        <w:t>res de permiso de residencia permanente vigente. No obsta</w:t>
        <w:softHyphen/>
        <w:t>rán al avecin</w:t>
        <w:softHyphen/>
        <w:t>damiento los períodos en que el interesado haya permanecido fuera de Chile, salvo en cuanto ellos afecten la vigencia de su resi</w:t>
        <w:softHyphen/>
        <w:t>dencia permanente en el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b/>
          <w:bCs/>
          <w:spacing w:val="-3"/>
          <w:lang w:val="es-ES_tradnl"/>
        </w:rPr>
        <w:tab/>
        <w:t>DISPOSICIONES TRANSITORIAS</w:t>
      </w:r>
    </w:p>
    <w:p>
      <w:pPr>
        <w:pStyle w:val="Normal"/>
        <w:jc w:val="both"/>
        <w:rPr>
          <w:spacing w:val="-3"/>
          <w:lang w:val="es-ES_tradnl"/>
        </w:rPr>
      </w:pPr>
      <w:r>
        <w:rPr>
          <w:spacing w:val="-3"/>
          <w:lang w:val="es-ES_tradnl"/>
        </w:rPr>
      </w:r>
    </w:p>
    <w:p>
      <w:pPr>
        <w:pStyle w:val="Normal"/>
        <w:jc w:val="both"/>
        <w:rPr/>
      </w:pPr>
      <w:r>
        <w:rPr>
          <w:b/>
          <w:bCs/>
          <w:spacing w:val="-3"/>
          <w:lang w:val="es-ES_tradnl"/>
        </w:rPr>
        <w:t>PRIMERA.</w:t>
        <w:noBreakHyphen/>
      </w:r>
      <w:r>
        <w:rPr>
          <w:spacing w:val="-3"/>
          <w:lang w:val="es-ES_tradnl"/>
        </w:rPr>
        <w:tab/>
        <w:t>Los extranjeros que a la fecha de entrada en vigencia de esta Ley se encontraren residiendo en forma irregular o indocumentada en el país y que hubieren ingresado con anterio</w:t>
        <w:softHyphen/>
        <w:t>ridad al 1º de Enero de 1990, deberán solicitar la regularización de su situación migratoria dentro de los ciento ochenta días siguientes a la fecha precedentemente indicada. Dicha regulariza</w:t>
        <w:softHyphen/>
        <w:t>ción se efectuará de acuerdo al procedimiento que establezca el Presidente de la República mediante Decreto Supremo. En todo caso, los extranjeros que se acojan oportunamente a lo dispuesto en este artículo no serán objeto de sanciones por las infraccio</w:t>
        <w:softHyphen/>
        <w:t>nes migratorias que hubieren cometido con anterioridad o en que se encontraren al momento de solicitar su regulariza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xceptúanse del beneficio establecido en el inciso anterior, aquellos extranjeros que a la fecha de la solicitud indicada se encontraren procesados o condenados por delito que merezca pena aflictiv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r>
        <w:rPr>
          <w:b/>
          <w:bCs/>
          <w:spacing w:val="-3"/>
          <w:lang w:val="es-ES_tradnl"/>
        </w:rPr>
        <w:t>SEGUNDA.</w:t>
        <w:noBreakHyphen/>
      </w:r>
      <w:r>
        <w:rPr>
          <w:spacing w:val="-3"/>
          <w:lang w:val="es-ES_tradnl"/>
        </w:rPr>
        <w:tab/>
        <w:t>Los extranjeros que a la fecha de entrada en vigencia de la presente Ley sean titulares de permiso de perma</w:t>
        <w:softHyphen/>
        <w:t>nencia definitiva vigente en el país, serán asimilados a la calidad de residente permanente en la subcategoría que correspon</w:t>
        <w:softHyphen/>
        <w:t>da conforme a lo prescrito en el Capítulo 4º del Título II de esta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Aquellos extranjeros que se encuentren en Chile y cuyo permiso de permanencia definitiva en el país no se encontra</w:t>
        <w:softHyphen/>
        <w:t>re vigente a la fecha señalada en el inciso precedente, por aplica</w:t>
        <w:softHyphen/>
        <w:t>ción de lo dispuesto en el artículo 43 del D.L. 1.094 de 1975, serán asimilados a la calidad de residente permanente en la subcategoría indicada en el artículo 23 Nº 6 de la presente Ley.</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ab/>
        <w:t>El Reglamento determinará la forma a través de la cual se materializará la asimilación señalada en los incisos preceden</w:t>
        <w:softHyphen/>
        <w:t>tes. En los casos a que se refiere el inciso primero de este Artículo, el Reglamento establecerá un procedi</w:t>
        <w:softHyphen/>
        <w:t>miento espe</w:t>
        <w:softHyphen/>
        <w:t>cial para aquellos extranjeros que, siendo titulares de permiso de permanencia definitiva vigente a la fecha de entrada en vigencia de esta Ley, se encuentren fuera de Chile.</w:t>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r>
    </w:p>
    <w:p>
      <w:pPr>
        <w:pStyle w:val="Normal"/>
        <w:jc w:val="both"/>
        <w:rPr/>
      </w:pPr>
      <w:r>
        <w:rPr>
          <w:b/>
          <w:bCs/>
          <w:spacing w:val="-3"/>
          <w:lang w:val="es-ES_tradnl"/>
        </w:rPr>
        <w:t>TERCERA.</w:t>
        <w:noBreakHyphen/>
      </w:r>
      <w:r>
        <w:rPr>
          <w:spacing w:val="-3"/>
          <w:lang w:val="es-ES_tradnl"/>
        </w:rPr>
        <w:tab/>
        <w:t>Los extranjeros actualmente beneficiarios de permiso de residencia temporaria, sujeto a contra</w:t>
        <w:softHyphen/>
        <w:t>to o estudiante, mantendrán la vigencia de dichos permisos hasta su extinción, luego de lo cual podrán solicitar la categoría de residente permanente en la forma que establezca el Reglamento.</w:t>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r>
    </w:p>
    <w:p>
      <w:pPr>
        <w:pStyle w:val="Normal"/>
        <w:jc w:val="both"/>
        <w:rPr/>
      </w:pPr>
      <w:r>
        <w:rPr>
          <w:b/>
          <w:bCs/>
          <w:spacing w:val="-3"/>
          <w:lang w:val="es-ES_tradnl"/>
        </w:rPr>
        <w:t>CUARTA.</w:t>
        <w:noBreakHyphen/>
      </w:r>
      <w:r>
        <w:rPr>
          <w:spacing w:val="-3"/>
          <w:lang w:val="es-ES_tradnl"/>
        </w:rPr>
        <w:tab/>
        <w:t>Las solicitudes de residencia o de permanencia defini</w:t>
        <w:softHyphen/>
        <w:t>tiva que se encontraren en trámite a la fecha de entrada en vigencia de la presente Ley, serán resueltas con arreglo a ésta por el Ministerio del Interior, sin que constituya obstáculo para su eventual aprobación el haber sido presentadas dentro del territorio de la República.</w:t>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r>
    </w:p>
    <w:p>
      <w:pPr>
        <w:pStyle w:val="Normal"/>
        <w:jc w:val="both"/>
        <w:rPr/>
      </w:pPr>
      <w:r>
        <w:rPr>
          <w:b/>
          <w:bCs/>
          <w:spacing w:val="-3"/>
          <w:lang w:val="es-ES_tradnl"/>
        </w:rPr>
        <w:t>QUINTA.</w:t>
        <w:noBreakHyphen/>
      </w:r>
      <w:r>
        <w:rPr>
          <w:spacing w:val="-3"/>
          <w:lang w:val="es-ES_tradnl"/>
        </w:rPr>
        <w:tab/>
        <w:t>Dentro de los 180 días siguientes a la publicación de esta Ley, el Presidente de la República dictará los Reglamen</w:t>
        <w:softHyphen/>
        <w:t>tos que sean pertinentes para su adecuado cumplimiento, con excepción del Reglamento de la Comisión de Migraciones, que deberá dictarse dentro de los 90 días siguientes a la fecha precedentemente indicada.</w:t>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r>
    </w:p>
    <w:p>
      <w:pPr>
        <w:pStyle w:val="Normal"/>
        <w:jc w:val="both"/>
        <w:rPr/>
      </w:pPr>
      <w:r>
        <w:rPr>
          <w:b/>
          <w:bCs/>
          <w:spacing w:val="-3"/>
          <w:lang w:val="es-ES_tradnl"/>
        </w:rPr>
        <w:t>SEXTA.</w:t>
        <w:noBreakHyphen/>
      </w:r>
      <w:r>
        <w:rPr>
          <w:spacing w:val="-3"/>
          <w:lang w:val="es-ES_tradnl"/>
        </w:rPr>
        <w:tab/>
        <w:t>La primera designación de miembros de la Comisión de Migraciones se efectuará dentro de los sesenta días siguientes a la fecha de publicación de la presente Ley en el Diario Ofi</w:t>
        <w:softHyphen/>
        <w:t xml:space="preserve">cial. </w:t>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r>
    </w:p>
    <w:p>
      <w:pPr>
        <w:pStyle w:val="Normal"/>
        <w:jc w:val="both"/>
        <w:rPr/>
      </w:pPr>
      <w:r>
        <w:rPr>
          <w:b/>
          <w:bCs/>
          <w:spacing w:val="-3"/>
          <w:lang w:val="es-ES_tradnl"/>
        </w:rPr>
        <w:t>SEPTIMA.</w:t>
        <w:noBreakHyphen/>
      </w:r>
      <w:r>
        <w:rPr>
          <w:spacing w:val="-3"/>
          <w:lang w:val="es-ES_tradnl"/>
        </w:rPr>
        <w:tab/>
        <w:t>El gasto a que dé lugar la aplicación de esta Ley, durante el año presupuestario 1993, se financiará con cargo al item 50-01-03-25-33-104 de la Partida "Tesoro Público" del Presupuesto de la Nación, actualmente vigente.</w:t>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r>
    </w:p>
    <w:p>
      <w:pPr>
        <w:pStyle w:val="Normal"/>
        <w:jc w:val="both"/>
        <w:rPr/>
      </w:pPr>
      <w:r>
        <w:rPr>
          <w:b/>
          <w:bCs/>
          <w:spacing w:val="-3"/>
          <w:lang w:val="es-ES_tradnl"/>
        </w:rPr>
        <w:t>OCTAVA.</w:t>
        <w:noBreakHyphen/>
      </w:r>
      <w:r>
        <w:rPr>
          <w:spacing w:val="-3"/>
          <w:lang w:val="es-ES_tradnl"/>
        </w:rPr>
        <w:tab/>
        <w:t>La presente ley entrará en vigencia ocho meses después de su publicación en el Diario Oficial. No obstante ello, aque</w:t>
        <w:softHyphen/>
        <w:t>llas disposiciones relativas a la Comisión de Migraciones entrarán en vigencia en el plazo de 150 días, contado desde la fecha precedentemente indicad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Dios guarde a V.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 xml:space="preserve">ENRIQUE KRAUSS RUSQUE </w:t>
      </w:r>
    </w:p>
    <w:p>
      <w:pPr>
        <w:pStyle w:val="Normal"/>
        <w:jc w:val="both"/>
        <w:rPr>
          <w:spacing w:val="-3"/>
          <w:lang w:val="es-ES_tradnl"/>
        </w:rPr>
      </w:pPr>
      <w:r>
        <w:rPr>
          <w:spacing w:val="-3"/>
          <w:lang w:val="es-ES_tradnl"/>
        </w:rPr>
        <w:t>Vicepresidente de la Repúblic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BELISARIO VELASCO BARAONA</w:t>
      </w:r>
    </w:p>
    <w:p>
      <w:pPr>
        <w:pStyle w:val="Normal"/>
        <w:jc w:val="both"/>
        <w:rPr>
          <w:spacing w:val="-3"/>
          <w:lang w:val="es-ES_tradnl"/>
        </w:rPr>
      </w:pPr>
      <w:r>
        <w:rPr>
          <w:spacing w:val="-3"/>
          <w:lang w:val="es-ES_tradnl"/>
        </w:rPr>
        <w:t xml:space="preserve"> </w:t>
      </w:r>
      <w:r>
        <w:rPr>
          <w:spacing w:val="-3"/>
          <w:lang w:val="es-ES_tradnl"/>
        </w:rPr>
        <w:t>Ministro del Interior</w:t>
      </w:r>
    </w:p>
    <w:p>
      <w:pPr>
        <w:pStyle w:val="Normal"/>
        <w:jc w:val="both"/>
        <w:rPr>
          <w:spacing w:val="-3"/>
          <w:lang w:val="es-ES_tradnl"/>
        </w:rPr>
      </w:pPr>
      <w:r>
        <w:rPr>
          <w:spacing w:val="-3"/>
          <w:lang w:val="es-ES_tradnl"/>
        </w:rPr>
        <w:t xml:space="preserve"> </w:t>
      </w:r>
      <w:r>
        <w:rPr>
          <w:spacing w:val="-3"/>
          <w:lang w:val="es-ES_tradnl"/>
        </w:rPr>
        <w:t>Subroga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 xml:space="preserve"> </w:t>
      </w:r>
      <w:r>
        <w:rPr>
          <w:b/>
          <w:bCs/>
          <w:spacing w:val="-3"/>
          <w:lang w:val="es-ES_tradnl"/>
        </w:rPr>
        <w:t>RODRIGO DIAZ ALBONICO</w:t>
      </w:r>
    </w:p>
    <w:p>
      <w:pPr>
        <w:pStyle w:val="Normal"/>
        <w:jc w:val="both"/>
        <w:rPr>
          <w:spacing w:val="-3"/>
          <w:lang w:val="es-ES_tradnl"/>
        </w:rPr>
      </w:pPr>
      <w:r>
        <w:rPr>
          <w:spacing w:val="-3"/>
          <w:lang w:val="es-ES_tradnl"/>
        </w:rPr>
        <w:t xml:space="preserve"> </w:t>
      </w:r>
      <w:r>
        <w:rPr>
          <w:spacing w:val="-3"/>
          <w:lang w:val="es-ES_tradnl"/>
        </w:rPr>
        <w:t>Ministro de Relaciones Exteriores</w:t>
      </w:r>
    </w:p>
    <w:p>
      <w:pPr>
        <w:pStyle w:val="Normal"/>
        <w:jc w:val="both"/>
        <w:rPr>
          <w:b/>
          <w:b/>
          <w:bCs/>
          <w:spacing w:val="-3"/>
          <w:lang w:val="es-ES_tradnl"/>
        </w:rPr>
      </w:pPr>
      <w:r>
        <w:rPr>
          <w:spacing w:val="-3"/>
          <w:lang w:val="es-ES_tradnl"/>
        </w:rPr>
        <w:t xml:space="preserve"> </w:t>
      </w:r>
      <w:r>
        <w:rPr>
          <w:spacing w:val="-3"/>
          <w:lang w:val="es-ES_tradnl"/>
        </w:rPr>
        <w:t>Subrogante</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FRANCISCO CUMPLIDO CERECEDA</w:t>
      </w:r>
    </w:p>
    <w:p>
      <w:pPr>
        <w:pStyle w:val="Normal"/>
        <w:jc w:val="both"/>
        <w:rPr>
          <w:spacing w:val="-3"/>
          <w:lang w:val="es-ES_tradnl"/>
        </w:rPr>
      </w:pPr>
      <w:r>
        <w:rPr>
          <w:spacing w:val="-3"/>
          <w:lang w:val="es-ES_tradnl"/>
        </w:rPr>
        <w:t xml:space="preserve"> </w:t>
      </w:r>
      <w:r>
        <w:rPr>
          <w:spacing w:val="-3"/>
          <w:lang w:val="es-ES_tradnl"/>
        </w:rPr>
        <w:t>Ministro de Justici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b/>
          <w:bCs/>
          <w:spacing w:val="-3"/>
          <w:lang w:val="es-ES_tradnl"/>
        </w:rPr>
        <w:t xml:space="preserve"> </w:t>
      </w:r>
      <w:r>
        <w:rPr>
          <w:b/>
          <w:bCs/>
          <w:spacing w:val="-3"/>
          <w:lang w:val="es-ES_tradnl"/>
        </w:rPr>
        <w:t>RENE CORTAZAR SANZ</w:t>
      </w:r>
    </w:p>
    <w:p>
      <w:pPr>
        <w:pStyle w:val="Normal"/>
        <w:jc w:val="both"/>
        <w:rPr>
          <w:spacing w:val="-3"/>
          <w:lang w:val="es-ES_tradnl"/>
        </w:rPr>
      </w:pPr>
      <w:r>
        <w:rPr>
          <w:spacing w:val="-3"/>
          <w:lang w:val="es-ES_tradnl"/>
        </w:rPr>
        <w:t xml:space="preserve"> </w:t>
      </w:r>
      <w:r>
        <w:rPr>
          <w:spacing w:val="-3"/>
          <w:lang w:val="es-ES_tradnl"/>
        </w:rPr>
        <w:t>Ministro del Trabajo</w:t>
      </w:r>
    </w:p>
    <w:p>
      <w:pPr>
        <w:pStyle w:val="Normal"/>
        <w:jc w:val="both"/>
        <w:rPr>
          <w:spacing w:val="-3"/>
          <w:lang w:val="es-ES_tradnl"/>
        </w:rPr>
      </w:pPr>
      <w:r>
        <w:rPr>
          <w:spacing w:val="-3"/>
          <w:lang w:val="es-ES_tradnl"/>
        </w:rPr>
        <w:t xml:space="preserve"> </w:t>
      </w:r>
      <w:r>
        <w:rPr>
          <w:spacing w:val="-3"/>
          <w:lang w:val="es-ES_tradnl"/>
        </w:rPr>
        <w:t>y Previsión Socia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 xml:space="preserve"> </w:t>
      </w:r>
      <w:r>
        <w:rPr>
          <w:b/>
          <w:bCs/>
          <w:spacing w:val="-3"/>
          <w:lang w:val="es-ES_tradnl"/>
        </w:rPr>
        <w:t>ALEJANDRO FOXLEY RIOSECO</w:t>
      </w:r>
    </w:p>
    <w:p>
      <w:pPr>
        <w:pStyle w:val="Normal"/>
        <w:jc w:val="both"/>
        <w:rPr>
          <w:spacing w:val="-3"/>
          <w:lang w:val="es-ES_tradnl"/>
        </w:rPr>
      </w:pPr>
      <w:r>
        <w:rPr>
          <w:spacing w:val="-3"/>
          <w:lang w:val="es-ES_tradnl"/>
        </w:rPr>
        <w:t xml:space="preserve"> </w:t>
      </w:r>
      <w:r>
        <w:rPr>
          <w:spacing w:val="-3"/>
          <w:lang w:val="es-ES_tradnl"/>
        </w:rPr>
        <w:t>Ministro de Haciend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b/>
          <w:b/>
          <w:bCs/>
          <w:spacing w:val="-3"/>
          <w:lang w:val="es-ES_tradnl"/>
        </w:rPr>
      </w:pPr>
      <w:r>
        <w:rPr>
          <w:b/>
          <w:bCs/>
          <w:spacing w:val="-3"/>
          <w:lang w:val="es-ES_tradnl"/>
        </w:rPr>
        <w:t xml:space="preserve"> </w:t>
      </w:r>
      <w:r>
        <w:rPr>
          <w:b/>
          <w:bCs/>
          <w:spacing w:val="-3"/>
          <w:lang w:val="es-ES_tradnl"/>
        </w:rPr>
        <w:t>PATRICIO ROJAS SAAVEDRA</w:t>
      </w:r>
    </w:p>
    <w:p>
      <w:pPr>
        <w:pStyle w:val="Normal"/>
        <w:jc w:val="both"/>
        <w:rPr>
          <w:spacing w:val="-3"/>
          <w:lang w:val="es-ES_tradnl"/>
        </w:rPr>
      </w:pPr>
      <w:r>
        <w:rPr>
          <w:spacing w:val="-3"/>
          <w:lang w:val="es-ES_tradnl"/>
        </w:rPr>
        <w:t xml:space="preserve"> </w:t>
      </w:r>
      <w:r>
        <w:rPr>
          <w:spacing w:val="-3"/>
          <w:lang w:val="es-ES_tradnl"/>
        </w:rPr>
        <w:t>Ministro de Defensa Nacional</w:t>
      </w:r>
    </w:p>
    <w:p>
      <w:pPr>
        <w:pStyle w:val="Normal"/>
        <w:jc w:val="both"/>
        <w:rPr>
          <w:spacing w:val="-3"/>
          <w:lang w:val="es-ES_tradnl"/>
        </w:rPr>
      </w:pPr>
      <w:r>
        <w:rPr>
          <w:spacing w:val="-3"/>
          <w:lang w:val="es-ES_tradnl"/>
        </w:rPr>
      </w:r>
    </w:p>
    <w:sectPr>
      <w:type w:val="continuous"/>
      <w:pgSz w:w="12240" w:h="18720"/>
      <w:pgMar w:left="1440" w:right="1440" w:gutter="0" w:header="240" w:top="296" w:footer="0" w:bottom="336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US"/>
      </w:rPr>
    </w:pPr>
    <w:r>
      <w:rPr>
        <w:lang w:val="en-US"/>
      </w:rPr>
      <mc:AlternateContent>
        <mc:Choice Requires="wps">
          <w:drawing>
            <wp:anchor behindDoc="0" distT="0" distB="0" distL="0" distR="0" simplePos="0" locked="0" layoutInCell="0" allowOverlap="1" relativeHeight="88">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s-ES"/>
                            </w:rPr>
                          </w:r>
                          <w:r>
                            <w:rPr>
                              <w:kern w:val="2"/>
                              <w:sz w:val="24"/>
                              <w:szCs w:val="24"/>
                              <w:rFonts w:ascii="Courier New" w:hAnsi="Courier New" w:eastAsia="Courier New" w:cs="Courier New"/>
                              <w:color w:val="auto"/>
                              <w:lang w:val="es-E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s-ES"/>
                      </w:rPr>
                    </w:r>
                    <w:r>
                      <w:rPr>
                        <w:kern w:val="2"/>
                        <w:sz w:val="24"/>
                        <w:szCs w:val="24"/>
                        <w:rFonts w:ascii="Courier New" w:hAnsi="Courier New" w:eastAsia="Courier New" w:cs="Courier New"/>
                        <w:color w:val="auto"/>
                        <w:lang w:val="es-ES"/>
                      </w:rPr>
                      <w:t>1</w:t>
                    </w:r>
                  </w:p>
                </w:txbxContent>
              </v:textbox>
              <v:fill o:detectmouseclick="t" on="false"/>
              <v:stroke color="#3465a4" joinstyle="round" endcap="flat"/>
              <w10:wrap type="none"/>
            </v:shap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1440" w:leader="none"/>
        <w:tab w:val="left" w:pos="-720" w:leader="none"/>
      </w:tabs>
      <w:ind w:left="4962" w:hanging="0"/>
      <w:jc w:val="both"/>
    </w:pPr>
    <w:rPr>
      <w:b/>
      <w:bCs/>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10:00Z</dcterms:created>
  <dc:creator>Carolina Ferreira</dc:creator>
  <dc:description/>
  <dc:language>en-US</dc:language>
  <cp:lastModifiedBy>Alejandra Carvallo Migliaro</cp:lastModifiedBy>
  <dcterms:modified xsi:type="dcterms:W3CDTF">2002-08-23T20:10:00Z</dcterms:modified>
  <cp:revision>2</cp:revision>
  <dc:subject/>
  <dc:title>MENSAJE DE S</dc:title>
</cp:coreProperties>
</file>