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9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Tengo a honra comunicar a Vuestra Excelencia que el Senado, en sesión del día de hoy, rechazó la enmienda introducida por esa Honorable Cámara al </w:t>
      </w:r>
      <w:r>
        <w:rPr>
          <w:lang w:val="es-ES_tradnl"/>
        </w:rPr>
        <w:t>proyecto de reforma constitucional que permite al Congreso Pleno funcionar por medios telemáticos una vez declarada una cuarentena sanitaria o un estado de excepción constitucional, correspondiente al boletín N° 13.510-07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 la Corporación designó a los Honorables senadores miembros de la Comisión de Gobierno, Descentralización y Regionalización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539, de 19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33:00Z</dcterms:created>
  <dc:creator>Departamento de Informática #</dc:creator>
  <dc:description/>
  <cp:keywords/>
  <dc:language>en-US</dc:language>
  <cp:lastModifiedBy>CARCIL</cp:lastModifiedBy>
  <cp:lastPrinted>2020-05-20T17:32:00Z</cp:lastPrinted>
  <dcterms:modified xsi:type="dcterms:W3CDTF">2020-05-20T22:33:00Z</dcterms:modified>
  <cp:revision>2</cp:revision>
  <dc:subject/>
  <dc:title/>
</cp:coreProperties>
</file>