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4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may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 divergencia suscitada con ocasión de la tramitación del proyecto de reforma constitucional </w:t>
      </w:r>
      <w:r>
        <w:rPr>
          <w:lang w:val="es-ES_tradnl"/>
        </w:rPr>
        <w:t>que permite al Congreso Pleno funcionar por medios telemáticos una vez declarada una cuarentena sanitaria o un estado de excepción constitucional, correspondiente al Boletín N° 13.510-07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l artículo único contenido en dicha proposición fue aprobado por 32 votos a favor, de un total de 43 senadores en ejercicio, dándose cumplimiento de esta forma a lo preceptuado en el inciso segundo del artículo 127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3:21:00Z</dcterms:created>
  <dc:creator>Departamento de Informática #</dc:creator>
  <dc:description/>
  <cp:keywords/>
  <dc:language>en-US</dc:language>
  <cp:lastModifiedBy>CARCIL</cp:lastModifiedBy>
  <cp:lastPrinted>2020-05-25T16:59:00Z</cp:lastPrinted>
  <dcterms:modified xsi:type="dcterms:W3CDTF">2020-05-25T23:21:00Z</dcterms:modified>
  <cp:revision>2</cp:revision>
  <dc:subject/>
  <dc:title/>
</cp:coreProperties>
</file>