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9495</wp:posOffset>
                </wp:positionH>
                <wp:positionV relativeFrom="paragraph">
                  <wp:posOffset>-20129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25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5.85pt;mso-position-vertical-relative:text;margin-left:-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25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55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6 de may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reforma constitucional que permite al Congreso Pleno funcionar por medios telemáticos una vez declarada una cuarentena sanitaria o un estado de excepción constitucional, correspondiente al boletín N°13.510-07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01 diputados, de un total de 155 en ejercicio, dándose cumplimiento de esta forma a lo preceptuado en 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184/SEC/20, de 25 de mayo de mayo de 2019.</w:t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exact" w:line="4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uelvo los antecedentes respectivo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UNDURRAGA GAZITÚA</w:t>
      </w:r>
    </w:p>
    <w:p>
      <w:pPr>
        <w:pStyle w:val="Normal"/>
        <w:ind w:left="1134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7:00Z</dcterms:created>
  <dc:creator>María Eugenia González Silva</dc:creator>
  <dc:description/>
  <cp:keywords/>
  <dc:language>en-US</dc:language>
  <cp:lastModifiedBy>Rafael Ruz Parra</cp:lastModifiedBy>
  <cp:lastPrinted>2020-05-26T14:55:00Z</cp:lastPrinted>
  <dcterms:modified xsi:type="dcterms:W3CDTF">2020-05-26T18:55:00Z</dcterms:modified>
  <cp:revision>5</cp:revision>
  <dc:subject>boletin Nº</dc:subject>
  <dc:title>no mod. senado parcialmente</dc:title>
</cp:coreProperties>
</file>