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5°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5°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/>
      </w:pPr>
      <w:r>
        <w:rPr>
          <w:rFonts w:cs="Courier New" w:ascii="Courier New" w:hAnsi="Courier New"/>
          <w:sz w:val="24"/>
          <w:szCs w:val="24"/>
        </w:rPr>
        <w:t>VALPARAÍSO, 26 de mayo de 2020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La Cámara de Diputados ha tomado conocimiento del rechazo de ese H. Senado a la enmienda introducida por esta Corporación al proyecto de ley </w:t>
      </w:r>
      <w:r>
        <w:rPr>
          <w:rFonts w:cs="Courier New" w:ascii="Courier New" w:hAnsi="Courier New"/>
          <w:sz w:val="24"/>
        </w:rPr>
        <w:t>que prorroga el mandato de los directorios de las juntas de vecinos y demás organizaciones comunitarias debido a la pandemia producida por el Covid-19, correspondiente al boletín N° 13.420-06</w:t>
      </w:r>
      <w:r>
        <w:rPr>
          <w:rFonts w:cs="Courier New" w:ascii="Courier New" w:hAnsi="Courier New"/>
          <w:sz w:val="24"/>
          <w:szCs w:val="24"/>
          <w:shd w:fill="FFFFFF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y las diputada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:</w:t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Marcos Ilabaca Cerda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ña Karin Luck Urban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ña Joanna Pérez Olea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ña Catalina Pérez Salinas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Renzo Trosotti Martínez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693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168/SEC/20, de 20 de mayo de 2020.</w:t>
      </w:r>
      <w:r>
        <w:br w:type="page"/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spacing w:before="0" w:after="120"/>
        <w:ind w:firstLine="2693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pacing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559" w:firstLine="42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ind w:left="-1559" w:firstLine="425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24:00Z</dcterms:created>
  <dc:creator>Rafael Ruz Parra</dc:creator>
  <dc:description/>
  <cp:keywords/>
  <dc:language>en-US</dc:language>
  <cp:lastModifiedBy>Mauricio Ramos</cp:lastModifiedBy>
  <cp:lastPrinted>2020-03-27T22:47:00Z</cp:lastPrinted>
  <dcterms:modified xsi:type="dcterms:W3CDTF">2020-05-26T17:54:00Z</dcterms:modified>
  <cp:revision>26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