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253" w:leader="none"/>
        </w:tabs>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INFORME DE LA COMISIÓN ESPECIAL MIXTA DE PRESUPUESTOS, RECAÍDO EN EL PROYECTO DE LEY DE PRESUPUESTOS DEL SECTOR PÚBLICO PARA EL AÑO 2025.</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keepNext w:val="true"/>
        <w:numPr>
          <w:ilvl w:val="0"/>
          <w:numId w:val="0"/>
        </w:numPr>
        <w:spacing w:lineRule="auto" w:line="240" w:before="0" w:after="0"/>
        <w:ind w:left="3544" w:hanging="0"/>
        <w:jc w:val="both"/>
        <w:outlineLvl w:val="0"/>
        <w:rPr/>
      </w:pPr>
      <w:r>
        <w:rPr>
          <w:rFonts w:eastAsia="Times New Roman" w:cs="Arial" w:ascii="Arial" w:hAnsi="Arial"/>
          <w:b/>
          <w:sz w:val="24"/>
          <w:szCs w:val="20"/>
          <w:lang w:val="es-ES" w:eastAsia="es-ES" w:bidi="he-IL"/>
        </w:rPr>
        <w:t>BOLETÍN Nº 17.142-05.</w:t>
      </w:r>
    </w:p>
    <w:p>
      <w:pPr>
        <w:pStyle w:val="Normal"/>
        <w:keepNext w:val="true"/>
        <w:numPr>
          <w:ilvl w:val="0"/>
          <w:numId w:val="0"/>
        </w:numPr>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___________________________________</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HONORABLE CÁMARA DE DIPUTADO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La Comisión Especial Mixta encargada de estudiar el proyecto de Ley de Presupuestos del Sector Público para el año 2025, tiene el honor de informar acerca de esta iniciativa legal, que, de conformidad con la preceptiva constitucional, tuvo su origen en Mensaje de Su Excelencia el señor Presidente de la Re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ind w:firstLine="2835"/>
        <w:jc w:val="both"/>
        <w:rPr/>
      </w:pPr>
      <w:r>
        <w:rPr>
          <w:rFonts w:cs="Arial" w:ascii="Arial" w:hAnsi="Arial"/>
          <w:sz w:val="24"/>
          <w:szCs w:val="24"/>
        </w:rPr>
        <w:t>A una o a más sesiones de la Comisión concurrieron, además de sus miembros los Honorables Senadores señoras Isabel Allende Bussi, Loreto Carvajal Ambiado, Yasna Provoste Campillay y Alejandra Sepúlveda Orbenes, señores Luciano Cruz-Coke Carvallo, Rojo Edwards Silva, Sergio Gahona Salazar, Sebastián Keitel Bianchi, Carlos Kuschel Silva, Kenneth Pugh Olavarría, Jaime Quintana Leal, Gastón Saavedra Chandia, Matías Walker Prieto y los Honorables Diputados señoras Danisa Astudillo Peiretti, Camila Musante Müller, Emilia Nuyado Ancapichún y Joanna Pérez Olea, señores, Eric Aedo Jeldres, Juan Carlos Beltrán Silva, Gustavo Benavente Vergara, Jorge Brito Hasbún, Juan Antonio Coloma Álamos, Henry Leal Bizama, Raúl Leiva Carvajal, Benjamín Moreno Bascur, Luis Sánchez Ossa y Francisco Undurraga Gazitúa.</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Asimismo, concurrieron:</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l Ministerio de Hacienda, el Ministro, señor Mario Marcel; la Subsecretaria, señora Heidi Berner; el Coordinador Macroeconómico, señor Andrés Sansone; la Coordinadora Legislativa, señora Consuelo Fernández, y los asesores, señores Pablo Quezada y Andrés Smith.</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 la Dirección de Presupuestos, la Directora, señora Javiera Martínez; la Subdirectora, señora Sereli Pardo; la Subdirectora de Racionalización y Función Pública, señora Tania Hernández; la Jefa de Sector Ministerios Políticos y Poderes Autónomos, señora Mabel Barrales; el Jefe del Sector Salud, señor Fernando Guerrero; el Jefe del Sector Vivienda y Bienes Nacionales, señor Mario Flores; el Jefe Sector Presupuestario Educación, señor Gabriel Villarroel; el Jefe de Gabinete de la Directora, señor Yerko Montenegro; el Jefe de la División Jurídica, señor Fuad Rumié; las Abogadas, señoras Mónica Bravo, Macarena Montecinos y señor Diego Soto; el Coordinador Macroeconómico, señor Maximiliano Acevedo, y los asesores, señores Francisco Salles y Patricio Camus.</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l Ministerio Secretaría General de la Presidencia, el Ministro, señor Álvaro Elizalde; la Subsecretaria, señora Macarena Lobos; el Coordinador, señor Carlos Arrué y los asesores, señora Marcia González y Rosario Figueroa, y señores Carlos Valenzuela, Ignacio Soto, Miguel Vergara, Nicolás Facuse y Thomas Heselaars.</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l Ministerio de Salud, la Ministra, señora Ximena Aguilera.</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l Ministerio de Vivienda y Urbanismo, el Ministro, señor Carlos Montes, y los asesores, señora Vania Navarro y señor Emilio Espinoza.</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pPr>
      <w:r>
        <w:rPr>
          <w:rFonts w:cs="Arial" w:ascii="Arial" w:hAnsi="Arial"/>
          <w:sz w:val="24"/>
          <w:szCs w:val="24"/>
          <w:lang w:eastAsia="es-CL"/>
        </w:rPr>
        <w:t>Del Ministerio de Educación, el Ministro, señor Nicolás Cataldo, el asesor DIPLAP, señor Felipe Peña, y el asesor DEP, señor Patricio Leiva.</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l Ministerio de Desarrollo Social y Familia, los asesores, señora Alena Gutiérrez y señor Camilo Ortega.</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 la Subsecretaría de las Fuerzas Armadas, el asesor, señor Guillermo Briceño.</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os asesores del Honorable Senador Castro González, señoras Teresita Fabres, Paola Astudillo y Meggy López, y señor Arturo León.</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El asesor del Honorable Senador Castro Prieto, señor Sergio Mancilla.</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os asesores del Honorable Senador De Urresti, señora Fernanda Valencia y señor Luciano Candia.</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El asesor del Honorable Senador Galilea, señor Gonzalo Vásquez.</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os asesores del Honorable Senador García, señoras Valeria Gutiérrez y Andrea González, y señor José Miguel Rey.</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os asesores del Honorable Senador Insulza, señoras Lorena Escalona y Javiera Gómez, y señor Guillermo Miranda.</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os asesores del Honorable Senador Kast, señora Christine Winter, y señores Oscar Morales y Jaime Herranz.</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El asesor del Honorable Senador Kuschel, señor Alejandro Mera.</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os asesores del Honorable Senador Lagos, señores Abdón Oyarzún y Reinaldo Monardes.</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os asesores del Honorable Senador Latorre, señora Rocío Olivares y señor Sebastián Villarroel.</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El asesor de la Honorable Senadora Ordenes, señor Julio Valladares.</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os asesores de la Honorable Senadora Pascual, señora Renata Lira y señores Rodrigo Flores, Ricardo Abarca y Roberto Carrasco.</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a asesora del Honorable Senador Prohens, señora Camila Briones.</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El asesor de la Honorable Senadora Provoste, señor Enrique Soler.</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El Jefe de Gabinete de la Honorable Senadora Rincón, señor Gonzalo Mardones.</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El asesor del Honorable Senador Saavedra, señor Mauricio Gálvez.</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os asesores del Honorable Senador Sandoval, señores Sebastián Puebla y Pablo Cantellano.</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os asesores de la Honorable Senadora Sepúlveda, señores Hermes Gutiérrez y Mauricio Vásquez.</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 la Oficina del Honorable Diputado Barrera, la Jefa de Gabinete, señora Romina Álvarez, y los asesores señora Javiera Hernández y señor Cristhian Urrea.</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El asesor del Honorable Diputado Bianchi, señor Nickolas Mena.</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os asesores del Honorable Diputado Cifuentes, señora Paula Farías y señor Eduardo Romero.</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a Jefa de Gabinete de la Honorable Diputada Fries, señora Elvira Oyanguren.</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a asesora del Honorable Diputado Ibáñez, señora Andrea León.</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El asesor del Honorable Diputado señor Mellado Suazo, señor Benjamín Gajardo.</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El asesor del Honorable Diputado Romero Leiva, señor Felipe Crespo.</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xml:space="preserve">El asesor del Honorable Diputado Sáez, señor Matías Zárate. </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El asesor del Honorable Diputado Sepúlveda, señor Luis Céspedes.</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La asesora de la Honorable Senadora Yeomans, señora Valentina Sanz.</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l Comité Demócrata Cristiano, el asesor, señor Rodrigo Vega y la periodista, señora Gabriela Donoso.</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l Comité Partido Comunista, el asesor, señor Elías Mella.</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l Comité Partido Socialista, el asesor, señor Ignacio Canales.</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xml:space="preserve">Del Comité Renovación Nacional, el asesor, señor Eduardo Méndez. </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 la Bancada del Frente Amplio, los asesores, señora Valentina Sanz y señores Mauricio Pardo, y Tomás Shejade.</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 la Bancada del Partido Comunista, los asesores, señores Ricardo Jara y Cristián Cataldo.</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 la Bancada del Partido Republicano, el abogado, señor Jaime González y los asesores, señora Constanza Tirado y señores Andrés Soler, y Benjamín Peña y Lillo.</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 la Bancada del Partido Socialista, la asesora, señora Melissa Mallega.</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 la Bancada de Renovación Nacional, el asesor, señor Daniel Muñoz.</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 la Fundación Jaime Guzmán, la Directora del Área Legislativa, señora Bárbara Bayolo.</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De Libertad y Desarrollo, el Coordinador, señor Juan Ignacio Gómez; la Investigadora, señora Fiorella Romanini y el asesor, señor Esteban Ávila.</w:t>
      </w:r>
    </w:p>
    <w:p>
      <w:pPr>
        <w:pStyle w:val="Normal"/>
        <w:widowControl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Como es de conocimiento de la Honorable Cámara de Diputados, el estudio del proyecto de ley de presupuestos para el sector público es realizado por una Comisión Especial Mixta integrada por Honorables Senadores y Diputad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Dicha Comisión Especial Mixta, de carácter permanente, se divide, a su vez, en cinco Subcomisiones, también permanentes, para el estudio de las diferentes Parti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La Comisión sólo consigna en este informe los acuerdos por ella adoptados, con sus pertinentes votaciones. De las constancias habidas durante la discusión de las distintas Partidas, en tanto, se deja testimonio en el anexo al presente informe, que da cuenta del debate producido en el seno de la Comisión Especi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mismo, este informe contiene una relación de los acuerdos adoptados respecto del articulado del proyecto, el que no es objeto de estudio por parte de las Subcomis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consecuencia, en lo que dice relación con las Partidas y el articulado, se consignan las modificaciones que se les han introducid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Finalmente, en lo relativo al debate habido en las Subcomisiones, a las indicaciones allí presentadas y a las constancias que en ellas se haya acordado dejar, es necesario remitirse a sus respectivos inform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NORMAS DE QUÓRUM ESPECIAL</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val="es-ES" w:eastAsia="es-ES" w:bidi="he-IL"/>
        </w:rPr>
        <w:t>La Comisión Especial Mixta deja constancia que, de conformidad a lo dispuesto en el artículo 63, número 7, en relación con el artículo 66, inciso segundo, ambos de la Constitución Política de la República, los artículos 2 y 3 del proyecto de ley de presupuestos son de quórum calificado.</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abe señalar que la Comisión Especial Mixta de Presupuestos está integrada por los siguientes parlamentari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Honorables Senadores señoras Luz Ebensperger Orrego, Ximena Órdenes Neira y Ximena Rincón González, y señores Juan Antonio Coloma Correa, Alfonso De Urresti Longton, Rodrigo Galilea Vial, José García Ruminot, José Miguel Insulza Salinas, Felipe Kast Sommerhoff, Juan Ignacio Latorre Riveros, Rafael Prohens Espinosa y David Sandoval Plaza, y Honorables Diputados señoras Camila Rojas Valderrama y Gael Yeomans Araya, y señores Boris Barrera Moreno, Carlos Bianchi Chelech, Ricardo Cifuentes Lillo, Felipe Donoso Castro, Miguel Mellado Suazo, Jaime Naranjo Ortiz, Agustín Romero Leiva, Jaime Sáez Quiroz, Frank Sauerbaum Muñoz, Alexis Sepúlveda Soto y Gastón Von Mühlenbrock Zamora. Su Presidente es el </w:t>
      </w:r>
      <w:r>
        <w:rPr>
          <w:rFonts w:eastAsia="Times New Roman" w:cs="Arial" w:ascii="Arial" w:hAnsi="Arial"/>
          <w:b/>
          <w:sz w:val="24"/>
          <w:szCs w:val="20"/>
          <w:lang w:val="es-ES" w:eastAsia="es-ES" w:bidi="he-IL"/>
        </w:rPr>
        <w:t>Honorable Senador señor Felipe Kast Sommerhoff.</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268" w:leader="none"/>
          <w:tab w:val="left" w:pos="6112" w:leader="none"/>
        </w:tabs>
        <w:spacing w:lineRule="auto" w:line="240" w:before="0" w:after="0"/>
        <w:ind w:firstLine="2835"/>
        <w:jc w:val="both"/>
        <w:rPr/>
      </w:pPr>
      <w:r>
        <w:rPr>
          <w:rFonts w:eastAsia="Times New Roman" w:cs="Arial" w:ascii="Arial" w:hAnsi="Arial"/>
          <w:sz w:val="24"/>
          <w:szCs w:val="24"/>
          <w:lang w:val="es-ES" w:eastAsia="es-ES" w:bidi="he-IL"/>
        </w:rPr>
        <w:t xml:space="preserve">En sesión celebrada el día 1 de octubre de 2024, la Comisión confirmó el acuerdo de que el quórum para sesionar y adoptar acuerdos fuera de cinco Honorables Senadores y cinco Honorables Diputados </w:t>
      </w:r>
      <w:r>
        <w:rPr>
          <w:rFonts w:eastAsia="Times New Roman" w:cs="Arial" w:ascii="Arial" w:hAnsi="Arial"/>
          <w:sz w:val="24"/>
          <w:szCs w:val="20"/>
          <w:lang w:val="es-ES" w:eastAsia="es-ES" w:bidi="he-IL"/>
        </w:rPr>
        <w:t>y que el funcionamiento de la Comisión Especial Mixta y de las Subcomisiones se rigiera por el Reglamento del Senado, excepto en lo concerniente al reemplazo de los Honorables Diputados, que se realiza conforme a las normas del Reglamento de la Honorable Cámara de Diputados. Además, acordó que la Comisión Mixta sólo se debe pronunciar sobre las indicaciones presentadas en esta instancia.</w:t>
      </w:r>
    </w:p>
    <w:p>
      <w:pPr>
        <w:pStyle w:val="Normal"/>
        <w:tabs>
          <w:tab w:val="clear" w:pos="708"/>
          <w:tab w:val="left" w:pos="2268" w:leader="none"/>
          <w:tab w:val="left" w:pos="611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integración de las cinco Subcomisiones es la que se pasa a detalla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pPr>
      <w:r>
        <w:rPr>
          <w:rFonts w:eastAsia="Arial" w:cs="Arial" w:ascii="Arial" w:hAnsi="Arial"/>
          <w:b/>
          <w:bCs/>
          <w:sz w:val="24"/>
          <w:szCs w:val="24"/>
        </w:rPr>
        <w:t>PRIMERA SUBCOMISIÓN:</w:t>
      </w:r>
      <w:r>
        <w:rPr>
          <w:rFonts w:eastAsia="Arial" w:cs="Arial" w:ascii="Arial" w:hAnsi="Arial"/>
          <w:bCs/>
          <w:sz w:val="24"/>
          <w:szCs w:val="24"/>
        </w:rPr>
        <w:t xml:space="preserve"> Honorables Senadores señora Ximena Rincón y señores Juan Antonio Coloma y Alfonso De Urresti, y Honorables Diputados señora Camila Rojas y Felipe Donoso. Su Presidenta es la Honorable Senadora señora Rincón.</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Esta Subcomisión procedió a estudiar las partidas de Tesoro Público y de los Ministerios de Economía, Fomento y Turismo, de Hacienda, de Desarrollo Social y Familia, y de la Mujer y Equidad de Géner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SEGUNDA SUBCOMISIÓN: </w:t>
      </w:r>
      <w:r>
        <w:rPr>
          <w:rFonts w:eastAsia="Arial" w:cs="Arial" w:ascii="Arial" w:hAnsi="Arial"/>
          <w:sz w:val="24"/>
          <w:szCs w:val="24"/>
        </w:rPr>
        <w:t>Honorables Senadores señores Rodrigo Galilea y Ricardo Lagos, y Honorables Diputados señores Jaime Sáez y Gastón Von Mühlenbrock. Su Presidente es el Honorable Diputado señor Von Mühlenbrock.</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Esta Subcomisión analizó los presupuestos asignados a la Presidencia de la República, Contraloría General de la República y Ministerios de Defensa Nacional, Secretaría General de Gobierno, Secretaría General de la Presidencia de la República, del Medio Ambiente y del Depor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TERCERA SUBCOMISIÓN: </w:t>
      </w:r>
      <w:r>
        <w:rPr>
          <w:rFonts w:eastAsia="Arial" w:cs="Arial" w:ascii="Arial" w:hAnsi="Arial"/>
          <w:sz w:val="24"/>
          <w:szCs w:val="24"/>
        </w:rPr>
        <w:t>Honorables Senadores señora Luz Ebensperger y señores Juan Ignacio Latorre y Rafael Prohens, y Honorables Diputados señora Gael Yeomans y Agustín Romero. Su Presidente es el Honorable Senador señor Prohens.</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estuvo encargada del estudio de las Partidas del Poder Judicial, Ministerio Público y Ministerios de Relaciones Exteriores, de Justicia y Derechos Humanos, de Trabajo y Previsión Social y de Salud.</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CUARTA SUBCOMISIÓN: </w:t>
      </w:r>
      <w:r>
        <w:rPr>
          <w:rFonts w:eastAsia="Arial" w:cs="Arial" w:ascii="Arial" w:hAnsi="Arial"/>
          <w:sz w:val="24"/>
          <w:szCs w:val="24"/>
        </w:rPr>
        <w:t>Honorables Senadores señora Ximena Órdenes y señores José García y José Miguel Insulza, y Honorables Diputados señores Boris Barrera, Ricardo Cifuentes, Miguel Mellado y Jaime Naranjo. Su Presidente es el Honorable Diputado señor Barrera.</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La Subcomisión tuvo a su cargo el estudio de las Partidas del Congreso Nacional, Servicio Electoral y Gobiernos Regionales, y de los Ministerios del Interior y Seguridad Pública, de Educación, de las Culturas, las Artes y el Patrimonio, de Ciencia, Tecnología, Conocimiento e Innovación, de Bienes Nacionales y de Vivienda y Urbanismo.</w:t>
      </w:r>
    </w:p>
    <w:p>
      <w:pPr>
        <w:pStyle w:val="Normal"/>
        <w:tabs>
          <w:tab w:val="clear" w:pos="708"/>
          <w:tab w:val="left" w:pos="3780" w:leader="none"/>
        </w:tabs>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QUINTA SUBCOMISIÓN: </w:t>
      </w:r>
      <w:r>
        <w:rPr>
          <w:rFonts w:eastAsia="Arial" w:cs="Arial" w:ascii="Arial" w:hAnsi="Arial"/>
          <w:sz w:val="24"/>
          <w:szCs w:val="24"/>
        </w:rPr>
        <w:t>Honorables Senadores señores Felipe Kast y David Sandoval, y Honorables Diputados señores Carlos Bianchi, Frank Sauerbaum y Alexis Sepúlveda. Su Presidente es el Honorable Diputado señor Sepúlveda.</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comisión se abocó al estudio de las Partidas destinadas a los Ministerios de Obras Públicas, de Agricultura, de Minería, de Transportes y Telecomunicaciones y de Energí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t>- - -</w:t>
      </w:r>
    </w:p>
    <w:p>
      <w:pPr>
        <w:pStyle w:val="Normal"/>
        <w:spacing w:lineRule="auto" w:line="240" w:before="0" w:after="0"/>
        <w:jc w:val="both"/>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ones celebradas el día 1 de octubre 2024, la Comisión escuchó la exposición del Ministro de Hacienda, señor Mario Marcel, sobre el Estado de la Hacienda Pública y a la Directora de Presupuestos, señora Javiera Martínez, para recibir el Informe de Finanzas Públicas, y se formularon preguntas respecto de ambas exposicion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bookmarkStart w:id="0" w:name="_Hlk56109313"/>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ones celebradas los días 5, 6 y 7 de noviembre de 2024, la Comisión Especial Mixta despachó todas las Partidas presupuestarias y el articulado del proyecto, en la forma que a continuación se consign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1</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RESIDENCIA DE LA REPÚBLICA</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cs="Arial" w:ascii="Arial" w:hAnsi="Arial"/>
          <w:sz w:val="24"/>
          <w:szCs w:val="24"/>
        </w:rPr>
        <w:t xml:space="preserve">La Partida fue analizada por la Segunda Subcomisión, que la aprobó sin </w:t>
      </w:r>
      <w:r>
        <w:rPr>
          <w:rFonts w:eastAsia="Times New Roman" w:cs="Arial" w:ascii="Arial" w:hAnsi="Arial"/>
          <w:sz w:val="24"/>
          <w:szCs w:val="20"/>
          <w:lang w:val="es-ES" w:eastAsia="es-ES"/>
        </w:rPr>
        <w:t>enmiendas.</w:t>
      </w:r>
    </w:p>
    <w:p>
      <w:pPr>
        <w:pStyle w:val="Normal"/>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Presidencia de la República). (41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Macay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Presidencia de la República). (56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rPr>
        <w:t>En las solicitudes de votación separada 410 y 564</w:t>
      </w:r>
      <w:r>
        <w:rPr>
          <w:rFonts w:eastAsia="Times New Roman" w:cs="Arial" w:ascii="Arial" w:hAnsi="Arial"/>
          <w:b/>
          <w:sz w:val="24"/>
          <w:szCs w:val="24"/>
        </w:rPr>
        <w:t xml:space="preserve">, se aprobó el programa con 19 votos a favor, 1 voto en contra y 2 abstenciones. </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con 22 votos a favor y 1 voto en contra.</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0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NGRESO NACION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 xml:space="preserve">Su análisis correspondió a la Cuarta Subcomisión, que la aprobó sin </w:t>
      </w:r>
      <w:r>
        <w:rPr>
          <w:rFonts w:eastAsia="Times New Roman" w:cs="Arial" w:ascii="Arial" w:hAnsi="Arial"/>
          <w:sz w:val="24"/>
          <w:szCs w:val="20"/>
          <w:lang w:val="es-ES" w:eastAsia="es-ES"/>
        </w:rPr>
        <w:t>enmiend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rPr>
        <w:t>De las Honorables Diputadas señoras Gazmuri y Serran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Cámara de Diputados). (20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corporar en la Glosa 04, asociada al Subtítulo 24, Ítem 03 “A Otras Entidades Públicas”, un nuevo párraf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tales efectos, se podrá priorizar la adopción de medidas orientadas a mejorar las condiciones laborales del personal de apoyo, incluyendo estabilidad laboral, programas de formación y capacitación, reajustabilidad de sueldos y otros beneficios adicionales que promuevan el bienestar y desarrollo profes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l Honorable Senador señor Velásquez</w:t>
      </w:r>
      <w:r>
        <w:rPr>
          <w:rFonts w:cs="Arial" w:ascii="Arial" w:hAnsi="Arial"/>
          <w:b/>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Consejo Resolutivo de Asignaciones Parlamentarias). (4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as facultades del Consejo Resolutivo de Asignaciones parlamentarias y de comité de Auditoria Parlamentaria, se podrá contratar un servicio externo de auditoría, para la revisión de los gastos propios del Congreso Nacional y parlamen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Gazmuri, Hertz, Pizarro y Serrano, y señor Ramírez Pasc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nado). (110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común,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más tardar del último día hábil de Mayo 2025, el Senado informará a la Comisión de Futuro, Ciencias, Tecnología, Conocimiento e Innovación de la Cámara de Diputados de Chile y a la Comisión Mixta de Presupuestos sobre el estado de concreción del acuerdo entre el Senado y la Cámara para la integración de esta última en el directorio de la Fundación Encuentros del Futuro con plenos derech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203 y 411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votación la indicación 1102, fue rechazada con 10 votos a favor y 12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la unanimidad de los 2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PARTIDA 03 </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ODER JUDICIAL</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tabs>
          <w:tab w:val="clear" w:pos="708"/>
          <w:tab w:val="left" w:pos="428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Tercera Subcomisión informó esta Partida, que aprobó sin modificaciones.</w:t>
      </w:r>
    </w:p>
    <w:p>
      <w:pPr>
        <w:pStyle w:val="Normal"/>
        <w:tabs>
          <w:tab w:val="clear" w:pos="708"/>
          <w:tab w:val="left" w:pos="428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4280"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obre la Partida recayeron las siguientes indicacion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Ebensperger y el Honorable Diputado señor Becker</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7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0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Donoso, Mellado Suazo, Romero y Sauerbaum:</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35)</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corporar en la Glosa 03 un inciso segund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acerca de la ejecución del proyecto, indicando el total de causas a digitalizar, la cantidad de causas digitalizadas y el total acumulado, así como el porcentaje de avance de la ejecución del proyec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41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Senadora señora Provos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Corporación Administrativa del Poder Judicial). (611)</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los Subtítulos 29 “ADQUISICIÓN DE ACTIVOS NO FINANCIEROS” y 31 “INICIATIVAS DE INVERSIÓN”,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Corporación Administrativa del Poder Judicial informará trimestralmente a la Comisión Especial Mixta de Presupuestos sobre las adquisiciones y proyectos financiados con cargo a estos recursos; asimismo en caso de que se haya optado por hacerlo vía Tratos Directos, enviará las resoluciones fundadas que justifican dicha decis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También enviará copia de los decretos de modificación presupuestaria con los nuevos plazos de ejecución en los proyectos de invers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Senadora señora Carvaj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Corporación Administrativa del Poder Judicial). (72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los Subtítulos 29 “ADQUISICIÓN DE ACTIVOS NO FINANCIEROS” y 31 “INICIATIVAS DE INVERSIÓN”,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Corporación Administrativa del Poder Judicial informará trimestralmente a la Comisión Especial Mixta de Presupuestos sobre las adquisiciones y proyectos financiados con cargo a estos recursos; asimismo en caso de que se haya optado por hacerlo vía Tratos Directos, enviará las resoluciones fundadas que justifican dicha decis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También enviará copia de los decretos de modificación presupuestaria con los nuevos plazos de ejecución en los proyectos de invers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Senadora señora Ebensperger:</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Poder Judicial). (97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oder Judicial no podrá destinar recursos para la realización de concursos, competencias o procesos que impliquen la evaluación, ponderación o comparación de sentencias judiciales. Esta prohibición aplica independientemente del criterio, metodología o propósito de análisis que se pretenda emplear para valorar, clasificar o categorizar las decisiones judici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No obstante, esta restricción no se extiende a los procesos de análisis o unificación de jurisprudencia que tengan como finalidad la creación de bases de datos o buscadores jurisprudenciales con fines académic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Diputado señor Soto Ferrad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Poder Judicial). (117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07,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cargo a estos recursos se podrán financiar gastos asociados al aumento del número de jueces de Garantía y jueces de Tribunales de Juicio Oral en lo Penal destinados a las comunas de Paine y Buin.”.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solicitudes de votación separada 174 y 414 fueron retiradas por sus respectivo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973 y 1177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Se solicitó votación acerca de la declaración de inadmisibilidad de la indicación 973, registrándose 13 votos por la inadmisibilidad y 11 votos por la admisibilidad.</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indicaciones 335, 611 y 720 fueron aprobadas con 21 votos a favor y 1 voto en cont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la unanimidad de los 24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t>PARTIDA 04</w:t>
      </w:r>
    </w:p>
    <w:p>
      <w:pPr>
        <w:pStyle w:val="Normal"/>
        <w:widowControl w:val="false"/>
        <w:tabs>
          <w:tab w:val="clear" w:pos="708"/>
          <w:tab w:val="left" w:pos="2552" w:leader="none"/>
        </w:tabs>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t>CONTRALORÍA GENERAL DE LA REPÚBLICA</w:t>
      </w:r>
    </w:p>
    <w:p>
      <w:pPr>
        <w:pStyle w:val="Normal"/>
        <w:widowControl w:val="false"/>
        <w:spacing w:lineRule="auto" w:line="240" w:before="0" w:after="0"/>
        <w:ind w:firstLine="2835"/>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Segunda Subcomisión informó esta Partida, y la aprobó sin enmiendas.</w:t>
      </w:r>
    </w:p>
    <w:p>
      <w:pPr>
        <w:pStyle w:val="Normal"/>
        <w:widowControl w:val="false"/>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4280"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obre la Partida recayeron las siguientes indicacione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41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Rincón:</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Contraloría General de la República). (82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6, a continuación del punto final, la fras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asignación de responsabilidad superior se restringirá a los que se encuentren asimilados a un grado igual o superior al grado 4° de la Escala Única de Sueldos (E.U.S.), en conformidad con lo establecido en el artículo 6° del Decreto Ley N° 1.770, de 1977, y el inciso cuarto del artículo 1° transitorio de la Ley N° 18.899, en cuanto cumplan con los requisitos funcionales de equivalencia para dicho beneficio. No obstante, este personal no adquirirá la calidad de exclusiva confianza por el hecho de ejercer funciones directiv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Contraloría General de la República). (83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6, a continuación del punto final, la fras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ejercicio de esta facultad, el cumplimiento de la normas legales y dictámenes previos de la Contraloría será informado a la Comisión Mixta de Presupuestos en un plazo no mayor a 30 días desde dict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825 fue declarada inadmisible por el Presidente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832 fue aprobada con 21 votos a favor y 1 voto en contra.</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415, se aprobó la Partida por la unanimidad de los 2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PARTIDA 0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INTERIOR Y SEGURIDAD PÚBLIC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sta Partida fue informada por la Cuarta Subcomisión, que la aprobó dejando pendientes para la resolución de la Comisión Especial Mixta los siguientes asunt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Asignación 432, Fondo de Apoyo Contingencia Regional, del Programa 05 Transferencias a Gobiernos Regionales, del Capítulo 05, Subsecretaría de Desarrollo Regional y Administrativ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Capítulo 31, Carabineros de Chil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Recayeron, sobre la Partida, las siguientes indicaciones:</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b/>
          <w:sz w:val="24"/>
          <w:szCs w:val="24"/>
          <w:u w:val="single"/>
        </w:rPr>
        <w:t>De los Honorables Senadores señores Durana, Flores, Ossandón y Qui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8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1, a continuación de la expresión “Comisión Especial Mixta de Presupuestos”, la frase “y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8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1,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8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1, a continuación de la frase “sus cantidades,” la expresión “desagregando los datos de acuerdo a la región en que se ejecut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Vodanovic</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8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Glosa 13,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9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8,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9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9,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es Flores y Ossand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92)</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20,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9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24, a continuación de la frase “el trimestre respectivo,”, la expresión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Vodanovic</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9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27, a continuación de la frase “a la Cámara de Diputados”, la expresión “y a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9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28, a continuación de la frase "la Región de Arica y Parinacota", la expresión "y para la Región del Mau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19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3, a continuación de la frase “de la Cámara de Diputados”, la expresión “y a la Comisión de Seguridad Pública del Sen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Durana, Flores, Ossandón y Qui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19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21,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Vodanovic</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19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23, a continuación de la frase "en las comunas", la expresión "de la Región del Mau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20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25, a continuación de la frase "deberá informar", la expresión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es Flores y Ossand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2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Glosa 04, en el inciso segundo, a continuación de la frase “Comisión de Seguridad Ciudadana de la Cámara de Diputados”, la expresión “y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Vodanovic</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20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5,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s Castillo, Hertz y Placencia, y señores Barrera y Cuell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2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9 “ADQUISICIÓN DE ACTIVOS NO FINANCIER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stribución de estos recursos a nivel nacional deberá realizarse teniendo en consideración las necesidades derivadas de las estadísticas emanadas por el Centro de Estudios y Análisis del Delito, dependiente de la División de Estudios de la Subsecretaría de Prevención del del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s Castillo y Santibáñez, y señores Cuello y Hirsch</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Nacional de Prevención de Respuesta Ante Desastres). (2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4, asociada al Subtítulo 24, Ítem 03, Asignación 018 “Universidad de Chile – Red Sismológica”, en el inciso primero luego del punto aparte que pasa a ser punto seguid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recursos podrán usarse también para financiar los estudios y requisitos necesarios para la ampliación de la red sismológica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s Castillo, Placencia y Santibáñez, y señores Palma y Ramírez Pasc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21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asociada al Subtítulo 24, Ítem 03, Asignación 406 “Programa de Tenencia Responsable de Animales de Compañía”, un párrafo quinto nuevo y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stribución de estos recursos deberá considerar criterios de equidad territorial, así como la capacidad de autofinanciamiento de cada Municip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 Castillo y señores Cuello, Mulet y Ramírez Pasc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2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3, Asignación 432 “Fondo de Apoyo Contingencia Reg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s Castillo, Gazmuri y Serrano, y señores Barrera y Palm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1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stos fondos no se podrán financiar operaciones de adquisición, provisión, mantenimiento o actualización de todo tipo de armas, municiones y armas menos letales de diseño, producción, fabricación u origen israelí.”.</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Sandov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Gobierno Interior). (22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1, asociada al Subtítulo 21 “GASTOS EN PERSONAL”, una parte final en el inciso cuarto, pasando el punto final a ser seguido de acuerdo al siguiente tex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labor desempeñada por el personal descrito en este inciso, deberá ser informada trimestralmente a la Comisión de Constitución, Legislación y justicia de la Cámara de Diputados y el Senado con indicación precisa del programa desempeñado, profesión y labores de que se tr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ubsecretaría de Desarrollo Regional y Administrativo). (22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9, asociada al Subtítulo 24 “TRANSFERENCIAS CORRIENTES”,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la Subsecretaría de desarrollo regional informará a las comisiones indicadas en esta glosa, sobre recursos transferidos a aquellos municipios en materia de políticas públicas vinculadas a la conectividad de zonas aisladas particularmente montos, objetivos y fases de ejecución presupues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2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11,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icionalmente, los servicios indicados en la presente glosa presupuestaria, informarán semestralmente a las comisiones descritas de la cámara de diputados y el Senado acerca del estado de conservación de los vehículos, comisarías, tenencias y retenes desplegados en zonas extremas de Chile, y cuya infraestructura es utilizada para labores de conectividad de asentamientos aislados o de difícil acc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Ebensperger</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24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25, la siguiente oración final antes del punto final: "y en la frontera norte, lo que incluye las Regiones de Arica y Parinacota; Tarapacá y Antofagasta. De igual forma dicha información deberá ser enviada a las Comisiones de Constitución, Legislación, Justicia y Reglamento de ambas Cámaras del Congreso Nacio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Nacional de Prevención y Respuesta Ante Desastres). (25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Nacional de Prevención y Respuesta Ante Desastres). (26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26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 la Glosa 0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para Prevención y Rehabilitación Consumo de Drogas y Alcohol). (26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Donos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26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9, Asignación 018 “Programa Estadio Segu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26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9, Asignación 041 “Programa Diario Ofi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Donos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26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01 asociada a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27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6; Programa 01 (Agencia Nacional de Ciberseguridad). (27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29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el Ministerio de Transporte y Telecomunicaciones informará a la Comisión de Transporte del Senado y a la Comisión Especial Mixta de Presupuestos sobre los proyectos asignados al transporte público en regiones financiados con cargo a la transferencia del Fondo de Apoyo al Transporte Público y la Conectividad Reg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32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0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Ebensperger y señor Kast, y los Honorables Diputados señores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33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9, Asignación 018 “Programa Estadio Segu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33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31; Programa 01 (Carabineros de Chile). (33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01, asociada a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33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en la Glosa 07, asociada al Subtítulo 24, Ítem 03, Asignación 114 “Programa Lazos”, un inciso final,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urante el primer trimestre de 2025, la Subsecretaría de Prevención del Delito informará a la Comisión Especial Mixta de Presupuestos de cuáles serán las 9 comunas donde se implementará el programa, los criterios de selección y la metodología empleada para la selección de las nuevas comu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33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en la Glosa 13, asociada al Subtítulo 24, Ítem 09, Asignación 002 “Programa Lazos”, un inciso final,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urante el primer trimestre de 2025, la Subsecretaría de Prevención del Delito informará a la Comisión Especial Mixta de Presupuestos de cuáles serán las 9 comunas donde se implementará el programa, los criterios de selección y la metodología empleada para la selección de las nuevas comu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33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en la Glosa 05, asociada al Subtítulo 24, Ítem 03, Asignación 111 “Innovación y Transferencia de Capacidades para la Prevención del Delito”, un inciso final,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se informará a la Comisión Especial Mixta de Presupuestos sobre las comunas donde se está implementando el programa, los proveedores y la forma de adjudicación del contrato o convenio, según corresponda y los indicadores de impacto d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Servicio Nacional de Prevención de Respuesta Ante Desastres). (33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34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en la Glosa 10, asociada al Subtítulo 24, Ítem 03, Asignación 201 “Programa Piloto Prevención de la Violencia”, un inciso final,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se informará a la Comisión Especial Mixta de Presupuestos sobre las comunas en que se ejecuta el programa, los objetivos del programa, los indicadores que permitan medir su efectividad y los antecedentes que den cuenta del grado de cumplimiento de 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6; Programa 01 (Agencia Nacional de Ciberseguridad). (34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ntro del primer trimestre de 2025, deberá remitir a la Comisión Especial Mixta de Presupuesto los modelos presupuestarios que se tuvieron a la vista para la confección del presupuesto 2025. Asimismo, trimestralmente, se informará a la misma comisión especial mixta el estado de implementación de la Ag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37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3, Asignación 406 “Programa de Tenencia Responsable de Animales de Compañ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3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3, Asignación 432 “Fondo de Apoyo Contingencia Reg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Ebensperger y señor Coloma, y los Honorables Diputados señores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ubsecretaría de Desarrollo Regional y Administrativo). (41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solicitar votación separada asociada al Subtítulo 34 “SERVICIO DE LA DEUD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ubsecretaría de Desarrollo Regional y Administrativo). (41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ia de Desarrollo Regional y Administrativo informará a la Comisión Especial Mixta de Presupuestos, a la Comisión de Gobierno Interior, Nacionalidad, Ciudadanía y Regionalización de la Cámara de la Diputados, como a la Comisión de Gobierno, Descentralización y Regionalización del Senado cómo se emplearán los recursos autorizados en el inciso anterior, indicando los nombres de los expertos evaluadores, la remuneración asignada a cada uno de ellos y el periodo en que desempeñarán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Subsecretaría de Desarrollo Regional y Administrativo). (42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podrá confeccionar un estudio con la finalidad de establecer una estrategia nacional para zonas sensibles, que permitan incluir medidas concretas de desarrollo en aquellas zonas que se consideren estratégicas, de sacrificio, rezagadas y sensi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Ebensperger y señor Coloma, y los Honorables Diputados señores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2 (Fortalecimiento de la Gestión Subnacional). (42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4, a continuación del punto final del inciso segundo, el que pasa a ser punto seguid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Desarrollo Regional y Administrativo enviará a la Comisión Especial Mixta de Presupuestos la resolución mencionada dentro de la semana siguiente a su publ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2 (Fortalecimiento de la Gestión Subnacional). (42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4,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Desarrollo Regional y Administrativo enviará a la Comisión Especial Mixta de Presupuestos en forma trimestral, un informe con el detalle de la distribución de recursos según las categorías detalladas en el inciso primero de la glosa, además de indicar cuántos recursos fueron transferidos a municipios, a asociaciones municipales, a otros órganos del Gobierno Central y cuántos fueron ejecutados directamente por esta Subsecretaría. En cada caso, se deben individualizar los destina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5; Programa 01 (Servicio Nacional de Migraciones). (42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después de la palabra "Diputados" la frase "y la comisión de Gobierno, Descentralización y Regionalización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bookmarkStart w:id="1" w:name="_Hlk181973275"/>
      <w:bookmarkEnd w:id="1"/>
      <w:r>
        <w:rPr>
          <w:rFonts w:cs="Arial" w:ascii="Arial" w:hAnsi="Arial"/>
          <w:b/>
          <w:sz w:val="24"/>
          <w:szCs w:val="24"/>
          <w:u w:val="single"/>
        </w:rPr>
        <w:t>De los Honorables Senadores señora Ebensperger y señor Coloma, y los Honorables Diputados señores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2" w:name="_Hlk181973275"/>
      <w:bookmarkStart w:id="3" w:name="_Hlk181973275"/>
      <w:bookmarkEnd w:id="3"/>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42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4,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ubsecretaría de Desarrollo Regional y Administrativo enviará a la Comisión Especial Mixta de Presupuestos, a la Comisión de Gobierno Interior, Nacionalidad, Ciudadanía y Regionalización de la Cámara de la Diputados, como a la Comisión de Gobierno, Descentralización y Regionalización del Senado, en forma trimestral un detalle pormenorizado del gasto del Servicio Asistencia Técnica Especializada, indicando a lo menos: el número de profesionales o técnicos contratados para la ejecución de asistencias técnicas especializadas por cada municipio o gobierno regional beneficiado (unidades formuladoras asistidas), la remuneración asociada a cada profesional o técnico y el periodo de tiempo de su contratación mencionando fecha de inicio y término de sus funciones, el detalle de la cartera de proyectos nueva o existente en que están prestando apoyo para levantar, indicando en los casos que corresponde el código BIP respectivo, y si se logró o no obtener la evaluación socioeconómica favorable por parte del Ministerio de Desarrollo Social y Familia. Se debe especificar, por cada iniciativa a qué categoría de las detalladas en el inciso primero de esta glosa, correspon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43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un inciso cuarto nuevo, pasando el actual inciso cuarto a ser el quint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Desarrollo Regional y Administrativo enviará a la Comisión Especial Mixta de Presupuestos, a la Comisión de Gobierno Interior, Nacionalidad, Ciudadanía y Regionalización de la Cámara de la Diputados, como a la Comisión de Gobierno, Descentralización y Regionalización del Senado, en forma trimestral, dentro de los treinta días siguientes al término del trimestre respectivo, un informe detallando los aportes reembolsables autorizados con cargo a futuros presupuestos, indicados en el inciso anterior, especificando los montos anuales comprometidos para los próximos años por cada municipio destinatario. Se debe indicar el nivel del uso del tope máximo indicado en el inciso anterior, junto con el detalle de cuántos de los recursos autorizados para este año 2025 corresponden al pago de aportes reembolsables comprometidos en años prev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Ebensperger y señor Coloma, y los Honorables Diputados señores Donos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43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6, literal a), cuyo punto final, pasa a ser coma,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si el proyecto fue contratado o no, y el monto con que fue contratado. Además, se debe indicar el porcentaje de ejecución de los recursos autorizados para el programa de empleo en la Cuenca del Carbón a la fecha de envío del informe. Finalmente, en el informe del cuarto trimestre se debe además agregar la cantidad total de beneficiaros anual del programa con los proyectos contratados dicho año, por cada proyecto y a nivel de cada com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Ebensperger y señor Coloma, y los Honorables Diputados señores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43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6, los siguientes incisos fi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Desarrollo Regional y Administrativo informará trimestralmente a la Comisión Especial Mixta de Presupuestos los mayores gastos autorizados con cargo a futuros presupuestos, indicados en el inciso anterior, especificando los montos anuales comprometidos para los próximos años por cada municipio y/o asociaciones municipales destinatarias listando a su vez las iniciativas de inversión receptoras de tales pagos, especificando su código BIP. Se debe indicar el nivel de uso del tope máximo indicado en el inciso anterior, junto el detalle de cuántos de los recursos autorizados para este año 2025 corresponden al pago de mayores gastos comprometidos en años prev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ubsecretaría de Desarrollo Regional y Administrativo informará trimestralmente a la Comisión Especial Mixta de Presupuestos el estado de las rendiciones de los municipios y/o asociaciones municipales destinatarias de los recursos de esta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Flor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Agencia Nacional de Inteligencia). (43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Ebensperger y señor Coloma, y los Honorables Diputados señores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43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pasando el punto final a ser una coma,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Desarrollo Regional y Administrativo informará trimestralmente a la Comisión Especial Mixta de Presupuestos los mayores gastos autorizados con cargo a futuros presupuestos, indicados en el inciso anterior, especificando los montos anuales comprometidos para los próximos años por cada municipio y/o asociaciones municipales destinatarias listando a su vez las iniciativas de inversión receptoras de tales pagos, especificando su código BIP. Se debe indicar el nivel de uso del tope máximo indicado en este inciso, junto el detalle de cuántos de los recursos autorizados para este año 2025 corresponden al pago de mayores gastos comprometidos en años previos. La Subsecretaría de Desarrollo Regional y Administrativo informará trimestralmente a la Comisión Especial Mixta de Presupuestos el estado de las rendiciones de los municipios y/o asociaciones municipales destinatarias de los recursos de esta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Flor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Agencia Nacional de Inteligencia). (43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el mes de Marzo, la Agencia Nacional de Inteligencia deberá informar a la Comisión de Seguridad Ciudadana de la Cámara de Diputados, y a la Comisión de Seguridad Pública del Senado en sesión secreta y convocada para tal efecto sobre la visión institucional en torno a la situación del Crimen Organizado en el paí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Ebensperger y señor Coloma, y los Honorables Diputados señores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44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un nuevo inciso octavo, pasando el actual inciso octavo a ser noven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Desarrollo Regional y Administrativo informará trimestralmente a la Comisión Especial Mixta de Presupuestos los mayores gastos autorizados con cargo a futuros presupuestos, indicados en el inciso anterior, especificando los montos anuales comprometidos para los próximos años por cada municipio listando a su vez las iniciativas de inversión receptoras de tales pagos, especificando su código BIP. Se debe indicar el nivel de uso del tope máximo indicado en el inciso anterior, junto el detalle de cuántos de los recursos autorizados para este año 2025 corresponden al pago de mayores gastos comprometidos en años prev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44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Desarrollo Regional y Administrativo informará trimestralmente a la Comisión Especial Mixta de Presupuestos el estado de las rendiciones de los municipios y/o asociaciones municipales destinatarias de los recursos de esta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Flor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45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45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ubsecretaría de Prevención del Delito deberá informar en la Comisión de Seguridad Pública del Senado en el mes de diciembre sobre los resultados en materia de Prevención del Delito de los programas financiados con cargo al subtítulo 24 items 03 y 09, en sesión especial convocada para dicho ef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apítulo 10; Programa 01 (Subsecretaría del Interior). (45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Ebensperger y señor Coloma, y los Honorables Diputados señores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45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0, en el inciso séptimo, a continuación del punto aparte que pasa a ser punto seguid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Desarrollo Regional y Administrativo informará trimestralmente a la Comisión Especial Mixta de Presupuestos los mayores gastos autorizados con cargo a futuros presupuestos, indicados en este inciso, especificando los montos anuales comprometidos para los próximos años por cada municipio listando a su vez las iniciativas de inversión receptoras de tales pagos, especificando su código BIP. Se debe indicar el nivel de uso del tope máximo indicado en este inciso, junto el detalle de cuántos de los recursos autorizados para este año 2025 corresponden al pago de mayores gastos comprometidos en años prev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Flor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46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tercalar, en la Glosa 13, entre la frase "deberá remitirse a la Comisión Especial Mixta de Presupuestos" y las palabras "un informe detallado ",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y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Ebensperger y señor Coloma, y los Honorables Diputados señores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46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0,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Desarrollo Regional y Administrativo informará trimestralmente a la Comisión Especial Mixta de Presupuestos el estado de las rendiciones de los municipios destinatarios de los recursos de esta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Flor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46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tercalar, en la Glosa 17, a continuación de la frase "deberá informar a la Comisión Especial Mixta de Presupuestos",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y a las Comisiones de Seguridad Pública del Senado y de Seguridad Ciudadana de la Cámara de Diputadas y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46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tercalar, en la Glosa 18, a continuación de la frase "deberá informar a la Comisión Especial Mixta de Presupuestos",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y a las Comisiones de Seguridad Pública del Senado y de Seguridad Ciudadana de la Cámara de Diputadas y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46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tercalar, en la Glosa 19, a continuación de la frase "deberá informar a la Comisión Especial Mixta de Presupuestos",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y a las Comisiones de Seguridad Pública del Senado y de Seguridad Ciudadana de la Cámara de Diputadas y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Ebensperger y señor Coloma, y los Honorables Diputados señores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47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n la Glosa 02, el inciso séptimo y noveno.</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b/>
          <w:sz w:val="24"/>
          <w:szCs w:val="24"/>
          <w:u w:val="single"/>
        </w:rPr>
        <w:t>Del Honorable Senador señor Flor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47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20, un nuevo incis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l 31 de enero la Subsecretaría del Interior deberá informar a la Comisión de Seguridad Pública del Senado las instituciones públicas que recibirán los recursos de esta asignación para combatir el Crimen Organiz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4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solicitar votación separ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49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2, un nuevo incis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 información Carabineros de Chile la enviará antes del 30 de junio a la Comisión de Seguridad Pública del Senado desglosada por reg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49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nueva, asociada al Subtítulo 22 “BIENES Y SERVICIOS DE CONSUM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mestralmente Carabineros de Chile informará a la Comisión de Seguridad Pública del Senado sobre los recursos destinados a la compra o arriendo de programas y equipos informáticos con este subtít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3; Programa 01 (Policía de Investigaciones de Chile). (5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solicitar votación separ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Nacional de Prevención y Respuesta Ante Desastres). (59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Nacional de Prevención y Respuesta ante Desastres informará trimestralmente a la Comisión Especial Mixta de Presupuestos la nómina nacional de planes de emergencias comunales vigentes, indicando la naturaleza de la emergencia (incendio forestal, terremoto, maremoto u otros), las observaciones formuladas por el servicio e indicación de aquellos que requieren de mo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Nacional de Prevención y Respuesta Ante Desastres). (59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clarada una situación de emergencia, el Servicio Nacional de Prevención y Respuesta ante Desastres informará a la Comisión Especial Mixta de Presupuestos, durante el primer mes de manera semanal, las ayudas tempranas otorgadas a los afectados (que pueden incluir entrega de bonos, viviendas transitorias, gestiones de los distintos servicios públicos para la rehabilitación de infraestructura o servicios básicos, alivios o exenciones tributarias, subsidios u otras medidas) y el diagnóstico de daño realizado. Luego informará el plan de recuperación o reconstrucción, y mensualmente dará cuenta a la comisión de sus avances y de otras ayudas re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Gobierno Interior). (6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Delegaciones Presidenciales informarán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3 (Administración de Complejos Fronterizos). (60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semestralmente a la Comisión Especial Mixta de Presupuestos sobre los planes de ampliación y mejoramiento de la infraestructura, funcionalidad y habitabilidad de los complejos fronterizos de la región de Valparaíso. Asimismo, los convenios suscritos con los complejos fronterizos argentinos, sociedades concesionarias u otras entidades que permitan mejorar las condiciones labo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4 (Bomberos de Chile). (60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l Interior informará durante el mes de enero y luego semestralmente, a la Comisión Especial Mixta de Presupuestos, sobre las transferencias realizadas al Cuerpo de Bomberos u otras instituciones públicas o privadas, para la mantención y/o adquisición de equipamiento u otros gastos para la prevención, mitigación y control de incendios forestales o de otra índole, en la región de Valparaí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para Prevención y Rehabilitación Consumo de Drogas y Alcohol). (60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trimestralmente a la Comisión Especial Mixta de Presupuestos, la nómina de programas de prevención, tratamiento y rehabilitación para el consumo de drogas y alcohol, que exista por cada región y comuna, indicando además la cantidad de beneficiarios, cupos disponibles, entidades ejecutoras y costos asociados, en caso de existir. Asimismo, indicará cuáles de ellos se ejecutan en recintos penitenciarios o cuyo público objetivo sea personas privadas de libertad; y aquellos dirigidos a niños, niñas y adolesc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es Becker y Mellado Suaz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61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Flor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3; Programa 01 (Policía de Investigaciones de Chile). (65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Para agregar en la glosa 04 un nuevo inciso del siguiente tenor: "La institución deberá informar semestralmente a la Comisión Pública de Seguridad sobre las acciones y resultados de las acciones policiales financiadas con el Modelo Territorial Cer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3; Programa 01 (Policía de Investigaciones de Chile). (65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mestralmente la institución informará a la Comisión de Seguridad Pública del Senado sobre los vehículos, equipos y programas informáticos adquiridos con cargo a est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Sepúlved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para Prevención y Rehabilitación Consumo de Drogas y Alcohol). (68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Gat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71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9, un inciso segund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icionalmente, los servicios indicados en el párrafo anterior informarán semestralmente del Estado de conservación de los vehículos, comisarías, tenencias y retenes desplegados en zonas extremas de Chile de la región de los Rí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3 (Administración de Complejos Fronterizos). (851)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1 “INICIATIVAS DE INVERS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fórmese trimestralmente a la Comisión Especial Mixta de Presupuesto y a las Comisiones de Gobierno Interior de la Cámara de Diputadas y Diputados y del Senado sobre el estado de avance de los proyectos de inversión del Programa de Administración de Complejos Fronterizos, detallando el uso de los recursos asignados, el grado de cumplimiento de los objetivos, y los indicadores de desempeño relacionados con la eficiencia en el control fronterizo, seguridad y satisfacción de los usuarios. Asimismo, se informará al final del periodo la auditoría de estos proyectos para asegurar el correcto uso de los fondos y el cumplimiento de las metas definidas en cada uno de el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Cuell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para Prevención y Rehabilitación Consumo de Drogas y Alcohol). (873)</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asociada al Subtítulo 24, Ítem 09, Asignación 004 “Programa Tolerancia Cero”, un nuevo inciso segundo, pasando el actual a ser el tercer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 efectuar la adquisición de una ambulancia para SENDA Valparaíso, así como del instrumental necesario para la detección de drogas y alcohol en el organismo de conductore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93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2, la siguiente frase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pia de los decretos que distribuyen estos recursos entre las distintas regiones del país se deberán publicar mensualmente en la página web de esta Subsecretarí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Agencia Nacional de Inteligencia). (94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Agencia Nacional de Inteligencia deberá entregar a la Comisión de Seguridad Ciudadana de la Cámara de Diputados y a la Comisión de Seguridad Pública del Senado un informe semestral general sobre el uso de los fondos reservados, indicando categorías generales de gasto y el cumplimiento de los objetivos establecidos, preservando la confidencialidad y seguridad operativ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94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1, nuevos incisos, del tenor que sigu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recursos asignados para la ejecución del programa Somos Barrio Prioritario deberán incluir un sistema de monitoreo trimestral que permita evaluar la eficiencia y eficacia del uso de los fondos en los componentes de fortalecimiento comunitario, integración urbana y prevención y control policial en los barrios intervenidos. La Subsecretaría de Prevención del Delito informará trimestralmente a la Comisión de Seguridad Ciudadana de la Cámara de Diputados y la Comisión de Seguridad Pública del Senado al menos sobre: Progresos y logros específicos de cada barrio intervenido, detallando el impacto en la reducción de problemas de seguridad y otros indicadores de riesgo; Ejecutabilidad y adecuación de los proyectos situacionales financiados, especificando el gasto por componente y las variaciones en condiciones de riesgo en los barrios; Desempeño presupuestario detallado del programa, incluyendo el porcentaje de gasto administrativo, gasto por beneficiario, y cualquier desviación significativa en los costos proyectados; Indicadores de eficacia a nivel de propósito, como el porcentaje de barrios que disminuyen su nivel de problemas de seguridad, y a nivel de componente, como la proporción de barrios que reciben servicios de seguridad adecuado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el programa deberá incluir una evaluación de impacto anual, la cual será remitida junto a un resumen ejecutivo de resultados a las comisiones antes mencionadas, especificando los avances comparativos respecto al año anterior y proponiendo ajustes necesarios para mejorar la implementación y los resultados. Cualquier modificación o ajuste en los recursos destinados deberá ser informado y justificado en dichos informe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b/>
          <w:sz w:val="24"/>
          <w:szCs w:val="24"/>
          <w:u w:val="single"/>
        </w:rPr>
        <w:t>De los Honorables Senadores señora Ebensperger y señor Coloma, y los Honorables Diputados señores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94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Desarrollo Regional y Administrativo informará trimestralmente a la Comisión Especial Mixta de Presupuestos los mayores gastos autorizados con cargo a futuros presupuestos, indicados en el inciso anterior, especificando los montos anuales comprometidos para los próximos años por cada municipio y/o asociaciones municipales destinatarias listando a su vez las iniciativas de inversión receptoras de tales pagos, especificando su código BIP. Se debe indicar el nivel de uso del tope máximo indicado en este inciso, junto el detalle de cuántos de los recursos autorizados para este año 2025 corresponden al pago de mayores gastos comprometidos en años previos. La Subsecretaría de Desarrollo Regional y Administrativo informará trimestralmente a la Comisión Especial Mixta de Presupuestos el estado de las rendiciones de los municipios y/o asociaciones municipales destinatarias de los recursos de esta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Agencia Nacional de Inteligencia). (96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967)</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el Subtítulo 24, Ítem 02, Asignación 002 “Ministerio Público – Plan Calle sin Violencia”, a $1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10; Programa 01 (Subsecretaría del Interior). (96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el Subtítulo 24, Ítem 03, Asignación 071” Plan Calle sin Violencia”, a $1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96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3, Asignación 069 “Plan Nacional Contra el Crimen Organiz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97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el Subtítulo 33, Ítem 03, Asignación 004 “Plan Calle sin Violencia”, a $1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Flor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97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0, un nuevo inciso segund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cargo a estos recursos se podrá financiar un programa de reforzamiento de capacidades profesionales en la Agencia Nacional de Inteligencia para enfrentar el Crimen Organizado y los grupos anti sistémicos. Lo que será informado semestralmente por la institución en las Comisiones de Seguridad Pública del Senado y de la Cámara de Diputadas y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9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3, Asignación 071 “Plan Calle sin Viol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97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2, Asignación 131 “Plan Nacional Contra el Crimen Organizado - Carabineros de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981)</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2, Asignación 132 “Plan Nacional Contra el Crimen Organizado - Policía de Investigaciones de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98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3, Asignación 003 “Plan Nacional Contra el Crimen Organiz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98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3, Asignación 004 “Plan Calle sin Viol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Ebensperger y señor Colom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98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el Subtítulo 24, Ítem 02, Asignación 002 “Encuesta Nacional Urbana de Seguridad Ciudadana – INE”, a 1.80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Flor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03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9, en el inciso primero, después de “vehículos operativo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os recursos destinar un 20% de ellos a reforzar la adquisición de programas y equipos informáticos sofisticados destinados a combatir el Crimen organiz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3; Programa 01 (Policía de Investigaciones de Chile). (105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institución deberá informar semestralmente a la Comisión de Seguridad Pública del Senado sobre las acciones y resultados de las acciones policiales financiadas con el Modelo Territorial C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Tapi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para la Prevención del Delito). (106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asociada al Subtítulo 24, Ítem 03, Asignación 116 “Sistema Municipal de Seguridad”, un párrafo tercer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deberán tomar las medidas necesarias para reforzar la seguridad de los centros asistenciales de salud de atención primaria y las unidades de emergencia, para la protección y resguardo de la seguridad de los trabajadores y trabajadoras de la 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Vodanovic</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07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1,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08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27, por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presentará trimestralmente un informe a la Cámara de Diputados y al Senado, detallando la distribución de recursos, las comunas en las que se aplica, las actividades realizadas y los resultados obtenidos. Se especificarán los recursos asignados y ejecutados en cada comuna, con un desglose para persecución penal, patrullaje, control de armas y recuperación de espacios públicos. Además, se informarán las comunas seleccionadas, justificando su elección según la frecuencia y tasa de homicidios, así como otros delitos de alta connotación social, revisando al menos trimestralmente estos criterios en función de su efectividad. También se describirán las intervenciones ejecutadas y los resultados específicos alcanzados, incluyendo la reducción de homicidios y otros delitos violentos, con una comparación entre comunas intervenidas y no intervenidas, permitiendo evaluar el impacto real del plan. Finalmente, se incluirán recomendaciones para optimizar el enfoque de la intervención en base a evidencia y mejores prácticas en seguridad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ubsecretaría de Desarrollo Regional y Administrativo). (108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trimestralmente respecto a los avances en el proceso de elaboración de los Estatutos Especiales para las comunas de Rapa Nui y Juan Fernández, así como la implementación del estudio de capacidad de carga para esta últi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Vodanovic</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14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1, a continuación de la frase "sus cantidades, “la expresión "desagregando los datos de acuerdo a la región en que se ejecut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15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24, a continuación de la frase “el trimestre respectivo,”, la expresión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15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27, a continuación de la frase “el trimestre respectivo,”, la expresión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116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tercalar, en la Glosa 21, a continuación de la frase “Comisión Especial Mixta de Presupuestos”, la expresión “y a la Comisión de Seguridad Pública del Sen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Diputada señora Musan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para la Prevención del Delito). (116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asociada al Subtítulo 24, Ítem 03, Asignación 111 “Innovación y Transferencia de Capacidades para la Prevención del Delit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 destinar hasta treinta millones de pesos para la instalación e implementación de un sistema de videovigilancia en la calle Río Maipo, contigua al Hospital El Pino, en la comuna de San Bernardo, para reforzar las medidas de seguridad en el sect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es Mellado Suaz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Agencia Nacional de Inteligencia). (120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Vodanovic y señor Ossand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23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8,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s Honorables Diputadas señoras Veloso y Yeoman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123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un nuevo inciso tercero, readecuándose el orden de los siguientes incis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podrá firmar convenios de programación con los Gobiernos Regionales con el fin de financiar actividades de servicios veterinarios (esterilización, vacunación, desparasitación), campañas educativas y de participación ciudadana. Estos convenios se podrán firmar con Gobiernos Regionales cuando la mitad o menos de las comunas de dicha región no reciban recursos por parte de la subsecretaría para estos fi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Ossand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23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9,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Brit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26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l Interior y Seguridad Pública podrá realizar las gestiones para privilegiar la compra de armamento y equipamiento a las industrias de la defensa nacional tales como Empresa Nacional de Aeronáutica Civil (ENAER), Fábricas y Maestranzas del Ejército (FAMAE), Astilleros y Maestranzas de la Armada (ASM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Vodanovic y señor Ossand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30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9,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Ullo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13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08 asociada al Subtítulo 24, Ítem 03, Asignación 116 “Sistema Municipal de Seguridad”, entre la frase "realizar transferencias financieras con municipios" y la frase "y otras instituciones pública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Juntas de Vecinos y demás organizaciones comunitarias de regidas por la ley 19.41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4" w:name="_Hlk181862829"/>
      <w:r>
        <w:rPr>
          <w:rFonts w:cs="Arial" w:ascii="Arial" w:hAnsi="Arial"/>
          <w:b/>
          <w:sz w:val="24"/>
          <w:szCs w:val="24"/>
        </w:rPr>
        <w:t xml:space="preserve">Las indicaciones 201, 220, 291, 470 y 492 se tuvieron por mal formulada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189, 190, 191 y 657 fueron retiradas por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solicitudes de votación separada 255, 263, 265, 268, 269, 339, 378, 380, 416, 613, 688, 969, 976, 979, 981, 984 y 985 fueron retiradas por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214, 215, 216, 218, 420, 873, 946, 974, 1034, 1064, 1167, 1234, 1264 y 1314 y la solicitud de votación separada 418,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indicaciones 186, 187, 188, 192, 193, 194, 195, 196, 197, 199, 200, 202, 224, 229, 245, 336, 337, 338, 340, 341, 419, 421, 424, 426, 429, 430, 431, 432, 435, 446, 448, 456, 461, 462, 465, 467, 468, 474, 499, 598, 599, 601, 602, 604, 605, 658, 719, 939, 949, 1058, 1071, 1089, 1149, 1154, 1156, 1163, 1233, 1239 y 1306 fueron aprobadas con 21 votos a favor y 1 voto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n las solicitudes de votación separada 272, 333 y 476, </w:t>
      </w:r>
      <w:r>
        <w:rPr>
          <w:rFonts w:cs="Arial" w:ascii="Arial" w:hAnsi="Arial"/>
          <w:b/>
          <w:bCs/>
          <w:sz w:val="24"/>
          <w:szCs w:val="24"/>
        </w:rPr>
        <w:t>se aprobó el programa por la unanimidad de los 18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bookmarkStart w:id="5" w:name="_Hlk181985156"/>
      <w:bookmarkEnd w:id="5"/>
      <w:r>
        <w:rPr>
          <w:rFonts w:cs="Arial" w:ascii="Arial" w:hAnsi="Arial"/>
          <w:b/>
          <w:sz w:val="24"/>
          <w:szCs w:val="24"/>
        </w:rPr>
        <w:t>En la solicitud de votación separada 324, se registraron 9 votos a favor y 9 votos en contra. Repetida la votación, por aplicación de lo prescrito en el artículo 182 del Reglamento del Senado, se verificó nuevamente un empate idéntico empa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r consiguiente, en virtud de lo establecido en esta última disposición reglamentaria, se dio por rechazado el inciso primero de la glos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6" w:name="_Hlk181985156"/>
      <w:bookmarkStart w:id="7" w:name="_Hlk181985156"/>
      <w:bookmarkEnd w:id="7"/>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s solicitudes de votación separada 434, 962 y 1200, se registraron 9 votos a favor y 9 votos en contra. Repetida la votación, por aplicación de lo prescrito en el artículo 182 del Reglamento del Senado, se verificó nuevamente idéntico empa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r consiguiente, en virtud de lo establecido en esta última disposición reglamentaria, se dio por rechazado el program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nseguida, la Comisión acordó no votar las indicaciones y solicitudes de votación separada restantes que no fueron objeto de debate en la sesión. Por lo anterior, las indicaciones 437, 452, 851, 943, 967, 968, 971, 989 y 1088 se dieron por rechazadas y las solicitudes de votación separada 217, 264, 267, 274, 332, 334, 451, 453 y 501 se tuvieron por desestima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bookmarkStart w:id="8" w:name="_Hlk181862829"/>
      <w:bookmarkStart w:id="9" w:name="_Hlk181894457"/>
      <w:r>
        <w:rPr>
          <w:rFonts w:cs="Arial" w:ascii="Arial" w:hAnsi="Arial"/>
          <w:b/>
          <w:sz w:val="24"/>
          <w:szCs w:val="24"/>
        </w:rPr>
        <w:t>- Puesta en votación la Partida, así como los otros asuntos pendientes de parte de la Cuarta Subcomisión no comprendidos dentro de las solicitudes de votación separada, se aprobaron por la unanimidad de los 17 miembros presentes de la Comisión.</w:t>
      </w:r>
      <w:bookmarkEnd w:id="8"/>
      <w:bookmarkEnd w:id="9"/>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
          <w:b/>
          <w:bCs/>
          <w:sz w:val="24"/>
          <w:szCs w:val="20"/>
          <w:u w:val="single"/>
          <w:lang w:val="es-ES" w:eastAsia="es-ES" w:bidi="he-IL"/>
        </w:rPr>
      </w:pPr>
      <w:r>
        <w:rPr>
          <w:rFonts w:eastAsia="Times New Roman" w:cs="Arial" w:ascii="Arial" w:hAnsi="Arial"/>
          <w:b/>
          <w:bCs/>
          <w:sz w:val="24"/>
          <w:szCs w:val="20"/>
          <w:u w:val="single"/>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6</w:t>
      </w:r>
    </w:p>
    <w:p>
      <w:pPr>
        <w:pStyle w:val="Normal"/>
        <w:tabs>
          <w:tab w:val="clear" w:pos="708"/>
          <w:tab w:val="left" w:pos="2552" w:leader="none"/>
        </w:tabs>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MINISTERIO DE RELACIONES EXTERIORES</w:t>
      </w:r>
    </w:p>
    <w:p>
      <w:pPr>
        <w:pStyle w:val="Normal"/>
        <w:tabs>
          <w:tab w:val="clear" w:pos="708"/>
          <w:tab w:val="left" w:pos="2552" w:leader="none"/>
        </w:tabs>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Tercera Subcomisión, que la aprobó con una enmienda, consistente en suprimir la Glosa 07, en el Capítulo 06, programa 01, Subsecretaria de Relaciones Económicas Internacionales, con el propósito de consignarla como nueva Glosa 12, Capítulo 01, Programa 01, Secretaría y Administración General y Servicio Exterior.</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firstLine="2835"/>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a Honorable Senadora señora Ebensperger y los Honorables Diputados señores Becker, Donos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ia y Administración General y Servicio Exterior). (17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6, Asignación 002 “Departamento de Estado de Estados Unidos-Aporte Global Equality Fun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a Honorable Senadora señora Ebensperger y los Honorables Diputados señores Becker, Mellado Suazo y Romero</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Dirección General de Promoción de Exportaciones). (1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06, asociada al Subtítulo 24, Ítem 03 “A Otras Entidades Públ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 Gazmuri y señores Palma y Ramírez Pascal</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Agencia Chilena de Cooperación Internacional para el Desarrollo). (21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06,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recursos asociados a este capítulo no podrán ser destinados a financiar acciones afines a conflictos armados en que se cometan crimen de genocidio, crímenes de lesa humanidad, crímenes de guerra y crimen de agresión, conforme a las disposiciones del Estatuto de Roma de la Corte Penal Internacional. Tampoco podrán destinarse estos recursos a financiar acciones afines a conflictos armados que configuren infracciones a la Primera, Segunda, Tercera y Cuarta Convención de Ginebra, incluidos sus protocolos de refor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42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Ebensperger, y los Honorables Diputados señores Becker, Donoso, Romero y Sauerbaum</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y Servicio Exterior). (51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el Ministro de Relaciones Exteriores informará a la Comisión de Deportes y Recreación de la Cámara de Diputados las actuaciones que se realicen por parte del Estado de Chile para ser nominado como sede de los Juegos Olímpicos del año 2036.”.</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7; Programa 01 (Dirección General de Promoción de Exportaciones). (62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General de Promoción de Exportaciones deberá informar trimestralmente a la Comisión Especial Mixta de Presupuestos, los planes, políticas, programas y/o acciones que se desarrollen para la promoción de las exportaciones de la región de Valparaíso, con indicación de los respectivos productos y/o servicios. Asimismo, informará los criterios utilizados para seleccionar a los asistentes a ferias internacio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210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517 y 621 fueron aprobadas con 21 votos a favor y 1 voto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175, se aprobó la asignación </w:t>
      </w:r>
      <w:bookmarkStart w:id="10" w:name="_Hlk181822524"/>
      <w:r>
        <w:rPr>
          <w:rFonts w:cs="Arial" w:ascii="Arial" w:hAnsi="Arial"/>
          <w:b/>
          <w:sz w:val="24"/>
          <w:szCs w:val="24"/>
        </w:rPr>
        <w:t>por la unanimidad de los 22 miembros presentes de la Comisión.</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bookmarkEnd w:id="10"/>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176, se aprobó la glosa </w:t>
      </w:r>
      <w:bookmarkStart w:id="11" w:name="_Hlk181822360"/>
      <w:r>
        <w:rPr>
          <w:rFonts w:cs="Arial" w:ascii="Arial" w:hAnsi="Arial"/>
          <w:b/>
          <w:sz w:val="24"/>
          <w:szCs w:val="24"/>
        </w:rPr>
        <w:t xml:space="preserve">por la unanimidad de los 23 miembros presentes de la Comisión. </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427, se aprobó la Partida </w:t>
      </w:r>
      <w:bookmarkEnd w:id="11"/>
      <w:r>
        <w:rPr>
          <w:rFonts w:cs="Arial" w:ascii="Arial" w:hAnsi="Arial"/>
          <w:b/>
          <w:sz w:val="24"/>
          <w:szCs w:val="24"/>
        </w:rPr>
        <w:t>por la unanimidad de los 22 miembros presentes de la Comisión.</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7</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MINISTERIO DE ECONOMÍA, FOMENTO Y TURISMO </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sta Partida fue informada por la Primera Subcomisión, que propone:</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 xml:space="preserve">a) aprobar los siguientes capítulos de la Partida 07, sin enmiendas: </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apítulo 01, Subsecretaría de Economía y Empresas de Menor Tamaño, programas 01, 07 y 13.</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Capítulo 02, Servicio Nacional del Consumidor, programa 01.</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Capítulo 03, Subsecretaría de Pesca y Acuicultura, programa 01</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Capítulo 04, Servicio Nacional de Pesca, programa 01.</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Capítulo 06, Corporación de Fomento de la Producción, programas 01, 06 y 07.</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apítulo 07, Instituto Nacional de Estadísticas, programas 01, 02, 03.</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apítulo 08, Fiscalía Nacional Económica, programa 01.</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apítulo 09, Servicio Nacional de Turismo, programa 01 y 03.</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apítulo 19, Comité Innova Chile, programa 01.</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apítulo 21, Agencia de Promoción de la Inversión Extranjera, programa 01.</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apítulo 23, Instituto Nacional de Propiedad Industrial, programa 01.</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apítulo 24, Subsecretaría de Turismo, programa 01.</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apítulo 25, Superintendencia de Insolvencia y Reemprendimiento, programa 01.</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Capítulo 26, Instituto Nacional de Desarrollo Sustentable Artesanal y Acuicultura de Pequeña Escal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b) rechazar el Capítulo 16, Servicio de Cooperación Técnica, programa 01.</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De Urrest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de Turismo). (2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0, en el primer párrafo, a continuación de la palabra “Valparaíso”, la frase: “y de Los Rí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De Urrest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4; Programa 01 (Subsecretaria de Turismo). (2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a continuación de la palabra “región”, la frase “de Los Rí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Servicio de Cooperación Técnica). (14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póngase los gastos variables rebajados del presupuesto del Programa 07.16.01 “Servicio de Cooperación Técnica”, adecuándose éste al proyecto originalmente presentado por el Ejecutivo a tramitación ante el H. Congreso Nacio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Sandov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de Turismo). (23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4, asociada al Subtítulo 24, Asignación 132 “Programa Vacaciones Tercera y Cuarta Edad”,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el Servicio nacional de turismo deberá informar trimestralmente a la Comisión de Adulto Mayor y discapacidad del Senado y de la H. Cámara de Diputados, sobre la ejecución presupuestaria y destino de los fondos establecidos en los programas de vacaciones de la tercera y cuarta edad, además una identificación de las empresas privadas encargadas de prestar servicios y que contrate con el estado de acuerdo a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4; Programa 01 (Subsecretaria de Turismo). (23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4, asociada al Subtítulo 24, Ítem 03, Asignación 002 “Desarrollo Turismo Sustentable”,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la Subsecretaría de Economía deberá informar a más tardar durante el mes de noviembre de cada año a las comisiones de Economía del Senado y la Cámara de Diputados, sobre nuevos destinos turísticos asentados en Chile, especialmente aquellos establecidos en zonas extremas y cuyo objeto sea la promoción de la economía local, de acuerdo la naturaleza del lugar, número de habitantes y demás condiciones de desarrollo de la activ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4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3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podrá financiar un estudio de factibilidad técnica del corredor bioceánico en la región de Antofagasta, que contemple la participación público-privada, construcción de carreteras, construcción del mega puerto en la comuna de Tocopilla, y establecimiento de zonas francas especiales en toda la zo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Coloma, y los Honorables Diputados señores Donoso, Mellado Suazo, Romero y Sauerbaum</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conomía y Empresas de Menor Tamaño). (5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3, Asignación 623 “Oficina de Grandes Proy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conomía y Empresas de Menor Tamaño). (58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9, Asignación 618 “Observatorio de Datos Económ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3 (Desarrollo Productivo Sostenible). (59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3, Asignación 624 “Secretaría Ejecutiva Desarrollo Productivo Sosten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3 (Desarrollo Productivo Sostenible). (60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3 (Desarrollo Productivo Sostenible). (60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451 “Servicio de Cooperación Técn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Nacional del Consumidor). (60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002 “Fondo Concursable Aplicación Ley N°19.95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Nacional del Consumidor). (61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085 “IFOP - Apoyo Operacional Plataforma Científ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6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121 “Transferencia Tecnológ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6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128 “Instituto Tecnológico y de Investigación Público de Litio y Sa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6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022 “Convenios de Colaboración (Lo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de Turismo). (6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132 “Programa Vacaciones Tercera y Cuarta 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de Turismo). (6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135 “Programa Turismo Famili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Servicio de Cooperación Técnica). (6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Servicio de Cooperación Técnica). (6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131 “Programa Mejoramiento Competitividad de la MIP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Servicio de Cooperación Técnica). (6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132 “Programa Emprende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6; Programa 01 (Instituto Nacional Desarrollo Sustentable Pesca Artesanal y Acuicultura). (63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nueva glos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stituto Nacional de Desarrollo Sustentable de la Pesca Artesanal y de Acuicultura de Pequeña Escala, informará trimestralmente a la Comisión Mixta de Presupuestos la nómina de proyectos de apoyo a las actividades conexas, efectuadas con cargo a los Programas de Apoyo a la Pesca Artesanal y Acuicultura de Pequeña Escala, con indicación de su localización, montos y cantidad de benefici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Coloma, y los Honorables Diputados señores Donoso, Mellado Suazo, Romero y Sauerbaum</w:t>
      </w:r>
      <w:r>
        <w:rPr>
          <w:rFonts w:cs="Arial" w:ascii="Arial" w:hAnsi="Arial"/>
          <w:b/>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Servicio de Cooperación Técnica). (63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1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Nacional de Pesca y Acuicultura). (63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sz w:val="24"/>
          <w:szCs w:val="24"/>
        </w:rPr>
        <w:t>“</w:t>
      </w:r>
      <w:r>
        <w:rPr>
          <w:rFonts w:cs="Arial" w:ascii="Arial" w:hAnsi="Arial"/>
          <w:sz w:val="24"/>
          <w:szCs w:val="24"/>
        </w:rPr>
        <w:t>El servicio informará trimestralmente a la Comisión Especial Mixta de Presupuestos acerca de los fondos destinados a la inclusión de mujeres en el sector pesquero y actividades conexas, así como también el estado de avance del registro de actividades conexa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b/>
          <w:sz w:val="24"/>
          <w:szCs w:val="24"/>
          <w:u w:val="single"/>
        </w:rPr>
        <w:t>Del Honorable Senador señor Coloma, y los Honorables Diputados señores Donoso, Mellado Suazo, Romero y Sauerbaum</w:t>
      </w:r>
      <w:r>
        <w:rPr>
          <w:rFonts w:cs="Arial" w:ascii="Arial" w:hAnsi="Arial"/>
          <w:b/>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6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literal f) de la Glosa 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3 (Desarrollo Productivo Sostenible). (64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TRANSFERENCIAS CORRIENT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informará trimestralmente a la Comisión Especial Mixta de Presupuestos los recursos que se han distribuido a cada región, de conformidad a los fondos asignados a cada programa y/o proyecto, distinguiéndose si se asignan a entidades de la región o para ser ejecutados en 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Programa de Atracción Turística). (65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trimestralmente a la Comisión Especial Mixta de Presupuestos la cantidad de recursos y medios utilizados para la difusión y promoción del turismo de extranjeros y nacionales en nuestro país, y en especial, aquellas que tengan por propósito visitar la región de Valparaí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de Turismo). (65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trimestralmente a la Comisión Especial Mixta de Presupuestos la cantidad de beneficiarios del programa de vacaciones tercera y cuarta edad, del programa gira de estudio y del programa turismo familiar, con indicación de sus comunas de origen, comunas o localidades que visitan, entidades intermediarias y/o ejecutoras y montos asign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Lago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bsecretaría de Pesca y Acuicultura). (7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se remitirá un informe a la Comisión Especial Mixta de Presupuestos, dentro de los treinta días siguientes al termino del respectivo trimestre, sobre las concesiones acuícolas otorgadas en coordinación con las Fuerzas Armadas. Este informe deberá incluir el número total de concesiones vigentes y su ubicación geográfica, plazos de caducidad y estado actual, así como las medidas de fiscalización y cumplimiento aplic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ormación indicada en forma previa deberá publicarse en el sitio web de la institu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Coloma, y los Honorables Diputados señores Donoso, Mellado Suazo, Romero y Sauerbaum</w:t>
      </w:r>
      <w:r>
        <w:rPr>
          <w:rFonts w:cs="Arial" w:ascii="Arial" w:hAnsi="Arial"/>
          <w:b/>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conomía y Empresas de Menor Tamaño). (7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un inciso segund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más tardar al 31 de enero del año de vigencia de la presente ley de presupuesto, la Subsecretaría de Economía y Empresas de Menor Tamaño deberá remitir un informe a la Comisión Especial Mixta de Presupuesto, y a las Comisiones de Economía del Senado y de la Cámara de Diputados, acerca de la planificación de los desarrollos, nuevas funcionalidades y cantidad de autorizaciones sectoriales existentes y por agregar durante el año en la plataforma digital ´´Sistema Unificado de Permisos´´. Luego, al término de cada trimestre deberá enviar un informe de avance de la planificación comprometida en el informe de enero indicando también si han existido intermitencias de la plataforma o caídas y la cantidad de tiempo de tales eventos, junto con la cantidad de interacciones gestionadas por la plataforma, el número de solicitudes de autorizaciones sectoriales iniciadas y finalizadas. Dichos informes de avances deben remitirse a la Comisión Especial Mixta de Presupuesto, y a las Comisiones de Economía del Senado y de la Cámara de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Gat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de Turismo). (73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la Glosa 10,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trimestralmente a la Comisión Especial Mixta de Presupuestos las estrategias implementadas con KPI de respaldo, cantidad de recursos y medios utilizados para la difusión y promoción del turismo de extranjeros y nacionales en nuestro país, en especial aquellas que tengan por propósito visitar la región de Valparaíso y Los Ríos. Asimismo, informará la cantidad de beneficiarios del programa de vacaciones tercera y cuarta edad, del programa gira de estudio y del programa turismo familias, con indicación de sus comunas de origen, comunas o localidades que visitan, entidades intermediarias y/o ejecutoras y montos asign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Latorre y Núñez y los Honorables Diputados señoras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conomía y Empresas de Menor Tamaño). (76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Todo los Servicios del Estado que tengan iniciativas sobre cooperativas, federaciones, confederaciones o institutos auxiliares podrán considerar a modo orientativo y en las materias de su competencia, los criterios, prioridades y lineamientos técnicos informados por el Comité para el Fomento de la Economía Asociativa y el Cooperativismo de Corfo, y aprobados por su Consejo Directivo. Estas solo podrán tomarse como referencia si han sido informadas a la Subsecretaría a más tardar el 31 de marzo de cada año, lo que deberá ser informado mediante ofici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Carvaj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Programa de Atracción Turística). (77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3, la expresión “semestralmente” por “trimestr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Programa de Atracción Turística). (7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ambas Comisiones de Economía del Senado y la Cámara de Diputados Se informará de las actividades de promoción del destino turístico Chile en los respectivos países, las plataformas utilizadas y otras iniciativas de difusión en el marco de este programa: Asimismo se informará en el mes de enero sobre flujo de turistas extranjeros que recibió el país el año anterior con objeto de medir impacto de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Latorre y Núñez y los Honorables Diputados señoras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79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9, asociada al Subtítulo 24, Ítem 09, Asignación 996 “Comité para el Fomento de la Economía Asociativa y el Cooperativismo (INAC)”,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Comité para el Fomento de la Economía Asociativa y el Cooperativismo definirá criterios, prioridades y lineamientos técnicos, aprobados por el Consejo Directivo del Comité, los que serán informados a más tardar en marzo a CORFO, SERCOTEC, INDAP y Subsecretaría de Economía, sin perjuicio que podrán establecerse y comunicarse a contar de la fecha de publicación de esta Ley, de manera de orientar el accionar de dichos organismos en la implementación de instrumentos o programas dirigidos a cooperativas, federaciones, confederaciones o institutos auxiliares, acorde a la reglamentación y demás definiciones propias aplicables a cada instrumento o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mplimiento de sus funciones, los recursos adicionales a los definidos en esta ley que el Comité gestione a través de los Gobiernos Regionales o Municipalidades no ingresarán al presupuesto del Comité, sin perjuicio de su obligación posterior de rendir cue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81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9, asociada al Subtítulo 24 “TRANSFERENCIAS CORRIENTE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marco de su rol articulador y asesor, el Comité para el Fomento de la Economía Asociativa y el Cooperativismo definirá criterios, prioridades y lineamientos técnicos, aprobados por el Consejo Directivo del Comité, los que serán informados a más tardar en marzo a la Subsecretaría de Economía, CORFO, SERCOTEC e INDAP, sin perjuicio que podrán establecerse y comunicarse a contar de la fecha de publicación de esta Ley. Su propósito será orientar el accionar de dichos organismos en la implementación de instrumentos o programas dirigidos a cooperativas, federaciones, confederaciones o institutos auxiliares, acorde a la reglamentación y demás definiciones propias aplicables a cada instrumento o progra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3 (Desarrollo Productivo Sostenible). (95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Glosa 6, un inciso segundo, a continuación del punt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a la Comisión Especial Mixta de Presupuesto, y las comisiones de Hacienda de ambas Cámaras, la situación descrita en este inciso, con el detalle de los convenios, los montos e iniciativas comprometidos, su ejecución y eval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7 (Desarrollo Productivo Sostenible). (96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3, un incis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ubsecretaría de Economía y CORFO deberán informar semestralmente a la Comisión de Economía del Senado y a la Comisión de Economía de la Cámara de Diputados sobre los proyectos financiados, indicando a lo menos, número, tipo, etapa de desarrollo (investigación, piloto, comercialización), montos desembolsados, región de implementación, impacto ambiental en términos de reducción de emisiones de carbono, cumplimiento de hitos de los convenios de desempeño, y efectos económicos preliminares como generación de empleo y atracción de inversión. Este informe estará disponible para el público en el sitio web de CORFO, en una sección específica dedicada al desarrollo de la industria del hidrógeno verd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Coloma, y los Honorables Diputados señores Donoso, Mellado Suazo, Romero y Sauerbaum</w:t>
      </w:r>
      <w:r>
        <w:rPr>
          <w:rFonts w:cs="Arial" w:ascii="Arial" w:hAnsi="Arial"/>
          <w:b/>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10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conomía, Fomento y Turismo deberá informar semestralmente a la Comisión Especial Mixta de Presupuestos y a las comisiones de Economía y Agricultura de la Cámara de Diputados y Senado, respecto de los Comités de Agroseguros, el monto destinado para dicho programa, detalle de la cobertura por región y gastos operacionales incurri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Castillo y Pizarro, y señores Barrera y Cuell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conomía y Empresas de Menor Tamaño). (106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iniciativas que incluyan a cooperativas, federaciones, confederaciones o institutos auxiliares podrán considerar a modo orientativo y en las materias de su competencia, los criterios, prioridades y lineamientos técnicos informados por el Comité para el Fomento de la Economía Asociativa y el Cooperativismo de Corfo, y aprobados por su Consejo Dir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Acevedo, Castillo y Pizarro, y señores Barrera y Hirsh</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Servicio de Cooperación Técnica). (107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4, asociada al Subtítulo 24 “TRANSFERENCIAS CORRIENTES”,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Instituto Instituto Nacional de Asociatividad y Cooperativismo (INAC) podrá poner a disposición personal para reemplazar a Agentes Operadores Sercotec en la implementación y ejecución de instrumentos o programas dirigidos a cooperativas, federaciones, confederaciones o institutos auxili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 Pizarro y señores Barrera, Cuello, Palma y Ramírez Pasc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109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9; Asignación 996 “Comité para el Fomento de la Economía Asociativa y el Cooperativismo (INAC)”.</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solicitud de votación separada 428 fue retirada por su au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Las solicitudes de votación separada 583, 596, 600, 603, 608, 610, 614, 616, 618, 620, 622, 626, 629, 633 y 639 fueron retiradas por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436, 761, 798, 816, 1068, 1075 y 1094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26, 27, 231, 237, 631, 634, 645, 650, 653, 717, 723, 731, 772, 776, 956, 960 y 1035 fueron aprobadas con 21 votos a favor y 1 voto en contra.</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580, se rechazó la asignación con 10 votos a favor y 11 votos en contra.</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La indicación 142 fue rechazada con 10 votos a favor y 11 votos en contra. Por lo anterior, no se efectuó la votación separada 623.</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Puesta en votación la Partida, resultó aprobada con 19 votos a favor y 2 votos en contra. </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MINISTERIO DE HACIENDA</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Primera Subcomisión, que la aprobó sin enmiendas, con excepción del Capítulo 02, cuyo presupuesto quedó pendiente para ante la Comisión Especial Mixt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firstLine="2835"/>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De Urrest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Unidad de Análisis Financiero). (1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Unidad de Análisis Financiero deberá informar semestralmente a la comisión mixta de Presupuesto sobre el número de Reporte de Operaciones Sospechosas (ROS) recibidas y la cantidad de detecciones indiciarias de delitos enviadas al Ministerio Públic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Dirección de Compras y Contratación Pública). (14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Modificase la Glosa 02 letra a) en el siguiente senti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otación máxima de personal, reemplácese 153 por 143.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imínese párrafo “Hasta 10 cupos de los señalados en la dotación máxima podrán destinarse al cumplimiento de lo señalado en el inciso segundo del artículo 23 de la Ley N° 19.88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Velásqu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5; Programa 01 (Dirección Nacional del Servicio Civil). (44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berá informar semestralmente a la comisión de hacienda, de economía y de gobierno, descentralización y regionalización del Senado, un informe sobre los diferentes concursos realizados, especificando los procesos de elaboración de perfil de cargo, la cantidad de postulantes y los plazos de los con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4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Becker, Donoso, Romero y Sauerbaum</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nueva, del siguiente tenor: </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 informará semestralmente a la Comisión Especial Mixta de Presupuestos y a la Comisión de Salud de la Cámara de Diputados de Chile respecto del Fondo de Diagnósticos y Tratamientos de Alto Costo, respecto de las inversiones en instrumentos, operaciones y contratos establecidos por el Ministerio de Hacienda, según los establece el inciso final del artículo 20 de la ley 20.85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Becker,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ecretaría y Administración General). (68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2, asociada a la autorización máxima de viáticos en el exterior de la letra 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Becker, Donos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ecretaría y Administración General). (68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la Glosa 02, la autorización máxima de viáticos en el exterior de la letra c) a 54.138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Becker,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ecretaría y Administración General). (69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02, asociada al monto para Asignación por Funciones Críticas de la letra 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ecretaría y Administración General). (69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la Glosa 02 el monto para Asignación por Funciones Críticas de la letra e) a $342.817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Becker, Donos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ecretaría y Administración General). (71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3, Asignación 005 “Comisión Nacional de Evaluación y Productiv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Becker,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2 (Secretaría de Gobierno Digital). (71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9, Ítem 07 “Programas Informá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Dirección de Presupuestos). (72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Becker, Donos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Dirección de Presupuestos). (72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24 “TRANSFERENCIAS CORR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Becker,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Servicio de Impuestos Internos). (7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berá remitir, a las Comisiones de Hacienda de la Cámara de Diputados y del Senado, las bases de datos usadas para la redacción del informe de ‘Estimación de la Brecha de Cumplimiento en el IVA y el Impuesto a la Renta de Primera Categoría mediante el Método del Potencial Teórico Usando Cuentas Nacionales’ de diciembre de 202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Servicio Nacional de Aduanas). (72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7; Programa 02 (Programa de Mejora de la Calidad del Gasto en las Compras Públicas). (73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9, Ítem 07 “Programas Informátic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Rincó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Dirección de Presupuestos). (92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la Glosa 03, en $112.235 miles el monto indicado en la letra e) de la glosa 03, relativo a las funciones crít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Dirección de Presupuestos). (9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la Glosa 03, en $112.235 miles el monto indicado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2 (Secretaría de Gobierno Digital). (96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02,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Hacienda informará trimestralmente, dentro de los treinta días siguientes al término de cada trimestre, a la Comisión Especial Mixta de Presupuestos sobre los avances específicos en la implementación y cumplimiento de los objetivos de la Estrategia de Transformación Digital del Estado. El informe deberá incluir un desglose detallado de cada hito alcanzado, las actividades realizadas, las plataformas desarrolladas o mejoradas y los indicadores de progreso asociados. Adicionalmente, la Subsecretaría remitirá copia de todos los contratos celebrados con entidades privadas en el marco de esta estrategia, especificando los servicios contratados, los montos involucrados, y el estado de cumplimiento de cada contrato, con el fin de asegurar la transparencia y la supervisión adecuada de los recursos públicos destinados a la transformación dig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Rincón y señor De Urresti</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Dirección de Presupuestos). (97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l monto indicado en Subtítulo 21 “GASTOS EN PERSONAL”, en $112.235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 Presupuestos). (9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la Glosa 03, asociada al Subtítulo 24 “GASTOS EN PERSONAL”, en $112.235 miles el monto indicado en la letra 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Kast y Sandoval y los Honorables Diputados señores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 Presupuestos). (9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os informes de finanzas públicas trimestrales, la Dirección de Presupuestos informará sobre cualquier desviación de ingresos experimentada respecto de las estimaciones realizadas en la elaboración de la Ley de Presupuestos para el Sector Público correspondiente al año 202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la Dirección de Presupuestos sistematizará y publicará en los informes mencionados anteriormente, los criterios para clasificar las transacciones precisas que se registran como inversión denominada bajo la línea, y gasto denominado sobre la línea, con el propósito de reflejar adecuadamente la situación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 Presupuestos). (10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Dirección de Presupuestos deberá elaborar una separata junto con el Informe de Finanzas Públicas del Tercer Trimestre que explique detalladamente cada una de las proyecciones de ingresos. Esta separata deberá ser comentada por el Consejo Fiscal Autónomo al inicio del proceso presupuestario del año 2026.”.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 Presupuestos). (100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constituirá una mesa de trabajo liderada por el Ministerio de Hacienda, e integrada por representantes del Consejo Fiscal Autónomo, la Dirección de Presupuestos y de parlamentarios de la Comisión Especial Mixta de Presupuestos, o sus representantes, para la elaboración de una agenda concreta de medidas que fortalezcan la sostenibilidad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Dirección de Presupuestos informará a la Comisión Especial Mixta de Presupuestos, a más tardar el 30 de julio del 2025, los acuerdos adoptados en la mesa de trabajo descrita anterior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 Presupuestos). (101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Hacienda informará a la Comisión Especial Mixta de Presupuestos, a más tardar el 30 de julio del 2025, un plan para reconstruir gradualmente el Fondo de Estabilización Económica y Social, para lo cual podrá convocar a un grupo de expertos o instituciones nacionales o inter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ervicio de Impuestos Internos). (10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berá remitir durante el primer trimestre de 2025, a las Comisiones de Hacienda de la Cámara de Diputados y del Senado, las bases de datos usadas para la redacción del informe de "Estimación de la Brecha de Cumplimiento en el IVA y el Impuesto a la Renta de Primera Categoría mediante el Método del Potencial Teórico Usando Cuentas Nacionales" de diciembre de 202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Kast y Sandoval y los Honorables Diputados señores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 Presupuestos). (101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os informes de finanzas públicas trimestrales, la Dirección de Presupuestos informará los supuestos utilizados sobre el precio y la producción del litio para proyectar los ingresos fiscales provenientes de este mi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 Presupuestos). (105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os informes de finanzas públicas trimestrales, la Dirección de Presupuestos informará sobre cualquier desviación de ingresos experimentada respecto de las estimaciones realizadas en la elaboración de la Ley de Presupuestos para el Sector Público correspondiente al año 202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la Dirección de Presupuestos sistematizará y publicará en los informes mencionados anteriormente, los criterios para clasificar las transacciones precisas que se registran como inversión denominada bajo la línea, y gasto denominado sobre la línea, con el propósito de reflejar adecuadamente la situación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 Presupuestos). (105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Presupuestos deberá elaborar una separata junto con el Informe de Finanzas Públicas del Tercer Trimestre que explique detalladamente cada una de las proyecciones de ingresos. Esta separata deberá ser comentada por el Consejo Fiscal Autónomo al inicio del proceso presupuestario del año 202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 Presupuestos). (105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constituirá una mesa de trabajo liderada por el Ministerio de Hacienda, e integrada por representantes del Consejo Fiscal Autónomo, la Dirección de Presupuestos y de parlamentarios de la Comisión Especial Mixta de Presupuestos, o sus representantes, para la elaboración de una agenda concreta de medidas que fortalezcan la sostenibilidad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Dirección de Presupuestos informará a la Comisión Especial Mixta de Presupuestos, a más tardar el 30 de julio del 2025, los acuerdos adoptados en la mesa de trabajo descrita anterior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 Presupuestos). (106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Hacienda informará a la Comisión Especial Mixta de Presupuestos, a más tardar el 30 de julio del 2025, un plan para reconstruir gradualmente el Fondo de Estabilización Económica y Social, para lo cual podrá convocar a un grupo de expertos o instituciones nacionales o inter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 Presupuestos). (106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os informes de finanzas públicas trimestrales, la Dirección de Presupuestos informará los supuestos utilizados sobre el precio y la producción del litio para proyectar los ingresos fiscales provenientes de este mi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Las solicitudes de votación separada 442, 712, 721 y 727 fueron retiradas por sus autores.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s indicaciones 1004 y 1057 fueron declaradas inadmisibles por el Presidente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Las indicaciones 17, 440, 671, 726, 963, 999, 1001, 1014, 1019, 1053, 1054 y 1067 fueron aprobadas con 21 votos a favor y 1 voto en contra.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En las solicitudes de votación separada 685, 686, 693 y 697, se rechazó la glosa con 12 votos a favor y 13 votos en cont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En la solicitud de votación separada 718, se aprobó el ítem con 21 votos a favor y 3 votos en cont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En la solicitud de votación separada 722, se aprobó el subtítulo por la unanimidad de los 24 miembros presentes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En la solicitud de votación separada 730, se aprobó el ítem con 25 votos a favor y 1 voto en cont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 indicación 140 fue aprobada por la unanimidad de los miembros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s indicaciones 923, 926, 977 y 980 fueron aprobadas con 13 votos a favor y 12 votos en cont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nseguida, la Comisión acordó no votar las indicaciones restantes en razón de la suscripción del Acuerdo Marco para la Discusión del Proyecto de Ley de Presupuestos del Sector Público para el año 2025, de 7 de noviembre de 2024. Por lo anterior, las indicaciones 1013 y 1061 se tuvieron por recogidas en dicho Acuer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a en votación la Partida, fue aprobada con 17 votos a favor y 1 abstenc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0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EDUCACIÓ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rPr>
        <w:t xml:space="preserve">La Partida fue informada por la </w:t>
      </w:r>
      <w:r>
        <w:rPr>
          <w:rFonts w:eastAsia="Times New Roman" w:cs="Arial" w:ascii="Arial" w:hAnsi="Arial"/>
          <w:bCs/>
          <w:sz w:val="24"/>
          <w:szCs w:val="24"/>
          <w:lang w:val="es-ES_tradnl" w:eastAsia="es-ES"/>
        </w:rPr>
        <w:t>Cuarta Subcomisión, que acordó dejarla pendiente para su resolución por la Comisión Especial Mixt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objeto de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Bianchi</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16, por la sigu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instituciones que, durante el año previo de la presente ley de presupuestos, hayan tenido excedentes de acuerdo con lo establecido en el artículo 75 de la Ley N°18.591, podrán utilizar hasta un 45% de dichos recursos para el financiamiento de las obligaciones derivadas de los estudiantes que habiendo sido beneficiados con la gratuidad hayan excedido la duración formal de sus carreras hasta en un año, sin perjuicio de los cobros que les corresponda realizar a dichos estudiantes de acuerdo con la Ley N°21.09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mismo, por única vez, las universidades podrán utilizar hasta un 50% de los excedentes acumulados hasta el año 2022, de acuerdo con lo establecido en el artículo 75 de la ley N° 18.591, para financiar las obligaciones derivadas de la aplicación del artículo 108 de la ley N° 21.091, y que no hubieren sido cubiertas con los recursos dispuestos en el párrafo anterior. Además, con cargo a estos recursos las universidades podrán financiar gastos extraordinarios asociados a la destinación de recursos de apoyo para la implementación de lo dispuesto en la Ley N° 21.369 y en el artículo 39 de la ley N°20.422, y a la adopción de medidas de modernización de la gestión de la institución, y de salud mental para las y los estudiantes, en Infraestructura para carreras de pregrado y actividades académicas, y gasto corriente general, y también para el pago del beneficio compensatorio del artículo 9° de la Ley N°20.37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cálculo de los excedentes que corresponde a cada universidad, en aplicación de esta glosa, así como otras materias para su implementación se realizará según el procedimiento establecido en un Reglamento del Ministerio de Educ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Las transferencias se realizarán en consideración con las disposiciones del articulado de esta ley de presupuestos, en lo que fueren pertin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perintendencia de Educación). (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rementar el Subtítulo 21 “GASTOS EN PERSONAL”, a $82.153.097.802 de p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perintendencia de Educación). (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Giordano:</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apítulo 41 (Servicio Local de Educación Santa Rosa)</w:t>
      </w:r>
      <w:r>
        <w:rPr>
          <w:rFonts w:cs="Arial" w:ascii="Arial" w:hAnsi="Arial"/>
          <w:b/>
          <w:sz w:val="24"/>
          <w:szCs w:val="24"/>
        </w:rPr>
        <w:t>. (113)</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Castillo, Placencia y Serrano, y señores Hirsch y Ramírez Pasc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Educación Superior). (21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6, asociada al Subtítulo 24, Ítem 03, Asignación 221 “Plan de Fortalecimiento Universidades Estat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22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6, asociada al Subtítulo 33, Ítem 03, Asignación 417 “Plan de Fortalecimiento Universidades Estatales-Infraestructu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Gazmuri, Placencia y Serrano, y señor Hirsch</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22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asociada al Subtítulo 24, Ítem 03, Asignación 807 “Aporte Institucional Universidades Estatales Ley N° 21.094”, el siguiente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a asignación, el ejecutivo podrá destinar recursos para la constitución de un fondo de estabilización para las universidades públicas, que les permita salir de las millonarias deudas que arrastran por añ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Castillo, Placencia, Santibáñez y Serrano, y señor Barrer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22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asociada al Subtítulo 24, Ítem 03, Asignación 063 “Fondo de Incentivo para la Gestión Administrativa de los SLEP”, el siguiente inciso fi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e fondo estará sujeto a una evaluación anual de impacto y eficiencia en la administración de cada Servicio Local de Educación Pública. La Dirección de Educación Pública deberá remitir al Congreso un informe anual que detalle el uso y resultados obtenidos con estos recursos, con el fin de promover la transparencia y asegurar que cada SLEP optimice su gestión administrativa en conformidad con los objetivos de la Nueva Educa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Pizarro, Placencia, y Serrano, y señores Barrera y Palm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22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2, asociada al Subtítulo 24, Ítem 02, Asignación 051 “Fondo de Apoyo a la Educación Pública - Servicios Locales”, un inciso segundo nuevo,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Facúltese al Ejecutivo para que, a través de esta asignación, pueda destinar recursos para cubrir necesidades financieras críticas de los Servicios Locales de Educación Pública, incluyendo el pago de deudas previsionales, inversión en infraestructura básica, equipamiento y mobiliario. La distribución de estos fondos será priorizada para aquellos Servicios Locales de Educación Pública que presenten dificultades financieras, garantizando así su estabilidad operativa y el adecuado funcionamiento de los establecimientos educativos a su c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s Honorables Diputadas señoras Castillo, Pizarro, Placencia, Santibáñez y Serran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22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4, asociada al Subtítulo 24, Ítem 01, Asignación 170 “Convenios Jardines Infantiles VTF con Instituciones Privadas”, un inciso tercero nuevo,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a asignación, el ejecutivo estará facultado para destinar recursos para financiar programas de homologación de condiciones laborales y beneficios en los jardines infantiles VTF y JUNJI, que cubran aspectos como ajuste salarial, bonificaciones y acceso a beneficios psicoso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s Honorables Diputadas señoras Acevedo, Hertz, Placencia y Serrano, y señor Mulet</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22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asociada al Subtítulo 33, Ítem 01, Asignación 001 “Jardines Infantiles VTF con Instituciones Privadas”, un inciso tercero nuevo,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facúltese la utilización de los recursos de este ítem para avanzar en la homologación de condiciones laborales y beneficios para las trabajadoras de jardines infantiles administrados vía transferencia de fondos (VTF). Estos recursos podrán ser utilizados para mejorar aspectos como ajuste salarial, acceso a beneficios de seguridad social, bonificaciones, y programas de apoyo psicosocial, con el fin de equiparar condiciones con las trabajadoras de jardines administrados directamente por JUNJI e INTEG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31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Desarrollo Profesional Docente y Directivo). (36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37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37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Agencia de la Calidad enviará a más tardar el 30 de junio a las Comisiones de Educación del Senado y la Cámara de Diputados, un informe sobre los resultados obtenidos en las evaluaciones de los Logros de Aprendizaje de los últimos 10 años en el sistema educativo en los distintos niveles, diferenciando por situación socioeconómica del alumnado y dependencia institucional del colegio, a lo me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1 (Subsecretaría de Educación Superior). (37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7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7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16, el guarismo “25” por “45”, en el inciso primero, y el guarismo “20” por “45”, en el inciso segu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7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ubsecretaría de Educación Superior informará a trimestralmente a las Comisiones de Educación del Senado y de la Cámara de Diputados sobre las transferencias corrientes y de capital realizadas a los Centros de Formación Técnica Esta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ubsecretaría de Educación Parvularia). (38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38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2 (Programas Alternativos de Enseñanza Pre-Escolar). (38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4 (Gastos Administrativos Junta Nacional de Jardines Infantiles). (38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38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4,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Junta Nacional de Jardines Infantiles informará trimestralmente a las Comisiones de Educación del Senado y de la Cámara de Diputados sobre los recursos destinados para la contratación de personal técnico para la atención de los niños y niñas con Necesidades Educativas Especiales con cargo a los recursos para los Jardines Vía Transferencia de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8 (SLEP Barrancas). (38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9 (SLEP Puerto Cordillera). (38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1 (SLEP Huasco). (39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2 (SLEP Costa Araucanía). (39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3 (SLEP Chinchorro). (39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4 (SLEP Gabriela Mistral). (39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SLEP Andalién Sur). (39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6 (SLEP Atacama). (39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39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4,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Junta Nacional de Jardines Infantiles informará semestralmente a las Comisiones de Educación del Senado y de la cámara de Diputados, sobre el proceso de cierre de la brecha remuneracional entre las funcionarias de Jardines Infantiles y Salas cunas Vía Transferencia de Fondos y la homologación con las funcionarias JUNJI de Administración Direc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7 (SLEP Valparaíso). (40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8 (SLEP Colchagua). (4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9 (SLEP Llanquihue). (40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0 (SLEP Iquique). (40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SLEP Licancabur). (40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2 (SLEP Maule Costa). (40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Yeoman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3 (SLEP Punilla Cordillera). (40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Dirección de Educación Pública). (41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Dirección de Educación Pública). (4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Educación Pública informará trimestralmente a las Comisiones de Educación del Senado y de la Cámara de Diputados sobre el plan de reconocimiento de la bonificación de zona a los asistentes de la educación en su condición de funcionarios públicos traspasados a los Servicios Locales de Educa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Keite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5; Programa 01 (Consejo Nacional de Educación (422)</w:t>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Consejo Nacional de Educación, en el marco del robustecimiento de la calidad de vida de los niños, niñas y adolescentes del sistema escolar reincorporará en los niveles de tercero y cuarto medio las horas formales de la asignatura de educación física sustraídas en el currículo académico en 201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42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la Subsecretaría de Educación informará a las Comisiones de Educación del Senado y de la Cámara de Diputados sobre la implementación del Plan de Recuperación de los Liceos Emblemáticos, tanto de sus componentes de apoyo para mejorar la convivencia escolar como de recuperación de la calidad educ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43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43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un párrafo final en el literal c),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Dirección de Educación Pública informará trimestralmente a las Comisiones de Educación del Senado y de la Cámara de Diputados el listado de los establecimientos de educación parvularia en modalidad Vía Transferencia de Fondos beneficiados, detallando el nuevo equipamiento o la reparación realiz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Rojas, Morale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5 (SLEP Magallanes). (43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6 (SLEP Tamarugal). (44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7 (SLEP Elqui). (44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8 (SLEP Costa Central). (44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Latorre y de los Honorables Diputados señoras Rojas y Yeomans, y señores Brito y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9 (SLEP Marga Marga). (44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4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6, de la palabra "Presupuestos" la siguiente frase " Comisión de Educación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0 (SLEP Los Libertadores). (45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5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Trimestralmente se deberá informar a la comisión de educación del Senado, los montos efectivos entregados a las municipalidades en virtud de los artículos trigésimo cuarto y cuadragésimo segundo de la ley N° 21.04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Superintendencia de Educación). (45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la Superintendencia deberá informar a la comisión de educación del Senado, las denuncias, procesos de fiscalización y las sanciones, detallando el establecimiento, la comuna y la región donde se efectuó la fisca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1 (SLEP Santa Rosa). (45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2 (SLEP Santa Corina). (45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Velásquez</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Superintendencia de Educación). (46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nueva glos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los fondos de la Superintendencia, esta podrá financiar la contratación de personal de forma extraordinaria para el cumplimiento de su labor fiscalizadora en regione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Servicios Locales de Educación)</w:t>
      </w:r>
      <w:r>
        <w:rPr>
          <w:rFonts w:cs="Arial" w:ascii="Arial" w:hAnsi="Arial"/>
          <w:b/>
          <w:sz w:val="24"/>
          <w:szCs w:val="24"/>
        </w:rPr>
        <w:t>. (463)</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los fondos de los servicios locales de educación podrán financiar programas escolares con pertinencia local en los establecimientos de su dependencia que lo soliciten.”.</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pPr>
      <w:r>
        <w:rPr>
          <w:rFonts w:cs="Arial" w:ascii="Arial" w:hAnsi="Arial"/>
          <w:b/>
          <w:sz w:val="24"/>
          <w:szCs w:val="24"/>
          <w:u w:val="single"/>
        </w:rPr>
        <w:t>De los Honorables Diputados señoras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3 (SLEP Del Pino). (46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4 (SLEP Andalién Costa). (47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Velásqu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Servicios Locales de Educación. (47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los fondos de los servicios locales de educación que entren en funcionamiento durante el año 2025, estos deberán crear oficinas locales en todas las comunas de su jurisdicci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b/>
          <w:sz w:val="24"/>
          <w:szCs w:val="24"/>
          <w:u w:val="single"/>
        </w:rPr>
        <w:t>De los Honorables Diputados señoras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5 (SLEP Valdivia). (47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6 (SLEP Antofagasta). (47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Velásquez</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80)</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la Dirección de Educación, y la Dirección de Presupuestos deberán informar a más tardar el segundo semestre del año 2025 a la comisión de Educación del Senado, los montos efectivamente entregados a las municipalidades en virtud de los artículos trigésimo cuarto y cuadragésimo segundo de la ley N° 21.040, en especial aquellos imputables al pago de finiquitos a los trabajadores de direcciones de educación municipal o corporaciones municipales de edu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7 (SLEP Aconcagua). (48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8 (SLEP Los Andes). (48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9 (SLEP Petorca). (48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50 (SLEP Los Parques). (48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Superintendencia de Educación). (48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berá informar semestralmente sobre el plan de revinculación escolar, especificando la cantidad de alumnos desertores, las causales de termino de matrícula y en especial información sobre la nueva institución de educación en que se encuentra el alumno deser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51 (SLEP Santiago Centro). (48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52 (SLEP Los Álamos). (48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u w:val="single"/>
        </w:rPr>
        <w:t>De las Honorables Senadoras señoras Órdenes y Provoste, y el Honorable Diputado señor Cifuentes</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Programa 01 (Junta Nacional de Jardines Infantiles). (48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2, el inciso segund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ersonal señalado en el inciso anterior podrá ser reemplazado cuando se encuentren imposibilitados para desempeñar sus cargos por un período superior a cuatro días. Tratándose de establecimientos a cargo de un solo funcionario, este reemplazo podrá hacerse cualquiera sea el número de días de dicha imposibilidad. Dichos contratos no se imputarán a la dotación máxima de personal establecida esta gl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53 (SLEP Valle Cachapoal). (49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54 (SLEP Puelche). (49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55 (SLEP Valle Diguillín). (49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56 (SLEP Chiloé). (49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57 (SLEP Litoral). (49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58 (SLEP Hanga Roa). (50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as Honorables Senadoras señoras Órdenes y Provoste, y el Honorable Diputado señor Cifuentes</w:t>
      </w:r>
      <w:r>
        <w:rPr>
          <w:rFonts w:cs="Arial" w:ascii="Arial" w:hAnsi="Arial"/>
          <w:b/>
          <w:bCs/>
          <w:sz w:val="24"/>
          <w:szCs w:val="24"/>
        </w:rPr>
        <w:t xml:space="preserve">: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Capítulo 11; Programa 02 (Programas Alternativos de Enseñanza Pre-Escolar). (50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1, el inciso segundo del literal a)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ersonal señalado en el inciso anterior podrá ser reemplazado cuando se encuentren imposibilitados para desempeñar sus cargos por un período superior a cuatro días. Dichas contrataciones no se imputarán a la dotación máxima de personal establecido en esta gl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59 (SLEP La Quebrada). (50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0 (SLEP Talagante). (50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1 (SLEP Manquehue). (50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2 (SLEP Costa Colchagua). (50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3 (SLEP Los Cerezos). (50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4 (SLEP Maule Valle). (51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5 (SLEP Los Copihues). (51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6 (SLEP Reloncaví). (51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55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Educación Pública enviará trimestralmente a las Comisiones de Educación del Senado y de la Cámara de Diputados la información con los montos asignados a Municipios y Corporaciones Municipales con cargo a esta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2 (Fortalecimiento de la Educación Escolar Pública). (560)</w:t>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8,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ignación de estos recursos permitirá realizar los procesos que optimicen la gestión en los Servicios Locales de Educación Pública, especialmente en materia de mejorar ingresos que permitan cubrir los gastos básicos de funcionamiento de los m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2 (Fortalecimiento de la Educación Escolar Pública). (56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1,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e Fondo de Infraestructura Escolar tendrá un espacio de coordinación entre la Dirección de Arquitectura del MOP y la Dirección de Educación Pública, a fin de optimizar los planes de reparación y conservación, y además, informará trimestralmente a las Comisiones de Educación del Senado y la Cámara de Diputados de los colegios beneficiados agrupados por Servicio Local de Edu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Junta Nacional de Auxilio Escolar y Becas) (57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2,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a garantía debe ser adquirida con un asegurador que garantice a lo menos el cumplimiento de las indemnizaciones por años de servicios y otras prestaciones laborales que pudieran estar incumplidas una vez que se termine el periodo de lici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57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6,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ormación a la que se refiere el párrafo anterior deberá ser presentada en sesión conjunta de las Comisiones individualizadas, a la cual serán invitadas las organizaciones sindicales del sect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Capítulo 09; Programa 01 (Junta Nacional de Auxilio Escolar y Becas).</w:t>
      </w:r>
      <w:r>
        <w:rPr>
          <w:rFonts w:cs="Arial" w:ascii="Arial" w:hAnsi="Arial"/>
          <w:b/>
          <w:bCs/>
          <w:sz w:val="24"/>
          <w:szCs w:val="24"/>
        </w:rPr>
        <w:t xml:space="preserve"> (57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en el inciso final,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también excluirá a dichas empresas de participar en los dos procesos licitatorios siguientes realizados por la Junta Nacional de Auxilio Escolar y Be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u w:val="single"/>
        </w:rPr>
        <w:t>Del Honorable Diputado señor Barrera</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9; Programa 01 (Junta Nacional de Auxilio Escolar y Becas).</w:t>
      </w:r>
      <w:r>
        <w:rPr>
          <w:rFonts w:cs="Arial" w:ascii="Arial" w:hAnsi="Arial"/>
          <w:b/>
          <w:bCs/>
          <w:sz w:val="24"/>
          <w:szCs w:val="24"/>
        </w:rPr>
        <w:t xml:space="preserve"> (57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en Glosa 07, asociada al Subtítulo 24, Ítem 09, Asignación 295 (“Programas de Alimentación Escolar de JUNAEB y JUNJI), inciso quinto, a continuación del punto y final que pasa a ser punto y seguido, la siguiente expre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 igual modo, los índices mencionados anteriormente quedarán estipulados en los contratos de trabajo suscritos entre las manipuladoras de alimento y las empresas prestadoras de servicios alimentarios.”.</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u w:val="single"/>
        </w:rPr>
        <w:t>De la Honorable Senadora señora Provoste</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57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la frase “y a las Comisiones de Educación del Senado y de la Cámara de Diputados” luego de “Comisión Especial Mixta de Presupuestos”, en ambos incisos.</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58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información a la que se refiere la presente glosa se entregará en las Comisiones de Educación de ambas cámaras en sesión especial conjunta, a la cual serán invitados los sindicatos del sect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apítulo 09; Programa 02 (Salud Escolar). </w:t>
      </w:r>
      <w:r>
        <w:rPr>
          <w:rFonts w:cs="Arial" w:ascii="Arial" w:hAnsi="Arial"/>
          <w:b/>
          <w:bCs/>
          <w:sz w:val="24"/>
          <w:szCs w:val="24"/>
        </w:rPr>
        <w:t>(58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6, el siguiente inciso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Incluye recursos para implementar planes contra la obesidad infantil y juveni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Barrer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58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incorporar en la Glosa 02, inciso primero, a continuación del punto y final que pasa a ser punto y seguido, la siguiente expre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garantía de fiel cumplimiento debe ser adquirida con un asegurador con solvencia económica suficiente, regulado por Comisión para el Mercado Financiero, que permita cumplir con el pago total de las deudas previsionales, sueldos adeudados y las indemnizaciones por años de servicio de las trabajadoras, en un plazo no superior a 60 dí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59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6, asociada al Subtítulo 24, Ítem 09, Asignación 239 “Control Programas de la JUNAEB”, en el párrafo tercero, a continuación del punto y final que pasa a ser punto y seguido, la siguiente expre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 igual modo, se deberá invitar a la sesión celebrada para tales fines a las organizaciones de trabajadores y trabajadoras del rub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Órden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2 (Salud Escolar). (59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el primer inciso, a continuación del punto aparte que pasa a ser seguido,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luye esta asignación recursos para implementar planes contra la obesidad infantil y juvenil en los coleg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Becas y Asistencialidad Estudiantil). (60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10, a continuación del punto final que pasa a ser seguido,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Junta Nacional de Auxilio Escolar y Becas informará semestralmente a la Comisión de Educación del Senado sobre los beneficiarios de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Becas y Asistencialidad Estudiantil). (60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12, un nuevo inciso final,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mes de abril 2025 La Junta Nacional de Auxilio Escolar y Becas informará de los útiles escolares distribuidos en los estudiantes de enseñanza parvularia, básica y media identificando el volumen de recursos educativos distribuidos por nivel escolar a las Comisiones de Educación del Senado y la Cáma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Capítulo 09; Programa 01 (Junta Nacional de Auxilio Escolar y Becas). </w:t>
      </w:r>
      <w:r>
        <w:rPr>
          <w:rFonts w:cs="Arial" w:ascii="Arial" w:hAnsi="Arial"/>
          <w:b/>
          <w:bCs/>
          <w:sz w:val="24"/>
          <w:szCs w:val="24"/>
        </w:rPr>
        <w:t>(61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7, asociada al Subtítulo 24, Ítem 09, Asignación 295 (Programas de Alimentación Escolar de JUNAEB y JUNJI), en el inciso quinto, a continuación del punto y final que pasa a ser punto y seguido, la siguiente expr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emás, en las Bases de Licitación se deberá establecer la obligación de contratar un seguro médico que cubra la operación del túnel carpiano, mango rotador, lumbago y varic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Programa 01 (Junta Nacional de Jardines Infantiles). (64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4, asociada al Subtítulo 24, Ítem 01, Asignación 170, (“Convenios Jardines Infantiles VTF con Instituciones Privadas”), en el inciso primero, a continuación del punto y final que pasa a ser punto y seguido, la siguiente expr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indicado por el Decreto Supremo N°67, de 2010, del Ministerio de Educación y sus modificaciones, en el mes de diciembre la transferencia de fondos no podrá superar el día número quin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Programa 01 (Junta Nacional de Jardines Infantiles). (65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el Subtítulo 24, Ítem 09, Asignación 171 (“Programa de Material de Enseñanza”), el guarismo “2.109.212´” por “3.50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Dirección de Educación Pública). (6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sustituir en la Glosa 04, la frase final de la glosa Nº4, por la siguiente (reemplaza "semestral" por "trimestr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deberá informar trimestralmente el estado de avance de la reconstrucción del Colegio Insular Robinson Cruso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2 (Fortalecimiento de la Educación Superior Pública). (68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luir una Glosa, nueva, asociada al Subtítulo 24 “TRANSFERENCIAS CORRIENT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podrán desarrollar estudios y/o anteproyectos para el fortalecimiento de las Universidades del Estado, su actividad docente en campos clínicos, aportes profesionales sanitarios y especialistas al sistema de salud, sistema de compras públicas, fiscalización en el uso de los recursos, contratación de personal de apoyo, docente, investigación y desarrollo, entre otras mate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69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enero y 30 de junio de 2024, la Subsecretaría de Educación remitirá a las Comisiones de Educación de ambas Cámaras y a la Comisión Especial Mixta de Presupuestos, la nómina actualizada de docentes perjudicados con los traspasos efectuados entre 1980 y 1987, denominada deuda histórica, y el estado de avance de los estudios y/o avance del proyecto de ley que tenga por objeto su repa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7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5, el siguiente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información sobre los cupos y/o matrículas disponibles para la educación de adultos y otras modalidades de reingreso o reinserción escolar, estarán también disponibles en el sitio electrónico del Ministerio de Educación y será actualizada mensu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8; Programa 02 (Servicio Educativo Barrancas). (72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el Subtítulo 21 “GASTOS EN PERSONAL”, el guarismo “58.888.483” por “64.00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Mejoramiento de la Calidad de la Educación). (73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 sobre las acciones que lleve a cabo con cargo a los recursos de este programa y que tengan como propósito la recuperación educativa, la mejora en la asistencia, la revinculación, la mejora de la convivencia escolar, así como el apoyo técnico pedagógico prestado a los establecimientos. En este informe deberá detallarse el número de establecimientos y estudiantes alcanzados por dichas iniciativas, así como las evaluaciones y estudios realizados para evaluar el impacto de é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ste efecto, deberá remitirse la base de datos en formato Excel donde se individualice los establecimientos educativos por su rbd y los estudiantes con su mrun a quienes lleguen cada una de las iniciativas del MINEDUC destinadas a los propósitos señal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8; Programa 02 (Servicio Educativo Barrancas). (75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2, asociada al Subtítulo 21 (“GASTOS EN PERSONAL”), letra a.1 el guarismo “63.969” por “68.40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0 (Subvenciones a los Establecimientos Educacionales). (75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 sobre las acciones que lleve a cabo con cargo a los recursos de este programa y que tengan como propósito la recuperación educativa, la mejora en la asistencia, la revinculación, la mejora de la convivencia escolar, así como el apoyo técnico pedagógico prestado a los establecimientos. En este informe deberá detallarse el número de establecimientos y estudiantes alcanzados por dichas iniciativas, así como las evaluaciones y estudios realizados para evaluar el impacto de é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ste efecto, deberá remitirse la base de datos en formato Excel donde se individualice los establecimientos educativos por su rbd y los estudiantes con su mrun a quienes lleguen cada una de las iniciativas del MINEDUC destinadas a los propósitos señal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76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2, asociada al Subtítulo 24, Ítem 02, Asignación 051 “Fondo de Apoyo a la Educación Pública - Servicios Locales”,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trimestralmente a la Comisión Especial Mixta de Presupuestos sobre los indicadores de alcance e impacto de estos recursos en lo concerniente a los objetivos de mejoramiento de la calidad de la edu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González Olea, Molina y Musante, y señores Bianchi y Soto Mardones</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77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los procesos de licitación que lleve a cabo la Junta Nacional de Auxilio Escolar y Becas con empresas prestadoras de servicios alimentarios deberán cumplir cabalmente las Bases de licitación, los contratos que firmen con JUNAEB, y los índices de Manipuladoras de 70 raciones por manipuladoras en establecimiento de JUNAEB y de 40 raciones por manipuladoras en salas cunas todos los días de entrega de la aliment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 la empresa no cumple estas exigencias en fiscalizaciones, deberá contratar un seguro que cubra las enfermedades recurrentes de las manipuladoras, como son el daño mango rotador, túnel carpiano, tendinitis, lumbagos y varices. Y deberá, además tomar los resguardos para garantizar el fiel cumplimiento del artículo 11 de la Ley N°19.886, sean estas obligaciones de origen laboral o previsional, además de lo dispuesto en el articulado de esta ley de presupues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lo podrá, entre otras, asociar al monto de garantía de fiel cumplimiento a períodos anuales del contrato o rebajar, según el caso, el porcentaje exigido al efecto en el reglamento de la precitada ley. La garantía de fiel cumplimiento de licitantes o contratantes debe ser adquirida con un proveedor o asegurador con solvencia económica suficiente para cumplir con la garantía y que aseguren el pago total de las deudas previsionales, sueldos adeudados y las indemnizaciones por años de servicio de las trabajadoras, en un plazo no superior a 60 días.".</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pPr>
      <w:r>
        <w:rPr>
          <w:rFonts w:cs="Arial" w:ascii="Arial" w:hAnsi="Arial"/>
          <w:b/>
          <w:bCs/>
          <w:sz w:val="24"/>
          <w:szCs w:val="24"/>
          <w:u w:val="single"/>
        </w:rPr>
        <w:t>De los Honorables Diputados señoras González Olea, Molina y Musante, y señores Bianchi y Ullo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77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Junta Nacional de Auxilio Escolar y Becas informará trimestralmente a la Comisión Especial Mixta de Presupuestos acerca de los avances en materias operativas del Programa de Alimentación Escolar, tales como el requisito de capacidad financiera de los proveedores, y de enfermedades laborales recurrentes de manipuladoras de alimento, esta última contrastadas con el Compín, y nómina de trabajadoras, para  establecer  el porcentaje  de trabajadoras  afectadas  por daño musco esquelético generado por la sobrecarga laboral, y acciones repetitivas la cual  deberá entregarse a las todas la Organizaciones  Nacionales que agrupen Manipulador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icionalmente, la Junta Nacional de Auxilio Escolar y Becas informará trimestralmente a la Comisión Especial Mixta de Presupuestos acerca del cumplimiento por parte de las empresas prestadoras de servicios de alimentación de los índices máximos de raciones por manipuladoras, el que deberá reflejarse  en los contratos individuales de trabajo  de cada manipuladora, además de los resultados en las fiscalizaciones referidas a la cantidad y calidad de la materia prima que las empresas entregan a las trabajadoras manipuladoras de alimentos para preparar la alimentación escolar. Además, dicho informe escrito deberá entregársele a las organizaciones sindicales nacional que agrupen manipuladoras de alimentos, las que siempre serán invitadas a la sesión de entrega de dichos informes en Comisión Mix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78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asociada al Subtítulo 24, Ítem 03, Asignación 051 “Fondo de Apoyo a la Educación Pública”,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trimestralmente a la Comisión Especial Mixta de Presupuestos sobre los indicadores de alcance e impacto de estos recursos en lo concerniente a los objetivos de mejoramiento de la calidad de la educación. En la misma forma y plazo, la Dirección de Educación Pública y los servicios locales de educación deberán remitir la misma información a la Comisión Especial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 González Olea, Molina, Musante, y señores Soto Mardones y Ullo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9; Programa 01 </w:t>
      </w:r>
      <w:r>
        <w:rPr>
          <w:rFonts w:cs="Arial" w:ascii="Arial" w:hAnsi="Arial"/>
          <w:b/>
          <w:sz w:val="24"/>
          <w:szCs w:val="24"/>
        </w:rPr>
        <w:t xml:space="preserve">(Junta Nacional de Auxilio Escolar y Becas). </w:t>
      </w:r>
      <w:r>
        <w:rPr>
          <w:rFonts w:cs="Arial" w:ascii="Arial" w:hAnsi="Arial"/>
          <w:b/>
          <w:bCs/>
          <w:sz w:val="24"/>
          <w:szCs w:val="24"/>
        </w:rPr>
        <w:t>(78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06, asociada al Subtítulo 24, Ítem 09, Asignación 239 (“Control Programas de la JUNAEB”)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Mediante resolución de la Junta Nacional de Auxilio Escolar y Becas, se determinarán los tipos de acciones de control que se realizarán. Incluye para convenios con personas natur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Contratos para actividades de esta asign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Número de Person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Miles de Pesos $ 15 367.212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Junta Nacional de Auxilio Escolar y Becas informará semestralmente a la Comisión Especial Mixta de Presupuestos y a las Comisiones de Educación, Salud y Deportes de ambas Cámaras, a la que deberán ser invitadas las dirigentes de las Manipuladoras, respecto al uso de recursos destinados para el Control de Programas de la JUNAEB, relativos a los protocolos de control, periodicidad de estos controles y número de supervisores. La JUNAEB contratara personal exclusivamente para fiscalizar directamente el programa de alimentación escolar (PAE) y el Programa de Alimentación de Párvulos (PAP) para que se aboquen a la labor de fiscalizar la calidad de la materia prima para preparar la alimentación, el cumplimiento efectivo del índice de manipuladoras, y el cambio de útiles de trabajo por parte de las empresas, al comenzar la nueva lici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 González Olea, Molina, Musante, y señores Bianchi y Ullo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Junta Nacional de Auxilio Escolar y Becas). (7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07 asociada al Subtítulo 24, Ítem 09, Asignación 295 “Programas de Alimentación Escolar de JUANEB y JUNJI),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recursos de los Programas de Alimentación Escolar están dirigidos a estudiantes de establecimientos regidos por el D.F.L. N°2, de 1998, del Ministerio de Educación y a los niños atendidos por la Junta Nacional de Jardines Infantiles. También considera a estudiant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De la Ley N°20.595 y Programa Chile Solidari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sidentes en hogares estudiantiles e internados atendidos por la Junta Nacional de Auxilio Escolar y Becas. Igualmente, a los residentes de hogares estudiantiles atendidos por municipalidades o corporaciones municip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Que participan directamente en actividades del Programa "4 a 7", por un monto de hasta $1.661.233 miles. Asimismo, incluye apoyo alimenticio para escolares, personal docente y no docente, padres o apoderados que participen directamente en actividades extraescolares, por un monto de hasta $723.179 miles y la alimentación de los profesores encargados de los program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Beneficiarios y participantes de programas recreacionales (vacaciones en escuelas, campamentos, colonias, escuelas abiertas, trabajos voluntarios e inglés abre puer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Residencias Familiares atendidas directamente por el Servicio Nacional de Protección Especializada a la Niñez y Adolescencia o a través de organismos colaboradores acreditados de dicha institución, considerando la atención de niños, niñas y adolescentes, como también a funcionarios que desempeñan sus funciones en dichos cen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ograma de Alimentación Escolar tendrá las especificaciones que a continuación se señalan: i) Programa de Alimentación para el nivel de Transición: Considera hasta 70.000 niños en el nivel de transición con una ración adicional por efecto de extensión de la jornada esco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Para los Programas de Alimentación Vacaciones, se incluirán recursos para remunerar al personal de los establecimientos que atiendan este programa y para transferirlos a las municipalidades, corporaciones municipales, o servicios locales de educación pública, como también a otros organismos competentes. El monto diario de dicha remuneración tendrá el carácter de no imponible ni tributable y se fijará por resolución de la Junta Nacional de Auxilio Escolar y Becas, visada por la Dirección de Presupuestos. En dicha resolución se fijará, además, el monto de estos recursos. Asimismo, se incluyen recursos para el Programa Centro para Niños con Cuidadores Principales Tempor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 Los Programas de Alimentación asociados a Refuerzo Educativo y de Reescolarización plan 12 años de escolaridad que son administrados por la Subsecretaría de Educación, se entregarán de acuerdo a los criterios de selección de establecimientos y alumnos beneficiarios que dicha Subsecretaría seña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n cargo a los Programas de Alimentación, se podrá financiar la contratación de servicios de supervisión de la operación y control de calidad del Programa, lo mismo Junaeb podrá contratar personal para estas funciones de supervisión y control de la calidad del programa, con personal propio, por un monto de hasta $1.547.659 mi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n cargo a estos recursos también se podrá financiar alimentación especial para niños y niñas que padezcan alergias alimentarias, y que pertenezcan o hayan pertenecido al Programa Nacional de Alimentación Complementaria del Ministerio de Salu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s bases de licitación del servicio de alimentación deberán establecer el índice de manipuladoras de como máximo 70 estudiantes por manipuladora en el PAE y en nivel medio del PAP. Asimismo, una manipuladora por cada 40 estudiantes como máximo en sala cuna del PAP. La determinación y especificaciones de estos quedarán estipuladas en dichas bases de licitación y en los contratos individuales de las trabajadoras, entregándose copia de la nómina de las trabajadoras vinculadas al programa a través de las empresas concesionarias, según la necesidad del progra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dicionalmente, las sanciones y multas por el incumplimiento de los mencionados índices quedarán establecidos en las respectivas bases de licit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incumplimiento reiterado acarreará las sanciones establecidas, las cuales podrían llegar hasta el término del contrato, según lo establezcan las bases de licitación o convenios suscri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8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asociada al Subtítulo 24, Ítem 03, Asignación 063 “Fondo de Incentivo para la Gestión Administrativa de los SLEP”,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as cifras relativas a la sobredotación de docentes y asistentes de la educación, las acciones tendientes a su reducción, así como los resultados de e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Carvaj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81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2, inciso primero, después de “ley 19.886” lo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an estas obligaciones laborales o deudas previsional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82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2, un nuevo incis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garantía debe ser adquirida con una empresa aseguradora que garantice el cumplimiento de las indemnizaciones por años de servicios y otras prestaciones laborales que puedan ser incumplidas por las empresas prestadoras de servicios alimentar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82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6,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icha información deberá ser presentada en sesión de alguna de dichas Comisiones, a la cual serán invitadas las organizaciones sindicales del sect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Dirección de Educación Pública). (83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se deberá informar a la Comisión Especial Mixta de Presupuestos de la nómina individualizada de los profesionales docentes y asistentes de la educación que ejerzan en establecimientos pertenecientes a los Servicios Locales de Educación Pública y, por lo tanto, han pasado a ser funcionarios públicos, indicando su función, el establecimiento en que se desempeñan y el Servicio Local de Educación al cual se encuentran adscritos así como su remuneración y escalafón dentro del Sistema de Desarrollo Profesional Docente. Asimismo, se deberá entregar en la misma forma y plazo la nómina en los mismos términos del personal administrativo de cada Servicio Local de Edu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Carvaj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83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7, en el inciso final, después de la expresión término del contrato,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 que además, excluirá a dichas empresas de participar en las dos próximas licitaciones que convoque JUNAEB”.”.</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8; Programa 02 (Servicio Educativo Barrancas). (83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la Glosa 02, asociada al Subtítulo 21 “GASTOS EN PERSONAL”, en la letra a.2 el guarismo “88” por “117”.</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pPr>
      <w:r>
        <w:rPr>
          <w:rFonts w:cs="Arial" w:ascii="Arial" w:hAnsi="Arial"/>
          <w:b/>
          <w:sz w:val="24"/>
          <w:szCs w:val="24"/>
          <w:u w:val="single"/>
        </w:rPr>
        <w:t>De la Honorable Senadora señora Carvaj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83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JUNAEB informará de las bases de licitación, sus exigencias técnicas y las sanciones y multas establecidas en esta glosa a las Comisiones de Educación del Senado y la Cámara de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84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después de Comisión Mixta de Presupuesto “y a las Comisiones de Educación del Senado y la Cámara de Diputados” en ambos inci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84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icha información se entregará en las Comisiones de Educación en sesión especial al cual serán invitados los sindicatos del sect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84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berá remitir a la Comisión Especial Mixta de Presupuestos las bases de datos en formato Excel con los aranceles regulados por carrera e institución, individualizadas a su vez con sus respectivos códigos únicos, tanto para el presente año presupuestario como para los años previos que no han sido publicados de esa for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Cuell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7; Programa 02 (Servicio Educativo Valparaíso). (85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asociada al Subtítulo 31 “INICIATIVAS DE INVERS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la Subsecretaria de Educación deberá informar a la Comisión Especial Mixta de Presupuesto y a la Comisión de Educación de la Cámara de Diputados el estado de avance de la rehabilitación del establecimiento Escuela Básica Ramón Barros Luco de la comuna de Valparaí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Barrer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8; Programa 92 (Servicio Educativo Barrancas). (86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la Glosa 02, asociada al Subtítulo 21 “GASTOS EN PERSONAL”, en la letra a.2 el guarismo “265” por “27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Cuell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7; Programa 02 (Servicio Educativo Valparaíso). (86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06, asociada al Subtitulo 31 “INICIATIVAS DE INVERSIÓN”,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se podrán financiar las obras de rehabilitación y puesta en marcha de la Escuela Ramón Barros Luco de la comuna de Valparaíso, los que estarán destinados a la reparación de la infraestructura dañada, reposición de equipamiento, adecuación de espacios para cumplir con las normativas vigentes en materia de seguridad y accesibilidad, entre otr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Barrer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8; Programa 02 (Servicio Educativo Barrancas). (86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la Glosa 02, asociada al Subtítulo 21 “GASTOS EN PERSONAL”, en la letra b) el guarismo “1.320” por “1.59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8; Programa 02 (Servicio Educativo Barrancas). (90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02, asociada al Subtítulo 21 “GASTOS EN PERSONAL”, letra f), en el último párrafo entre las expresiones “Dirección de Presupuesto,” y “se podrá”, la siguiente expresión: “que responderá en un plazo de 15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92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la Junta Nacional de Jardines Infantiles informará a las Comisiones de Educación de ambas cámaras respecto al número de supervisiones en terreno realizadas por el Equipo Técnico Territorial conformado por Educadoras de Párvulos, Trabajadoras Sociales, Nutricionistas, asesoras interculturales y educadoras de párvu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93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la Junta Nacional de Jardines Infantiles enviará a las Comisiones de Educación de ambas cámaras los informes consolidados de los Planes Anuales de Supervisión por parte del Departamento Técnico Pedagóg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Barre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8; Programa 02 (Servicio Educativo Barrancas). (94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el Subtítulo 22 “BIENES Y SERVICIOS DE CONSUMO”, el guarismo “6.594.920” por “9.342.03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González Ole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Junta Nacional de Auxilio Escolar y Becas). (96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02,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los procesos de licitación que lleve a cabo la Junta Nacional de Auxilio Escolar y Becas con empresas prestadoras de servicios alimentarios deberán cumplir cabalmente las Bases de licitación, los contratos que firmen con JUNAEB, y los índices de Manipuladoras de 70 raciones por manipuladoras en establecimiento de JUNAEB y de 40 raciones por manipuladoras en salas cunas todos los días de entrega de la aliment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 la empresa no cumplen estas exigencia en fiscalizaciones, deberá contratar un seguro que cubra las enfermedades recurrentes de las manipuladoras, como son el daño mango rotador, túnel carpiano, tendinitis, lumbagos y varices. Y deberá, además tomar los resguardos para garantizar el fiel cumplimiento del artículo 11 de la Ley N°19.886, sean estas obligaciones de origen laboral o previsional, además de lo dispuesto en el articulado de esta ley de presupues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lo podrá, entre otras, asociar al monto de garantía de fiel cumplimiento a períodos anuales del contrato o rebajar, según el caso, el porcentaje exigido al efecto en el reglamento de la precitada ley. La garantía de fiel cumplimiento de licitantes o contratantes debe ser adquirida con un proveedor o asegurador con solvencia económica suficiente para cumplir con la garantía y que aseguren el pago total de las deudas previsionales, sueldos adeudados y las indemnizaciones por años de servicio de las trabajadoras, en un plazo no superior a 60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Gat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Mejoramiento de la Calidad de la Educación). (97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Educación Pública deberá informar trimestralmente a la Comisión Especial Mixta de Presupuestos y a las Comisiones de Educación de ambas cámaras los establecimientos, y la cantidad de alumnos/as beneficiarios de la región de Los Ríos con transporte escolar, esto con motivo de garantizar el acceso a la educa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Mejoramiento de la Calidad de la Educación). (97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Educación Pública deberá informar trimestralmente a la Comisión Especial Mixta de Presupuestos y a las Comisiones de Educación del Senado la ejecución presupuestaria de los proyectos de inversión para la reposición y mejoramiento de la ‘Escuela Radimadi de la comuna de La Unión’, ‘Escuela Chile de la comuna de Valdivia’, y otros establecimientos públicos de la región de Los Ríos beneficiarios con este financi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u w:val="single"/>
        </w:rPr>
        <w:t>Del Honorable Diputado señor Barrera</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40; Programa 02 (Servicio Educativo Los Libertadores). (98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asociada al Subtítulo 22 “BIENES Y SERVICIOS DE CONSUMO”, un nuevo párraf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ediante acto administrativo del Ministerio de Hacienda, se podrán incrementar los recursos necesarios para garantizar la seguridad de los establecimientos educ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u w:val="single"/>
        </w:rPr>
        <w:t>De los Honorables Diputados señores Donoso, Mellado Suazo y Sauerbaum</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99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3, Asignación 052 “Programa de Acceso a la Educación Superior”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lumnos que hayan sido sancionados en conformidad a la ley N°21.128, Aula Segura, no podrán ser beneficiados durante el año 2025 de los beneficios contenidos en la ley N°21.0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99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3, Asignación 198 “Financiamiento Institucional para la Gratuidad- Universidad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estudiantes de Educación Superior que participen en hechos asociados a la ley N°21.128, Aula Segura, no podrán percibir los beneficios de la ley N°21.091 durante 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9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3, Asignación 199 ““Financiamiento Institucional para la Gratuidad- Institutos Profesionales y Centros de Formación Técnica”,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estudiantes de Educación Superior que participen en hechos asociados a la Ley N°21.128, Aula Segura, no podrán percibir los beneficios de la Ley N°21.091 durante el año 202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Kast y los Honorables Diputados señores Donoso, Mellado Suazo, Romero y Sauerbaum</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1040)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 siguiente Glosa,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estudiantes que hayan sido sancionados por conductas gravísimas de violencia durante los dos últimos años de educación media, tales como agresiones de carácter sexual, agresiones que produzcan lesiones; uso, porte, posesión y tenencia de armas o artefactos incendiarios, no tendrán derecho al beneficio de gratuidad universitaria durante el año siguiente a su egres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Superintendencia de Educación). (107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perintendencia podrá financiar excepcionalmente la contratación de personal para el cumplimiento de su labor fiscalizadora asegurando la dotación necesaria a nivel reg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Superintendencia de Educación). (1082)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la Superintendencia deberá informar a la comisión de educación del Senado, las denuncias, procesos de fiscalización y las sanciones, detallando el establecimiento, la comuna y la región donde se efectuó la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Subsecretaría de Educación). (109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la Dirección de Educación y la Dirección de Presupuesto deberán informar los montos efectivos entregados a las municipalidades en virtud de los artículos trigésimo cuarto y cuadragésimo segundo de la ley N° 21.0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Subsecretaría de Educación). (110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berá informar semestralmente sobre las políticas de deserción y revinculación educativa, especificando la cantidad de alumnos desertores, revinculados, el nombre de los establecimientos educacionales que reciben nuevos estudiantes y aquellos que se encuentran sin matrícula regist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 los Servicios Locales de Educación. (111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servicios locales de educación que entren en funcionamiento durante el año 2025, deberán crear oficinas locales en todas las comunas de su juris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 los Servicios Locales de Educación. (112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servicios locales de educación podrán financiar y o prestar asesorías para la implementación de programas escolares con pertinencia local en los establecimientos que lo solicit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Santan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115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la Glosa 16, en el inciso primero, el guarismo “25%” por “4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116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la Glosa 16, en el inciso segundo el guarismo “20%” por “5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116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16, inciso segundo, a continuación de la expresión “estudiantes” y antes del punto y aparte, agréguese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en infraestructura para carreras de pregrado y actividades académicas, y gasto corriente general, y también para el pago del beneficio compensatorio del artículo 9° de la Ley N° 20374.”.</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116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1,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instituciones de educación superior, sean éstas públicas o privadas, que reciban recursos públicos o que matriculen en el año de la presente ley de presupuestos a estudiantes que se financien en virtud de becas, créditos o garantías estatales derivadas del presente programa, que no se encuentren ya obligadas por otras leyes, deberán informar semestralmente a las comisiones de Educación y Hacienda de la Cámara de Diputados y Diputadas y el Senado, respectivamente, el detalle de las remuneraciones de cada uno de sus integrantes que ejerzan labores docentes y/o de investi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Pizar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perintendencia de Educación). (119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05 “TRANSFERENCIAS CORRIENT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más tardar el 1 de Marzo de 2025, el Ministerio de Educación informará en forma detallada y circunstanciada, a la Comisión de Educación del Senado y a la Comisión de Educación de la Cámara de Diputados acerca de la posibilidad de aperturar cuenta y presupuesto para la adquisición de un segundo vehículo institucional, para permitir a los equipos de trabajo trasladarse de manera más expedita entre las 5 comunas que serán administradas, toda vez que dicho gasto ya se encuentra aprobado vía glosa presupues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Velásquez:</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Subsecretaría de Educación). (121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berá promover la ciencia de la astronomía en la comunidad educativa, para aquellos podrá implementar un sistema de observatorios astronómicos educ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124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124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7, Asignación 001 “Convenios con Organismos Inter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Latorre, y los Honorables Diputados señoras Rojas, Yeomans y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125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586 fue retirada por su auto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solicitudes de votación separada 113, 219, 221 y 444 fueron retirada por sus respectivo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454 y 480 se tuvieron por mal formula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1, 3, 222, 223, 225, 226, 227, 377, 422, 460, 463, 473, 489, 503, 560, 565, 570, 576, 577, 588, 597, 617, 641, 659, 680, 725, 755, 773, 778, 788, 796, 813, 820, 835, 836, 860, 862, 869, 944, 964, 983, 995, 997, 998, 1040, 1079, 1111, 1125, 1159, 1162, 1165 y 1218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admisibilidad de las indicaciones 995, 997, 998 y 1040, se registraron 11 votos por la admisibilidad y 9 votos por la inadmisibilidad. En consecuencia, las referidas indicaciones fueron declaradas admisib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Puestas en votación las indicaciones, fueron aprobadas con 11 votos a favor y 9 votos en contra. </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373, 379, 387, 398, 417, 425, 438, 449, 455, 485, 557, 578, 606, 609, 666, 691, 715, 739, 756, 765, 781, 801, 830, 838, 844, 847, 855, 929, 936, 975, 978, 1082, 1092, 1105 y 1198 fueron aprobadas con 21 votos a favor y 1 voto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Puesta en votación la indicación 1168, se registraron 9 votos a favor y 11 votos en contra, por lo que quedó rechazad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seguida, en las solicitudes de votación separada 374, 382, 383, 413 y 1242, se rechazaron los respectivos programas con 9 votos a favor y 11 votos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Como consecuencia del resultado de la votación separada 1242, que rechazó el programa, la Comisión no se pronunció respecto a la solicitud de votación separada 124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Misma votación se registró respecto de las solicitudes de votación separada 388, 389, 390, 392, 393, 394, 396, 397, 401, 402, 405, 406, 407, 441, 443, 445, 447, 450, 459, 469, 479, 481, 482, 483, 484, 486, 488, 491, 493, 494, 496, 498, 500, 504, 505, 506, 507, 509, 510, 511 y 512. Por lo anterior, se rechazaron los recursos para los Servicios Locales de Educación comprendidos en dichas solicitudes de votación separ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Como consecuencia del resultado de la votación separada 388, no se sometió a votación la indicación 900.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uego, en las solicitudes de votación separada 400, 439, 458, 472 y 478 se rechazaron los recursos para los Servicios Locales de Educación que en cada una de ellas se indican, al registrarse 2 votos a favor, 15 votos en contra y 3 abstencion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404, se verificaron 18 votos a favor y 1 voto en contra. En consecuencia, se aprobaron los recursos para el Servicio Local de Educación Iquiqu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atención a que la Comisión acordó pronunciarse especialmente respecto de las solicitudes de votación separada agrupadas y singularizadas en los párrafos precedentes, no se sometieron a votación aquellas que no fueron objeto de debate en la sesión: 4, 5, 318 (de idéntico tenor que la 370), 368, 375, 376, 385, 386 y 433 (de igual contenido que la 125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573 fue rechazada con 3 votos a favor, 13 votos en contra y 4 absten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Sometidas a votación las indicaciones 582, 592, 824 y 845, éstas fueron rechazadas con 4 votos a favor, 15 votos en contra y 1 absten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Puesta en votación la Partida, resultó aprobada con 19 votos a favor y 1 abstención.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t>PARTIDA 10</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t>MINISTERIO DE JUSTICIA Y DERECHOS HUMANOS</w:t>
      </w:r>
    </w:p>
    <w:p>
      <w:pPr>
        <w:pStyle w:val="Normal"/>
        <w:spacing w:lineRule="auto" w:line="240" w:before="0" w:after="0"/>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La Tercera Subcomisión estudió la Partida, que aprobó sin enmiendas, con excepción de los Capítulos 06, Subsecretaría de Derechos Humanos, y 09 Defensoría Penal Pública, y sus correspondientes Programas, que ha rechazado, disminuyéndose en consecuencia a mil pesos (M$1), en ambos casos, todos los gastos no establecidos por leyes permanente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w:t>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pPr>
      <w:r>
        <w:rPr>
          <w:rFonts w:eastAsia="Times New Roman" w:cs="Arial" w:ascii="Arial" w:hAnsi="Arial"/>
          <w:sz w:val="24"/>
          <w:szCs w:val="24"/>
          <w:lang w:val="es-ES" w:eastAsia="es-ES" w:bidi="he-IL"/>
        </w:rPr>
        <w:t xml:space="preserve">La Partida fue objeto de las </w:t>
      </w:r>
      <w:r>
        <w:rPr>
          <w:rFonts w:eastAsia="Times New Roman" w:cs="Arial" w:ascii="Arial" w:hAnsi="Arial"/>
          <w:sz w:val="24"/>
          <w:szCs w:val="20"/>
          <w:lang w:val="es-ES" w:eastAsia="es-ES" w:bidi="he-IL"/>
        </w:rPr>
        <w:t>siguientes indicaciones:</w:t>
      </w:r>
    </w:p>
    <w:p>
      <w:pPr>
        <w:pStyle w:val="Normal"/>
        <w:spacing w:lineRule="auto" w:line="240" w:before="0" w:after="0"/>
        <w:ind w:firstLine="2835"/>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De Urrest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Registro Civil e Identificación). (1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Registro Civil enviará trimestralmente a la Comisión Especial Mixta de Presupuestos, 30 días después de terminado el trimestre respectivo, un informe que dé cuenta de los recursos destinados a mejorar los sistemas de interoperabilidad con los que trabaja el Servicio en coordinación con otras instituciones públicas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Registro Civil e Identificación). (2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rementar en la Glosa 02, en la letra a), relativa a la dotación de personal en 61 personas, de tal forma que la dotación pase de 3.239 a 3.300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 Ebensperger y los Honorables Diputados señores Donoso, Mellado Suazo, Sauerbaum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Gendarmería de Chile). (1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06, Asociada al Subtítulo 31 “INICIATIVAS DE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Subsecretaría de Derechos Humanos). (16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póngase los gastos variables rebajados del presupuesto del Programa 10.06.01 “Subsecretaría de Derechos Humanos”, adecuándose éste al proyecto originalmente presentado por el Ejecutivo a tramitación ante el H. Congreso Nacio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Defensoría Penal Pública). (17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póngase los gastos variables rebajados del presupuesto del Programa 10.09.01 “Defensoría Penal Pública”, adecuándose éste al proyecto originalmente presentado por el Ejecutivo a tramitación ante el H. Congreso Nacio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Velásquez</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49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berá informar semestralmente sobre el avance de políticas penitenciarias, en espacial aquellas relacionadas con la construcción de recintos penitenciarios en la región de Antofagast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49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berá informar semestralmente a la comisión de Constitución, Justicia, Legislación y Reglamento, y la comisión de Gobierno, Descentralización y Regionalización del Senado, la cantidad notarios, archiveros y conservadores de bienes raíces, que se nombren, especificando su calidad de titular, suplente o interino, comuna de nombr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5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Allende:</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Subsecretaría de Derechos Humanos). (72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7,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ubsecretaría informará trimestralmente a la Comisión Especial Mixta de Presupuestos, el estado de avance del Plan Nacional de búsqueda, verdad y justi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Castill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2 (Programas de Rehabilitación y Reinserción Social). (105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7, asociada al Subtítulo 24, Ítem 09, Asignación 007 “Programa de Reinserción Social en Secciones Juveniles”, un inciso nuev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icho programa podrá incorporar planes de continuidad de estudios para quienes no hayan terminado su enseñanza básica y med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Rinc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Programa de Concesiones Ministerio de Justicia). (109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la construcción, habilitación y operación del Centro Penitenciario de Calama, se informará a la Comisión Especial Mixta de Presupuestos sobre la disponibilidad presupuestaria necesaria para llevar a cabo la licitación de este proyecto durante el primer semestre de 2025. El informe incluirá detalles sobre los recursos asignados y comprometidos, así como cualquier ajuste presupuestario requerido para asegurar la financiación completa de las etapas de construcción y habilitación del recinto, y de las actividades operativas previstas para su correcto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Servicio Nacional de Menores). (10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dentro de los 30 días siguientes al término del trimestre respectivo se deberá informar a la Comisión Especial Mixta de Presupuestos, a la Comisión Especial de Infancia del Senado y a la Comisión de Familia de la Cámara de Diputado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El número total de niños, niñas y adolescentes (NNA) bajo tutela del Estado que han sido reportados como desaparecidos, especificando el tipo de residencia de la que se ausentaron y su ubicación geográf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t>ii) La cantidad de órdenes de búsqueda emitidas para menores desaparecidos y el porcentaje de casos en que dichas órdenes resultaron en el reingreso del menor al sistema de prot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 Los recursos asignados a programas y protocolos de búsqueda, detallando la inversión en sistemas de información y tecnología de rastreo utilizados en la localización de menores aus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v) El tiempo promedio transcurrido entre la notificación de desaparición y la activación de la búsqueda, y el tiempo de resolución de cada caso, indicando el porcentaje de búsquedas concluidas dentro de los plazos estableci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 El nivel de coordinación alcanzado con instituciones como Carabineros, PDI, y el Poder Judicial en la búsqueda de menores desaparecidos, incluyendo el número de operativos conjuntos realizados y su efectividad en términos de recuperación de N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i) El número de menores desaparecidos que fueron posteriormente encontrados y reubicados, especificando el número de menores que reinciden en ausencias no autor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ii) Comparaciones trimestrales respecto al año anterior en el número de casos de menores desaparecidos y en la efectividad de las búsquedas, proporcionando indicadores de mejora o áreas de necesidad en las estrategias de protección y localización de men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ervicio Nacional de Reinserción Social Juvenil). (110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dentro de los 30 días siguientes al término del trimestre respectivo se deberá informar a la Comisión Especial Mixta de Presupuestos, a la Comisión Especial de Infancia del Senado y a la Comisión de Familia de la Cámara de Diputado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El número total de niños, niñas y adolescentes (NNA) bajo tutela del Estado que han sido reportados como desaparecidos, especificando el tipo de residencia de la que se ausentaron y su ubicación geográf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La cantidad de órdenes de búsqueda emitidas para menores desaparecidos y el porcentaje de casos en que dichas órdenes resultaron en el reingreso del menor al sistema de prot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 Los recursos asignados a programas y protocolos de búsqueda, detallando la inversión en sistemas de información y tecnología de rastreo utilizados en la localización de menores aus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v) El tiempo promedio transcurrido entre la notificación de desaparición y la activación de la búsqueda, y el tiempo de resolución de cada caso, indicando el porcentaje de búsquedas concluidas dentro de los plazos estableci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 El nivel de coordinación alcanzado con instituciones como Carabineros, PDI, y el Poder Judicial en la búsqueda de menores desaparecidos, incluyendo el número de operativos conjuntos realizados y su efectividad en términos de recuperación de N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i) El número de menores desaparecidos que fueron posteriormente encontrados y reubicados, especificando el número de menores que reinciden en ausencias no autor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ii) Comparaciones trimestrales respecto al año anterior en el número de casos de menores desaparecidos y en la efectividad de las búsquedas, proporcionando indicadores de mejora o áreas de necesidad en las estrategias de protección y localización de men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Marzá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ervicio Nacional de Reinserción Social Juvenil). (111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5, nueva, asociada al Subtítulo 31, Ítem 02 “Proyect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 financiar la creación y administración de un Registro Nacional de Condenados por Maltrato Animal, que dará cuenta de las personas que hayan sido condenadas de acuerdo a lo establecido en el artículo 291 BIS del Código Pe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1133)</w:t>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14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berá informar semestralmente a la comisión de Constitución, legislación, Justicia y Reglamento del Senado, sobre el avance de políticas penitenciarias, en especial aquellas relacionadas con la construcción de recintos penitenciarios en la región de Antofaga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15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berá informar semestralmente a la comisión de Constitución, Justicia, Legislación y Reglamento, del Senado sobre la cantidad de notarios, archiveros y conservadores de bienes raíces, que se nombren, especificando su calidad de titular, suplente o interi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s solicitudes de votación separada 114, 513 y 1133 fueron retiradas por sus autores.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22, 1052 y 1112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13, 490, 495, 724, 1091, 1099, 1107, 1142 y 1153 fueron aprobadas con 21 votos a favor y 1 voto en contra.</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 indicación 169, se registraron 10 votos a favor y 10 votos en contra. Repetida la votación, por aplicación de lo prescrito en el artículo 182 del Reglamento del Senado, se verificó nuevamente un empate de 9 votos a favor y 9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r consiguiente, en virtud de lo establecido en esta última disposición reglamentaria, se dio por rechazada la indicac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 indicación 171 fue rechazada con 11 votos a favor y 12 votos en contra. </w:t>
      </w:r>
    </w:p>
    <w:p>
      <w:pPr>
        <w:pStyle w:val="Normal"/>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Puesta en votación la Partida, resultó aprobada con 21 votos a favor y 2 abstenciones. </w:t>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ab/>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DEFENSA NACION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iCs/>
          <w:sz w:val="24"/>
          <w:szCs w:val="20"/>
          <w:lang w:val="es-ES" w:eastAsia="es-ES"/>
        </w:rPr>
        <w:t>La Partida fue informada por la Segunda Subcomisión, que acordó dejarla pendiente para su consideración por la Comisión Especial Mixta de Presupuestos.</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La Partida fue objeto de las siguientes indicaciones:</w:t>
      </w:r>
    </w:p>
    <w:p>
      <w:pPr>
        <w:pStyle w:val="Normal"/>
        <w:tabs>
          <w:tab w:val="clear" w:pos="708"/>
          <w:tab w:val="left" w:pos="851"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Diputados señoras Acevedo Hertz y Placencia, y señores Cuello y Ramírez Pasc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3; Programa 01 (Subsecretaría para las Fuerzas Armadas). (23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9, a continuación del punto final, que pasa a ser punto aparte, el siguiente párraf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ntro del mismo plazo, y en documento separado, la Subsecretaría para las Fuerzas Armadas deberá informar a las comisiones señaladas en el inciso precedente, el listado de todos los bienes raíces que, siendo considerados imprescindibles para el cumplimiento de los fines de bienestar social de las instituciones, son prescindibles para alcanzar los propósitos que describe el artículo 1º de la Ley 18.94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Coloma, y los Honorables Diputados señores Donoso, Mellado Suazo, Romero y Sauerbaum</w:t>
      </w:r>
      <w:r>
        <w:rPr>
          <w:rFonts w:cs="Arial" w:ascii="Arial" w:hAnsi="Arial"/>
          <w:b/>
          <w:bCs/>
          <w:sz w:val="24"/>
          <w:szCs w:val="24"/>
        </w:rPr>
        <w: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3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34 “Servicio de la Deu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5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Ebensperger, y los Honorables Diputados señores Donoso, Mellado Suazo, Romero y Sauerbaum</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03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04, la expresión "año 2026" por "año 2025" las dos veces que se pres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2 (Programa Fidae). (103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1157)</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solicitar votación separada de la Partid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solicitudes de votación separada 369, 514 y 1157 fueron retiradas por sus respectivos autor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1031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232 fue aprobada con 21 votos a favor y 1 voto en contra.</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1036, se aprobó el programa con 16 votos a favor y 4 abstenciones.</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se registraron 10 votos a favor y 11 abstenciones. Repetida la votación, con arreglo a lo dispuesto en el artículo 178 del Reglamento del Senado, se verificaron 9 votos a favor, 11 en contra y 2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petida la votación, se registraron nuevamente 9 votos a favor, 11 en contra y 2 abstenciones. Por consiguiente, resultó rechazada la Partida. En consecuencia, deben rebajarse a $1 miles todos los gastos no establecidos por leyes perman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OBRAS PÚBLICA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La Partida fue informada por la Quinta Subcomisión, que la aprobó sin enmiendas, dejando pendiente para la resolución de la Comisión Especial Mixta el Capítulo 02, Programa 02, Dirección de Arquitectura y el Capítulo 04, Programa 01, Dirección General de Agua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widowControl w:val="false"/>
        <w:tabs>
          <w:tab w:val="clear" w:pos="708"/>
          <w:tab w:val="left" w:pos="2835"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relación con la Partida se formularon las siguientes indicaciones:</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De Urresti:</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2 (Subdirección de Servicios Sanitarios Rurales). (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agregar una Glosa, nueva, asociada al</w:t>
      </w:r>
      <w:r>
        <w:rPr>
          <w:rFonts w:cs="Arial" w:ascii="Arial" w:hAnsi="Arial"/>
          <w:b/>
          <w:sz w:val="24"/>
          <w:szCs w:val="24"/>
        </w:rPr>
        <w:t xml:space="preserve"> </w:t>
      </w:r>
      <w:r>
        <w:rPr>
          <w:rFonts w:cs="Arial" w:ascii="Arial" w:hAnsi="Arial"/>
          <w:sz w:val="24"/>
          <w:szCs w:val="24"/>
        </w:rPr>
        <w:t>Subtítulo 31 “INICIATIVAS DE INVERSIÓN”, del siguiente ten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n cargo a estos recursos se podrá financiar, en los Servicios Sanitarios Rurales (SSR), la ejecución de estudios hidrogeológicos, sondajes y aforos, conforme a la ley 19.986 y su reglamento. Así como la contratación de servicio para la atención de emergencias a fin de garantizar la continuidad de la producción, tratamiento y distribución de agua potabl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13, Ítem 02 “Del Gobierno Centr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la Dirección de Vialidad informará a la Comisión Especial Mixta de Presupuesto sobre el porcentaje de recursos destinados, segregados por regiones, para la construcción, mejoramiento o conservación de los puentes ubicados en zonas urbanas o rurales que permitan conectar o dar continuidad a los caminos públicos, o en su caso, los avances en la ejecución de los mism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6 (Dirección de Obras Portuarias). (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a la Glosa 06, nuevos párrafo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rotecciones Coster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aquellos lugares que presenten exposición y riesgo a ser afectados por efectos de oleaje, marejadas u otros fenómenos de origen natural, que pongan en riesgo la vida de las personas, la infraestructura o la conectividad, y donde la metodología no permite invertir por su rentabilidad, se podrá acceder a fondos para protecciones costeras, apuntando a la prevención de los impactos negativos en bordes costeros, marítimos, fluviales y lacustres, mediante resolución de urgencia, con la sola aprobación previa de la Dirección  de  Presupuestos. Las obras e inversiones asociadas a estos fondos serán informadas trimestralmente a la Comisión Especial Mixta de Presupues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largue de ramp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el caso de rampas de conectividad existentes, en donde se requiera la modificación de la infraestructura con motivo de las consecuencias e impactos ocasionadas por la acción del cambio climático y, con el objetivo de dar operatividad en toda condición de marea, es que mediante resolución de urgencia y con la sola aprobación previa de la Dirección de Presupuestos, se podrá acceder a fondos para su protección y conservación, a fin de dar respuesta integral a la problemática de la ciudadanía en territorios vulnerables y aislados, preservando la seguridad, el desarrollo y la vida de las personas. Las obras e inversiones asociadas a estos fondos serán informadas trimestralmente a la Comisión Especial Mixta de Presupuest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3 (Dirección General de Obras Públicas). (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nueva glosa 09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cluye recursos por un monto máximo de $50.000.000 miles para la realización de estudios de prefactibilidad, factibilidad y diseño, como etapa previa a los proyectos definitivos, permitiendo arrastre para el año siguiente. Asimismo, se incluye para esta Subdirección un monto máximo de $150.000.000 miles, destinados a proyectos de conservación, mantención, compra derechos de aguas, adquisición de terrenos a cualquier título, y para proyectos de ampliación de sistemas de agua potable rural existentes y para proyectos a ejecutar que incluyan la construcción y habilitación de la captación, el estanque y la potabilización del agua, cuyo monto por sistema no supere las 10.000 UTM. Los referidos proyectos podrán contar con aportes de los Gobiernos Regionales, Municipios o Privados, y serán ejecutados por la Dirección de Obras Hidráulic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4 (Infraestructura para el Buen Vivir). (1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3, Ítem 02, Asignación 204 “A Dirección de Vialidad”,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ada semestre, la Dirección General de Obras Públicas deberá informar sobre las solicitudes de habilitación o construcción de cualquier tipo de corredor biológico o paso de fauna en las etapas de diseño de obras viales, realizadas por municipios, secretarías regionales ministeriales o gobiernos regionales, con el fin de evitar las muertes de distintas especies animales por atropellos, especificando ubicación y criterios técnicos y ambientales considerados para su materializ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1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5, un párraf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ada semestre, la Dirección de Vialidad deberá informar sobre las solicitudes de habilitación o construcción de cualquier tipo de corredor biológico o paso de fauna en las etapas de diseño de obras viales, realizadas por municipios, secretarías regionales ministeriales o gobiernos regionales, con el fin de evitar las muertes de distintas especies animales por atropellos, especificando ubicación y criterios técnicos y ambientales considerados para su materializ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4 (Infraestructura para el Buen Vivir). (2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modificar en la Glosa 03, párrafo segundo, agregando dos nuevas frases: (i) "A su vez, caminos que permitan acceder a comunidades y familias indígenas" y (ii) "de pasarelas". Quedando en consecuencia el párrafo segundo de la glosa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recursos incluidos en este ítem serán transferidos mediante resoluciones exentas del Director/a General de Obras Públicas. Las obras podrán ser ejecutadas en terrenos de propiedad o bajo tuición de instituciones públicas o en territorios regidos por la Ley N° 19.253 (Ley Indígena), en especial los comprendidos en el Título II, párrafo primero ‘De la protección de las Tierras Indígenas’. A su vez, caminos que permitan acceder a comunidades y familias indígenas, y caminos de uso público que permitan acceder a estos desde la red vial pública de las Provincias de Arauco, Malleco, Cautín y Biobío, como asimismo aquellas pertenecientes a las Regiones de Los Ríos y Los Lagos. Lo anterior, en el ámbito de la conservación de caminos en Comunidades Indígenas, Caminos Básicos y Conservación de la Red Vial, la construcción, habilitación y conservación de Sistemas Sanitarios Rurales, la construcción, habilitación, reparación o conservación de edificaciones y/o espacios de uso público o comunitario, y la construcción, habilitación, reparación o conservación de obras de regadío y de pasarelas, así como el desarrollo de obras de arte en es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4 (Infraestructura para el Buen Vivir). (9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4, un nuevo párrafo al incis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 su vez, en situaciones de emergencia podrá considerarse la contratación de un servicio eventual a fin de garantizar la continuidad de la producción, tratamiento y distribución de agua potabl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4 (Infraestructura para el Buen Vivir). (9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4, un nuevo párraf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terrenos destinados a la construcción de obras de sondaje, captación, impulsión, estanque, red de conducción, red de distribución y empalme eléctrico de los Sistemas Sanitarios Rurales (SSR) se considerarán de interés público. Para llevar a cabo estas construcciones, no será necesario que el dominio del terreno esté perfeccionado a favor del Fisco DOH o del Comité correspondiente. Sin embargo, para iniciar la construcción de los sistemas, se deberá contar a lo menos con un permiso de autorización de ingreso a terreno por parte del propietario respectivo. La regularización de la posesión de dichos terrenos a favor del Fisco o Comité respectivo, se hará conforme a la normativa vig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34 (Conservaciones para Administración Directa – Dirección de Vialidad). (9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Dirección de Vialidad, atendida la categoría de camino abierto al uso público, podrá desarrollar iniciativas de inversión en caminos de la Ex Cora, o vecinales, caletas pesqueras y aeródrom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2 (Subdirección de Servicios Sanitarios Rurales). (10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ustituir la Glosa 08 por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simismo, se incluye en este programa un monto máximo de $150.000.000 miles, destinados a proyectos de conservación, mantención, compra derechos de aguas, adquisición de terrenos a cualquier título, y para proyectos de ampliación de sistemas de agua potable rural existentes y para proyectos a ejecutar que incluyan la construcción y habilitación de la captación, el estanque y la potabilización del agua, cuyo monto por sistema no supere las 10.000 UTM. Los referidos proyectos podrán contar con aportes de los Gobiernos Regionales, Municipios o Privados, y serán ejecutados por la Dirección de Obras Hidráulic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u Excelencia el Presidente de la República:</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2 (Subdirección de Servicios Sanitarios Rurales). (14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8, primer párrafo, a continuación de “2023” la frase “, y sus modificaciones.”.</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17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ustituir en la Glosa 03, letra d), el guarismo “39” por “46.”.</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17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9, un segundo párrafo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a más tardar el 30 de enero de 2025 se deberá informar acerca del número de expedientes rezagados acumulados al 31 de diciembre de 2024 por tipología, los nuevos ingresos proyectados para el año 2025 por tipología, y los que se proyecta resolver en el mismo período para cada tipología. De dichos resultados, semestralmente se deberá informar los números de expedientes efectivos resueltos, explicando sus desviaciones y propuestas de acción en caso de no lograrse las metas program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Becker, Donoso, Romero y Sauerbaum:</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7 (Dirección de Aeropuertos). (17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Becker, Mellado Suazo y Romero:</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2 (Subdirección de Servicios Sanitarios Rurales). (17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9, Ítem 05 “Máquinas y Equip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los Honorables Diputados señores Becker y Romero:</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4 Infraestructura del Buen Vivir). (17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es Becker, Mellado Suazo, Romero y Sauerbaum:</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4 (Infraestructura para el Buen Vivir). (18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2, Asignación 206 “A Dirección de Obras Portuari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es Becker, Romero y Sauerbaum:</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4 (Infraestructura para el Buen Vivir). (18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2, Asignación 207 “A Dirección de Aeropuer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es Becker, Donoso y Romero:</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5; Programa 01 (Instituto Nacional de Hidráulica). (18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1 “INICIATIVAS DE INVER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7; Programa 01 (Superintendencia de Servicios Sanitarios). (18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1 “INICIATIVAS DE INVERS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s Honorables Diputadas señoras Acevedo y Castillo y señores Cuello, Mulet y Ramírez Pascal:</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23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intercalar en la Glosa 05 asociada al Subtítulo 31 “INICIATIVAS DE INVERSIÓN”, en el inciso segundo entre la coma y la voz “ya”, la frase “mediante mandato al Cuerpo Militar del Trabaj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tercálese, a continuación del inciso segundo, el siguiente inciso tercero, nuevo, pasando el actual inciso tercero a ser el cuar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la Dirección de Vialidad, atendida la categoría de camino abierto al uso público, podrá desarrollar iniciativas de inversión en caminos de la Ex-Cora, o vecinales, ENAMI y pequeña minería, caletas pesqueras y aeródrom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corpórese, a continuación del actual inciso tercero, que ha pasado a ser el cuarto, el siguiente inciso quinto nuev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ada semestre, la Dirección de Vialidad deberá informar a la comisión de Medioambiente y Recursos Naturales de la Cámara de Diputados sobre las solicitudes de habilitación o construcción de cualquier tipo de corredor biológico o paso de fauna en las etapas de diseño de obras viales, realizadas por municipios, secretarías regionales ministeriales o gobiernos regionales, con el fin de evitar las muertes de distintas especies animales por atropellos, especificando ubicación y criterios técnicos y ambientales considerados para su materializ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s Castillo, Pizarro y Santibáñez y señores Mulet y Ramírez Pascal:</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Dirección General de Concesiones de Obras Públicas). (23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General de Concesiones de Obras Públicas deberá informar semestralmente a la Comisión de Recursos Hídricos y Desertificación de la Cámara de Diputados y a la Comisión de Recursos Hídricos, Desertificación y Sequía del Senado sobre los avances en el proceso de licitación y en la ejecución del proyecto de Planta Desaladora para la Región de Coquimb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 Castillo y señores Cuello, Mulet y Ramírez Pascal:</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24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1 “Iniciativas de Inversión”,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Obras Públicas deberá informar semestralmente a la Comisión de Recursos Hídricos y Desertificación de la Cámara de Diputados y a la Comisión de Recursos Hídricos, Desertificación y Sequía del Senado, de manera desagregada por región, sobre el estado de los estudios y proyectos de construcción de desalador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 señor Velásquez:</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51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solicitar votación separada de la Partida. </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1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berá informar semestralmente a la comisión de Obras Públicas del Senado, el estado de obras financiadas por el estado de forma directa o a través de concesiones en la región de Antofagasta, especificando su estado de avanc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1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podrá financiar un estudio de factibilidad técnica para la construcción de un corredor bioceánico en la región de Antofagasta, incluyendo la construcción de carreteras en la región, y la construcción de un mega puerto en la comuna de Tocopill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de los Honorables Diputados señores Becker, Donoso, Romero y Sauerbaum.</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pPr>
      <w:r>
        <w:rPr>
          <w:rFonts w:cs="Arial" w:ascii="Arial" w:hAnsi="Arial"/>
          <w:b/>
          <w:sz w:val="24"/>
          <w:szCs w:val="24"/>
        </w:rPr>
        <w:t>Glosas comunes a la Partida. (526</w:t>
      </w:r>
      <w:r>
        <w:rPr>
          <w:rFonts w:cs="Arial" w:ascii="Arial" w:hAnsi="Arial"/>
          <w:b/>
          <w:sz w:val="24"/>
          <w:szCs w:val="24"/>
          <w:u w:val="single"/>
        </w:rPr>
        <w:t xml:space="preserve">) </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Trimestralmente el Ministerio de Obras Públicas informará a la Comisión Especial Mixta de Presupuesto, a la Comisión de Obras Públicas, Transportes y Telecomunicaciones de la Cámara de Diputados y a la Comisión de Obras Públicas del Senado, la ejecución del Ministerio de Obras Públicas regionalizada, según subtítulos y por cada uno de los programas presupuestarios de esta parti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Vodanovic:</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3 (Dirección de Obras Hidráulicas). (53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tercalar en la Glosa 07, a continuación de la frase “Comisión Especial Mixta de Presupuestos”, la expresión “, a la Comisión de Gobierno, Descentralización y Regionalización del Senad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rPr>
          <w:rFonts w:ascii="Arial" w:hAnsi="Arial" w:cs="Arial"/>
          <w:b/>
          <w:b/>
          <w:sz w:val="24"/>
          <w:szCs w:val="24"/>
          <w:u w:val="single"/>
        </w:rPr>
      </w:pPr>
      <w:r>
        <w:rPr>
          <w:rFonts w:cs="Arial" w:ascii="Arial" w:hAnsi="Arial"/>
          <w:b/>
          <w:sz w:val="24"/>
          <w:szCs w:val="24"/>
          <w:u w:val="single"/>
        </w:rPr>
        <w:t>Del Honorable Senador señor Sandoval:</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Dirección de Arquitectura). (57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13, Ítem 02, Asignación 300 “De Programa de Infraestructura para el Buen Vivir”,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Ministerio de Obras Públicas deberá informar a la comisión de adulto mayor y discapacidad del senado y la cámara de diputados el detalle de ejecución presupuestaria y proyectos de infraestructura para el buen vivir dispuestos para la región de Aysén del Gral. Carlos Ibáñez del Camp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9 (Dirección General de Obras Públicas). (57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sz w:val="24"/>
          <w:szCs w:val="24"/>
        </w:rPr>
        <w:t>Para agregar en la Glosa 06, un inciso final, asociado al Subtítulo 33, Ítem 03, Asignación 010 “Fondo de Infraestructura para el Desarrollo”, del siguiente tenor:</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Ministerio de Obras Públicas, informará trimestralmente a la comisión de Obras Públicas del Senado y la Cámara de Diputados, acerca del impacto de este fondo en la región de Aysén, con especificación de los proyectos patrocinados en virtud de este programa, comunas beneficiadas y población destinatar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2 (Subdirección de Servicios Sanitarios Rurales). (58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02, asociada al Subtítulo 21 “GASTOS EN PERS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26 (Construcción, Reparación y Mantención de Transbordadores). (61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01 asociada al Subtítulo 21 “GASTOS EN PERSON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Glosas comunes a la Partida. (624)</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servicios de este ministerio, según corresponda, deberán informar Trimestralmente a la comisión de Obras Públicas y Mixta de Presupuestos del Senado y de la Cámara de Diputados acerca del cumplimiento de las metas y compromisos establecidos en el proceso de pavimentación de la ruta 7 austral.”.</w:t>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rPr>
          <w:rFonts w:ascii="Arial" w:hAnsi="Arial" w:cs="Arial"/>
          <w:b/>
          <w:b/>
          <w:sz w:val="24"/>
          <w:szCs w:val="24"/>
          <w:u w:val="single"/>
        </w:rPr>
      </w:pPr>
      <w:r>
        <w:rPr>
          <w:rFonts w:cs="Arial" w:ascii="Arial" w:hAnsi="Arial"/>
          <w:b/>
          <w:sz w:val="24"/>
          <w:szCs w:val="24"/>
          <w:u w:val="single"/>
        </w:rPr>
        <w:t>De la Honorable Senadora señora Sepúlveda:</w:t>
      </w:r>
    </w:p>
    <w:p>
      <w:pPr>
        <w:pStyle w:val="Normal"/>
        <w:widowControl w:val="false"/>
        <w:spacing w:lineRule="auto" w:line="240" w:before="0" w:after="0"/>
        <w:ind w:firstLine="2835"/>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Capítulo 02; Programa 03 (Dirección de Obras Hidráulicas). (689)</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Glosa XX: Incluye recursos por un monto máximo de $50.000.000 miles para la realización de estudios de prefactibilidad, factibilidad y diseño, como etapa previa a los proyectos definitivos, permitiendo arrastre para el año sigu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simismo, se incluye en este programa un monto máximo de $150.000.000 miles, destinados a proyectos de conservación, mantención, compra derechos de aguas, adquisición de terrenos a cualquier título, y para proyectos de ampliación de sistemas de agua potable rural existentes y para proyectos a ejecutar que incluyan la construcción y habilitación de la captación, el estanque y la potabilización del agua, cuyo monto por sistema no supere las 10.000 UTM. Los referidos proyectos podrán contar con aportes de los Gobiernos Regionales, Municipios o Privados, y serán ejecutados por la Dirección de Obras Hidráulic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2 (Subdirección de Servicios Sanitarios Rurales). (69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Glosa XX: Incluye recursos por un monto máximo de $50.000.000 miles para la realización de estudios de prefactibilidad, factibilidad y diseño, como etapa previa a los proyectos definitivos, permitiendo arrastre para el año sigu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simismo, se incluye para esta Subdirección un monto máximo de $150.000.000 miles, destinados a proyectos de conservación, mantención, compra derechos de aguas, adquisición de terrenos a cualquier título, y para proyectos de ampliación de sistemas de agua potable rural existentes y para proyectos a ejecutar que incluyan la construcción y habilitación de la captación, el estanque y la potabilización del agua, cuyo monto por sistema no supere las 10.000 UTM. Los referidos proyectos podrán contar con aportes de los Gobiernos Regionales, Municipios o Privados, y serán ejecutados por la Dirección de Obras Hidráulicas.”.</w:t>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rPr>
          <w:rFonts w:ascii="Arial" w:hAnsi="Arial" w:cs="Arial"/>
          <w:b/>
          <w:b/>
          <w:sz w:val="24"/>
          <w:szCs w:val="24"/>
          <w:u w:val="single"/>
        </w:rPr>
      </w:pPr>
      <w:r>
        <w:rPr>
          <w:rFonts w:cs="Arial" w:ascii="Arial" w:hAnsi="Arial"/>
          <w:b/>
          <w:sz w:val="24"/>
          <w:szCs w:val="24"/>
          <w:u w:val="single"/>
        </w:rPr>
        <w:t>De la Honorable Senadora señora Gatica:</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Glosas comunes a la Partida. (694)</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1,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la Subsecretaría de OOPP deberá remitir un informe, antes del último trimestre de cada año, a las comisiones de: OOPP del Senado y de la Cámara de Diputados, acerca de las labores efectuadas por los funcionarios indicados en el inciso precedente, con especificación de la labor realizada, horas trabajadas, materia abordada y asistencia.”.</w:t>
      </w:r>
    </w:p>
    <w:p>
      <w:pPr>
        <w:pStyle w:val="Normal"/>
        <w:widowControl w:val="false"/>
        <w:spacing w:lineRule="auto" w:line="240" w:before="0" w:after="0"/>
        <w:ind w:firstLine="2835"/>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rPr>
          <w:rFonts w:ascii="Arial" w:hAnsi="Arial" w:cs="Arial"/>
          <w:b/>
          <w:b/>
          <w:sz w:val="24"/>
          <w:szCs w:val="24"/>
          <w:u w:val="single"/>
        </w:rPr>
      </w:pPr>
      <w:r>
        <w:rPr>
          <w:rFonts w:cs="Arial" w:ascii="Arial" w:hAnsi="Arial"/>
          <w:b/>
          <w:sz w:val="24"/>
          <w:szCs w:val="24"/>
          <w:u w:val="single"/>
        </w:rPr>
        <w:t>De la Honorable Senadora señora Sepúlveda:</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Capítulo 02; Programa 04 (Dirección de Vialidad). (70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Glosa XX: La Dirección de Vialidad podrá suscribir convenios con las Secretarías Regionales Ministeriales de Educación en cada región, a objeto de elaborar criterios para la identificación de los establecimientos educacionales de educación parvularia, básica y media que estén expuestos a riesgos relacionados al tránsito de vehículos, con especial énfasis en escuelas rurales y recintos emplazados en carreter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el marco de dichos convenios, la Dirección de Vialidad propenderá a elaborar una cartera de proyectos para la mejora en materia de seguridad vial de los recintos educacionales identifica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Allende:</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Dirección de Arquitectura). (73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Dirección de Arquitectura informará semestralmente a la Comisión Especial Mixta de Presupuestos los montos y el estado de avance del Centro Interdisciplinario de Neurociencia y la restauración de los ascensores de la comuna de Valparaíso.”.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Capítulo 02; Programa 03 (Dirección de Obras Hidráulicas). (734)</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Obras Hidráulicas informará semestralmente a la Comisión Especial Mixta de Presupuestos los montos y estados de avances en la construcción o conservación de los embalses de Catemu, Aromos, Chacrillas, La Chupalla y otros, de la región de Valparaíso. Asimismo, informará sobre los estudios y obras de conservación que se realicen respecto de obras de regadío.”.</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Capítulo 02; Programa 03 (Dirección de Obras Hidráulicas). (738)</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Obras Públicas informará semestralmente a la Comisión de Recursos Hídricos y Desertificación del Senado, y la Comisión de Recursos Hídricos, Desertificación y Sequía, de la Cámara de Diputadas y Diputados, sobre iniciativas de reúso llevadas adelante por el Ministerio, así como la implementación de la ley 21.075 y las edificaciones en que sistemas de reutilización de aguas grises está siendo exigido según la Ordenanza General de Urbanismo y Construc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Capítulo 02; Programa 12 (Subdirección de Servicios Sanitarios Rurales). (740)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dirección de Servicios Sanitarios Rurales informará semestralmente a la Comisión Especial Mixta de Presupuestos, los estudios y el estado de avance de los proyectos de mejoramiento de los sistemas APR y SSR de la región de Valparaí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74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Vialidad informará semestralmente a la Comisión Especial Mixta de Presupuestos los montos y el estado de avance de los proyectos de vialidad en la región de Valparaí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Dirección General de Concesiones de Obras Públicas). (74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General de Concesiones de Obras Públicas informará semestralmente a la Comisión Especial Mixta de Presupuestos los montos y el estado de avance del tren región de Valparaíso - región Metropolita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6 (Dirección de Obras Portuarias). (74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Obras Portuarias informará trimestralmente a la Comisión Especial Mixta de Presupuestos los montos y el estado de avance de la construcción de obras portuarias, tales como paseos costeros y caletas en el archipiélago Juan Fernández e Isla de Rapa Nui, y demás construcciones en la región de Valparaís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7 (Dirección de Aeropuertos). (74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Aeropuertos informará semestralmente a la Comisión Especial Mixta de Presupuestos los montos y el estado de avance las obras de conservación y reposición del Aeropuerto Mataveri de la Isla de Rapa Nui, Aeródromo Robinson Crusoe del archipiélago Juan Fernández y para la ampliación y/o mejoramiento del Aeródromo de Viña del Mar.”.</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2 (Subdirección de Servicios Sanitarios Rurales). (75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nueva,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dirección de Agua Potable rural informará trimestralmente a la Comisión de Recursos Hídricos y Desertificación, y la Comisión de Recursos Hídricos, Desertificación y Sequía, de la Cámara de Diputadas y Diputados, y el Senado, respectivamente, las asesorías y capacitaciones brindadas a los Servicios Sanitarios Rurales por región y provincia, en virtud de la ley 20.998 y la ley 21.52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757)</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General de Aguas informará trimestralmente del estado de avance de los planes pilotos de los Consejos de Cuenca por región y su proceso de implement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760)</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General de Aguas informará trimestralmente a la Comisión Mixta de Presupuesto sobre el proceso de elaboración de los Planes Estratégicos de Recursos Hídricos, en el marco de la ley 21.600, y la ley 21.43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763)</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General de Aguas informará trimestralmente respecto al proceso de conformación de las Comunidades de Aguas Subterráneas, en virtud del artículo décimo segundo transitorio de la ley 21.43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bookmarkStart w:id="12" w:name="_Hlk182050646"/>
      <w:bookmarkEnd w:id="12"/>
      <w:r>
        <w:rPr>
          <w:rFonts w:cs="Arial" w:ascii="Arial" w:hAnsi="Arial"/>
          <w:b/>
          <w:sz w:val="24"/>
          <w:szCs w:val="24"/>
          <w:u w:val="single"/>
        </w:rPr>
        <w:t>De la Honorable Diputada señora Yeomans:</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bookmarkStart w:id="13" w:name="_Hlk182050646"/>
      <w:bookmarkStart w:id="14" w:name="_Hlk182050646"/>
      <w:bookmarkEnd w:id="14"/>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77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w:t>
      </w:r>
      <w:r>
        <w:rPr>
          <w:rFonts w:cs="Arial" w:ascii="Arial" w:hAnsi="Arial"/>
          <w:b/>
          <w:sz w:val="24"/>
          <w:szCs w:val="24"/>
        </w:rPr>
        <w:t xml:space="preserve"> </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 Yeomans y señor Sáez:</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6 (Dirección de Obras Portuarias). (78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w:t>
      </w:r>
      <w:r>
        <w:rPr>
          <w:rFonts w:cs="Arial" w:ascii="Arial" w:hAnsi="Arial"/>
          <w:b/>
          <w:sz w:val="24"/>
          <w:szCs w:val="24"/>
        </w:rPr>
        <w:t xml:space="preserve"> </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Órdenes:</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6 (Dirección de Obras Portuarias). (88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ado el carácter estratégico para la conectividad marítimo portuaria de la macrozona austral y en atención a las facultadas que tiene la Dirección de Obras Portuarias para construir infraestructura portuaria según artículo 19 del DFL MOP 850 de 1997, este servicio público podrá financiar o cofinanciar iniciativas de inversión en infraestructura portuaria en los recintos de las empresas portuarias estatales: Puerto Montt, Chacabuco y Austral, a través de convenios de programación, en coordinación con los respectivos gobiernos regionales y empresas portuarias estatales.”.</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Gatica:</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88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Vialidad informará trimestralmente a la Comisión de Obras Públicas de ambas cámaras los avances en el estudio para la construcción de una doble vía en el acceso norte y sur de Valdivia. En especial la fecha en que se licitará el estudio, así como también sus avances y resulta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Cuello:</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Dirección General de Concesiones de Obras Públicas. (89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1, Ítem 02, Asignación 002,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General de Concesiones de Obras Publicas deberá informar trimestralmente a la Comisión Especial Mixta de Presupuesto, a la Comisión de Obras Públicas y a la Comisión de Vivienda, Desarrollo Urbano y Bienes Nacionales de la Cámara de Diputados, respecto del avance del proyecto ‘Concesión Teleférico de Valparaíso’ relativo a cada una de las etapas de su ejecu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Vodanovic:</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Dirección General de Concesiones de Obras Públicas. (931)</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tercalar en la Glosa 05, a continuación de la expresión "Comisión Especial Mixta de Presupuestos", la frase "y a la Comisión de Seguridad Pública del Sen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Gatica:</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2 (Subdirección de Servicios Sanitarios Rurales). (97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Obras Públicas informará semestralmente a la Comisión Especial Mixta de Presupuestos, y a la Comisión de Obras Públicas del Senado la ejecución presupuestaría de los proyectos de construcción de SSR, estudios hidrogeológicos, diseños de ingeniería, y conservaciones programadas para el año presupuestario, así como también el estado de las expropiaciones mandatas por el MOP con objeto de ejecutar proyectos de agua potable rur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Diputada señora Castillo:</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104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5, al finalizar, el párraf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Con cargo a estos recursos la Dirección de Vialidad podrá ejecutar enrolamiento de caminos en general, especialmente, aquellos caminos con prioridad por su necesidad soci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Vodanovic</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104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ustituir en la Glosa 09, la frase "a la Comisión de Obras Públicas del Senado" por "a la Comisión de Obras Públicas y de Gobierno, Descentralización y Regionalización del Sen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1065)</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tercalar, en la Partida 12, Capítulo 04. Programa 01, a continuación de la frase "Comités de Agua Potable Rural,", la expresión "por comuna y reg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s Bello y Yeomans, y señor Sá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3 (Dirección de Obras Hidráulicas). (108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2 (Subdirección de Servicios Sanitarios Rurales). (109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Rincón:</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3 (Dirección de Obras Hidráulicas). (109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la construcción, habilitación y operación del Centro Penitenciario de Calama, se informará a la Comisión Especial Mixta de Presupuestos sobre la disponibilidad presupuestaria necesaria para llevar a cabo la licitación de este proyecto durante el primer semestre de 2025. El informe incluirá detalles sobre los recursos asignados y comprometidos, así como cualquier ajuste presupuestario requerido para asegurar la financiación completa de las etapas de construcción y habilitación del recinto, y de las actividades operativas previstas para su correcto funcionamien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Tapia:</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2 (Subdirección de Servicios Sanitarios Rurales). (111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1 “GASTOS EN PERSO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estos gastos podrán financiarse la contratación de profesionales técnicos para la Subdirección de Servicios Sanitarios Rur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Velásquez:</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116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podrá financiar el estudio de factibilidad técnica del corredor bioceánico en la región de Antofagasta, Incluyendo las carreteras que unen las comunas de San Pedro de Atacama, Calama y Tocopilla mega puerto en la comuna de Tocopilla, como la construcción de un mega puerto en la comuna de Tocopill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s Riquelme y Yeomans y señor Sá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117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694"/>
        <w:jc w:val="both"/>
        <w:rPr>
          <w:rFonts w:ascii="Arial" w:hAnsi="Arial" w:cs="Arial"/>
          <w:sz w:val="24"/>
          <w:szCs w:val="24"/>
        </w:rPr>
      </w:pPr>
      <w:r>
        <w:rPr>
          <w:rFonts w:cs="Arial" w:ascii="Arial" w:hAnsi="Arial"/>
          <w:sz w:val="24"/>
          <w:szCs w:val="24"/>
        </w:rPr>
        <w:t>Para reemplazar en la glosa 06, la expresión “previo compromiso formal de la transferencia al Fisco de la faja respectiva.” por la expresión “previa certificación del municipio respectivo, de dicho carácter.”.</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Vodanovic y señor Ossandón</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Dirección General de Concesiones de Obras Públicas). (118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tercalar en la Glosa 05, a continuación de la frase “Comisión Especial Mixta de Presupuestos”, la expresión “, a la Comisión de Gobierno, Descentralización y Regionalización del Sen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Soto Ferrad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Dirección General de Concesiones de Obras Públicas). (119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nueva Glosa 08,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orporar en contrato con concesionaria de Autopista Central  el levantamiento de barreras antirruido que protejan a los vecinos cuyas viviendas se encuentran contiguas al costado oriente de la Autopista Central en San Bernardo, especialmente, frente a las villas de Artes y Letras, Pucará de Chena, Yerbas Buenas, Unión Americana, Chena, España, Lomas de Mirasur, Robert Kennedy y Esmeralda en San Bernardo y una parada de buses interprovinciales con techumbre que proteja del sol y la lluvia a favor de los usuarios de esta clase de buses en la Caletera poniente de la Autopista Central frente a la Avda Colón en San Bernar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Vodanovic</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121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tercalar en la Glosa 09, a continuación de la frase "Comités de Agua Potable Rural," la expresión "por comuna y reg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s Bello y Yeomans y señor Sá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2 (Subdirección de Servicios Sanitarios Rurales). (121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emplazar en la Glosa 08, el segundo inciso, por un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proyectos de conservación, conservaciones globales, ampliación o mejoramiento de sistemas de agua potable rural o de servicios sanitarios rurales, deberán cumplir con los criterios técnicos establecidos por el Ministerio de Obras Públicas mediante resolución exenta N°1012 de 28 de diciembre de 202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 Yeomans y señor Sá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6 (Dirección de Obras Portuarias). (122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ado el carácter estratégico para la conectividad marítimo portuaria de la macrozona austral y en atención a las facultadas que tiene la Dirección de Obras Portuarias para construir infraestructura portuaria según artículo 19 del DFL MOP 850 de 1997, este servicio público podrá financiar o cofinanciar iniciativas de inversión en infraestructura portuaria en los recintos de las empresas portuarias estatales: Puerto Montt, Chacabuco y Austral, a través de convenios de programación, en coordinación con los respectivos gobiernos regionales y empresas portuarias estat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Undurraga:</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124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n cargo a estos recursos, se podrá pavimentar caminos en zonas urba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Donoso</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126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itulo 24 “TRANSFERENCIAS CORRIENTE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llevará a cabo un procedimiento de licitación de la limpieza y mantención de la nieve en temporada invernal que pague por días abiertos del Paso Pehuenchue, con el objeto de que tenga un incentivo para mantenerse despej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 Nuyado y señor Naranjo</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2 (Subdirección de Servicios Sanitarios Rurales). (131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7, un nuevo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proyectos de conservación, ampliación o mejoramiento de sistemas de agua potable rural o de servicios sanitarios rurales, deberán cumplir con los criterios técnicos establecidos por el Ministerio de Obras Públicas mediante resolución exenta N°1012 de 28 de diciembre de 2023. Consecuentemente, en dichas iniciativas no regirá lo dispuesto en el inciso 4° del artículo 19 bis del D.L. N° 1263 y sus modificaciones, Ley Orgánica de la Administración Financiera del Est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t>Las indicaciones 9, 931, 1065, 1216 y 1229 fueron retiradas por sus autore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Las solicitudes de votación separada 177, 178, 182, 183, 515, 775, 789, 1086 y 1090 fueron retiradas por sus autore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
          <w:bCs/>
          <w:sz w:val="24"/>
          <w:szCs w:val="24"/>
        </w:rPr>
        <w:t>Las indicaciones 6, 8, 29, 91, 92, 93, 102, 238, 518, 689, 692, 706, 883, 1042, 1110, 1169, 1179, 1193, 1244, 1261, y 1315 fueron declaradas inadmisibles por el Presidente de la Comisión.</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 Se solicitó votación acerca de la declaración de inadmisibilidad de la indicación 1261, registrándose 8 votos por la admisibilidad y 9 votos por la inadmisibilidad. Por lo anterior, la indicación fue declarada inadmisible. </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7, 10, 11, 173, 239, 240, 516, 526, 533, 571, 579, 624, 694, 733, 734, 738, 740, 741, 744, 746, 749, 753, 757, 760, 763, 885, 894, 972, 1049, 1095, 1186 y 1213 fueron aprobadas con 21 votos a favor y 1 voto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n las solicitudes de votación separada 179, 180 y 181, se aprobó el programa con 9 votos a favor y 8 votos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bookmarkStart w:id="15" w:name="_Hlk181835217"/>
      <w:bookmarkEnd w:id="15"/>
      <w:r>
        <w:rPr>
          <w:rFonts w:cs="Arial" w:ascii="Arial" w:hAnsi="Arial"/>
          <w:b/>
          <w:bCs/>
          <w:sz w:val="24"/>
          <w:szCs w:val="24"/>
        </w:rPr>
        <w:t>En la solicitud de votación separada 587, se aprobó la glosa con 15 votos a favor, 2 votos en contra y 1 absten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n la solicitud de votación separada 612, se aprobó la glosa con 14 votos a favor y 4 abstenc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16" w:name="_Hlk181835217"/>
      <w:bookmarkStart w:id="17" w:name="_Hlk181835217"/>
      <w:bookmarkEnd w:id="17"/>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141 fue aprobada por la unanimidad de los 16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172 fue aprobada con 9 votos a favor, 4 votos en contra y 3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Times New Roman" w:cs="Arial" w:ascii="Arial" w:hAnsi="Arial"/>
          <w:b/>
          <w:sz w:val="24"/>
          <w:szCs w:val="20"/>
          <w:lang w:val="es-ES" w:eastAsia="es-ES" w:bidi="he-IL"/>
        </w:rPr>
        <w:t>- Puesta en votación la Partida, así como los otros asuntos pendientes de parte de la Quinta Subcomisión no comprendidos dentro de las solicitudes de votación separada, se aprobó con 15 votos a favor y 1 voto en contra.</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AGRICULTUR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ab/>
        <w:tab/>
        <w:tab/>
      </w:r>
      <w:r>
        <w:rPr>
          <w:rFonts w:eastAsia="Times New Roman" w:cs="Arial" w:ascii="Arial" w:hAnsi="Arial"/>
          <w:bCs/>
          <w:iCs/>
          <w:sz w:val="24"/>
          <w:szCs w:val="24"/>
          <w:lang w:val="es-ES" w:eastAsia="es-ES"/>
        </w:rPr>
        <w:t xml:space="preserve">La Partida fue informada por la Quinta Subcomisión, que la </w:t>
      </w:r>
      <w:bookmarkStart w:id="18" w:name="_Hlk529551701"/>
      <w:r>
        <w:rPr>
          <w:rFonts w:eastAsia="Times New Roman" w:cs="Arial" w:ascii="Arial" w:hAnsi="Arial"/>
          <w:bCs/>
          <w:iCs/>
          <w:sz w:val="24"/>
          <w:szCs w:val="24"/>
          <w:lang w:val="es-ES" w:eastAsia="es-ES"/>
        </w:rPr>
        <w:t xml:space="preserve">aprobó </w:t>
      </w:r>
      <w:r>
        <w:rPr>
          <w:rFonts w:cs="Arial" w:ascii="Arial" w:hAnsi="Arial"/>
          <w:sz w:val="24"/>
          <w:szCs w:val="24"/>
          <w:lang w:val="es-ES_tradnl"/>
        </w:rPr>
        <w:t>dejando pendiente para la resolución de la Comisión Especial Mixta de Presupuestos, lo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Capítulo 03</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stituto de Desarrollo Agropecuari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rograma 01, Instituto de Desarrollo Agropecua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 </w:t>
      </w:r>
      <w:r>
        <w:rPr>
          <w:rFonts w:cs="Arial" w:ascii="Arial" w:hAnsi="Arial"/>
          <w:bCs/>
          <w:sz w:val="24"/>
          <w:szCs w:val="24"/>
        </w:rPr>
        <w:t>Subtítulo 24, Ítem 01, Asignación 389 “Sistema de Incentivos Ley N° 20.412” e Ítem 03, Asignación 416 “Programa de Desarrollo de Acción Local”.</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Cs/>
          <w:sz w:val="24"/>
          <w:szCs w:val="24"/>
        </w:rPr>
        <w:tab/>
        <w:t>- Subtítulo 33, Ítem 01, Asignación 006 “Programa de Desarrollo de Acción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rPr>
      </w:pPr>
      <w:bookmarkEnd w:id="18"/>
      <w:r>
        <w:rPr>
          <w:rFonts w:eastAsia="Times New Roman" w:cs="Arial" w:ascii="Arial" w:hAnsi="Arial"/>
          <w:sz w:val="24"/>
          <w:szCs w:val="24"/>
          <w:lang w:val="es-ES" w:eastAsia="es-ES"/>
        </w:rPr>
        <w:t>---</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con la Partida fueron formuladas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ind w:firstLine="2835"/>
        <w:jc w:val="both"/>
        <w:rPr/>
      </w:pPr>
      <w:r>
        <w:rPr>
          <w:rFonts w:eastAsia="Times New Roman" w:cs="Arial" w:ascii="Arial" w:hAnsi="Arial"/>
          <w:b/>
          <w:sz w:val="24"/>
          <w:szCs w:val="20"/>
          <w:u w:val="single"/>
          <w:lang w:val="es-ES" w:eastAsia="es-ES" w:bidi="he-IL"/>
        </w:rPr>
        <w:t>De Su Excelencia el Presidente de la República</w:t>
      </w:r>
      <w:r>
        <w:rPr>
          <w:rFonts w:eastAsia="Times New Roman" w:cs="Arial" w:ascii="Arial" w:hAnsi="Arial"/>
          <w:b/>
          <w:sz w:val="24"/>
          <w:szCs w:val="20"/>
          <w:lang w:val="es-ES" w:eastAsia="es-ES" w:bidi="he-IL"/>
        </w:rPr>
        <w:t>:</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3; Programa 01 (Instituto de Desarrollo Agropecuario). (139)</w:t>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óciese la Glosa 22 al Ítem 01 “Al Sector Privado” del Subtítulo 33 “Transferencias de Capital”.</w:t>
      </w:r>
    </w:p>
    <w:p>
      <w:pPr>
        <w:pStyle w:val="Normal"/>
        <w:spacing w:lineRule="auto" w:line="240" w:before="0" w:after="0"/>
        <w:ind w:firstLine="2835"/>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3; Programa 01 (Instituto de Desarrollo Agropecuario). (170)</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14, a continuación del punto final, que pasa a ser seguido, lo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los fondos transferidos, y en el marco del piloto de ejecución directa, las municipalidades podrán contratar personal bajo la modalidad del Código del Trabajo, a contrata o a honorarios en los equipos de profesionales, técnico/as y administrativo/as, con el único objeto de dar cumplimientos a los convenios o contratos firmados con INDAP. En caso de contratarse personal a honorarios, podrán tener la calidad de Agente Público, para todos los efectos legales, incluyendo lo dispuesto en el decreto ley N° 799, de 1974; y hacer efectiva su responsabilidad administrativa, civil y penal por el desempeño de sus labores, de acuerdo a lo que se establezca en el respectivo conveni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Sandov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2 (Investigación e Innovación Tecnológica Silvoagropecuaria). (262)</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la Glosa 05, asociada al Subtítulo 24, Ítem 01, Asignación 376 “Programa de Apoyo a la Investigación para la Competitividad Agroalimentaria y Forest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3; Programa 01 (Instituto de Desarrollo Agropecuario). (266)</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05, Ítem 02, Asignación 008 “Corporación Nacional de Desarrollo Indíge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Velásquez</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51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Parti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Coloma y los Honorables Diputados señores Donoso, Mellado Suazo, Romero y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4 (Innovación y Fortalecimiento Institucional para la Seguridad Alimentaria). (647)</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3; Programa 01 (Instituto de Desarrollo Agropecuario). (648)</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1, Ítem 03, Asignación 416 “Programa de Desarrollo de Acción Loc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3; Programa 01 (Instituto de Desarrollo Agropecuario). (651)</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33, Ítem 01, Asignación 006 “Programa de Desarrollo de Acción Loc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65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3; Programa 01 (Instituto de Desarrollo Agropecuario). (656)</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Sepúlved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3; Programa 01 (Instituto de Desarrollo Agropecuario). (713)</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Coloma y los Honorables Diputados señores Donoso, Mellado Suazo, Romero y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4 (Innovación y Fortalecimiento Institucional para la Seguridad Alimentaria). (729)</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mestralmente, el Ministerio de Agricultura informará a la Comisión Especial Mixta de Presupuesto, y a las Comisiones de Agricultura y Hacienda del Senado y de la Cámara de Diputados, acerca de los compromisos adquiridos con el Banco Internacional de Desarrollo y los cronogramas de pago involucrados en virtud de los créditos adoptados relacionados a las iniciativas de Innovación y Fortalecimiento Institucional para la Seguridad Alimentar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3; Programa 01 (Instituto de Desarrollo Agropecuario). (793)</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os estudios e investigaciones serán de acceso público y estarán disponibles en el sitio electrónico siempre que estos hayan sido desarrollados y/o financiados total o parcialmente por el Instituto de Desarrollo Agropecuari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demás, trimestralmente se informará a la Comisión Mixta de Presupuestos y a las comisiones de Agricultura del Senado, y de Agricultura, Silvicultura y Desarrollo Rural de la Cámara de Diputadas y Diputadas, el registro de las alertas meteorológicas por heladas y/o precipitaciones, su fecha de comunicación a los agricultores y las ayudas entregadas a aquellos que fueron afect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a Honorable Senadora señora Carvaj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4 (Innovación y Fortalecimiento Institucional para la Seguridad Alimentaria). (795)</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3, un inciso final, nuev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s instituciones receptoras de estos recursos informarán semestralmente a las Comisiones de Agricultura y Economía del Senado sobre las innovaciones alimentarias que están desarrollando, sus perspectivas de mercado y las regiones en que están localizadas esas innovaciones productiv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Sandov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4; Programa 08 (Programa Gestión y Conservación de Recursos Naturales Renovables). (954)</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10, un incis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trimestralmente los organismos correspondientes del Ministerio de Agricultura, informarán a las comisiones descritas en el inciso anterior, las principales dificultades presupuestarias del programa, principalmente sobre los déficits, personas excluidas de los beneficios, falta de personal, etc., incluso incumplimientos de las finalidades del programa antes indic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4; Programa 08 (Programa Gestión y Conservación de Recursos Naturales Renovables). (959)</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1, Asignación 404 “Sistema de Incentivos Ley N° 20.41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Donoso</w:t>
      </w:r>
      <w:r>
        <w:rPr>
          <w:rFonts w:cs="Arial" w:ascii="Arial" w:hAnsi="Arial"/>
          <w:b/>
          <w:bCs/>
          <w:sz w:val="24"/>
          <w:szCs w:val="24"/>
        </w:rPr>
        <w:t>:</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4 (Servicio Agrícola y Ganadero). (1225)</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agregar una Glosa, nueva, asociada al Subtítulo 24 “TRANSFERENCIAS CORRIENTES”, del siguiente tenor:</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se instalará un container para la revisión en la Explanada del lado Argentino (Las Loicas) del Paso Pehuench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s Honorables Diputadas señoras Acevedo, Castillo, Santibáñez y Serran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5; Programa 05 (Gestión Forestal). (1268)</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4, un inciso final, nuev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Informarán a la Agricultura, Silvicultura y Desarrollo Rural de la cámara de diputadas y diputados de manera trimestral, a contar desde enero del año 2025, sobre la cantidad de beneficiarios por región y el gasto hasta ese momento ejecutado del programa ‘SIEMBRA POR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Marzá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3; Programa 01 (Instituto de Desarrollo Agropecuario). (1278)</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rementar el presupuesto en el Subtítulo 24, Ítem 01, Asignación 010 “Fundación Promoción y Desarrollo de la Mujer – PRODEMU”.</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3; Programa 01 (Instituto de Desarrollo Agropecuario). (1293)</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rementar el presupuesto en el Subtítulo 24, Ítem 01, Asignación 417 “Fundación Promoción y Desarrollo de la Mujer – PRODEMU”.</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Latorre y Honorables Diputados señoras Rojas y Yeomans, y señor Sá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5; Programa 03 (Programa de Manejo del Fuego). (1303)</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s personas contempladas bajo la glosa 5, letra d) de este programa podrán efectuar acciones de prevención de incendios. Estas acciones serán coordinadas entre CONAF y los diferentes municipios respectivos que tengan planes de manejo de incendio en interfaz urbano-forest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solicitudes de votación separada 266 y 519 fueron retiradas por sus respectivo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1225, 1278, 1293 y 1303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indicaciones 729, 793, 795, 954 y 1268 fueron aprobadas con 21 votos a favor y 1 voto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s solicitudes de votación separada 647, 648, 651, 654 y 656 (esta última del mismo tenor que la 713), se registraron 8 votos a favor, 11 votos en contra y 1 abstención, reduciéndose, en consecuencia, los recursos contemplad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s solicitudes de votación separada 262 y 959, se rechazaron las respectivas asignaciones con 8 votos a favor y 11 votos en cont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139 fue aprobada por la unanimidad de los 17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170 fue rechazada con 8 votos a favor, 11 votos en contra y 1 absten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con 19 votos a favor y 2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BIENES NACIONALES</w:t>
      </w:r>
    </w:p>
    <w:p>
      <w:pPr>
        <w:pStyle w:val="Normal"/>
        <w:widowControl w:val="false"/>
        <w:tabs>
          <w:tab w:val="clear" w:pos="708"/>
          <w:tab w:val="left" w:pos="2835" w:leader="none"/>
        </w:tabs>
        <w:spacing w:lineRule="auto" w:line="240" w:before="0" w:after="0"/>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La Partida fue analizada por la Cuarta Subcomisión, que la aprobó sin enmiendas, con excepción del Programa 03 (Regularización de la Propiedad Raíz) del Capítulo 01 (Subsecretaría de Bienes Nacionales), que quedó pendiente para la consideración de la Comisión Especial Mixta de Presupues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relación con la Partida se formularon las siguientes indicaciones:</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sz w:val="24"/>
          <w:szCs w:val="20"/>
          <w:u w:val="single"/>
          <w:lang w:val="es-ES" w:eastAsia="es-ES" w:bidi="he-IL"/>
        </w:rPr>
        <w:t>De Su Excelencia el Presidente de la República</w:t>
      </w:r>
      <w:r>
        <w:rPr>
          <w:rFonts w:eastAsia="Times New Roman" w:cs="Arial" w:ascii="Arial" w:hAnsi="Arial"/>
          <w:b/>
          <w:sz w:val="24"/>
          <w:szCs w:val="20"/>
          <w:lang w:val="es-ES" w:eastAsia="es-ES" w:bidi="he-IL"/>
        </w:rPr>
        <w:t>:</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4 (Administración de Bienes). (156)</w:t>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Reemplácese en la Glosa 04, del Programa Presupuestario 14.01.04 “Administración de Bienes”, el párrafo: </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 xml:space="preserve">Los gastos por concepto de desalojos, habilitación de inmuebles, estudios, subdivisión, servicios de tasación, mensura, publicación y difusión, y todos los gastos que sean necesarios, a excepción de personal, que se requieran para la correcta y eficaz administración de inmuebles fiscales, a través de cualquier acto administrativo, se podrán ejecutar con cargo a este subtítulo.”. </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or el siguiente párrafo:</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Los gastos por concepto de desalojos, habilitación de inmuebles, estudios, subdivisión, servicios de tasación, mensura, publicación y difusión, y todos los gastos que sean necesarios para la correcta y eficaz administración de inmuebles fiscales, a través de cualquier acto administrativo, así como también los gastos para la implementación de la ley 21.027, a excepción de los gastos en personal, se podrán ejecutar con cargo a este subtítulo. Mediante una resolución exenta, el Ministerio de Bienes Nacionales delimitará y establecerá la adecuada forma de ejecución de estos recursos.”.</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De las Honorables Senadoras señoras Órdenes y Provoste, y el Honorable Diputado señor Cifuentes</w:t>
      </w:r>
      <w:r>
        <w:rPr>
          <w:rFonts w:eastAsia="Times New Roman" w:cs="Arial" w:ascii="Arial" w:hAnsi="Arial"/>
          <w:b/>
          <w:sz w:val="24"/>
          <w:szCs w:val="20"/>
          <w:lang w:val="es-ES" w:eastAsia="es-ES" w:bidi="he-IL"/>
        </w:rPr>
        <w:t>:</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1 (Subsecretaría de Bienes Nacionales). (508)</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agregar una Glosa, nueva, del siguiente tenor:</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Con cargo a estos recursos se podrá financiar la implementación de la Ley N° 21.027, que Regula el Desarrollo Integral y Armónico de las Caletas Pesqueras a Nivel Nacional y Fija Normas para su Declaración y Asignación.”.</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sz w:val="24"/>
          <w:szCs w:val="20"/>
          <w:u w:val="single"/>
          <w:lang w:val="es-ES" w:eastAsia="es-ES" w:bidi="he-IL"/>
        </w:rPr>
        <w:t>Del Honorable Senador señor Velásquez</w:t>
      </w:r>
      <w:r>
        <w:rPr>
          <w:rFonts w:eastAsia="Times New Roman" w:cs="Arial" w:ascii="Arial" w:hAnsi="Arial"/>
          <w:b/>
          <w:sz w:val="24"/>
          <w:szCs w:val="20"/>
          <w:lang w:val="es-ES" w:eastAsia="es-ES" w:bidi="he-IL"/>
        </w:rPr>
        <w:t>:</w:t>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Glosas comunes a la Partida. (520)</w:t>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agregar una Glosa, nueva, del siguiente tenor:</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El Ministerio deberá informar trimestralmente a la secretaria del Senado, un catastro sobre la regularización de bienes raíces fiscales en la región de Antofagasta, detallando la cantidad de superficie total regularizada, los procedimientos admitiditos y rechazados, como también de aquellas solicitudes cursadas y su estado de avance.”.</w:t>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521)</w:t>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solicitar votación separada de la Partida.</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pPr>
      <w:bookmarkStart w:id="19" w:name="_Hlk182061900"/>
      <w:bookmarkEnd w:id="19"/>
      <w:r>
        <w:rPr>
          <w:rFonts w:eastAsia="Times New Roman" w:cs="Arial" w:ascii="Arial" w:hAnsi="Arial"/>
          <w:b/>
          <w:sz w:val="24"/>
          <w:szCs w:val="20"/>
          <w:u w:val="single"/>
          <w:lang w:val="es-ES" w:eastAsia="es-ES" w:bidi="he-IL"/>
        </w:rPr>
        <w:t>De la Honorable Senadora señora Ebensperger, y los Honorables Diputados señores Becker, Donoso, Romero y Sauerbaum</w:t>
      </w:r>
      <w:r>
        <w:rPr>
          <w:rFonts w:eastAsia="Times New Roman" w:cs="Arial" w:ascii="Arial" w:hAnsi="Arial"/>
          <w:b/>
          <w:sz w:val="24"/>
          <w:szCs w:val="20"/>
          <w:lang w:val="es-ES" w:eastAsia="es-ES" w:bidi="he-IL"/>
        </w:rPr>
        <w:t>:</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bookmarkStart w:id="20" w:name="_Hlk182061900"/>
      <w:bookmarkStart w:id="21" w:name="_Hlk182061900"/>
      <w:bookmarkEnd w:id="21"/>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1 (Subsecretaría de Bienes Nacionales). (743)</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solicitar votación separada asociada al Subtítulo 29 “ADQUISICIÓN DE ACTIVOS NO FINANCIEROS”.</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sz w:val="24"/>
          <w:szCs w:val="20"/>
          <w:u w:val="single"/>
          <w:lang w:val="es-ES" w:eastAsia="es-ES" w:bidi="he-IL"/>
        </w:rPr>
        <w:t>De la Honorable Senadora señora Ebensperger, y los Honorables Diputados señores Becker, Donoso, Mellado Suazo y Romero</w:t>
      </w:r>
      <w:r>
        <w:rPr>
          <w:rFonts w:eastAsia="Times New Roman" w:cs="Arial" w:ascii="Arial" w:hAnsi="Arial"/>
          <w:b/>
          <w:sz w:val="24"/>
          <w:szCs w:val="20"/>
          <w:lang w:val="es-ES" w:eastAsia="es-ES" w:bidi="he-IL"/>
        </w:rPr>
        <w:t>:</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4 (Administración de Bienes). (751)</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solicitar votación separada.</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sz w:val="24"/>
          <w:szCs w:val="20"/>
          <w:u w:val="single"/>
          <w:lang w:val="es-ES" w:eastAsia="es-ES" w:bidi="he-IL"/>
        </w:rPr>
        <w:t>De la Honorable Senadora señora Ebensperger, y los Honorables Diputados señores Becker, Donoso, Romero y Sauerbaum</w:t>
      </w:r>
      <w:r>
        <w:rPr>
          <w:rFonts w:eastAsia="Times New Roman" w:cs="Arial" w:ascii="Arial" w:hAnsi="Arial"/>
          <w:b/>
          <w:sz w:val="24"/>
          <w:szCs w:val="20"/>
          <w:lang w:val="es-ES" w:eastAsia="es-ES" w:bidi="he-IL"/>
        </w:rPr>
        <w:t>:</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4 (Administración de Bienes). (762)</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solicitar votación separada, asociada al Glosa 04, Subtítulo 33 “Transferencias de Capital”.</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sz w:val="24"/>
          <w:szCs w:val="20"/>
          <w:u w:val="single"/>
          <w:lang w:val="es-ES" w:eastAsia="es-ES" w:bidi="he-IL"/>
        </w:rPr>
        <w:t>Del Honorable Senador señor Velásquez</w:t>
      </w:r>
      <w:r>
        <w:rPr>
          <w:rFonts w:eastAsia="Times New Roman" w:cs="Arial" w:ascii="Arial" w:hAnsi="Arial"/>
          <w:b/>
          <w:sz w:val="24"/>
          <w:szCs w:val="20"/>
          <w:lang w:val="es-ES" w:eastAsia="es-ES" w:bidi="he-IL"/>
        </w:rPr>
        <w:t>:</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Subsecretaría de Bienes Nacionales). (1172)</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solicitar votación separada.</w:t>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Glosas comunes a la Partida. (1187)</w:t>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agregar una Glosa, nueva, del siguiente tenor:</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Para que informe semestralmente a la secretaría del Senado sobre un catastro de bienes fiscales regularizados en la región de Antofagasta, incluyendo el número de solicitudes al respecto, el estado de estas y los plazos desde su ingreso.”.</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b/>
          <w:sz w:val="24"/>
          <w:szCs w:val="20"/>
          <w:u w:val="single"/>
          <w:lang w:val="es-ES" w:eastAsia="es-ES" w:bidi="he-IL"/>
        </w:rPr>
        <w:t>De la Honorable Diputada señora Acevedo</w:t>
      </w:r>
      <w:r>
        <w:rPr>
          <w:rFonts w:eastAsia="Times New Roman" w:cs="Arial" w:ascii="Arial" w:hAnsi="Arial"/>
          <w:b/>
          <w:sz w:val="24"/>
          <w:szCs w:val="20"/>
          <w:lang w:val="es-ES" w:eastAsia="es-ES" w:bidi="he-IL"/>
        </w:rPr>
        <w:t>:</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3 (Regularización de la Propiedad Raíz). (1210)</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agregar en la Glosa 01, la siguiente frase:</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 así como los demás peritajes correspondientes.”.</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3 (Regularización de la Propiedad Raíz). (1230)</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agregar en la Glosa 03, asociada al Subtítulo 22 “BIENES Y SERVICIOS DE CONSUMO”, entre la frase “servidumbres de paso” y “y franjas de sendas y caminos para el Fisco”, la frase: “, así como las demás servidumbres requeridas para el efecto,”.</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4 (Administración de Bienes). (1250)</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suprimir en la Glosa 01, asociada al Subtítulo 10 “VENTA DE ACTIVOS NO FINANCIEROS”, la palabra “preferentemente”.</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3 (Regularización de la Propiedad Raíz). (1308)</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agregar en la Glosa 06, después del punto final, que pasa a ser punto seguido, la frase: “Igualmente, se informará de los debidos procesos de consulta indígena, celebrados conforme a lo establecido en el artículo 6° del Convenio 169 sobre Pueblos Indígenas y Tribales en Países Independientes de la Organización Internacional del Trabajo.”.</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508 fue retirada por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solicitud de votación separada 762 fue retirada por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1210, 1230 y 1250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520, 1187 y 1308 fueron aprobadas con 21 votos a favor y 1 voto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n las solicitudes de votación separada 521 y 1172, </w:t>
      </w:r>
      <w:r>
        <w:rPr>
          <w:rFonts w:eastAsia="Times New Roman" w:cs="Arial" w:ascii="Arial" w:hAnsi="Arial"/>
          <w:b/>
          <w:sz w:val="24"/>
          <w:szCs w:val="24"/>
        </w:rPr>
        <w:t>se aprobó la Partida con 25 votos a favor y 1 abstenc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En la solicitud de votación separada 743, se aprobó el subtítulo con 25 votos a favor y 1 abstenc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En la solicitud de votación separada 751, se aprobó el programa por la unanimidad de los miembros de la Comis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La indicación 156 fue aprobada por la unanimidad de los 24 miembros presentes de la Comis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rFonts w:ascii="Arial" w:hAnsi="Arial" w:eastAsia="Times New Roman" w:cs="Arial"/>
          <w:b/>
          <w:b/>
          <w:sz w:val="24"/>
          <w:szCs w:val="24"/>
        </w:rPr>
      </w:pPr>
      <w:r>
        <w:rPr>
          <w:rFonts w:cs="Arial" w:ascii="Arial" w:hAnsi="Arial"/>
          <w:b/>
          <w:bCs/>
          <w:sz w:val="24"/>
          <w:szCs w:val="24"/>
        </w:rPr>
        <w:t>Puesto en votación el Capítulo 01, Programa 03, “Regularización de la Propiedad Raíz”, cuyo pronunciamiento quedó pendiente por la Cuarta Subcomisión, resultó aprobado con 23 votos a favor y 1 abstenc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szCs w:val="24"/>
          <w:u w:val="single"/>
        </w:rPr>
      </w:pPr>
      <w:bookmarkStart w:id="22" w:name="_Hlk529533096"/>
      <w:bookmarkEnd w:id="22"/>
      <w:r>
        <w:rPr>
          <w:rFonts w:cs="Arial" w:ascii="Arial" w:hAnsi="Arial"/>
          <w:b/>
          <w:sz w:val="24"/>
          <w:szCs w:val="24"/>
          <w:u w:val="single"/>
        </w:rPr>
        <w:t>PARTIDA 1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TRABAJO Y PREVISIÓN SOCI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bookmarkStart w:id="23" w:name="_Hlk529533096"/>
      <w:bookmarkStart w:id="24" w:name="_Hlk529533096"/>
      <w:bookmarkEnd w:id="24"/>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analizada por la Tercera Subcomisión, que propone aprobarla, con excepción del Capítulo 02, Dirección del Trabajo, Programa 01, que fue rechazado, reduciendo, en consecuencia, a m$1 (mil pesos) todos los gastos no establecidos por leyes per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Sobre la Partida recayeron las siguientes indicacione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Senadora señora Ebensperger y los Honorables Diputados señores Donoso, Mellado Suazo, Romero y Sauerbaum:</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Proempleo). (12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264 (Programa Inversión en la Comunida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Proempleo). (13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l Trabajo). (13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9 “ADQUISICIÓN DE ACTIVOS NO FINANCIE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bsecretaría de Previsión Social). (13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8, Asignación 002 (Fondo para la Educación Previs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ervicio Nacional de Capacitación y Empleo). (13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ervicio Nacional de Capacitación y Empleo). (13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003 (Bec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ervicio Nacional de Capacitación y Empleo). (13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477 (Programa de Reconversión Labor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Instituto de Seguridad Laboral). (13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TRANSFERENCIAS CORRIE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Instituto de Seguridad Laboral). (13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9, Ítem 07 “Programas Informátic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Chile Valora). (13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l Trabajo). (16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Repóngase los gastos variables rebajados del presupuesto del Programa 15.02.01 “Dirección del Trabajo”, adecuándose éste al proyecto originalmente presentado por el Ejecutivo a tramitación ante el H. Congreso Nacion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Hertz y Pizarro, y señores Cuello, Hirsch y Palma</w:t>
      </w:r>
      <w:r>
        <w:rPr>
          <w:rFonts w:cs="Arial" w:ascii="Arial" w:hAnsi="Arial"/>
          <w:b/>
          <w:bCs/>
          <w:sz w:val="24"/>
          <w:szCs w:val="24"/>
        </w:rPr>
        <w:t xml:space="preserve">: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3; Programa 01 (Caja de Previsión de la Defensa Nacional). (23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 más tardar el 1° de abril de 2025, la Caja de Previsión de la Defensa Nacional deberá informar a la Comisión de Trabajo y Seguridad Social de la Cámara de Diputados y la Comisión de Trabajo y Previsión Social del Senado, de manera desagregada según el grado jerárquico e institución: el monto promedio, la mediana y el número de las pensiones pagadas mensualmente por dicha institución al Cuadro Permanente o Gente de Mar, según el caso, y a la Oficialida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 Hertz y, señores Cuello, Hirsch, Palma y Ramírez Pascal</w:t>
      </w:r>
      <w:r>
        <w:rPr>
          <w:rFonts w:cs="Arial" w:ascii="Arial" w:hAnsi="Arial"/>
          <w:b/>
          <w:bCs/>
          <w:sz w:val="24"/>
          <w:szCs w:val="24"/>
        </w:rPr>
        <w:t xml:space="preserve">: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4; Programa 01 (Dirección de Previsión de Carabineros de Chile). (23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nuev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 más tardar el 1° de abril de 2025, la Dirección de Previsión de Carabineros deberá informar a la Comisión de Trabajo y Seguridad Social de la Cámara de Diputados y la Comisión de Trabajo y Previsión Social del Senado, de manera desagregada según el grado jerárquico e institución: el monto promedio, mediana y el número de las pensiones pagadas mensualmente por dicha institución al, Personal de Nombramiento Institucional, Agentes Policiales, Suboficiales o Gendarmería, según el caso, y a la Oficialida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es Donoso, Mellado Suazo, Romero y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bsecretaría de Previsión Social). (40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nuev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mestralmente, la Subsecretaría de Trabajo y previsión social deberá informar a la Comisión de Trabajo de la Cámara de Diputados sobre el número de denuncias recibidas en el contexto de "Ley Karin", el resultado de esos procedimientos, y cuántos procedimientos terminan en sanciones. Distinguiendo por regiones, giro de la empresa y si corresponden al sector público o priv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 Coloma, y los Honorables Diputados señores Donoso, Romero y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Subsecretaría del Trabajo). (46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nueva, del siguiente tenor: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l Trabajo a más tardar el 31 de enero de 2025 informará a la Comisión Especial Mixta de Presupuesto, y a la comisión de Trabajo y Seguridad Social de la Cámara de Diputados y del Senado, la nómina de beneficiarios al bono de inventivo al retiro o del bono de complemento, según lo establecido en el artículo 58 de la Ley N° 21.19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Velásquez</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52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Part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52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nueva, del siguiente teno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berá informar semestralmente a la comisión de Trabajado del Senado, sobre fiscalización en materia de denuncias en aquellas empresas que ejerzan la actividad minera, ya sea como mandante o bien como empresas contratistas, detallando la cantidad de denuncias, fiscalizaciones y sanciones que se hayan adopt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52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nuev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podrá desarrollar un estudio sobre el impacto en las comunas mineras, de la aplicación del sistema de turnos bisemanales en la actividad minera, en la región de Tarapacá, Antofagasta y Atac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Sepúlved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1 (Superintendencia de Seguridad Social). (70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Glosa XX: La Superintendencia informará semestralmente a la comisión de Trabajo y Previsión Social del Senado y a la Comisión Especial Mixta de Presupuestos respecto de la planificación y ejecución de estudios de puestos de trabajo, que permitan identificar aquellas funciones en determinados rubros que están expuestos a mayores riesgos de enfermedades profesionales o mayor accidentabilidad. En la misma oportunidad, se deberá informar si los estudios de puestos de trabajo descritos están siendo utilizados por las mutuales para procurar la unificación de criterios en la determinación de enfermedades o accidentes como de origen laboral o profes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Proempleo). (80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8, una frase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se informará sobre el presupuesto, localidad en que se ejecuten, remuneraciones y cantidad total de beneficiarios por los programas de empleos de emergencia (incluido el programa de inversión en la comunidad) y programas de fomento a la empleabilidad (incluidos el programa de apoyo al empleo Ley Nº20.595, programa Sistema Chile Solidario y programa de mejora a la empleabilidad de artesanos y artesanos tradicionales de zonas rur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4 (Servicio Nacional de Capacitación y Empleo - Empleo). (80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informará trimestralmente a la Comisión Especial Mixta de Presupuestos, la cantidad de mujeres han sido beneficiadas con estos programas, los montos destinados a ellas, sus remuneraciones promedio y los tramos de eda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4 (Servicio Nacional de Capacitación y Empleo - Empleo). (80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se informará trimestralmente a la Comisión Especial Mixta de Presupuestos, la cantidad de recursos, áreas de actividad económica, comunas de residencia y/o ejecución, cantidad y rangos etarios de los beneficiarios de la región de Valparaís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Velásqu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Dirección del Trabajo). (123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que informe semestralmente a la comisión de Trabajo del Senado, sobre los procesos de fiscalización y sanción a empresas mineras en la región de Tarapaçá, Antofagasta y Atacama, especificando las empresas infractoras, las sanciones y el monto de est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Subsecretaría del Trabajo). (124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 subsecretaría deberá confeccionar un informe sobre el impacto económicos, sociales y laborales de la implementación de la jornada bisemanal y por turnos, en las empresas mineras en la región de Tarapacá, Antofagasta y Atacama, especificando la cantidad de trabajadores que laburan en estas regiones, pero su domicilio se encuentra en una región divers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los Honorables Diputados señores Donoso, Mellado Suazo, Romero y Sauerbaum</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27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mestralmente, la Subsecretaría del Trabajo deberá informar a la Comisión de Trabajo y Seguridad Social de la Cámara de Diputados sobre el número de denuncias recibidas en el contexto de "Ley Karin", el resultado de esos procedimientos, y cuántos procedimientos terminan en sanciones. Distinguiendo por regiones, giro de la empresa y si corresponden al sector público o priv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Acevedo y Pizarro, y señores Barrera, Cuello y Ramírez Pasc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Proempleo). (12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asociada al Subtítulo 24, Ítem 03, Asignación 264 “Programa Inversión en la Comunidad”, la siguiente fra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l trabajo, informará trimestralmente y de manera detallada, a la Comisión de trabajo y previsión social de ambas Cámaras, el estado de avance de las transferencias efectuadas según establece el decreto n° 1 - 2010. De igual forma Oficiará a las autoridades regionales pertinentes, informando niveles de avance y recursos aún disponibles, para favorecer la implementación total del presupuesto para el año calendario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Acevedo y Castillo, y señores Cuello y Ramírez Pasc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Proempleo). (130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en la Glosa 06, asociada al Subtítulo 24, Ítem 03, Asignación 265 “Programa Servicios Sociales”, e</w:t>
      </w:r>
      <w:r>
        <w:rPr>
          <w:rFonts w:cs="Arial" w:ascii="Arial" w:hAnsi="Arial"/>
          <w:bCs/>
          <w:sz w:val="24"/>
          <w:szCs w:val="24"/>
        </w:rPr>
        <w:t>n el inicio del segundo párrafo, sustitúyase el guarismo “20” a “40”.</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solicitud de votación separada 522 fue retirada por su au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solicitudes de votación separada 129, 130, 131, 133, 134, 135, 136, 137 y 138 fueron retiradas por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524, 1296 y 1309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233, 234, 408, 464, 523, 705, 800, 803, 805, 1231, 1248 y 1274 fueron aprobadas con 21 votos a favor y 1 voto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indicación 160, se registraron 10 votos a favor, 11 votos en contra y 1 abstención. Repetida la votación, con arreglo a lo dispuesto en el artículo 178 del Reglamento del Senado, se verificaron 11 votos a favor y 11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petida la votación, por aplicación de lo prescrito en el artículo 182 del mismo cuerpo reglamentario, se verificó nuevamente un empate de 11 votos a favor y 11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Por consiguiente, en virtud de lo establecido en esta última disposición reglamentaria, se tuvo por rechazada la indica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132, se verificaron 10 votos a favor, 11 votos en contra y 1 abstención. Repetida la votación, con arreglo a lo dispuesto en el artículo 178 del Reglamento del Senado, se verificaron 11 votos a favor y 11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petida la votación, por aplicación de lo prescrito en el artículo 182 del mismo cuerpo reglamentario, se verificó nuevamente un empate de 11 votos a favor y 11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Por consiguiente, en virtud de lo establecido en esta última disposición reglamentaria, se tuvo por rechazada la asigna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con 22 votos a favor y 1 voto en contra.</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spacing w:lineRule="auto" w:line="240" w:before="0" w:after="0"/>
        <w:jc w:val="both"/>
        <w:rPr>
          <w:rFonts w:ascii="Arial" w:hAnsi="Arial" w:eastAsia="Times New Roman" w:cs="Arial"/>
          <w:b/>
          <w:b/>
          <w:sz w:val="24"/>
          <w:szCs w:val="24"/>
          <w:lang w:val="es-MX" w:eastAsia="es-ES" w:bidi="he-IL"/>
        </w:rPr>
      </w:pPr>
      <w:r>
        <w:rPr>
          <w:rFonts w:eastAsia="Times New Roman" w:cs="Arial" w:ascii="Arial" w:hAnsi="Arial"/>
          <w:b/>
          <w:sz w:val="24"/>
          <w:szCs w:val="24"/>
          <w:lang w:val="es-MX"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SALUD</w:t>
      </w:r>
    </w:p>
    <w:p>
      <w:pPr>
        <w:pStyle w:val="Normal"/>
        <w:tabs>
          <w:tab w:val="clear" w:pos="708"/>
          <w:tab w:val="left" w:pos="2835" w:leader="none"/>
        </w:tabs>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La Partida fue analizada por la Tercera Subcomisión, que adoptó los siguientes acuerdo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a) Aprobar sin modificaciones el Capítulo 04 y Programa 01, Instituto de Salud Pública de Chile, el Capítulo 05 y Programa 01, Central de Abastecimiento del Sistema Nacional de Servicios de Salud, el Capítulo 09 y Programa 01, Subsecretaría de Salud Pública, y el Capítulo 11 y Programa 01, Superintendencia de Salud. (Aprobados estos Capítulos y Programas por 3 votos a favor (Senadores Latorre y Prohens y Diputada Yeomans) y 2 abstenciones (Senadora Ebensperger y Diputado Agustín Romero).</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b) Rechazar el Capítulo 02, Fondo Nacional de Salud y sus 4 Programas (01, Fondo Nacional de Salud; 02, Programa de Atención Primaria; 04, Programa de Prestaciones Institucionales y 05, Financiamiento Hospitales Por Grupo Relacionado), reduciéndose, en consecuencia, a M$1 (mil pesos) todos los gastos no establecidos por leyes permanentes. (Rechazados el Capítulo y Programas por 3 votos en contra (Senadora señora Ebensperger, Senador señor Prohens y Diputado señor Romero) y dos votos a favor (Senador señor Latorre y Diputada señora Yeoman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c) Rechazar el Capítulo 10, Subsecretaría de Redes Asistenciales y sus 2 Programas (01, Subsecretaría de Redes Asistenciales y 02, Inversión Sectorial de Salud). reduciéndose, en consecuencia, a M$1 (mil pesos) todos los gastos no establecidos por leyes permanentes. (Rechazados el Capítulo y Programas por la unanimidad de los integrantes de la Tercera Subcomisión (Senadora señora Ebensperger, Senador Latorre y Senador Prohens, y Diputada señora Yeomans y Diputado señor Romero).</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d) Rechazar los Capítulos referidos a los Servicios de Salud, 20 a 47 y 53, y los Capítulos 49, Programa Contingencias Operacionales, 51, Centro de Referencia de Salud de Maipú y 52, Centro de Referencia de Salud de Peñalolén Cordillera Oriente, reduciéndose, en consecuencia, a M$1 (mil pesos) todos los gastos no establecidos por leyes permanentes. (Rechazados los Capítulos por 3 votos en contra (Senadora señora Ebensperger, Senador señor Prohens y Diputado señor Romero) y dos abstenciones (Senador señor Latorre y Diputada señora Yeoman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e) Aprobar la incorporación de una glosa 36 nueva, en las glosas comunes de la Partida Ministerio de Salud. (Aprobada por tres votos a favor (Senadora señora Ebensperger, Senador señor Prohens y Diputado señor Romero) y dos votos en contra (Diputada señora Yeomans y Senador señor Latorre), modificando, en consecuencia, la Partida 16, con la siguiente proposición:</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grégase, en las glosas comunes de la Partida Ministerio de Salud, la siguiente, nueva:</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36 El Ministerio de Salud no podrá financiar gastos relacionados con la adquisición, prescripción o administración de medicamentos con fines de uso de terapia hormonal, sea bloqueo de pubertad u hormonación cruzada, que formen parte o sean en sí una forma de tratamiento de la disforia de género, sea o no clínicamente diagnosticada, en menores de edad. Tampoco podrá incurrir en gastos de personal, bienes y servicios de consumo para operaciones de resignación de sexo que forman parte o sean en sí una forma de tratamiento de la disforia de género, sea o no clínicamente diagnosticada, en menores de edad.”.</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la Partida recayeron las siguientes indicaciones:</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Diputada señora Gazmuri</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3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en la Glosa 13, la siguiente frase final:</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Por último Fonasa informará el costo de dichos convenios y los criterios de la derivación de pacientes desde la red de salud pública hacia el sector privad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1 (Subsecretaría de Redes Asistenciales). (3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300 “Dirección General de Concesione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1 (Subsecretaría de Redes Asistenciales). (3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33, Ítem 01, Asignación 003 “Reintegro Crédito IVA Concesione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1 (Subsecretaría de Redes Asistenciales). (3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33, Ítem 01, Asignación 004 “Subsidio Fijo a la Construcción”.</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1 (Subsecretaría de Redes Asistenciales). (3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33, Ítem 01, Asignación 005 “Subsidio Fijo Equipamient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1 (Subsecretaría de Redes Asistenciales). (3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33, Ítem 01, Asignación 006 “Subsidio Fijo al Mobiliario no Clínic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1 (Subsecretaría de Redes Asistenciales). (3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33, Ítem 01, Asignación 007 “Modificación Contratos Concesione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s Pizarro y Serrano y señor Palm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4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en la Glosa 16, un inciso final,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as y los profesionales que presten servicios por medio del subtítulo 21 no podrán mantener convenios por sí, ni a través de personas jurídicas constituidas como sociedades médicas dentro del mismo recinto hospitalario y/o servicio de salud donde se encuentre prestando servicios, independiente de la naturaleza jurídica de dicha prestación, ya sea por ley de planta, por resolución exenta de contrata o contrato de trabajo. Tampoco podrán mantener convenios quienes se encuentren con subsidio laboral o licencia médica vigente.”.</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4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ustituir en la Glosa 23, asociada al Subtítulo 24, Ítem 09, Asignación 010 “Provisión de Prestaciones Médicas”, el guarismo “118.001.821” por “35.400.546”.</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4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01 “Servicio de Salud Arica y Parinacot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4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02 “Servicio de Salud Tarapacá”.</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5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03 “Servicio de Salud Antofagast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5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04 “Servicio de Salud Atacam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5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05 “Servicio de Salud Coquimb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5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06 “Servicio de Salud Valparaíso - San Antoni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5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07 “Servicio de Salud Viña del Mar - Quillot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5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08 “Servicio de Salud Aconcagu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5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09 “Servicio de Salud O'Higgin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5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10 “Servicio de Salud Maul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5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11 “Servicio de Salud Ñubl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5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12 “Servicio de Salud Concepción”.</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6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13 “Servicio de Salud Talcahuan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6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14 “Servicio de Salud Bío - Bí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6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15 “Servicio de Salud Arauc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6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16 “Servicio de Salud Araucanía Nort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6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17 “Servicio de Salud Araucanía Sur”.</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6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18 “Servicio de Salud Los Río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6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19 “Servicio de Salud Osorn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6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20 “Servicio de Salud del Reloncaví”.</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6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21 “Servicio de Salud Aysén”.</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6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22 “Servicio de Salud Magallane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7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23 “Servicio de Salud Metropolitano Orient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7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24 “Servicio de Salud Metropolitano Central”.</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7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25 “Servicio de Salud Metropolitano Sur”.</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7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26 “Servicio de Salud Metropolitano Nort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7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27 “Servicio de Salud Metropolitano Occident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b/>
          <w:sz w:val="24"/>
          <w:szCs w:val="20"/>
          <w:lang w:eastAsia="es-ES" w:bidi="he-IL"/>
        </w:rPr>
        <w:t xml:space="preserve">Capítulo 02; Programa 04 (Programa de Prestaciones Institucionales). </w:t>
      </w:r>
      <w:r>
        <w:rPr>
          <w:rFonts w:eastAsia="Times New Roman" w:cs="Arial" w:ascii="Arial" w:hAnsi="Arial"/>
          <w:b/>
          <w:bCs/>
          <w:sz w:val="24"/>
          <w:szCs w:val="20"/>
          <w:lang w:eastAsia="es-ES" w:bidi="he-IL"/>
        </w:rPr>
        <w:t>(75)</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28 “Servicio de Salud Metropolitano Sur-Orient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7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30 “Programa Contingencias Operacionale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7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39 “Centro de Referencia de Salud de Maipú”.</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7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41 “Centro de Referencia de Salud de Peñalolén Cordillera Orient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7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42 “Servicio de Salud Chiloé”.</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bCs/>
          <w:sz w:val="24"/>
          <w:szCs w:val="20"/>
          <w:u w:val="single"/>
          <w:lang w:eastAsia="es-ES" w:bidi="he-IL"/>
        </w:rPr>
        <w:t>De la Honorable Diputada señora Pizarro</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30 “Programa Contingencias Operacionale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bCs/>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01 “Servicio de Salud Arica y Parinacota - Hospital Juan Noé”.</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02 “Servicio de Salud Tarapacá - Hospital de Iquiqu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03 “Servicio de Salud Antofagasta - Hospital de Antofagast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04 “Servicio de Salud Antofagasta - Hospital de Calam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05 “Servicio de Salud Atacama - Hospital Regional de Copiapó”.</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06 “Servicio de Salud Atacama - Hospital de Vallenar”.</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07 “Servicio de Salud Coquimbo - Hospital La Seren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08 “Servicio de Salud Coquimbo - Hospital San Pabl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09 “Servicio de Salud Coquimbo - Hospital Ovalle”.</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bCs/>
          <w:sz w:val="24"/>
          <w:szCs w:val="20"/>
          <w:u w:val="single"/>
          <w:lang w:eastAsia="es-ES" w:bidi="he-IL"/>
        </w:rPr>
        <w:t>De los Honorables Diputados señoras Pizarro y Serrano y señor Palm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10 “Servicio de Salud Valparaíso San Antonio - Hospital Carlos Van Buren”.</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11 “Servicio de Salud Valparaíso San Antonio - Hospital Doctor Eduardo Pereir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bCs/>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12 “Servicio de Salud Valparaíso San Antonio - Hospital Claudio Vicuñ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13 “Servicio de Salud Viña del Mar Quillota - Hospital Doctor Gustavo Frick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14 “Servicio de Salud Viña del Mar Quillota - Hospital de Quillot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15 “Servicio de Salud Viña del Mar Quillota - Hospital de Quilpué”.</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16 “Servicio de Salud Aconcagua - Hospital San Camilo de San Felip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10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17 “Servicio de Salud Aconcagua - Hospital San Juan de Dios de los Ande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bCs/>
          <w:sz w:val="24"/>
          <w:szCs w:val="20"/>
          <w:u w:val="single"/>
          <w:lang w:eastAsia="es-ES" w:bidi="he-IL"/>
        </w:rPr>
        <w:t>De los Honorables Diputados señoras Pizarro y Serrano y señor Palm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10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18 “Servicio de Salud O'Higgins - Hospital de Rancagu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Su Excelencia el Presidente de la Repúblic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14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Repóngase los gastos variables rebajados del presupuesto del Programa 16.02.01 “Fondo Nacional de Salud”, adecuándose éste al proyecto originalmente presentado por el Ejecutivo a tramitación ante el H. Congreso Nacional.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Como consecuencia de esta indicación, cabe entender modificados los rubros afectados por la reducción y los rubros superiores de agregación.</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2 (Programa de Atención Primaria). (14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Repóngase los gastos variables rebajados del presupuesto del Programa 16.02.02 Programa de Atención Primaria, adecuándose éste al proyecto originalmente presentado por el Ejecutivo a tramitación ante el H. Congreso Nacional.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Como consecuencia de esta indicación, cabe entender modificados los rubros afectados por la reducción y los rubros superiores de agregación.</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14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Repóngase los gastos variables rebajados del presupuesto del Programa 16.02.04 Programa de Prestaciones Institucionales, adecuándose éste al proyecto originalmente presentado por el Ejecutivo a tramitación ante el H. Congreso Nacional.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Como consecuencia de esta indicación, cabe entender modificados los rubros afectados por la reducción y los rubros superiores de agregación.</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14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Repóngase los gastos variables rebajados del presupuesto del Programa 16.02.05 Financiamiento Hospitales por Grupo Relacionado de Diagnóstico, adecuándose éste al proyecto originalmente presentado por el Ejecutivo a tramitación ante el H. Congreso Nacional.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Como consecuencia de esta indicación, cabe entender modificados los rubros afectados por la reducción y los rubros superiores de agregación.</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1 (Subsecretaría de Redes Asistenciales). (14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Repóngase los gastos variables rebajados del presupuesto del Programa 16.02.05 Financiamiento Hospitales por Grupo Relacionado de Diagnóstico, adecuándose éste al proyecto originalmente presentado por el Ejecutivo a tramitación ante el H. Congreso Nacional.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Como consecuencia de esta indicación, cabe entender modificados los rubros afectados por la reducción y los rubros superiores de agregación.</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Glosas comunes a la Partida. (14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Elimínase la glosa 36, asociada a la Partida 16 Ministerio de Salud, incorporada durante la tramitación de la Ley de Presupuestos del año 2025 en la Tercera Subcomisión Mixta de Presupuestos, la cual señala: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El Ministerio de Salud no podrá financiar gastos relacionados con la adquisición, prescripción o administración de medicamentos con fines de uso de terapia hormonal, sea bloqueo de pubertad u hormonación cruzada, que formen parte o sean en si una forma de tratamiento de la disforia de género sea o no clínicamente diagnosticada en menores de edad. Tampoco podrá incurrir en gastos de personal, bienes y servicio de consumo para operaciones de reasignación de sexo que formen parte o sean en si una forma de tratamiento de la disforia de género sea o no clínicamente diagnosticada en menores de edad.”.</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2 (Inversión Sectorial de Salud). (14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Repóngase los gastos variables rebajados del presupuesto del Programa 16.10.02 Inversión Sectorial de Salud, adecuándose éste al proyecto originalmente presentado por el Ejecutivo a tramitación ante el H. Congreso Nacional.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Como consecuencia de esta indicación, cabe entender modificados los rubros afectados por la reducción y los rubros superiores de agregación.</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15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Repóngase los gastos variables rebajados de los presupuestos de los Programas de los Servicios de Salud incluido en los Capítulos 16.20.01 al 16.53.01, adecuándose éstos al proyecto originalmente presentado por el Ejecutivo a tramitación ante el H. Congreso Nacional.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Como consecuencia de esta indicación, cabe entender modificados los rubros afectados por la reducción y los rubros superiores de agregación.</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Castro González</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2 (Programa de Atención Primaria). (24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del Program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2 (Programa de Atención Primaria). (25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de la Glosa 09.</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2 (Inversión Sectorial de Salud). (25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del Subtítulo 31 “INICIATIVAS DE INVERSIÓN”.</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25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de la Glosa 29.</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25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25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de la Glosa 10.</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25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de la Glosa 11.</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2 (Inversión Sectorial de Salud). (25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de la Glosa 02.</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25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del Subtítulo 22 “BIENES Y SERVICIOS DE CONSUM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25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6, Ítem 02 “Compensaciones por Daños a Terceros y/o a la Propiedad”.</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26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de la Glosa 02.</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Senadores señora Ebensperger y señor Coloma, y los Honorables Diputados señores Mellado Suazo, Romero y Sauerbaum</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37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de la Partid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2 (Inversión Sectorial de Salud). (37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del Program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2 (Inversión Sectorial de Salud). (38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del Program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2 (Programa de Atención Primaria). (38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del Program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39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6, Ítem 02 “Compensaciones por Daños a Terceros y/o a la Propiedad”.</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Glosas comunes a la Partida. (39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Para agregar una Glosa, nueva, asociada al Subtítulo 22 “Bienes y Servicios de Consumo”, del siguiente tenor: </w:t>
      </w:r>
    </w:p>
    <w:p>
      <w:pPr>
        <w:pStyle w:val="Normal"/>
        <w:spacing w:lineRule="auto" w:line="240" w:before="0" w:after="0"/>
        <w:ind w:right="51" w:firstLine="2835"/>
        <w:jc w:val="both"/>
        <w:rPr>
          <w:rFonts w:eastAsia="Times New Roman"/>
        </w:rPr>
      </w:pPr>
      <w:r>
        <w:rPr>
          <w:rFonts w:eastAsia="Arial" w:cs="Arial" w:ascii="Arial" w:hAnsi="Arial"/>
          <w:sz w:val="24"/>
          <w:szCs w:val="20"/>
          <w:lang w:eastAsia="es-ES" w:bidi="he-IL"/>
        </w:rPr>
        <w:t xml:space="preserve">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Con cargo a estos recursos se financiarán los gastos asociados a la realización de un estudio de rediseño del gasto per cápita y mecanismos de pago, con el objeto de realizar análisis de los indexadores e indicadores del per cápita y procedimientos administrativos asociados; costeo y metodología de cálculo del Plan de Salud Familiar, y prestaciones y financiamiento vía programas de reforzamiento de Atención Primaria. Los Servicios de Salud deberán informar, durante el mes de enero, a la Comisión Especial Mixta de Presupuestos sobre el cumplimiento de metas anuales que el Ministerio de Salud establezca para la Atención Primaria de Salud, de modo de evaluar la eficiencia de los recursos destinados a este nivel de atención.".</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1 (Inversión Sectorial de Salud). (39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6, Ítem 02 “Compensaciones por Daños a Terceros y/o a la Propiedad”.</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9; Programa 01 (Subsecretaría de Salud Pública). (40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6, Ítem 02 “Compensaciones por Daños a Terceros y/o a la Propiedad”.</w:t>
      </w:r>
    </w:p>
    <w:p>
      <w:pPr>
        <w:pStyle w:val="Normal"/>
        <w:spacing w:lineRule="auto" w:line="240" w:before="0" w:after="0"/>
        <w:ind w:right="51" w:firstLine="2835"/>
        <w:jc w:val="both"/>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Macay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1 (Subsecretaría de Redes Asistenciales). (53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1 (Subsecretaría de Redes Asistenciales). (60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Antes del 25 de marzo de 2025, la Subsecretaría de Redes Asistenciales deberá presentar a la Comisión de Salud de la Cámara de Diputados y del Senado un catastro e informe sobre la realidad de infraestructura de establecimientos de salud de nuestro país, con especial detalle de aquellos establecimientos que requieren de mejoras urgentes para una correcta atención de salud a las persona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Ordenes</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2 (Programa de Atención Primaria). (61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Se informará semestralmente a la Comisión de Salud del Senado sobre la implementación de un programa de seguridad para los CESFAM y SAR ubicados en comunas y territorios de alta presencia de bandas del crimen organizado con el objeto de resguardar la integridad de los pacientes, los trabajadores y los profesionales de estos centros de salud primari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Macay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9; Programa 01 (Subsecretaría de Salud Pública). (61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Antes del 25 de marzo de 2025, la Subsecretaría de Salud Pública deberá presentar a la Comisión de Salud de la Cámara de Diputados y del Senado un informe respecto a la implementación de la Ley 21.258, que Crea la ley nacional del cáncer, que rinde homenaje póstumo al doctor Claudio Mora, con especial mención de las prestaciones, la normativa reglamentaria y la red asistencial relativa a la ley.”.</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Órdenes</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64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El Ministerio de Salud informará a las Comisiones de Salud del Senado y de la Cámara de Diputados sobre el funcionamiento de un Fondo de Infraestructura destinado a la conservación y reparación de la infraestructura de estos hospitales apuntando a una mejor atención continua de los paciente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64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en la Glosa 09, un inciso nuevo,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Fondo Nacional de Salud deberá informar antes del 30 de junio a las Comisiones de Salud del Senado y la Cámara sobre las instituciones que beneficiadas por esta modalidad de compra, costos y cobertura de pacientes atendidos mediante este mecanism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A los Servicios de Salud. (652)</w:t>
      </w:r>
    </w:p>
    <w:p>
      <w:pPr>
        <w:pStyle w:val="Normal"/>
        <w:spacing w:lineRule="auto" w:line="240" w:before="0" w:after="0"/>
        <w:ind w:right="51"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Para agregar un inciso nuevo del siguiente tenor: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Con cargo a estos recursos se establecerá una asignación de riesgo que se desempeña en el Servicio de Atención Médico de Urgencias (SAMU). Ministerio de Salud informará antes del 30 de junio sobre la implementación de esta asignación de riesgo para este personal.”.</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Capítulo 02; Programa 05 (Financiamiento Hospitales por Grupo Relacionado de Diagnóstico). (663)</w:t>
      </w:r>
    </w:p>
    <w:p>
      <w:pPr>
        <w:pStyle w:val="Normal"/>
        <w:spacing w:lineRule="auto" w:line="240" w:before="0" w:after="0"/>
        <w:ind w:right="51"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nueva glos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os Servicios de Salud con el fin de optimizar el uso de los recursos públicos asignados implementarán un sistema de compras coordinadas de fármacos y dispositivos médicos en estos Hospitales. Semestralmente informarán a las Comisiones de Salud del Senado y la Cámara de Diputados sobre las ganancias en eficiencia con esta modalidad de compras pública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66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El Ministerio de Salud antes del 30 de junio informará a las Comisiones de Salud sobre un cronograma para organizar la transformación de hospitales con financiamiento Prestaciones Institucionales en Financiamiento Hospitales por Grupo Relacionado de Diagnóstic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Gatic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37; Programa 01 (Servicio de Salud Los Ríos). (67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El Servicio informará, trimestralmente, a las Comisiones de Salud de la Cámara de Diputados y del Senado su ejecución presupuestaria y la nómina de su personal, con indicación de su remuneración y calificación profesional.”.</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Órdenes</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9; Programa 01 (Subsecretaría de Salud Pública). (68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Para agregar en la Glosa 23, a continuación del punto final que pasa a ser seguido, lo siguiente: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También, con cargo a estos recursos, se implementará un Plan de Gestión de la Red Neurológica en la atención de las personas con Ataque Cerebrovascular, que busca mejorar el acceso y la oportunidad en el diagnóstico, tratamiento y seguimiento de las personas con ACV´´. Semestralmente Subsecretaría informará a Comisión de Salud del Senado y de la Cámara de Diputados sobre su cobertura en el paí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69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Para agregar en la Glosa 01, un nuevo inciso, del siguiente tenor: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Con cargo a estos recursos se establecerá una asignación de riesgo para el personal que se desempeña en el Servicio de Atención Médico de Urgencias (SAMU). El Ministerio de Salud informará antes del 30 de junio sobre la implementación de esta asignación de riesg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Gatic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37; Programa 01 (Servicio de Salud Los Ríos). (70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ustituir en la Glosa 04, el guarismo “semestral” por el guarismo “trimestral”.</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37; Programa 01 (Servicio de Salud Los Ríos). (70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Se informará trimestralmente el número de casos en lista de espera quirúrgica, su lugar de ingreso y su tiempo de atención. Con todo, se informará dentro del mismo mes la existencia de usuarios en espera de una intervención quirúrgica en el hospital por más de 12 horas, en un lugar que no sea de los destinados a la hospitalizació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Sepúlved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71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uprimir en la Glosa 09, en su inciso segundo la frase “cirugías bariátricas y”.</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3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19 “Servicio de Salud O'Higgins - Hospital San Fernand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4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16 “Servicio de Salud Aconcagua - Hospital San Camilo de San Felip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4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21 “Servicio de Salud Maule - Hospital de Curicó”.</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5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22 “Servicio de Salud Maule - Hospital de Talc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5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23 “Servicio de Salud Maule - Hospital de Linare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5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24 “Servicio de Salud Maule - Hospital de Parral”.</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6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25 “Servicio de Salud Ñuble - Hospital de Chillán”.</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6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26 “Servicio de Salud Ñuble - Hospital de San Carlo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7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27 “Servicio de Salud Concepción - Hospital Guillermo Grant Benavent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7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27 “Servicio de Salud Concepción - Hospital Guillermo Grant Benavente”.</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7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28 “Servicio de Salud Concepción - Hospital de Coronel”.</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7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29 “Servicio de Salud Talcahuano - Hospital Higuera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Gatic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2 (Inversión Sectorial de Salud). (78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a Subsecretaría de Redes Asistenciales informará trimestralmente a las comisiones de Salud y Obras Públicas de ambas cámaras sobre los avances en la compra del terreno para el proyecto Nuevo Hospital Base de Valdivia. Asimismo, a medida que se desarrolle la construcción del nuevo hospital, se informarán los avances de las distintas etapas posteriores del proyect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8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30 “Servicio de Salud Biobío - Hospital de los Ángele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8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31 “Servicio de Salud Arauco - Hospital de Curanilahue”.</w:t>
      </w:r>
    </w:p>
    <w:p>
      <w:pPr>
        <w:pStyle w:val="Normal"/>
        <w:spacing w:lineRule="auto" w:line="240" w:before="0" w:after="0"/>
        <w:ind w:right="51" w:firstLine="2835"/>
        <w:jc w:val="both"/>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Gatic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37; Programa 01 (Servicio de Salud Los Ríos). (78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El Servicio de Salud Los Ríos informará trimestralmente a las comisiones de Salud de ambas cámaras sobre los avances en la compra del equipo de escáner y de radiografía faltantes en el Hospital de La Unión. Asimismo, se informará sobre el estado de la consulta indígena que desarrolló a partir de hallazgos arqueológicos y su eventual relación con el retraso en la reposición de los equipo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8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32 “Servicio de Salud Araucanía Norte - Hospital Angol”.</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9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33 “Servicio de Salud Araucanía Norte - Hospital Victoria”.</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9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34 “Servicio de Salud Araucanía Sur - Hospital Dr. Abraham Godoy Peña de Lautaro”.</w:t>
      </w:r>
    </w:p>
    <w:p>
      <w:pPr>
        <w:pStyle w:val="Normal"/>
        <w:spacing w:lineRule="auto" w:line="240" w:before="0" w:after="0"/>
        <w:ind w:right="51" w:firstLine="2835"/>
        <w:jc w:val="both"/>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Redes Asistenciales). (79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79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35 “Servicio de Salud Araucanía Sur - Intercultural de Nueva Imperial”.</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0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36 “Servicio de Salud Araucanía Sur - Hospital de Pitrufqué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0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37 “Servicio de Salud Araucanía Sur - Hospital de Villarric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20; Programa 01 (Servicio de Salud Arica y Parinacota). (80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21; Programa 01 (Servicio de Salud Tarapacá). (81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1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38 “Servicio de Salud Araucanía Sur - Hospital de Temuc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Allende</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2 (Inversión Sectorial de Salud). (81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a Subsecretaría de Redes Asistenciales Pública informará trimestralmente a la Comisión Especial Mixta de Presupuestos, la ejecución de los recursos y estado de avance del nuevo Hospital Carlos Van Buren en Valparaíso y la segunda etapa del Dr. Gustavo Fricke de Viña del Mar.”.</w:t>
      </w:r>
    </w:p>
    <w:p>
      <w:pPr>
        <w:pStyle w:val="Normal"/>
        <w:spacing w:lineRule="auto" w:line="240" w:before="0" w:after="0"/>
        <w:ind w:right="51" w:firstLine="2835"/>
        <w:jc w:val="both"/>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22; Programa 01 (Servicio de Salud Antofagasta). (81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Allende</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2 (Inversión Sectorial de Salud). (81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En el mes de enero la Subsecretaría de Redes Asistenciales informará a la Comisión Especial Mixta de Presupuestos los recursos destinados a la adquisición del terreno para el nuevo Hospital Carlos Van Buren en Valparaíso, su cronograma de trabajo y entidades responsables. Asimismo, mensualmente informará el estado de avance de dicha adquisició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1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39 “Servicio de Salud Los Ríos - Hospital de Valdivi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2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40 “Servicio de Salud Osorno - Hospital de Osorn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23; Programa 01 (Servicio de Salud Atacama). (82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Allende</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2 (Inversión Sectorial de Salud). (82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a Subsecretaría de Redes Asistenciales Pública informará trimestralmente a la Comisión Especial Mixta de Presupuestos, el estado de avance de los proyectos de construcción, mejoramiento, reposiciones, adquisiciones relevantes u otras inversiones de los CESFAM, CECOSF, SAR, PSR, postas, hospitales y establecimientos de salud mental de los Servicios de Salud de Valparaíso - San Antonio, Viña del Mar - Quillota y Aconcagu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24; Programa 01 (Servicio de Salud Coquimbo). (82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977" w:leader="none"/>
        </w:tabs>
        <w:spacing w:lineRule="auto" w:line="240" w:before="0" w:after="0"/>
        <w:ind w:right="51" w:hanging="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Capítulo 02; Programa 05 (Financiamiento Hospitales por Grupo Relacionado de Diagnóstico). (828)</w:t>
      </w:r>
    </w:p>
    <w:p>
      <w:pPr>
        <w:pStyle w:val="Normal"/>
        <w:spacing w:lineRule="auto" w:line="240" w:before="0" w:after="0"/>
        <w:ind w:right="51"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la votación separada asociada al Subtítulo 24, Ítem 02, Asignación 141 “Servicio de Salud del Reloncaví- Hospital de Puerto Mont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25; Programa 01 (Servicio de Salud Valparaíso – San Antonio). (83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Para solicitar votación separada.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3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42 “Servicio de Salud Aysén - Hospital de Coyhaique”.</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3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43 “Servicio de Salud Magallanes - Hospital Regional de Punta Arena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3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44 “Servicio de Salud Metropolitano Oriente - Hospital Salvad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26; Programa 01 (Servicio de Salud Viña del Mar - Quillota). (84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4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45 “Servicio de Salud Metropolitano Oriente - Hospital Santiago Oriente Luis Tisné”.</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27; Programa 01 (Servicio de Salud Aconcagua). (84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4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46 “Servicio de Salud Metropolitano Oriente - Hospital Luis Calvo Mackenn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28; Programa 01 (Servicio de Salud O'Higgins). (84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4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47 “Servicio de Salud Metropolitano Oriente - Hospital del Tórax”.</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29; Programa 01 (Servicio de Salud Maule). (85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5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48 “Servicio de Salud Metropolitano Oriente - Instituto de Neurocirugí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5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49 “Servicio de Salud Metropolitano Central - Hospital Clínico San Borja Arriará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30; Programa 01 (Servicio de Salud Ñuble). (85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5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50 “Servicio de Salud Metropolitano Central - Hospital El Carme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31; Programa 01 (Servicio de Salud Concepción). (85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5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51 “Servicio de Salud Metropolitano Central - Hospital de Urgencia Asistencia Públic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32; Programa 01 (Servicio de Salud Talcahuano). (85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33; Programa 01 (Servicio de Salud Bíobío). (86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6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52 “Servicio de Salud Metropolitano Sur - Hospital Barros Luco Trudeau”.</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6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53 “Servicio de Salud Metropolitano Sur - Hospital Exequiel González Corté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6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54 “Servicio de Salud Metropolitano Sur - Hospital San Luis de Bui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Diputado señor Bianchi</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6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incrementar en el Subtítulo 24, Ítem 02, Asignación 143 “Servicio de Salud Magallanes - Hospital Regional de Punta Arenas”, el gasto asignado de M$96.476.668 a M$ 114.410.967.</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6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Votación Separada asociada al Subtítulo 24, Ítem 02, Asignación 143 “Servicio de Salud Magallanes- Hospital Regional de Punta Arenas”.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6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55 “Servicio de Salud Metropolitano Sur - Hospital Sanatorio El Pin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7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56 “Servicio de Salud Metropolitano Norte - Hospital San José”.</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34; Programa 01 (Servicio de Salud Arauco). (87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7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57 “Servicio de Salud Metropolitano Norte - Hospital Roberto del Rí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35; Programa 01 (Servicio de Salud Araucanía Norte). (87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7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58 “Servicio de Salud Metropolitano Occidente - Hospital San Juan de Dio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36; Programa 01 (Servicio de Salud Araucanía Sur). (87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Diputado señor Bianchi</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41; Programa 01 (Servicio de Salud Magallanes). (88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incrementar en la Glosa 02, letra E.2), asociada al Subtítulo 21 “GASTOS EN PERSONAL” para “Aumentar el número de contratos de 19 a 22.- Aumentar el gasto de M$376.128 a M$430.000.-.”.</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37; Programa 01 (Servicio de Salud Los Ríos). (88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Diputado señor Bianchi</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41; Programa 01 (Servicio de Salud Magallanes). (88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en la Glosa 02, letra E.2), asociada al Subtítulo 21 “GASTOS EN PERSONAL”.</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38; Programa 01 (Servicio de Salud Osorno). (88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Diputado señor Cuello</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8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en la Glosa 02, asociada al Subtitulo 24, Ítem 02, “Al Gobierno Central”, numeral 2), después del punto final “.”, que pasa a ser punto seguido “.”, lo siguiente:</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En dicho acápite se deberá especificar en detalle: a) tipo de prestación, b) receptor, c) Rut, d) fecha de documento, e) fecha de pago, f) monto devengado y g) orden de compra. Además, en el mismo, se deberá subrayar aquellos prestadores cuyos propietarios o socios correspondan a personas que tengan una relación contractual existente, cualquiera sea su naturaleza jurídica, con los hospitales públicos del sector, especificando el monto total de los contratos suscrito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39; Programa 01 (Servicio de Salud del Reloncaví). (88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40; Programa 01 (Servicio de Salud Aysén). (88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8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59 “Servicio de Salud Metropolitano Occidente - Hospital Félix Bulne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41; Programa 01 (Servicio de Salud Magallanes). (89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42; Programa 01 (Servicio de Salud Metropolitano Oriente). (89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9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60 “Servicio de Salud Metropolitano Occidente - Hospital de Talagante”.</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43; Programa 01 (Servicio de Salud Metropolitano Central). (89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9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61 “Servicio de Salud Metropolitano Occidente - Hospital de Melipill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44; Programa 01 (Servicio de Salud Metropolitano Sur). (89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45; Programa 01 (Servicio de Salud Metropolitano Norte). (89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89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62 “Servicio de Salud Metropolitano Sur Oriente - Hospital Sótero del Rí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46; Programa 01 (Servicio de Salud Metropolitano Occidente). (90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47; Programa 01 (Servicio de Salud Metropolitano Sur-Oriente). (90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0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63 “Servicio de Salud Metropolitano Sur Oriente - Hospital La Flori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0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64 “Servicio de Salud Metropolitano Sur Oriente - Hospital Padre Alberto Hurtad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49; Programa 01 (Programa Contingencias Operacionales). (90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Gatic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Subsecretaría de Redes Asistenciales). (90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a Subsecretaría de Redes Asistenciales informará el estado de las Listas de Espera a las Comisiones de Salud de ambas Cámaras de manera desagregada por regiones, detallando el número de pacientes en espera según consulta nueva por especialidad e intervención quirúrgica, según correspon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0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65 “Servicio de Salud Chiloé - Hospital Castr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51 Programa 01 (Centro de Referencia de Salud de Maipú). (90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1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66 “Servicio de Salud Concepción - Hospital de Lot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1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67 “Servicio de Salud Talcahuano - Hospital de Tomé”.</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1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68 “Servicio de Salud Metropolitano Occidente - Instituto Traumatológic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1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69 “Servicio de Salud Maule - Hospital de Cauquene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1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70 “Servicio de Salud Maule - Hospital de Constitució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1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71 “Servicio de Salud Talcahuano - Hospital de Penco Lirqué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2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72 “Servicio de Salud Araucanía Sur - Hospital Padre las Casa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2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73 “Servicio de Salud Coquimbo - Hospital Illapel”.</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3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74 “Servicio de Salud O'Higgins - Hospital de Reng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Gatic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Subsecretaría de Redes Asistenciales). (93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Para agregar una Glosa, nueva, del siguiente tenor: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a Subsecretaria de Redes Asistenciales deberá informar trimestralmente a la Comisión Especial Mixta de Presupuestos y a las Comisiones de Salud de la Cámara de Diputados y del Senado el estado de avance en el diseño y construcción de los proyectos de inversión de la región de los ríos: Cesfam Barrios Bajos de la comuna de Valdivia, y licitación del diseño ‘Hospital Intercultural de Panguipulli’. Así como también la disponibilidad presupuestaria para incorporar la construcción de un nuevo SAR para la comuna de Mariquin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3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75 “Servicio de Salud Maule - Hospital de San Javie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93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176 “Servicio de Salud Concepción - Hospital Traumatológic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52 Programa 01 (Centro de Referencia de Salud de Peñalolén Cordillera Oriente). (94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9; Programa 01 (Subsecretaría de Salud Pública). (94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reemplazar en la Glosa 05, asociada al Subtítulo 24, Ítem 02, Asignación 043 “Fondo Nacional de Investigación y Desarrollo en Salud”, el guarismo “597.335” por “179.000” (Programa Elige Vivir San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53 Programa 01 (Servicio de Salud Chiloé). (94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u w:val="single"/>
          <w:lang w:eastAsia="es-ES" w:bidi="he-IL"/>
        </w:rPr>
        <w:t>De los Honorables Diputados señora Serrano y señor Palm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2 (Inversión Sectorial de Salud). (94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31, Ítem 02 “Proyecto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Diputado señor Barrer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45; Programa 01 (Servicio de Salud Metropolitano Norte). (98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uprimir en la Glosa 04, común al programa, la siguiente expresión: “treinta días después del término del trimestre respectiv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Vodanovic</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29; Programa 01 (Servicio de Salud Maule). (99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El Servicio de Salud Maule deberá informar, dentro de los quince días siguientes al vencimiento de cada trimestre, a la Comisión de Gobierno, Descentralización y Regionalización sobre los avances en la ejecución de las etapas de construcción del hospital de alta complejidad de Linares, atrasos identificados, multas y sanciones aplicadas a la concesionaria y un cronograma de las etapas restantes de ejecución.”.</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Ebensperger y los Honorables Diputados señores Donoso, Mellado Suazo, Romero y Sauerbaum</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103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104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31 “Iniciativas de Inversió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Diputada señora Marzán</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105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en la Glosa 10, asociada al Subtítulo 24, Ítem 09, Asignación 011 “Bono Auge”, luego del punto a parte, que ahora pasa a ser una coma, lo siguiente:</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así como también para financiar el acceso a tratamiento de epilepsia refractaria, la cual, para estos efectos, se entenderá comprendida en el artículo 4° literal c) de la ley 19.966”.</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Diputada señora Musante</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2 (Inversión Sectorial de Salud). (106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asociada al Subtítulo 31, Ítem 02 “Proyectos”,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Con cargo a estos recursos se podrá destinar $1.500.000 miles, para el diseño y construcción de un Servicio de Atención Primaria de Urgencia (SAPU) de alta resolución en el CESFAM El Manzano, ubicado en la comuna de San Bernard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Núñ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106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Para agregar en la Glosa 13, luego del punto seguido, y antes de la expresión "Del mismo modo", lo siguiente: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Las instituciones de salud con las que se suscriban futuros convenios deberán incluir la recomendación anual del examen de hormona antimülleriana en mujeres de 21 años a 35 años, acompañado de una consejería médica. Del mismo modo, informará sobre las acciones tendientes a facilitar que la derivación a los centros de fertilización asistida, se haga tomando en cuenta las posibilidades de acceso y cercanía con el hogar de las pacientes y dichos centro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108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a la glosa 24 un nuevo inciso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Arial" w:cs="Arial" w:ascii="Arial" w:hAnsi="Arial"/>
          <w:sz w:val="24"/>
          <w:szCs w:val="20"/>
          <w:lang w:eastAsia="es-ES" w:bidi="he-IL"/>
        </w:rPr>
        <w:t xml:space="preserve"> </w:t>
      </w:r>
      <w:r>
        <w:rPr>
          <w:rFonts w:eastAsia="Times New Roman" w:cs="Arial" w:ascii="Arial" w:hAnsi="Arial"/>
          <w:sz w:val="24"/>
          <w:szCs w:val="20"/>
          <w:lang w:eastAsia="es-ES" w:bidi="he-IL"/>
        </w:rPr>
        <w:t>"Los respectivos servicios de Salud deberan detallar el tipo de gasto en bienes y servicios de consumo, incluyendo la posibilidad de realizar estudios o informes. En especial informará sobre la existencia de estudios sobre la criopreservación de óvulos o de cualquier adelanto científico que facilite la fertilidad."</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109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Para agregar en la Glosa 06, luego del punto aparte lo siguiente: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Además, informará sobre la cantidad de alumnos, universidades a las que pertenecen y horas trabajadas por éstos en los respectivos campos clínico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Diputada señora Marzán</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110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umentar en el Subtítulo 24, Ítem 02, Asignación 110 “Servicio de Salud Valparaíso San Antonio - Hospital Carlos Van Buren”, el monto propuesto de M$ 120.643.718, por una cifra may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Senadora señora Núñ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22; Programa 01 (Servicio de Salud Antofagasta). (112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asociada al Subtítulo 05, Ítem 02, Asignación 014 “Hospital de Antofagast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Trimestralmente la subsecretaría de redes asistenciales deberá informar sobre los avances en la ejecución de las obras del hospital e informará sobre el endeudamiento y el stock suficiente para su óptima operació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22; Programa 01 (Servicio de Salud Antofagasta). (112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asociada al Subtítulo 05, Ítem 02, Asignación 015 “Hospital de Calam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Trimestralmente la subsecretaría de redes asistenciales deberá informar sobre los avances en la ejecución de las obras del hospital e informará sobre el endeudamiento y el stock suficiente para su óptima operació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Diputada señora Molin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115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35 “Programa Atención Primari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115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37 “Programa de Prestaciones Institucionale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Fondo Nacional de Salud). (117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asociada al Subtítulo 24, Ítem 02, Asignación 040 “Financiamiento Hospitales por Grupo Relacionado de Diagnóstic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2 (Programa de Atención Primaria). (118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Diputado señor Soto Ferrad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44; Programa 01 (Servicio de Salud Metropolitano Sur). (118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05,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Con cargo a estos recursos se podrán financiar gastos asociados al mejoramiento de la infraestructura y medidas de seguridad para las y los funcionarios y usuarios del Hospital San Luis de Buin y el Hospital Sanatorio El Pin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2 (Inversión Sectorial de Salud). (118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15, asociada al Subtítulo 29, Ítem 03, “Vehículos”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Con cargo a estos recursos se podrán financiar gastos asociados a la adquisición de un mamógrafo y un resonador magnético para los hospitales San Luis de Buin y Sanatorio El Pin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44; Programa 01 (Servicio de Salud Metropolitano Sur). (119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06,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Agregar en convenio vigente entre Servicio de Salud Sur Metropolitano con el Hospital Parroquial de San Bernardo, disposiciones para que los trabajadores del mismo puedan acceder a bonos de cumplimiento de metas y reajustes anuales de sueldos, similares al sistema de la administración públic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Senadores señora Núñez y señor Prohens y el Honorable Diputado señor Cornejo</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119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Para agregar en la Glosa 32, luego del punto aparte lo siguiente: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Trimestralmente, el Ministerio de Salud informará a la comisión de salud del Senado y de la Cámara de Diputados y diputadas, del presupuesto asignado al Servicio de Atención Médico de Urgencias (SAMU) en esta parti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Velásqu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119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Para que informen sobre los procedimientos de destrucción de drogas decomisadas, el plazo de destrucción desde su recepción, la capacidad técnica de cada servicio para su destrucció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120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os servicios de salud deberán proveer el equipamiento necesario para asegurar la destrucción de sustancias estupefacientes en cada servicio de salud del paí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Diputada señora Molin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2 (Programa de Atención Primaria). (120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en la Glosa 01, asociada al Subtítulo 24 “TRANSFERENCIAS CORRIENTE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2 (Programa de Atención Primaria). (120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de la Glosa 02, asociada al Subtítulo 24 “TRANSFERENCIAS CORRIENTE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121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Glosas comunes a la Partida. (121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ustituir en la Glosa 10, la frase en el párrafo tercero, donde dice “detallándose los montos y porcentajes respecto de las compras totales.” por la expresión “detallándose los hospitales, montos y porcentajes respecto de las compras totales.”.</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Diputada señora Molin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122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Diputado señor Tapi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2 (Inversión Sectorial de Salud). (1227)</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en la Glosa 03, segundo párrafo, luego del punto aparte, que pasa a ser seguido, lo siguiente: “y el nuevo CESFAM en la localidad de Huasco baj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l Honorable Senador señor Latorre y los Honorables Diputados señoras Rojas y Yeomans, y señor Sáez</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4 (Programa de Prestaciones Institucionales). (1228)</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 xml:space="preserve">Las compras efectuadas a prestadores privados por parte de los servicios de salud deberán regirse por precios correspondientes al arancel de FONASA.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En los casos que sea aplicable, la compra de servicios por parte de los Servicios de Salud u Hospitales, la utilización de este mecanismo será regulada considerando la productividad del establecimiento en el horario diurno del hospital respectivo en la especialidad o área correspondiente.”.</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1245)</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os servicios de salud podrán presentar a la Subsecretaría de Redes Asistenciales, Fondo Nacional de Salud y Dirección de presupuestos la pertinencia y factibilidad para que hospitales con menor complejidad puedan habilitar pabellones, con el propósito de ser incorporados en la utilización de la modalidad de grupos relacionados de diagnóstico.”.</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Diputada señora Castillo</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24; Programa 01 (Servicio de Salud Coquimbo). (125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asociada al Subtítulo 29 “ADQUISICIÓN DE ACTIVOS NO FINANCIEROS”,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Con esta asignación se podrán distribuir ambulancias hacia todas las comunas que corresponden, en especial al Servicio de Salud de Vicuña, con criterios de equidad y necesidad territorial.”.</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Diputada señora Molin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10; Programa 02 (Inversión Sectorial de Salud). (1280)</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en el Subtítulo 31 “INICIATIVAS DE INVERSIÓ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Su Excelencia el Presidente de la Repúblic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128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Agréguese una glosa nueva, asociada a las glosas comunes de los “Servicios de Salud”, del siguiente tenor: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Incluye a lo menos $108.352.178 miles para la operación de los Servicios de Atención Médico de Urgencia (SAMU) a nivel nacional.”.</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1289)</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Remplácese la glosa 32, asociada las glosas comunes de los “Servicios de Salud” incorporada en el proyecto originalmente presentado por el Ejecutivo a tramitación ante el H. Congreso Nacional, por la siguiente: </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En caso de modificación de los proyectos de inversión en etapa de ejecución por parte de los Servicios de Salud, el aumento no podrá superar el 30% del monto recomendado para la asignación y deberá haberse efectuado una reevaluación excepcional conforme a las instrucciones impartidas por el Oficio Conjunto de los Ministerios de Hacienda y Desarrollo Social y Familia N°18, de 2023. Para ello, la respectiva resolución de identificación deberá encontrarse tomada de razón por la Contraloría General de la República y haberse verificado una situación de término anticipado de contrato, producto del alza de costos derivada de la pandemia del coronavirus (COVID-19) en más de un 20% por sobre el costo aprobado originalmente, en los ítems de ‘Obras Civiles’ y/o ‘Equipos/Equipamiento.”.</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os Honorables Senadores señora Núñez y señor Prohens y el Honorable Diputado señor Cornejo</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 los Servicios de Salud. (1301)</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una Glosa, nueva,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os Servicios de salud deberán informar semestralmente a la tercera subcomisión de presupuesto, sobre los convenios celebrados entre los servicios de salud y Municipalidades en atención a los recursos transferidos por la asignación 24 03 298, sobre atención primaria de la ley 19.378.”.</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 Honorable Diputada señora Molin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5 (Financiamiento Hospitales por Grupo Relacionado de Diagnóstico). (1302)</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olicitar votación separada en el Subtítulo 24, Ítem 02 “Al Gobierno Central”.</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u w:val="single"/>
          <w:lang w:eastAsia="es-ES" w:bidi="he-IL"/>
        </w:rPr>
        <w:t>De las Honorables Diputadas señoras Cariola, Gazmuri y Mix</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Glosas comunes a la Partida. (1316)</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ustituir la Glosa 32, por la siguiente:</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Semestralmente, el Ministerio de Salud dará cuenta de los avances en la implementación del Registro Nacional del Cáncer de acuerdo a lo dispuesto en el artículo 8 de la ley N°21.258, incluyendo los recursos destinados para su implementación y operación, desagregados tanto por servicio de salud como por tipo de cáncer y género. En el informe correspondiente al 31 de marzo de 2025 se deberá incluir el detalle de los recursos destinados a la implementación del registro de cáncer, desagregados por servicio de salud, tipo de cáncer y género, desde la fecha de promulgación de la ley N°21.258 hasta la fecha de informe, de acuerdo al informe financiero aprobado con dicha ley, incluyendo justificación de diferencias si las hubiera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941 fue retirada por su auto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solicitudes de votación separada 80, 90, 94, 101 y 525 fueron retiradas por sus respectivos autor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1104 se tuvo por mal formula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46, 395, 652, 663, 681, 690, 866, 880, 1051, 1062, 1063, 1182, 1188, 1192, 1204, 1228 y 1259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s indicaciones 30, 607, 615, 619, 643, 649, 665, 676, 704, 708, 780, 784, 812, 817, 826, 886, 907, 934, 994, 1081, 1097, 1121, 1124, 1194, 1195, 1215, 1227, 1301 y 1316 fueron aprobadas con 21 votos a favor y 1 voto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s solicitudes de votación separada 253 y 371, se aprobó la Partida con 15 votos a favor, 1 voto en contra y 1 absten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uego, las indicaciones 143, 144, 145 y 146 fueron rechazadas, registrándose 7 votos a favor y 14 votos en contra. En consecuencia, quedaron rechazadas las reposiciones de gastos para los programas del Capítulo 02, Fondo Nacional de Salud.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simismo, las indicaciones 147 y 149 fueron rechazadas con 1 voto a favor y 20 votos en contra. Por lo anterior, se rechazaron las reposiciones de gastos a los programas del Capítulo 10, Subsecretaría de Redes Asistencial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seguida, sometida a votación la indicación 150, ésta se rechazó, verificándose 2 votos a favor y 18 votos en contra. Por lo anterior, se rechazó la reposición de gastos para los programas de los Servicios de Salud recogidos en los capítulos 20 a 53.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votación la indicación 148, se registraron 10 votos a favor, 12 votos en contra y 2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Repetida la votación, de conformidad al artículo 178 del Reglamento del Senado, se verificaron 11 votos a favor, 10 votos en contra y 2 abstenciones. En consecuencia, de conformidad al inciso segundo de la misma norma citada, las abstenciones se consideraron como favorable a la posición que obtuvo mayor número de votos, por lo que la indicación se tuvo por aprobada y, en consecuencia, se eliminó la glos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Como consecuencia del resultado de las indicaciones singularizadas en los párrafos precedentes, la Comisión no se pronunció respecto de las indicaciones 47, 710, 986 y 1245, 1283 y 1289, así como tampoco sobre las solicitudes de votación separada 33, 35, 36, 37, 38, 39, 48, 49, 50, 51, 52, 53, 54, 55, 56, 57, 58, 59, 60, 61, 62, 63, 64, 65, 66, 67, 68, 69, 70, 71, 72, 73, 74, 75, 76, 77, 78, 79, 81, 82, 83, 84, 85, 86, 87, 88, 89, 95, 96, 97, 98, 99, 100, 247, 250, 251, 252, 254, 256, 257, 258, 259, 261, 372, 381, 384, 391, 399, 539, 735, 745, 748, 750, 754, 758, 764, 766, 770, 774, 777, 779, 782, 783, 785, 790, 792, 794, 797, 802, 807, 808, 810, 811, 814, 818, 821, 822, 827, 828, 833, 834, 837, 839, 841, 842, 843, 846, 848, 849, 850, 852, 853, 854, 856, 857, 858, 859, 861, 863, 864, 865, 867, 868, 870, 871, 872, 874, 875, 879, 881, 882, 884, 887, 888, 889, 890, 891, 892, 893, 895, 896, 897, 898, 901, 902, 903, 905, 906, 908, 909, 910, 911, 913, 915, 916, 918, 920, 927, 933, 935, 937, 942, 947, 948, 1038, 1151, 1155, 1170, 1181, 1205, 1209, 1214, 1223, 1280 y 1302.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simismo, y en atención al acuerdo de la Comisión para votar las indicaciones mencionadas en los párrafos precedentes, tampoco se emitió pronunciamiento sobre la indicación 945 y las solicitudes de votación separada 403 y 1047, atendido que no fueron objeto de debate.     </w:t>
      </w:r>
    </w:p>
    <w:p>
      <w:pPr>
        <w:pStyle w:val="Normal"/>
        <w:spacing w:lineRule="auto" w:line="240" w:before="0" w:after="0"/>
        <w:ind w:right="51" w:hanging="0"/>
        <w:rPr>
          <w:rFonts w:ascii="Arial" w:hAnsi="Arial" w:cs="Arial"/>
          <w:b/>
          <w:b/>
          <w:sz w:val="24"/>
          <w:szCs w:val="24"/>
        </w:rPr>
      </w:pPr>
      <w:r>
        <w:rPr>
          <w:rFonts w:cs="Arial" w:ascii="Arial" w:hAnsi="Arial"/>
          <w:b/>
          <w:sz w:val="24"/>
          <w:szCs w:val="24"/>
        </w:rPr>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u w:val="single"/>
        </w:rPr>
      </w:pPr>
      <w:r>
        <w:rPr>
          <w:rFonts w:cs="Arial" w:ascii="Arial" w:hAnsi="Arial"/>
          <w:b/>
          <w:sz w:val="24"/>
          <w:u w:val="single"/>
        </w:rPr>
        <w:t>PARTIDA 17</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MINERÍA</w:t>
      </w:r>
    </w:p>
    <w:p>
      <w:pPr>
        <w:pStyle w:val="Normal"/>
        <w:spacing w:lineRule="auto" w:line="240" w:before="0" w:after="0"/>
        <w:ind w:right="51"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analizada por la Quinta Subcomisión, que la aprobó sin enmienda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bookmarkStart w:id="25" w:name="_Hlk24212701"/>
      <w:bookmarkEnd w:id="25"/>
      <w:r>
        <w:rPr>
          <w:rFonts w:eastAsia="Times New Roman" w:cs="Arial" w:ascii="Arial" w:hAnsi="Arial"/>
          <w:sz w:val="24"/>
          <w:szCs w:val="20"/>
          <w:lang w:val="es-ES" w:eastAsia="es-ES" w:bidi="he-IL"/>
        </w:rPr>
        <w:t>En esta Partida recayeron las siguientes indicacione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Servicio Nacional de Geología y Minería). (5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berá informar trimestralmente a la comisión de Minería del Senado, sobre las denuncias, fiscalizaciones y sanciones impuestas a empresas mineras en la región de Antofaga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Servicio Nacional de Geología y Minería). (52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87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6, la siguiente frase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se informará sobre las conclusiones y/o recomendaciones relativas a la inclusión de la mujer que formule la Mesa Nacional Mujer y Minería, el Consejo de la Sociedad Civil del Ministerio, sindicatos u otras organizaciones de trabajadoras, universidades, gremios profesionales y de la Unidad de Género y Divers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Servicio Nacional de Geología y Minería). (128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Servicio Nacional de Geología y Minería). (129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berá informar trimestralmente a la comisión de Minería del Senado, sobre las denuncias, fiscalizaciones y sanciones impuestas a empresas mineras en la región de Antofagast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Servicio Nacional de Geología y Minería). (130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podrá contratar de forma excepcional personal para labores de fiscalización en la región de Antofagast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Servicio Nacional de Geología y Minería). (131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berá asegurar el desplazamiento de los fiscalizadores a faenas mineras, de manera tal que esto no deban movilizarse a través de terce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528 fue retirada por su autor.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1304 y 1311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527, 876 y 1294 fueron aprobadas con 21 votos a favor y 1 voto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n la solicitud de votación separada 1285</w:t>
      </w:r>
      <w:r>
        <w:rPr>
          <w:rFonts w:eastAsia="Times New Roman" w:cs="Arial" w:ascii="Arial" w:hAnsi="Arial"/>
          <w:b/>
          <w:sz w:val="24"/>
          <w:szCs w:val="24"/>
        </w:rPr>
        <w:t>, se aprobó el capítulo con 23 votos a favor y 1 abstenc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con 23 votos a favor y 1 abstenc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u w:val="single"/>
        </w:rPr>
      </w:pPr>
      <w:bookmarkStart w:id="26" w:name="_Hlk24212701"/>
      <w:bookmarkEnd w:id="26"/>
      <w:r>
        <w:rPr>
          <w:rFonts w:cs="Arial" w:ascii="Arial" w:hAnsi="Arial"/>
          <w:b/>
          <w:sz w:val="24"/>
          <w:u w:val="single"/>
        </w:rPr>
        <w:t>PARTIDA 18</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VIVIENDA Y URBANISM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analizada por la Cuarta Subcomisión, que la aprobó, sin enmiendas, dejando pendientes para ser considerados por la Comisión Especial Mixta de Presupuestos, el Programa 02 (Asentamientos Precarios) del Capítulo 01 (Subsecretaría de Vivienda y Urbanismo) y los gastos no regulados por leyes permanentes de la asignación 135 “Programa mejoramiento de viviendas y barrios”, asociada al ítem 01, del subtítulo 33, correspondiente a los Serviu.</w:t>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widowControl w:val="false"/>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os Servicios Regionales de Vivienda y Urbanización. (1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19,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fectos de proyectos de vivienda del Plan de Emergencia Habitacional, en los proyectos que se acogieron al Art. 25 del Capítulo Tercero de la Ley 21.450, los Servicios de Vivienda y Urbanización podrán presentar cartas de resguardo a las Direcciones de Obras Municipales, que se aluden en el inciso tercero del artículo 129 de la Ley General de Urbanismo y Construcciones, para garantizar las obras a ejecutar que se contemplen en el informe de mitigación vial en los términos del mismo y que no impliquen la ejecución de obras de infraestructura de déficits preexist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os Servicios Regionales de Vivienda y Urbanización. (16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emplácese en la Glosa 02, letra d), común a los Servicios Regionales de Vivienda y Urbanización, el párraf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ediante Decreto Supremo del Ministerio de Vivienda y Urbanismo, visado por la Dirección de Presupuestos, se reglamentará la operación del sistema especial de construcción de viv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el siguiente párraf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ediante Resolución Exenta del Ministerio de Vivienda y Urbanismo, visada por la Dirección de Presupuestos, se reglamentará la operación del sistema especial de construcción de viv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os Servicios Regionales de Vivienda y Urbanización. (16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éguese una Glosa 18 nueva, común a los Servicios Regionales de Vivienda y Urbanización,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nisterio de Vivienda y Urbanismo, podrá suscribir convenios con Municipios y realizar transferencia de recursos, para la gestión, diseño, desarrollo y/o ejecución de obras urbanas y/o habitacionales que forman parte de un Plan Maestro que se desarrolla en dicha comuna, además de estudios bases para instrumentos de planificación territorial. El convenio establecerá las acciones a desarrollar, plazos, modalidades de ejecución y evaluación. Con cargo a estos recursos también se podrán celebrar convenios con otras entidades públicas y organismos del Gobierno Central, los que no se incorporarán en sus respectivos presupues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os Servicios Regionales de Vivienda y Urbanización. (1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éguese en la Glosa 03 común a los Servicios Regionales de Vivienda y Urbanización una letra v)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v) El Ministerio de Vivienda y Urbanismo podrá otorgar subsidios del Programa Vivienda Progresiva, regulado por el D.S. 140, (V. y U.), de 1990, modalidad colectiva SERVIU, para la atención de asentamientos precarios del Catastro de Campamentos MINVU vigente al 2024, que cuenten con estrategia de radicación confirmada, sobre terrenos de propiedad SERVIU, municipal, fiscal, familias individuales o agrupadas, o los que se adquieran para ello. Estos subsidios estarán destinados a financiar la primera etapa indicada en dicho reglamento, consistente en la provisión de un sitio urbanizado y la infraestructura sanitaria definida en el Artículo 6.1.2. del D.S. 47, (V. y U.), de 1992, Ordenanza General de Urbanismo y Construcciones, incluyendo la urbanización del loteo, la habilitación y factibilización del terreno, demoliciones, obras sanitarias, equipamiento, entre otras de similar naturaleza que permitan el desarrollo del proyecto; la elaboración de los proyectos incluyendo cuando corresponda la subdivisión, fusión o loteo, estudios e informes correspondientes para la obtención de permisos y el pago de sus respectivos derech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juntamente, durante 2025 el Ministerio de Vivienda y Urbanismo presentará a la Dirección de Presupuestos una propuesta de actualización del DS 140, (V. y U.), de 1990, para ajustar el programa a las actuales necesidades que enfrentan las familias de asentamientos precarios del catastro MINVU.”.</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Asentamientos Precarios). (16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emplácese en la Glosa 06 del programa 18.01.02 Asentamientos Precarios, el primer párrafo, por un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los SERVIU podrán comprar terrenos, adquirir viviendas y financiar su mejoramiento, para entrega de soluciones a las familias de campamentos. Los terrenos adquiridos se podrán transferir a título gratuito a las familias y/o comités de los campamentos que se intervengan. La compra de inmuebles considera también adquisición y montaje de viviendas de emergencia de carácter transitorio, desmontable y reutiliz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Sandov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4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asociada al Subtítulo 24 “Transferencias Corrientes”, en su inciso final, el siguiente tex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emás deberá indicar los plazos estimados para la entrega de las obras a los destinatarios, así como las razones de los retrasos y cualquier otro dato relev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Vivienda y Urbanismo). (24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4 “Subsidio al Arrie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Vivienda y Urbanismo). (24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3, asociada al Subtítulo 33, Ítem 03, Asignación 107 “Municipalidades DOM en Línea”,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Vivienda y Urbanismo deberá informar a las comisiones de vivienda del Senado y de las Cámara de Diputados la ejecución presupuestaria de los recursos de DOM en línea, así como las principales dificultades que manifiesta el sistema en su implemen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Vivienda y Urbanismo). (24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2, asociada al Subtítulo 21 “GASTOS EN PERSONAL”,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la Subsecretaría de Vivienda informará a las comisiones de vivienda del Senado y la cámara de diputados, la nómina de profesionales contratados a honorarios y que desempeñen funciones ejecutivas en los programas previstos en la presente glosa presupuestaria, con especificación de sus labores, profesión e informes de gestión re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Vivienda y Urbanismo). (26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05, asociada al Subtítulo 22 “BIENES Y SERVICIOS DE CONSUMO”,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Trimestralmente se informará a la comisión de presupuestos, la comisión especial mixta de presupuesto del Congreso Nacional y a las comisiones de vivienda del Senado y de la Cámara de Diputados, el estado de avance de los procesos de actualización y establecimiento de los instrumentos de planificación territorial, los plazos para su entrada en vigencia y los trámites fundamentales para su publicación, junto con el presupuesto asociado para dichas gest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5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3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podrá realizar un estudio para determinar la factibilidad de una política nacional de subsidios diferenciados en virtud del valor promedio de viviendas a nivel reg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3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berá informar a la comisión de Vivienda y Urbanismo del Senado el segundo semestre del año 2023, sobre la existencia de subsidios diferenciados en virtud del valor promedio de viviendas a nivel regional, en caso contrario informar las medidas tendientes a solucionar la desproporción de los valores de la vivienda a nivel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5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Sandov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5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9,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emás el Ministerio de Vivienda y Urbanismo, a través de los organismos dependientes que correspondan, remitirá a las comisiones mixta de presupuestos y vivienda y urbanismo del Senado y la cámara de diputados, un informe con las principales dificultades en la aplicación de los planes de subsidios dispuestos en las leyes, especialmente en materia de personal, población excluida y situación de comunas rurales, aisladas o de difícil acc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Gat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Plan de Emergencia Habitacional). (67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ensualmente, el Ministerio de Vivienda y Urbanismo deberá informar a la Comisión Especial Mixta de Presupuestos y a las Comisiones de Vivienda de ambas cámaras, los avances del Plan de Emergencia Habitacional detallando la cantidad de viviendas entregadas con un detalle por comunas y nombre de los proyectos inmobiliarios respectivos. Asimismo, en el mismo informe deberá indicarse una proyección de la cantidad de viviendas a entregar en el mes siguiente con un detalle por comunas y nombre de los proyectos inmobiliarios respectivos. Estos reportes mensuales deberán quedar disponibles en el sitio web del Ministe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Sandov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Serviu Región de Aysén del General Carlos Ibáñez del Campo). (68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2 “Sistema Integrado de Subsid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Sepúlved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6; Programa 01 (Serviu Región del Libertador General Bernardo O'Higgins). (69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3, Ítem 01, Asignación 133 “Fondo Solidario de Elección de Vivien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el Servicio de Vivienda y Urbanismo de la Región de O’Higgins podrá destinar financiamiento para concursos especiales de elección de Vivienda en zonas ru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6; Programa 01 (Serviu Región del Libertador General Bernardo O'Higgins). (7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3 “Fondo Solidario de Elección de Viv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6; Programa 01 (Serviu Región del Libertador General Bernardo O'Higgins). (70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6 “Programa Habitabilidad Ru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Orden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os Servicios Regionales de Vivienda y Urbanización. (71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03, asociada al Subtítulo 33 “Transferencias de Capital”, en la letra e), a continuación del punto seguido, el siguiente párraf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llamados a concurso para dichos proyectos se realizarán en forma conjunta para todas las regiones del país, estableciendo los cupos disponibles para cada una de ellas, pudiendo, al momento de su asignación, redistribuirse los cupos excedentes de algunas regiones hacia otras en que las postulaciones hubieran superado la oferta dispon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Cuell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Plan de Reconstrucción Incendios). (87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2, nueva, asociada al Subtítulo 21 “GASTOS EN PERSO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Vivienda y Urbanismo deberá informar a la Comisión Mixta de Presupuesto, antes del 31 de enero de 2025, los avances y metas del Plan de Reconstrucción de Incendios para el año 2025, señalando además los servicios encargados de ejecutar aquella iniciativa y el presupuesto asignado para ello.  Además, trimestralmente, informará de la ejecución y cumplimiento de los objetivos y metas del Pl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Asentamientos Precarios). (91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a continuación del punto final que pasa a ser punto seguido, la siguiente fra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se informará la cantidad de tiempo que las familias beneficiarias del Plan de Intervención han esperado una solución habitacional. Y si existe alguna plan, política o programa especial para abordar la situación de los campamentos más antiguos de la región de Valparaí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Serviu Región de Valparaíso). (9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u deberá informar a la Comisión Especial Mixta de Presupuestos, la ejecución del Programa de Mejoramiento de Viviendas y Barrios, con especial mención de los montos asignados por condominios sociales u otras unidades beneficiadas, los elementos contaminantes retirados como el asbesto, la incorporación de medidas de eficiencia energética y reutilización de aguas gri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Serviu Región de Valparaíso). (91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u informará semestralmente a la Comisión Especial Mixta de Presupuestos, la ejecución de las transferencias realizadas a las Municipalidades para Pavimentos Participativos y para el Programa de Rehabilitación de Espacios Públicos, con indicación de los proyectos, sus localizaciones, plazos y mo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Serviu Región de Valparaíso). (92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informará semestralmente a la Comisión Especial Mixta de Presupuestos, la ejecución del subsidio de protección del patrimonio familiar, subsidio leasing, el sistema integrado de subsidios, el fondo solidario de elección de vivienda, programa de habitabilidad rural y el programa de integración social y territor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Gat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4; Programa 01 (Serviu Región de Los Ríos). (9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Vivienda y Urbanismo informará semestralmente a la Comisión Especial Mixta de Presupuestos, y a la Comisiones de Vivienda de ambas cámaras la ejecución presupuestaría y el proceso de licitación del proyecto ‘Construcción 2 Puente de Acceso Valdivia Centro’, Isla Teja (Los Pelúes), región de Los Rí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Subsecretaría de Vivienda y Urbanismo). (93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Vivienda deberá informar trimestralmente a la Comisión Especial Mixta de Presupuestos y a las Comisiones de Vivienda de la Cámara de Diputados y del Senado el estado de avance del programa de adquisición de terrenos con fondos del Ministerio de Vivienda y Urbanismo, señalando los recursos otorgados y los comités de vivienda beneficiarios por Región. Asimismo, informará, a más tardar el mes siguiente a la finalización del semestre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Asentamientos Precarios). (99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Plan de Reconstrucción Incendios). (100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Pascu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Asentamientos Precarios). (102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Vivienda y Urbanismo). (10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1 “INICIATIVAS DE INVERSIÓN”, de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1.1.2.1 Subsidio de Protección del Patrimonio Familiar (DS 25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1.1.2.2 Programa de Mejoramiento de Vivienda y Barrios (DS 27/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Latorre y los Honorables Diputados señoras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107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03, la letra r), asociada al Subtítulo 33, Ítem 01,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r) El Ministerio de Vivienda y Urbanismo elaborará un informe individualizado por región respecto a los avances de los procesos de reconstrucción sismo Tarapacá 2014, Plan Atacama 2015 en las regiones de Antofagasta y Atacama, inundaciones 2017 en la región de Atacama y Coquimbo, terremoto y tsunami Coquimbo 2015, Plan Valparaíso 2014, incendio Puertas Negras 2017, 27 de febrero 2010 en las regiones del Maule y Biobío, incendios forestales 2017 en las regiones de O´Higgins y Maule, rehabilitación Chaitén, aluvión Santa Lucía 2017 e incendios en la región de Valparaíso del 2019 en Rocuant-Ramaditas-San Roque, incendio de 2022 en Quebrada 7 Hermanas y Viña del Mar e incendio 2024 en Viña del Mar, Quilpué y Villa Alemana. Este incluirá las metas de subsidios a entregar durante el 2025, los avances en materia habitacional sobre catastro de viviendas, subsidios asignados, brechas entre metas y asignación efectiva de subsidios señalando obstáculos o desafíos, instrumentos utilizados y estado de avance en la construcción de soluciones habitacionales e informando fechas de inicio, fecha original de término y fecha de término efectivo; y avances en materia de obras urbanas y estudios. Dicho informe será actualizado y remitido trimestralmente a la Comisión Especial Mixta de Presupuestos, y publicado en la página web del mismo Ministe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07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mes de marzo de 2025, el Ministerio deberá informar a la Comisión Especial Mixta de Presupuestos sobre las medidas y plan de acción para contener y reducir las exposiciones del Ministerio al financiamiento vía présta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rvicios Regionales de Vivienda y Urbanización. (11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asociada al Subtítulo 33, Ítem 01, un párrafo nuevo en el literal r),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la misma periodicidad señalada en el párrafo precedente, el Ministerio informará a la Comisión Especial Mixta de Presupuestos los avances del proceso de reconstrucción del incendio que afectó tanto a la Región de Valparaíso durante el año 2024 y así como a la de la Araucanía en 202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Plan de Reconstrucción Incendios). (112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berá informar trimestralmente a la Comisión Especial Mixta de Presupuesto sobre los avances del Plan de Reconstru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Plan de Emergencia Habitacional). (113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el Ministerio deberá informar a la Comisión Especial Mixta de Presupuestos los avances en la ejecución del Plan de Emergencia Habitacional por tipo de solu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 Yeomans y señor Winter</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19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4, nueva, asociada a los Subtítulos 31, Ítem 03 y 33, readecuándose el orden de las siguientes glos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Todo proyecto para diseñar, construir, reconstruir, remodelar o mejorar viviendas debe contemplar la instalación de al menos un detector de humo por unidad ejecut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 Yeomans y Roja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rvicios Regionales de Vivienda y Urbanización. (119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un inciso quinto nuevo, readecuándose el orden de los siguientes incisos de la glos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caso de la construcción de establecimientos de cuidados, el Ministerio de Desarrollo Social y Familia junto con la Dirección de Presupuestos, deben entregar una programación de diseño y construcción de estos recintos para el periodo 2025 y 2026 a más tardar el 31 de enero de 2025. El Ministerio de Desarrollo Social y Familia podrá sugerir al Ministerio de Vivienda y Urbanismo que se asocie con la Subsecretaría de Desarrollo Regional y Administrativo o Gobiernos Regionales mediante la suscripción de un convenio de colaboración para el diseño y/o construcción de estos recintos. En caso que el Ministerio de Vivienda y Urbanismo no de respuesta en un plazo de 10 días corridos a la sugerencia, se entenderá por aceptada. El Ministerio de Desarrollo Social se encargará de la gestión administrativa del conven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Marzá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Serviu Región de Valparaíso). (12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rementar el presupuesto del Subtítulo 21 “GASTOS EN PERSONAL”, en $592.000.000.- con el objeto crear el Departamento Provincial SERVIU de Rapa Nu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Serviu Región de Valparaíso). (122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rementar el presupuesto del Subtítulo 22 “BIENES Y SERVICIOS DE CONSUMO” en $20.000.000.- con el objeto crear el Departamento Provincial SERVIU de Rapa Nu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Undurrag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3; Programa 01 (Serviu Región Metropolitana de Santiago). (123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 pavimentar caminos en áreas adyacentes a las zonas no urba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Barrer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rvicios Regionales de Vivienda y Urbanización. (124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3 “TRANSFERENCIAS DE CAPIT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durante el primer semestre se asignan todos los recursos, se podrán adicionar recursos equivales al 50% de lo estableci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12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2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podrá realizar un estudio para determinar la factibilidad de una política nacional de subsidios diferenciados en virtud del valor promedio de viviendas a nivel reg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27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berá informar a la comisión de Vivienda y Urbanismo del Senado el segundo semestre del año 2025, sobre la existencia de subsidios diferenciados en virtud del valor promedio de viviendas a nivel regional, en caso contrario informar las medidas tendientes a solucionar la desproporción de los valores de la vivienda a nivel reg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Yeoman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6; Programa 01 (Serviu Región de Ñuble). (127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5; Programa 01 (Serviu Región de Arica y Parinacota). (12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4; Programa 01 (Serviu Región de de Los Ríos). (12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3; Programa 01 (Serviu Región Metropolitana de Santiago). (12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2; Programa 01 (Serviu Región de Magallanes y de la Antártica Chilena). (127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Serviu Región de Aysén del General Carlos Ibáñez del Campo). (12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0; Programa 01 (Serviu Región de Los Lagos). (12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9; Programa 01 (Serviu Región de La Araucanía). (128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8; Programa 01 (Serviu Región del Biobío). (128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7; Programa 01 (Serviu Región del Maule). (128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6; Programa 01 (Serviu Región del Libertador General Bernardo O'Higgins). (129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Serviu Región de Valparaíso). (129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4; Programa 01 (Serviu Región de Coquimbo). (129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3; Programa 01 (Serviu Región de Atacama). (129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2; Programa 01 (Serviu Región de Antofagasta). (13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1; Programa 01 (Serviu Región de Tarapacá). (13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135 “Programa Mejoramiento de Viviendas y Bar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solicitudes de votación separada 242, 529, 535, 687, 996, 1027, 1069, 1254, 1273, 1275, 1276, 1277, 1279, 1282, 1284, 1286, 1287, 1288, 1290, 1292, 1295, 1297, 1300 y 1307 fueron retiradas por sus autor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s indicaciones 531, 696, 711, 1190, 1197, 1217, 1221, 1232, 1240 y 1263 fueron declaradas inadmisibles por el Presidente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s indicaciones 241, 243, 244, 260, 534, 655, 672, 878, 912, 914, 919, 921, 928, 932, 1072, 1077, 1109, 1120, 1137 y 1270 fueron aprobadas con 21 votos a favor y 1 voto en cont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En la solicitud de votación separada 701, se aprobó la asignación con 23 votos a favor y 1 absten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En la solicitud de votación separada 703, </w:t>
      </w:r>
      <w:r>
        <w:rPr>
          <w:rFonts w:eastAsia="Times New Roman" w:cs="Arial" w:ascii="Arial" w:hAnsi="Arial"/>
          <w:b/>
          <w:bCs/>
          <w:sz w:val="24"/>
          <w:szCs w:val="20"/>
          <w:lang w:eastAsia="es-ES"/>
        </w:rPr>
        <w:t>se aprobó la asignación con 21 votos a favor y 1 absten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En la solicitud de votación separada 1002, </w:t>
      </w:r>
      <w:r>
        <w:rPr>
          <w:rFonts w:eastAsia="Times New Roman" w:cs="Arial" w:ascii="Arial" w:hAnsi="Arial"/>
          <w:b/>
          <w:bCs/>
          <w:sz w:val="24"/>
          <w:szCs w:val="20"/>
          <w:lang w:eastAsia="es-ES"/>
        </w:rPr>
        <w:t>se aprobó el programa con 22 votos a favor y 1 voto en contra.</w:t>
      </w:r>
    </w:p>
    <w:p>
      <w:pPr>
        <w:pStyle w:val="Normal"/>
        <w:spacing w:lineRule="auto" w:line="240" w:before="0" w:after="0"/>
        <w:ind w:firstLine="2835"/>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spacing w:lineRule="auto" w:line="240" w:before="0" w:after="0"/>
        <w:ind w:firstLine="2835"/>
        <w:jc w:val="both"/>
        <w:rPr/>
      </w:pPr>
      <w:r>
        <w:rPr>
          <w:rFonts w:eastAsia="Times New Roman" w:cs="Arial" w:ascii="Arial" w:hAnsi="Arial"/>
          <w:b/>
          <w:sz w:val="24"/>
          <w:szCs w:val="20"/>
          <w:lang w:eastAsia="es-ES"/>
        </w:rPr>
        <w:t>Puestas en votación las indicaciones 162, 163, 166 y 167, se registraron 12 votos a favor y 12 votos en contra. Repetida la votación, por aplicación de lo prescrito en el artículo 182 del Reglamento del Senado, se verificó nuevamente idéntico empate.</w:t>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t>Por consiguiente, en virtud de lo establecido en esta última disposición reglamentaria, se dieron por rechazadas las indicaciones.</w:t>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164 fue aprobada con 20 votos a favor y con 1 voto en contra.</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Puesta en votación la Partida, así como los otros asuntos pendientes de parte de la Cuarta Subcomisión no comprendidos dentro de las solicitudes de votación separada, se aprobaron con 22 votos a favor y 1 voto en contra.</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TRANSPORTES Y TELECOMUNICACION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Quinta Subcomisión propone aprobar la Partida 19, del Ministerio de Transportes y Telecomunicaciones, dejando pendiente para la resolución de la Comisión Especial Mixta de Presupuestos el Programa 06, Subsidio Nacional al Transporte Público, del Capítulo 0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Diputados señoras Cariola, Santibáñez y Serrano, y señores Cuello y Mulet</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3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más tardar el 30 de septiembre de 2025, el Ministerio de Transportes y Telecomunicaciones informará en forma detallada y circunstanciada, a la Comisión de Transportes y Telecomunicaciones del Senado y a la Comisión de Transportes, Obras Públicas y Telecomunicaciones de la Cámara de Diputados acerca de la factibilidad de la habilitación del ramal ferroviario Llay Llay-Los Andes para el transporte de pasajeros, considerando aspectos financieros, operacionales, legales y comer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as Honorables Diputadas señoras Castillo, Pizarro, Placencia, Santibáñez y Serran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Fiscalización y Centro Automatizado de Infracciones). (23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 forma trimestral, el Ministerio de Transportes y Telecomunicaciones informará a la Comisión de Transportes y Telecomunicaciones del Senado y a la Comisión de Transportes, Obras Públicas y Telecomunicaciones de la Cámara de Diputados acerca de las medidas implementadas para asegurar el cumplimiento de la normativa asociada a la tarifa escolar. Para dichos efectos, deberá señalar el número de denuncias recibidas y el número de fiscalizaciones practicadas, con datos desagregados por región, comuna y días del mes respectivo, así como también los resultados de los eventuales procedimientos instruidos por la constatación de la infracción o el estado de avance de estos, según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Sandov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27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1, asociada al Subtítulo 24, Ítem 01, Asignación 511 “Subsidios al Transporte Regional”, pasando el punto a parte a ser seguido, el siguiente tex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cualquier caso la administración deberá cautelar, en este tipo de contratos, la primacía del principio de continuidad en el servicio transpor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2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2, inciso segundo, a continuación de la palabra “región”, las palabras “y com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53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Coloma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de Transportes). (66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la Glosa 02, el monto asociado a horas extras del literal b) a $11.396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de Transportes). (66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la Glosa 02, el monto asociado a viáticos en territorio nacional del literal c) a $36.240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de Transportes). (66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la Glosa 02, el monto asociado a viáticos en el exterior del literal c) a $2.233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d Movilidad). (66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la Glosa 02, para rebajar el monto asociado a horas extras del literal b) a $819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d Movilidad). (67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la Glosa 02, el monto asociado a viáticos en territorio nacional del literal c) a $3.703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Programa de Desarrollo Logístico). (67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la Glosa 01, el monto asociado a viáticos en territorio nacional del literal b) a $2.557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Seguridad y Centro de Control Vehicular). (67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la Glosa 03, el monto asociado a viáticos en territorio nacional del literal c) a $2.835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Seguridad y Centro de Control Vehicular). (67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la Glosa 03, el monto asociado a viáticos en el exterior del literal c) a $4.012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0 (División de Transporte Público Regional). (68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en la Glosa 01, de la letra 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Gonzál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8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1, Asignación 511 “Subsidios al Transporte Regio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recursos se podrán destinar especialmente al financiamiento proyectos de extensión de recorridos del transporte público comunal, planificación de transportes o renovación de vehículos de transpor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82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3, Ítem 02, Asignación 003 “Fondo de Apoyo al Transporte Público y la Conectividad Regio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recursos se podrán destinar especialmente al financiamiento proyectos de extensión de recorridos del transporte público comunal, planificación de transportes o renovación de vehículos de transpor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93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inisterio de Transportes y Telecomunicaciones informará trimestralmente a la Comisión Especial Mixta de Presupuestos las iniciativas sobre conservación, mantenimiento o mejoramiento de los ascensores de la Región de Valparaíso. Asimismo, informará sobre la cantidad de usuarios y monto del subsidio a cada uno de ellos, el estado de formulación de sus reglamentos, en aquellos casos que estén pendientes, e informes que tenga disponibles sobre su administ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94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Transportes y Telecomunicaciones informará trimestralmente, a la Comisión Especial Mixta de Presupuestos, la ejecución de recursos asociados a subsidiar la tarifa del transporte en la Isla Rapa Nui y el Archipiélago Juan Fernán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bsecretaría de Telecomunicaciones). (95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Telecomunicaciones informará trimestralmente a la Comisión Especial Mixta de Presupuestos y a la de Zonas Extremas y Territorios Especiales del Senado, de los fondos que se destinen para financiar proyectos de conectividad y disminución de la brecha digital, en la Isla Rapa Nui y el Archipiélago Juan Fernán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Programa de Desarrollo Logístico). (95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Transportes informará semestralmente, a la Comisión Especial Mixta de Presupuestos, la ejecución de la política nacional de desarrollo logístico portuario; del plan nacional de desarrollo portuario; y del puerto exterior de San Antonio y su articulación con el resto de la red logística. Asimismo, informará el avance de proyecto de ampliación portuaria en la bahía de Valparaíso, y en particular, el desarrollo de estudios y presupuesto para el desarrollo de nuevos muelles en la zona de abrigo, construir un muelle de pasajeros para cruceros, una nueva área de acopio para contenedores, entre otras materias relacion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Coloma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de Transportes). (103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d Movilidad). (103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104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Yeomans y Roja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Subsecretaría de Telecomunicaciones). (10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los Honorables Diputados señora Morales y señor Sáez</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Junta de Aeronáutica Civil). (108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un plazo de 6 meses, la Junta de Aeronáutica Civil elaborará un informe de evaluación sobre la competitividad tarifaria en la ruta aérea Puerto Williams-Punta Arenas, y viceversa, tomando como referente los Planes de Autorregulación Tarifaria existentes en el país, el cual será despachado a la Comisión Especial Mixta de Presupuesto y al Ministerio de Transporte y Telecomunicac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a vez recepcionado el informe, el Ministerio dispondrá de un plazo de 6 meses para la elaboración de un informe que contenga la información recepcionada y propuestas que tengan por fin evitar daño patrimonial al Estado de Chile en la compra de pasaje de la ruta Punta Arenas y Puerto Williams por parte de las Delegaciones Presidenciales de la región de Magallanes, ejecutada en virtud de la partida 05 de la presente ley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Junta de Aeronáutica Civil). (108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mandata legalmente a la Junta de Aeronáutica Civil para realizar todas las acciones que se encuentren dentro de sus facultados en el DFL N241 de 1960 del Ministerio de Hacienda para evitar daño patrimonial al Estado de Chile en la compra de pasaje de la ruta Punta Arenas y Puerto Williams de la Delegación Regional de Magalla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Serran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d Movilidad). (11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el Ministerio de Transportes y Telecomunicaciones podrá implementar y dar inicio a una ampliación del sistema Red para incorporar a la comuna desde el límite de la comuna de Puente Alto con la comuna de Pirque hasta el sector de El Principal de la comuna de Pirque, beneficiando a aproximadamente a 26.000 personas. Los recursos asignados podrán destinarse a estudios de factibilidad, diseño, infraestructura y operatividad necesarios para la expansión del sistema de transporte público. Se deberá entregar un informe semestral al Congreso Nacional, detallando el avance físico y financiero de la implementación de esta ampliación en la comuna de Pirq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Gazmuri, Pizarro, Santibáñez y Serrano, y señor Palm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114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empresa Metro podrá elaborar un plan anual de adquisición de activos no financieros e inversiones para la construcción de obras de infraestructura asociadas a la ejecución de la ampliación de la red hacia la comuna de Lo Espejo, el que deberá contener los tiempos y recursos comprometidos para la ejecución y realización de los proyectos en la futura estación de Lo Espejo. Dicho Plan deberá ser informado semestralmente en las comisiones de Transportes de la Cámara de Diputados y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Leiv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115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sidera un estudio para evaluar, en el marco de lo dispuesto en la ley N°20.378, de subsidio al Transporte Público Remunerado de Pasajeros, la extensión a otras comunas o regiones colindantes, o la integración tarifaria o tecnológica, con el Sistema de Transporte Público de la Red Transantiago, tales como Talagante, Peñaflor y El Monte, entre ot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Soto Ferrad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119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11,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ir recursos para subsidio en servicio de Metrotren Rancagua Express que hoy tiene la tarifa integrada con la Red de Movilidad de Santiago (red de Metro y buses) para los usuarios de hasta Nos a los usuarios de Metrotren de las comunas de Buin y Paine, al menos para los adultos mayores y estudi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12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ir recursos para extender la Red de Movilidad de buses de Santiago extienda sus recorridos hacia las comunas fuera del perímetro urbano de Calera de Tango, Buin y Paine, tal como ya se hizo con los usuarios de Padre Hurtado y Lamp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Pizar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d Movilidad). (122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5, nueva,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más tardar el 30 de Septiembre de 2025, el Ministerio de Transportes y Telecomunicaciones informará en forma detallada y circunstanciada, a la Comisión de Transportes y Telecomunicaciones del Senado y a la Comisión de Transporte, Obras Públicas y Telecomunicaciones de la Cámara de Diputados acerca de la posibilidad de ampliar, modernizar y conectar la Estación MetroTren-Nos ubicada en la Comuna de Lo espejo, para enlazar esta última con la red de metro de Santiago a fin de transportar más pasajeros, considerando aspectos financieros, operacionales, legales y comer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eastAsia="Aptos;Arial" w:cs="Arial" w:ascii="Arial" w:hAnsi="Arial"/>
          <w:b/>
          <w:bCs/>
          <w:kern w:val="2"/>
          <w:sz w:val="24"/>
          <w:szCs w:val="24"/>
          <w:u w:val="single"/>
        </w:rPr>
        <w:t>De Su Excelencia el Presidente de la República</w:t>
      </w:r>
      <w:r>
        <w:rPr>
          <w:rFonts w:eastAsia="Aptos;Arial" w:cs="Arial" w:ascii="Arial" w:hAnsi="Arial"/>
          <w:b/>
          <w:bCs/>
          <w:kern w:val="2"/>
          <w:sz w:val="24"/>
          <w:szCs w:val="24"/>
        </w:rPr>
        <w:t>:</w:t>
      </w:r>
    </w:p>
    <w:p>
      <w:pPr>
        <w:pStyle w:val="Normal"/>
        <w:widowControl w:val="false"/>
        <w:spacing w:lineRule="auto" w:line="240" w:before="0" w:after="0"/>
        <w:ind w:firstLine="2835"/>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Capítulo 01; Programa 06 (Subsidio Nacional al Transporte Público). (1329)</w:t>
      </w:r>
    </w:p>
    <w:p>
      <w:pPr>
        <w:pStyle w:val="Normal"/>
        <w:widowControl w:val="false"/>
        <w:spacing w:lineRule="auto" w:line="240" w:before="0" w:after="0"/>
        <w:ind w:firstLine="2835"/>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Agréguese una nueva glosa, número 11 a nivel de Programa, como se indica:</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w:t>
      </w:r>
      <w:r>
        <w:rPr>
          <w:rFonts w:eastAsia="Aptos;Arial" w:cs="Arial" w:ascii="Arial" w:hAnsi="Arial"/>
          <w:kern w:val="2"/>
          <w:sz w:val="24"/>
          <w:szCs w:val="24"/>
        </w:rPr>
        <w:t>Durante el primer trimestre del año 2025 el Ejecutivo ingresará un proyecto de ley que endurezca las sanciones por conducta de evasión en el pago del transporte público de pasajeros así como las vinculadas a los delitos de lesiones contra conductores y conductoras.”.</w:t>
      </w:r>
    </w:p>
    <w:p>
      <w:pPr>
        <w:pStyle w:val="Normal"/>
        <w:widowControl w:val="false"/>
        <w:spacing w:lineRule="auto" w:line="240" w:before="0" w:after="0"/>
        <w:ind w:firstLine="2835"/>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Capítulo 01; Programa 01 (Subsecretaría de Telecomunicaciones). (1330)</w:t>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Agréguese una nueva glosa, número 06 a nivel de Programa, como se indica:</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w:t>
      </w:r>
      <w:r>
        <w:rPr>
          <w:rFonts w:eastAsia="Aptos;Arial" w:cs="Arial" w:ascii="Arial" w:hAnsi="Arial"/>
          <w:kern w:val="2"/>
          <w:sz w:val="24"/>
          <w:szCs w:val="24"/>
        </w:rPr>
        <w:t>A más tardar el primer trimestre del año 2025 el Ejecutivo se compromete a terminar la tramitación del reglamento que permite implementar la ley que establece internet como servicio público; asimismo a junio de ese año se presentará un diseño de programa en el Fondo de Desarrollo de las Telecomunicaciones que permita incluir recursos en la Ley de Presupuestos del año 2026 para financiar el acceso a dicho servicio.”.</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bookmarkStart w:id="27" w:name="_Hlk181864408"/>
      <w:r>
        <w:rPr>
          <w:rFonts w:eastAsia="Times New Roman" w:cs="Arial" w:ascii="Arial" w:hAnsi="Arial"/>
          <w:b/>
          <w:sz w:val="24"/>
          <w:szCs w:val="20"/>
          <w:lang w:val="es-ES" w:eastAsia="es-ES"/>
        </w:rPr>
        <w:t xml:space="preserve">Las solicitudes de votación separada 537, 682 y 1076 fueron retiradas por sus autores.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s indicaciones 273, 815, 823, 1084, 1087, 1114, 1146, 1150, 1196 y 1201 fueron declaradas inadmisibles por el Presidente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s indicaciones 235, 236, 276, 938, 940, 950, 953 y 1220, fueron aprobadas con 21 votos a favor y 1 voto en cont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b/>
          <w:sz w:val="24"/>
          <w:szCs w:val="20"/>
          <w:lang w:eastAsia="es-ES"/>
        </w:rPr>
        <w:t xml:space="preserve">Puesta en votación la indicación 674, </w:t>
      </w:r>
      <w:r>
        <w:rPr>
          <w:rFonts w:eastAsia="Times New Roman" w:cs="Arial" w:ascii="Arial" w:hAnsi="Arial"/>
          <w:b/>
          <w:bCs/>
          <w:sz w:val="24"/>
          <w:szCs w:val="20"/>
          <w:lang w:eastAsia="es-ES"/>
        </w:rPr>
        <w:t xml:space="preserve">se </w:t>
      </w:r>
      <w:r>
        <w:rPr>
          <w:rFonts w:eastAsia="Times New Roman" w:cs="Arial" w:ascii="Arial" w:hAnsi="Arial"/>
          <w:b/>
          <w:sz w:val="24"/>
          <w:szCs w:val="20"/>
          <w:lang w:eastAsia="es-ES"/>
        </w:rPr>
        <w:t xml:space="preserve">registraron 12 votos a favor y 12 votos en contra. Repetida la votación de conformidad al artículo 182 del Reglamento del Senado, se registró idéntico resultado. </w:t>
      </w:r>
      <w:bookmarkStart w:id="28" w:name="_Hlk182123985"/>
      <w:r>
        <w:rPr>
          <w:rFonts w:eastAsia="Times New Roman" w:cs="Arial" w:ascii="Arial" w:hAnsi="Arial"/>
          <w:b/>
          <w:sz w:val="24"/>
          <w:szCs w:val="20"/>
          <w:lang w:eastAsia="es-ES"/>
        </w:rPr>
        <w:t>En consecuencia, y con arreglo a la precitada disposición reglamentaria, su resolución quedó pend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bookmarkEnd w:id="28"/>
    </w:p>
    <w:p>
      <w:pPr>
        <w:pStyle w:val="Normal"/>
        <w:spacing w:lineRule="auto" w:line="240" w:before="0" w:after="0"/>
        <w:ind w:firstLine="2835"/>
        <w:jc w:val="both"/>
        <w:rPr/>
      </w:pPr>
      <w:bookmarkStart w:id="29" w:name="_Hlk182071300"/>
      <w:bookmarkEnd w:id="29"/>
      <w:r>
        <w:rPr>
          <w:rFonts w:eastAsia="Times New Roman" w:cs="Arial" w:ascii="Arial" w:hAnsi="Arial"/>
          <w:b/>
          <w:sz w:val="24"/>
          <w:szCs w:val="20"/>
          <w:lang w:eastAsia="es-ES"/>
        </w:rPr>
        <w:t xml:space="preserve">En la solicitud de votación separada 1037, </w:t>
      </w:r>
      <w:r>
        <w:rPr>
          <w:rFonts w:eastAsia="Times New Roman" w:cs="Arial" w:ascii="Arial" w:hAnsi="Arial"/>
          <w:b/>
          <w:bCs/>
          <w:sz w:val="24"/>
          <w:szCs w:val="20"/>
          <w:lang w:eastAsia="es-ES"/>
        </w:rPr>
        <w:t xml:space="preserve">se </w:t>
      </w:r>
      <w:r>
        <w:rPr>
          <w:rFonts w:eastAsia="Times New Roman" w:cs="Arial" w:ascii="Arial" w:hAnsi="Arial"/>
          <w:b/>
          <w:sz w:val="24"/>
          <w:szCs w:val="20"/>
          <w:lang w:eastAsia="es-ES"/>
        </w:rPr>
        <w:t>registraron 13 votos a favor y 13 votos en contra. Repetida la votación de conformidad al artículo 182 del Reglamento del Senado, se registró idéntico resultado. En consecuencia, y con arreglo a la precitada disposición reglamentaria, su resolución quedó pendiente.</w:t>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bookmarkStart w:id="30" w:name="_Hlk182071300"/>
      <w:bookmarkStart w:id="31" w:name="_Hlk182071300"/>
      <w:bookmarkEnd w:id="31"/>
    </w:p>
    <w:p>
      <w:pPr>
        <w:pStyle w:val="Normal"/>
        <w:spacing w:lineRule="auto" w:line="240" w:before="0" w:after="0"/>
        <w:ind w:firstLine="2835"/>
        <w:jc w:val="both"/>
        <w:rPr/>
      </w:pPr>
      <w:bookmarkStart w:id="32" w:name="_Hlk182071379"/>
      <w:bookmarkEnd w:id="32"/>
      <w:r>
        <w:rPr>
          <w:rFonts w:eastAsia="Times New Roman" w:cs="Arial" w:ascii="Arial" w:hAnsi="Arial"/>
          <w:b/>
          <w:sz w:val="24"/>
          <w:szCs w:val="20"/>
          <w:lang w:eastAsia="es-ES"/>
        </w:rPr>
        <w:t xml:space="preserve">En la solicitud de votación separada 1043, </w:t>
      </w:r>
      <w:r>
        <w:rPr>
          <w:rFonts w:eastAsia="Times New Roman" w:cs="Arial" w:ascii="Arial" w:hAnsi="Arial"/>
          <w:b/>
          <w:bCs/>
          <w:sz w:val="24"/>
          <w:szCs w:val="20"/>
          <w:lang w:eastAsia="es-ES"/>
        </w:rPr>
        <w:t xml:space="preserve">se </w:t>
      </w:r>
      <w:r>
        <w:rPr>
          <w:rFonts w:eastAsia="Times New Roman" w:cs="Arial" w:ascii="Arial" w:hAnsi="Arial"/>
          <w:b/>
          <w:sz w:val="24"/>
          <w:szCs w:val="20"/>
          <w:lang w:eastAsia="es-ES"/>
        </w:rPr>
        <w:t>registraron 12 votos a favor y 12 votos en contra. Repetida la votación de conformidad al artículo 182 del Reglamento del Senado, se registró idéntico resultado. En consecuencia, y con arreglo a la precitada disposición reglamentaria, su resolución quedó pendiente.</w:t>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bookmarkStart w:id="33" w:name="_Hlk182071379"/>
      <w:bookmarkStart w:id="34" w:name="_Hlk182071379"/>
      <w:bookmarkEnd w:id="34"/>
    </w:p>
    <w:p>
      <w:pPr>
        <w:pStyle w:val="Normal"/>
        <w:spacing w:lineRule="auto" w:line="240" w:before="0" w:after="0"/>
        <w:ind w:firstLine="2835"/>
        <w:jc w:val="both"/>
        <w:rPr/>
      </w:pPr>
      <w:r>
        <w:rPr>
          <w:rFonts w:eastAsia="Times New Roman" w:cs="Arial" w:ascii="Arial" w:hAnsi="Arial"/>
          <w:b/>
          <w:sz w:val="24"/>
          <w:szCs w:val="20"/>
          <w:lang w:eastAsia="es-ES"/>
        </w:rPr>
        <w:t>En la sesión siguiente, la Comisión acordó no votar la indicación 674 ni las solicitudes de votación separada 1037 y 1043, nuevamente, atendida la aprobación de las indicaciones 1329 y 1330 que las recogen.</w:t>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n seguida, la Comisión acordó no pronunciarse sobre la votación separada 1039, atendida la aprobación de la indicación 1330 que la subsum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s indicaciones 662, 664, 667, y 670 fueron aprobadas con 14 votos a favor 12 votos en cont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 indicación 669 fue aprobada con 13 votos a favor y 11 votos en cont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 indicación 673 fue aprobada con 13 votos a favor y 11 votos en cont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La indicación 678 fue aprobada con 15 votos a favor y 9 votos en contra.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s indicaciones 1329 y 1330 fueron aprobadas con 19 votos a favor y 1 absten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cs="Arial"/>
          <w:sz w:val="24"/>
          <w:szCs w:val="24"/>
        </w:rPr>
      </w:pPr>
      <w:bookmarkStart w:id="35" w:name="_Hlk181864408"/>
      <w:r>
        <w:rPr>
          <w:rFonts w:eastAsia="Times New Roman" w:cs="Arial" w:ascii="Arial" w:hAnsi="Arial"/>
          <w:b/>
          <w:sz w:val="24"/>
          <w:szCs w:val="20"/>
          <w:lang w:val="es-ES" w:eastAsia="es-ES" w:bidi="he-IL"/>
        </w:rPr>
        <w:t>- Puesta en votación la Partida, resultó aprobada con 19 votos a favor y 1 abstención.</w:t>
      </w:r>
      <w:bookmarkEnd w:id="35"/>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widowControl w:val="false"/>
        <w:tabs>
          <w:tab w:val="clear" w:pos="708"/>
          <w:tab w:val="left" w:pos="2835" w:leader="none"/>
        </w:tabs>
        <w:spacing w:lineRule="auto" w:line="240" w:before="0" w:after="0"/>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SECRETARÍA GENERAL DE GOBIERN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autoSpaceDE w:val="false"/>
        <w:spacing w:lineRule="auto" w:line="240" w:before="0" w:after="0"/>
        <w:ind w:firstLine="2835"/>
        <w:jc w:val="both"/>
        <w:rPr/>
      </w:pPr>
      <w:r>
        <w:rPr>
          <w:rFonts w:cs="Arial" w:ascii="Arial" w:hAnsi="Arial"/>
          <w:sz w:val="24"/>
          <w:szCs w:val="24"/>
        </w:rPr>
        <w:t>La Partida fue analizada por la Segunda Subcomisión, que la aprobó sin modificaciones.</w:t>
      </w:r>
    </w:p>
    <w:p>
      <w:pPr>
        <w:pStyle w:val="Normal"/>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a Ebensperger y señor Colom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0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a Ebensperger y señor Colom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0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14,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encuestas, sondeos y estudios, además, deberán publicarse en el sitio web del Ministerio. Asimismo, cuando se difundan resultados deberá indicarse que se trata de un estudio financiado con recursos públicos y la empresa o mandatario que los realizó.”.</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0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2, de los literales d) y 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0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8,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icha información deberá, además, publicarse en forma mensual en el sitio web del Ministerio. Asimismo, se deberán indicar los montos invertidos por campaña y la empresa o mandatario que lo realizó.”.</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28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22 “BIENES Y SERVICIOS DE CONSUM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53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77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22 “BIENES Y SERVICIOS DE CONSUM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a Ebensperger y señor Colom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01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el Subtítulo 24, Ítem 09, Asignación 314 “Secretaría de Comunicaciones”, a 250.00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01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el Subtítulo 24, Ítem 09, Asignación 315 “Seguimiento de Políticas Públicas y Gestión Institucional”, a 350.00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Galile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17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sustituir la Glosa 09, el punto final por un texto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caso de que se efectúe una modificación presupuestaria a la presente partida, la Secretaría General de Gobierno deberá informar dentro de los cinco días siguientes de haberse decretado ésta, a la Comisión Especial Mixta de Presupuestos del Congreso Nacional, sobre los estudios de opinión pública o encuestas realizadas por cualquier organismo público financiado con cargo a dicha modificación presupuestaria, sus características, objetivos y montos de recursos comprometid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spacing w:lineRule="auto" w:line="240" w:before="0" w:after="0"/>
        <w:ind w:firstLine="2835"/>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Las solicitudes de votación separada 104, 107, 283, 538 y 771 fueron retiradas por sus respectivos autores.</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106, 108 y 1174 fueron aprobadas con 21 votos a favor y 1 voto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Puesta en votación las indicaciones 1015 y 1017, se registraron 10 votos a favor y 10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petida la votación, en virtud de lo dispuesto en el artículo 182 del Reglamento del Senado, se verificó idéntico resultado. En consecuencia, y con arreglo a lo prescrito en la precitada disposición reglamentaria, se dieron las proposiciones por desechada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con 16 votos a favor, 1 en contra y 2 abstenciones.</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40" w:before="0" w:after="0"/>
        <w:ind w:right="51" w:hanging="0"/>
        <w:jc w:val="center"/>
        <w:rPr>
          <w:rFonts w:ascii="Arial" w:hAnsi="Arial" w:cs="Arial"/>
          <w:b/>
          <w:b/>
          <w:sz w:val="24"/>
          <w:szCs w:val="24"/>
          <w:u w:val="single"/>
          <w:lang w:bidi="he-IL"/>
        </w:rPr>
      </w:pPr>
      <w:r>
        <w:rPr>
          <w:rFonts w:cs="Arial" w:ascii="Arial" w:hAnsi="Arial"/>
          <w:b/>
          <w:sz w:val="24"/>
          <w:szCs w:val="24"/>
          <w:u w:val="single"/>
          <w:lang w:bidi="he-IL"/>
        </w:rPr>
        <w:t>PARTIDA 21</w:t>
      </w:r>
    </w:p>
    <w:p>
      <w:pPr>
        <w:pStyle w:val="Normal"/>
        <w:spacing w:lineRule="auto" w:line="240" w:before="0" w:after="0"/>
        <w:ind w:right="51" w:hanging="0"/>
        <w:jc w:val="center"/>
        <w:rPr>
          <w:rFonts w:ascii="Arial" w:hAnsi="Arial" w:cs="Arial"/>
          <w:b/>
          <w:b/>
          <w:sz w:val="24"/>
          <w:szCs w:val="24"/>
          <w:u w:val="single"/>
          <w:lang w:bidi="he-IL"/>
        </w:rPr>
      </w:pPr>
      <w:r>
        <w:rPr>
          <w:rFonts w:cs="Arial" w:ascii="Arial" w:hAnsi="Arial"/>
          <w:b/>
          <w:sz w:val="24"/>
          <w:szCs w:val="24"/>
          <w:u w:val="single"/>
          <w:lang w:bidi="he-IL"/>
        </w:rPr>
        <w:t>MINISTERIO DE DESARROLLO SOCIAL Y FAMILIA</w:t>
      </w:r>
    </w:p>
    <w:p>
      <w:pPr>
        <w:pStyle w:val="Normal"/>
        <w:spacing w:lineRule="auto" w:line="240" w:before="0" w:after="0"/>
        <w:ind w:right="51" w:firstLine="2835"/>
        <w:rPr>
          <w:rFonts w:ascii="Arial" w:hAnsi="Arial" w:cs="Arial"/>
          <w:b/>
          <w:b/>
          <w:sz w:val="24"/>
          <w:szCs w:val="24"/>
          <w:u w:val="single"/>
          <w:lang w:bidi="he-IL"/>
        </w:rPr>
      </w:pPr>
      <w:r>
        <w:rPr>
          <w:rFonts w:cs="Arial" w:ascii="Arial" w:hAnsi="Arial"/>
          <w:b/>
          <w:sz w:val="24"/>
          <w:szCs w:val="24"/>
          <w:u w:val="single"/>
          <w:lang w:bidi="he-IL"/>
        </w:rPr>
      </w:r>
    </w:p>
    <w:p>
      <w:pPr>
        <w:pStyle w:val="Normal"/>
        <w:spacing w:lineRule="auto" w:line="240" w:before="0" w:after="0"/>
        <w:ind w:firstLine="2835"/>
        <w:jc w:val="both"/>
        <w:rPr/>
      </w:pPr>
      <w:r>
        <w:rPr>
          <w:rFonts w:eastAsia="Times New Roman" w:cs="Arial" w:ascii="Arial" w:hAnsi="Arial"/>
          <w:sz w:val="24"/>
          <w:szCs w:val="24"/>
          <w:lang w:val="es-ES" w:eastAsia="es-ES" w:bidi="he-IL"/>
        </w:rPr>
        <w:t>Fue analizada por la Primera Subcomisión, que la aprobó con excepción de:</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Capítulo 07, Servicio Nacional de la Discapacidad;</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Capítulo 10, Subsecretaría de la Niñez;</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Glosa 05, Programa 01, Capítulo 11 Servicio Nacional de Protección Especializada a la Niñez y Adolescencia.</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pPr>
      <w:r>
        <w:rPr>
          <w:rFonts w:eastAsia="Times New Roman" w:cs="Arial" w:ascii="Arial" w:hAnsi="Arial"/>
          <w:sz w:val="24"/>
          <w:szCs w:val="24"/>
          <w:lang w:val="es-ES" w:eastAsia="es-ES" w:bidi="he-IL"/>
        </w:rPr>
        <w:t>Cuyos presupuestos dejó pendientes para ante la Comisión Especial Mixta.</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right="51" w:hanging="0"/>
        <w:jc w:val="center"/>
        <w:rPr>
          <w:rFonts w:ascii="Arial" w:hAnsi="Arial" w:cs="Arial"/>
          <w:sz w:val="24"/>
          <w:szCs w:val="24"/>
          <w:lang w:bidi="he-IL"/>
        </w:rPr>
      </w:pPr>
      <w:r>
        <w:rPr>
          <w:rFonts w:cs="Arial" w:ascii="Arial" w:hAnsi="Arial"/>
          <w:sz w:val="24"/>
          <w:szCs w:val="24"/>
          <w:lang w:bidi="he-IL"/>
        </w:rPr>
        <w:t>---</w:t>
      </w:r>
    </w:p>
    <w:p>
      <w:pPr>
        <w:pStyle w:val="Normal"/>
        <w:spacing w:lineRule="auto" w:line="240" w:before="0" w:after="0"/>
        <w:ind w:right="51" w:hanging="0"/>
        <w:jc w:val="center"/>
        <w:rPr>
          <w:rFonts w:ascii="Arial" w:hAnsi="Arial" w:cs="Arial"/>
          <w:sz w:val="24"/>
          <w:szCs w:val="24"/>
          <w:lang w:bidi="he-IL"/>
        </w:rPr>
      </w:pPr>
      <w:r>
        <w:rPr>
          <w:rFonts w:cs="Arial" w:ascii="Arial" w:hAnsi="Arial"/>
          <w:sz w:val="24"/>
          <w:szCs w:val="24"/>
          <w:lang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Diputada señora Gazmur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4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la Glosa 11, asociada al Subtítulo 24, Ítem 03, Asignación 998 “Programa Noche Digna”, el inciso sexto,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n el marco de la oferta regular del Programa se podrá atender de manera a niños, niñas y adolescentes, cuando se identifique que existe riesgo a su vida o su integridad psicosocial. En dichos casos, la Subsecretaría de Servicios Sociales deberá establecer las coordinaciones que corresponda con el Servicio Nacional de Protección Especializada a la Niñez y Adolescencia, en cuanto tome conocimiento de la situación y demás organismos públicos cuando exista una medida de protección a favor de niños, niñas y adolescentes en cumplimiento. Con todo el Programa deberá dar cobertura a todos las y los usuarios que se encuentren activos en el Programa Red Cal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Ebensperger y los Honorables Diputados señores Donoso, Mellado Suazo, Romero y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11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11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1 “GASTOS EN PERSONAL”, del literal c), correspondiente a gastos en viátic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Ingreso Ético Familiar y Sistema Chile Solidario). (11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2, Asignación 012 “Programas de Alimentación – JUNAEB”.</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Ingreso Ético Familiar y Sistema Chile Solidario). (11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335 “Programa de Habitabilidad Chile Solidari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Sistema Nacional de Cuidados). (11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Programas de Generación de Ingresos Autónomos). (12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Programas de Acompañamiento Familiar y Comunitario). (12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Instituto Nacional de la Juventud). (12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Servicio Nacional de la Discapacidad). (12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2 (Plan de Reconstrucción Incendios). (12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Evaluación Social). (12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2 (Programas de Cuidado Alternativo de Administración Directa). (15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reemplazar en la Glosa 05, el párrafo segundo por el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uso de estos recursos se regulará en una resolución del Director del Servicio Nacional, la cual deberá contener, al menos, el procedimiento de entrega y supervisión de los recursos; la especificación en que se entregarán, según la necesidad del lactante, niño, niña, adolescente o joven que se desea cubrir; el mecanismo de rendición de los recursos utilizados y las medidas que el Servicio adoptará en el caso de que se constate un uso inadecuado de é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2 (Programas de Cuidado Alternativo de Administración Directa). (15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reemplazar en la Glosa 02, letra e), los siguientes guarism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1.240” por “1.318”</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54” por “117”.</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Acevedo, Hertz y Pizarro, y señores Barrera y Martín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21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14, asociada al Subtítulo 33, Ítem 01, Asignación 043 “Fondo de Tierras y Aguas Indígenas”, un incis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recursos asignados al Fondo de Tierras y Aguas Indígenas podrán ser incrementados en un 10% adicional al monto presupuestado, siempre que exista una demanda comprobada por parte de comunidades indígenas con solicitudes vigentes de más de tres años. Para hacer uso de este incremento, la CONADI deberá presentar un informe trimestral a la Comisión de Hacienda detallando el estado de las solicitudes, la ejecución de los recursos y el cumplimiento de metas en la compra de tierras. Dichos recursos deberán ser destinados exclusivamente a la adquisición de tierras, garantizando la efectividad y transparencia en el uso de los fon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21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primir en la Glosa 11, asociada al Subtítulo 33, Ítem 01, Asignación 043 “Fondo de Tierras y Aguas Indígenas”, en el inciso segundo,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y siempre que los inmuebles cuya posesión o mera tenencia no se encuentre de ninguna forma perturb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Ebensperger y los Honorables Diputados señores Donoso, Mellado Suazo, Romero y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de Solidaridad e Inversión Social). (41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4, a continuación del punto final, que pasa a ser punto seguido, la fras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stos convenios deberán seguir lo establecido en el articulado de esta ley.”.</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Velásquez</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8 (Servicio Nacional del Adulto Mayor). (54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Corporación Nacional de Desarrollo Indígena). (54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54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Part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Ebensperger y los Honorables Diputados señores Donoso, Mellado Suazo, Romero y Sauerbaum</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ervicio Nacional del Adulto Mayor). (5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raven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Sistema de Protección Integral a la Infancia). (58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tercalar en la Glosa 04, asociada al Subtítulo 24, Ítem 03, Asignación 004 “Oficina Local de la Niñez”, un inciso párraf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í también, se deberá informar al menos una vez al año a la comisión especializada de ambas cámaras, de la cantidad de personal contratado, indicando especialidad, técnica y/o profesional, perfil que cumplirá en la oficina local municipal asignada, así como su dependencia funcional y jerárqu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Sistema de Protección Integral a la Infancia). (58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4, Ítem 03, Asignación 112 “Programa de Apoyo a la Identidad de Géner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deberá informar a la comisión especializada semestralmente sobre las acciones realizadas en el marco del programa, indicando al menos número de atenciones, origen de la derivación, del mecanismo de autorización expresa del padre o apoderado del menor que ingresa al programa; Así también indicar si el niño, niña o adolescente es beneficiario de otro programa de apoyo a la identidad en otro servicio público.  todo lo anterior resguardando la identida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Sistema de Protección Integral a la Infancia). (59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112 “Programa de Apoyo a la Identidad de Géne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Sistema de Protección Integral a la Infancia). (66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4, Ítem 03, Asignación 112 “Programa de Apoyo a la Identidad de Géner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deberá informar semestralmente resguardando la identidad de los beneficiarios, a la comisión especializada en temas de infa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Número de atenciones realizadas en el marco de este programa, por comuna y de la unidad o personal a cargo de entregar la atención o seguimien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Indicar si cuenta con la autorización expresa de los padres y/o apoderados de los NNA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Indicar si los NNA son beneficiarios de otro programa relacionado con programas de apoyo a la identidad de géne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Indicar si fueron derivados por la oficina local a otro programa relacion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Sistema de Protección Integral a la Infancia). (66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112 “Programa de Apoyo a la Identidad de Géne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Sandov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76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tercalar en el Subtítulo 24, Ítem 01, Asignación 322 “Subsidio a la Calefacción” entre las palabras “este bono” y “será focalizado” la siguiente frase: “de carácter reajustable por los próximos 6 años de acuerdo a la variación que experimente el índice de precios al consumid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Evaluación Social). (9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Evaluación Social informará durante el primer trimestre a la Comisión Especial Mixta de Presupuestos y la Comisión de Zonas Extremas del Senado, una propuesta para medir el valor de la canasta básica de alimentos y línea de pobreza en los territorios insulares, y en particular, en la Isla Rapa Nui y el Archipiélago Juan Fernández.”.</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Servicio Nacional de la Discapacidad). (98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Servicio informará semestralmente a la Comisión Especial Mixta de Presupuestos y a las comisiones de del Adulto Mayor y Discapacidad del Senado, y de Personas Mayores y Discapacidad de la Cámara de Diputados, sobre los acuerdos, propuestas, conclusiones y/o principales acontecimientos desarrollados en el Programa Iberoamericano de Discapacidad (PID) y otras instancias internacionales en las que participe, así como el estado de avance de las observaciones que se le hayan formulado al Estado por el Comité sobre los Derechos de las Personas con Discapacida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 Colom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99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inciso tercero de la Glosa 1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99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en el Subtítulo 33, Ítem 01, Asignación 045 “Programa Chile Indígena” a 4.500.00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Rojas y Yeomans, y el señor Sá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Sistema Nacional de Cuidados). (103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1, Asignación 352 “Programa Pago Cuidadores de Personas con Discapacida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ervicio Nacional del Adulto Mayor). (10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17,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podrán recibir recursos de los gobiernos regionales para financiar gastos en infraestructura y habilitación de establecimientos de larga estadía para adultos mayores, a desarrollarse en la región del respectivo gobierno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raven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11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5, asociada al Subtítulo 24, Ítem 01, Asignación 576 “Fondo de Desarrollo Indígena”, un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se deberá financiar un catastro digital de tierras indígen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Ebensperger y los Honorables Diputados señores Donoso, Mellado Suazo, Romero y Sauerbaum</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17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urante el mes de marzo de 2025, el Ministerio deberá informar acerca de su plan de acción para contener y disminuir la exposición del Ministerio a endeudamiento para su financiamien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Sistema Nacional de Cuidados). (117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convenios celebrados para el desarrollo del Sistema Nacional de cuidados deberán sujetarse a todas las normas del articulado de esta ley.”.</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es Donoso, Mellado Suazo, Romero y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Sistema Nacional de Cuidados). (118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subsecretario o subsecretaria de servicios sociales deberá informar, semestralmente, a la Comisión de Familia, Infancia y Adolescencia del Senado el número, participantes y fines de los convenios que se celebren para la ejecución del Sistema Nacional de Cuid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Ebensperger y los Honorables Diputados señores Donoso, Mellado Suazo, Romero y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120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nueva, asociada al Subtítulo 24, Ítem 03, Asignación 998 “Programa Noche Dign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berá informar a la Comisión Especial Mixta de Presupuesto durante el mes de marzo de 2025 el Plan de Acción de calle 2025 así como otras iniciativas asociadas a dicho programa. Especialmente, deberán informar el cronograma de licitaciones de albergues; la población objetivo y los grupos etarios; además de las iniciativas código azul, así como otras medidas que sean pertinentes para enfrentar situaciones crític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Sistema Nacional de Cuidados). (120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Subsecretario de Servicios Sociales deberá informar, semestralmente, a la Comisión de Familia, Infancia y Adolescencia del Senado respecto del número, identificación de los participantes y fines de los convenios que se celebren para la ejecución del Sistema Nacional de Cuid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raven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Sistema de Protección Integral a la Infancia). (120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el Subtítulo 24, Ítem 03, Asignación 112 “Programa de Apoyo a la Identidad de Género”,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Moneda Nacional Miles de $ 1.085.709” por “$ 30 pes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s Honorables Diputadas señoras Ñanco y Yeoman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121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6, inciso primero, a continuación del punto aparte, que pasa a ser punto seguido, la frase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También se podrá financiar la protección de sitios de significación cultur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Acevedo, Castillo y Gazmuri, y señor Cu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25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Desarrollo Social y Familia informará, a más tardar el último día hábil del mes de enero de 2025, a la Comisión de Desarrollo Social, Superación de la Pobreza y Planificación de la Cámara de Diputados y a la Comisión Especial Mixta de Presupuestos sobre la cantidad de beneficiarios totales del Bolsillo Familiar Electrónico, el número de beneficiados por comuna y los montos asociados a dicho benefici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Rincó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Servicio Nacional de Protección Especializada a la Niñez y Adolescencia). (127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dentro de los 30 días siguientes al término del trimestre respectivo se deberá informar a la Comisión Especial Mixta de Presupuestos, a la Comisión Especial de Infancia del Senado y a la Comisión de Familia de la Cámara de Diputado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El número total de niños, niñas y adolescentes (NNA) bajo tutela del Estado que han sido reportados como desaparecidos, especificando el tipo de residencia de la que se ausentaron y su ubicación geográf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La cantidad de órdenes de búsqueda emitidas para menores desaparecidos y el porcentaje de casos en que dichas órdenes resultaron en el reingreso del menor al sistema de prot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 Los recursos asignados a programas y protocolos de búsqueda, detallando la inversión en sistemas de información y tecnología de rastreo utilizados en la localización de menores aus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v) El tiempo promedio transcurrido entre la notificación de desaparición y la activación de la búsqueda, y el tiempo de resolución de cada caso, indicando el porcentaje de búsquedas concluidas dentro de los plazos estableci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 El nivel de coordinación alcanzado con instituciones como Carabineros, PDI, y el Poder Judicial en la búsqueda de menores desaparecidos, incluyendo el número de operativos conjuntos realizados y su efectividad en términos de recuperación de N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i) El número de menores desaparecidos que fueron posteriormente encontrados y reubicados, especificando el número de menores que reinciden en ausencias no autor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ii) Comparaciones trimestrales respecto al año anterior en el número de casos de menores desaparecidos y en la efectividad de las búsquedas, proporcionando indicadores de mejora o áreas de necesidad en las estrategias de protección y localización de meno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Donos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Sistema de Protección Integral a la Infancia). (132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112 “Programa de Apoyo a la Identidad de Géner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 xml:space="preserve">La indicación 1219 fue retirada por su autora. </w:t>
      </w:r>
    </w:p>
    <w:p>
      <w:pPr>
        <w:pStyle w:val="Normal"/>
        <w:spacing w:lineRule="auto" w:line="240" w:before="0" w:after="0"/>
        <w:ind w:firstLine="2835"/>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spacing w:lineRule="auto" w:line="240" w:before="0" w:after="0"/>
        <w:ind w:firstLine="2835"/>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Las solicitudes de votación separada 115, 116, 117, 118, 119, 120, 121, 123, 124, 125, 540, 541, 542 y 572 fueron retiradas por sus autores.</w:t>
      </w:r>
    </w:p>
    <w:p>
      <w:pPr>
        <w:pStyle w:val="Normal"/>
        <w:spacing w:lineRule="auto" w:line="240" w:before="0" w:after="0"/>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45, 212, 213, 412, 660, 769, 966, 1166 y 1178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581, 982, 1175, 1184, 1202, 1203, 1258 y 1272 fueron aprobadas con 21 votos a favor y 1 voto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Puesta en votación la indicación 589, se registraron 9 votos a favor, 8 votos en contra y 2 abstenciones. Repetida la votación, con arreglo a lo dispuesto en el artículo 178 del Reglamento del Senado, se verificaron 8 votos a favor, 8 votos en contra y 1 absten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Repetida la votación, por aplicación de lo prescrito en el artículo 182 del mismo cuerpo reglamentario, se registraron 8 votos a favor y 10 votos en contra. En consecuencia, la indicación quedó rechazada.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cs="Arial" w:ascii="Arial" w:hAnsi="Arial"/>
          <w:b/>
          <w:sz w:val="24"/>
          <w:szCs w:val="24"/>
        </w:rPr>
        <w:t>En la solicitud de votación separada 1033</w:t>
      </w:r>
      <w:r>
        <w:rPr>
          <w:rFonts w:eastAsia="Times New Roman" w:cs="Arial" w:ascii="Arial" w:hAnsi="Arial"/>
          <w:b/>
          <w:sz w:val="24"/>
          <w:szCs w:val="24"/>
        </w:rPr>
        <w:t xml:space="preserve">, se rechazó la asignación con 6 votos a favor, 10 votos en contra y 2 abstenciones.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cs="Arial" w:ascii="Arial" w:hAnsi="Arial"/>
          <w:b/>
          <w:sz w:val="24"/>
          <w:szCs w:val="24"/>
        </w:rPr>
        <w:t>En la solicitud de votación separada 122</w:t>
      </w:r>
      <w:r>
        <w:rPr>
          <w:rFonts w:eastAsia="Times New Roman" w:cs="Arial" w:ascii="Arial" w:hAnsi="Arial"/>
          <w:b/>
          <w:sz w:val="24"/>
          <w:szCs w:val="24"/>
        </w:rPr>
        <w:t>, se rechazó el programa con 9 votos a favor y 10 votos en contra.</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La indicación 993 fue rechazada con 7 votos a favor y 10 votos en contra.</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cs="Arial" w:ascii="Arial" w:hAnsi="Arial"/>
          <w:b/>
          <w:sz w:val="24"/>
          <w:szCs w:val="24"/>
        </w:rPr>
        <w:t>En la solicitud de votación separada 991</w:t>
      </w:r>
      <w:r>
        <w:rPr>
          <w:rFonts w:eastAsia="Times New Roman" w:cs="Arial" w:ascii="Arial" w:hAnsi="Arial"/>
          <w:b/>
          <w:sz w:val="24"/>
          <w:szCs w:val="24"/>
        </w:rPr>
        <w:t xml:space="preserve">, se aprobó el inciso tercero de la glosa con 11 votos a favor y 8 votos en contra. </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La indicación 1096 fue aprobada por la unanimidad de los 19 miembros presentes de la Comis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En las solicitudes de votación separada 591, 661 y 1321, todas se idéntico tenor, se registraron 10 votos a favor y 10 votos en contra.</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 xml:space="preserve">Repetida la votación, en virtud de lo dispuesto en el artículo 182 del Reglamento del Senado, se verificaron 9 votos a favor y 10 votos en contra. Por tanto, se rechazó la asignación. Asimismo, como consecuencia de dicho resultado no se sometió a votación la indicación 1206. </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La indicación 159 fue aprobada con 18 votos a favor y 1 abstenc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La indicación 155 fue aprobada por la unanimidad de los 20 miembros presentes de la Comisión.</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 xml:space="preserve">En votación el Capítulo 07, Servicio Nacional de la Discapacidad, con su Programa, cuyo pronunciamiento quedó pendiente por la Primera Subcomisión, éste resultó aprobado con 11 votos a favor, 8 votos en contra y 1 abstención.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con sus demás asuntos pendientes, se aprobó con 19 votos a favor y 1 abstención.</w:t>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SECRETARÍA GENERAL DE LA PRESIDENCIA DE LA REPÚBLIC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eastAsia="Times New Roman" w:cs="Arial"/>
          <w:bCs/>
          <w:sz w:val="24"/>
          <w:szCs w:val="24"/>
          <w:lang w:eastAsia="es-ES"/>
        </w:rPr>
      </w:pPr>
      <w:r>
        <w:rPr>
          <w:rFonts w:cs="Arial" w:ascii="Arial" w:hAnsi="Arial"/>
          <w:sz w:val="24"/>
          <w:szCs w:val="24"/>
        </w:rPr>
        <w:t>Esta partida fue estudiada por la Segunda Subcomisión, que la despachó sin modificaciones.</w:t>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a Partida recayeron las siguientes indica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De Urrest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Plan Buen Vivir). (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rementar en la Glosa 01, letra d), el número de personas de 23 a 2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Placencia y Santibáñez, y señores Barrera y Hirsch</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Plan Buen Vivir). (20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la votación separada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y Kast, y los Honorables Diputados señores Donoso, Mellado Suazo y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Plan Buen Vivir). (40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la votación separada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54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Castillo, Hertz, Pizarro y Placencia, y señor Ramírez Pasc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Plan Buen Vivir). (116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2, a continuación del punto final que pasa a ser aparte, el siguiente párraf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deberá informarse en las mismas condiciones respecto de las gestiones territoriales desplegadas en el marco del programa Buen Vivir, con especial mención los beneficios concretos y prácticos entregados a las comunidades mapuches que generan las coordinaciones y conversaciones sostenidas por 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s solicitudes de votación separada 206 y 543 fueron retiradas por sus autores.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28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1164 fue aprobada con 21 votos a favor y 1 voto en cont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409, el programa fue rechazado con 12 votos a favor y 13 votos en contr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Puesta en votación la Partida, resultó aprobada por la unanimidad de los 25 miembros presentes de la Comisión. </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PÚBLICO</w:t>
      </w:r>
    </w:p>
    <w:p>
      <w:pPr>
        <w:pStyle w:val="Normal"/>
        <w:spacing w:lineRule="auto" w:line="240" w:before="0" w:after="0"/>
        <w:ind w:firstLine="2835"/>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considerada por la Tercera Subcomisión, que la aprobó con excepción de la asignación 001, ítem 09, subtítulo 24, Plan Calle sin Violencia, la cual propone rechazar, reduciendo, en consecuencia, a mil pesos (M$1) todos los gastos no establecidos en leyes permanentes a su resp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Sobre esta partida recayeron las siguientes indicaciones:</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De Urrest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Ministerio Público). (2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16, un párrafo nuev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berá informar trimestralmente a la comisión mixta de Presupuesto, como también a las comisiones de seguridad de ambas cámaras, los gastos efectivos realizados para fortalecer las Unidades Especializadas de Homicidios, como también los resultados obtenidos en el marco de los esfuerzos y recursos financieros destinados a tales efectos. Asimismo, deberá informar sobre la posibilidad de poder extender los recursos a comunas diferentes de las ya contempladas, en atención al índice de criminalidad report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Ministerio Público). (15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Repóngase los gastos variables rebajados del presupuesto del Programa 24.09.001 “Plan Calle sin Violencia”, adecuándose éste al proyecto originalmente presentado por el Ejecutivo a tramitación ante el H. Congreso Nacion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Ebensperger y los Honorables Diputados señores Becker, Mellado Suazo y Romero</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Ministerio Público). (18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9, Asignación 001 “Plan Calle sin Violenc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Ebensperger</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Ministerio Público). (24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Público, además, deberá informar a las Comisiones de Constitución, Legislación, Justicia y Reglamento de ambas Cámaras del Congreso Nacional, de las resoluciones, acuerdos, orientaciones o reglamento que adopte y que afecten su funcionamiento, especialmente, de las instrucciones que afectan el ejercicio de la persecución penal. Tal información deberá remitirse por el Fiscal Nacional en 15 días desde que se imparta o acuerd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Ministerio Público). (24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05, la siguiente frase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información deberá incluir, además, el número de causas con imputado desconocido, el número de causas archivadas y sus motivos, y las causas donde se recalificó el delito y se procedió a archiv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54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Flores</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Ministerio Público). (70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16, un inciso, nuev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el Ministerio Público informará a la Comisión de Seguridad Pública del Senado sobre la cobertura comunal, actividades realizadas y resultados iniciales de este Plan en la persecución penal efectiva; en sesión especial citada para ese efec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Pascual</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Ministerio Público). (116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1 “GASTOS EN PERSO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l Subtítulo 21 podrán implementarse dispositivos de atención psicológica para los funcionarios del Ministerio Público que realicen entrevistas videograbadas conforme a la Ley N°21.057, en consideración a los efectos que genera dicha lab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Diputado señor Santan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Ministerio Público). (117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17,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n financiar gastos asociados a la implementación, fortalecimiento, dotación de personal profesional especializado y puesta en marcha de una Oficina Local del Ministerio Público destinada específicamente a atender las necesidades de los intervinientes en causas penales, para las comunas de Buin y Pain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Diputado señor Soto Ferrad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Ministerio Público). (118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17,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n financiar gastos asociados a la implementación, fortalecimiento, dotación de personal profesional especializado y puesta en marcha de una Oficina Local del Ministerio Público destinada específicamente a atender las necesidades de los intervinientes en causas penales, para las comunas de Buin y Paine.”.</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spacing w:lineRule="auto" w:line="240" w:before="0" w:after="0"/>
        <w:ind w:firstLine="2835"/>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 xml:space="preserve">La solicitud de votación separada 544 fue retirada por su autor. </w:t>
      </w:r>
    </w:p>
    <w:p>
      <w:pPr>
        <w:pStyle w:val="Normal"/>
        <w:spacing w:lineRule="auto" w:line="240" w:before="0" w:after="0"/>
        <w:ind w:firstLine="2835"/>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1160, 1171 y 1180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24, 248 y 249 fueron aprobadas con 21 votos a favor y 1 voto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158 fue aprobada por la unanimidad de los 20 miembros presentes de la Comisión. Como consecuencia de lo anterior no se efectuó la votación separada 184.</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 xml:space="preserve">La indicación 709 fue rechazada con 3 votos a favor, 18 votos en contra y 1 abstención.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Puesta en votación la Partida, resultó aprobada con 23 votos a favor y 1 abstención.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ENERGÍ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Cuerpo"/>
        <w:rPr>
          <w:rFonts w:ascii="Arial" w:hAnsi="Arial" w:eastAsia="Times New Roman" w:cs="Arial"/>
          <w:b w:val="false"/>
          <w:b w:val="false"/>
          <w:iCs/>
          <w:color w:val="000000"/>
          <w:sz w:val="24"/>
          <w:szCs w:val="20"/>
          <w:lang w:val="es-ES" w:eastAsia="es-ES"/>
        </w:rPr>
      </w:pPr>
      <w:r>
        <w:rPr>
          <w:rFonts w:eastAsia="Times New Roman" w:cs="Arial"/>
          <w:b w:val="false"/>
          <w:iCs/>
          <w:color w:val="000000"/>
          <w:sz w:val="24"/>
          <w:szCs w:val="20"/>
          <w:lang w:val="es-ES" w:eastAsia="es-ES"/>
        </w:rPr>
      </w:r>
    </w:p>
    <w:p>
      <w:pPr>
        <w:pStyle w:val="Cuerpo"/>
        <w:rPr>
          <w:b w:val="false"/>
          <w:b w:val="false"/>
          <w:color w:val="000000"/>
          <w:lang w:val="es-ES_tradnl"/>
        </w:rPr>
      </w:pPr>
      <w:r>
        <w:rPr>
          <w:rFonts w:eastAsia="Times New Roman"/>
          <w:b w:val="false"/>
          <w:iCs/>
          <w:color w:val="000000"/>
          <w:szCs w:val="20"/>
          <w:lang w:val="es-ES" w:eastAsia="es-ES"/>
        </w:rPr>
        <w:tab/>
        <w:t>La Partida fue informada por la Quinta Subcomisión, que la aprobó, sin modificaciones, dejando pendiente para la Comisión Mixta la resolución del Capítulo 03 y su Programa 01.</w:t>
      </w:r>
    </w:p>
    <w:p>
      <w:pPr>
        <w:pStyle w:val="Cuerpo"/>
        <w:rPr>
          <w:b w:val="false"/>
          <w:b w:val="false"/>
          <w:color w:val="000000"/>
          <w:lang w:val="es-ES_tradnl"/>
        </w:rPr>
      </w:pPr>
      <w:r>
        <w:rPr>
          <w:b w:val="false"/>
          <w:color w:val="000000"/>
          <w:lang w:val="es-ES_tradn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Sobre esta partida recayeron las siguientes indicaciones:</w:t>
      </w:r>
    </w:p>
    <w:p>
      <w:pPr>
        <w:pStyle w:val="Normal"/>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as Honorables Diputadas señoras Hertz, Placencia y Santibáñez, y los señores Hisrch y Mulet</w:t>
      </w:r>
      <w:r>
        <w:rPr>
          <w:rFonts w:cs="Arial" w:ascii="Arial" w:hAnsi="Arial"/>
          <w:b/>
          <w:bCs/>
          <w:sz w:val="24"/>
          <w:szCs w:val="24"/>
        </w:rPr>
        <w: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Apoyo al Desarrollo de Energías Renovables No Convencionales). (21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2, asociada al Subtítulo 24, Ítem 03, Asignación 003 “Apoyo al Desarrollo de Energías Renovables no Convencionales”, un incis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e ítem se podrán financiar proyectos comunitarios, cooperativos y de organizaciones comunitarias de carácter territorial con el objeto de fomentar el uso de sistemas solares fotovoltaicos, para que las personas generen parte de la electricidad con fines de autoconsu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Velásquez</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54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Parti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6 (Transición Energética Justa). (63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4, un inciso final,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Energía informará trimestralmente a la Comisión de Minería y Energía del Senado respecto de las instituciones receptoras de estos recursos, como de las regiones a las cuales pertenec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Carvaj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Comisión Nacional de Energía). (78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4, un incis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stos estudios tendrán como foco avanzar hacia un mercado eléctrico más competitivo y una revisión de la pertinencia de los actuales subsidios vigentes en este mercado como los PMGD.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obre las conclusiones de esos estudios se informará a la Comisión de Minería y Energía del Sen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1 (Superintendencia de Electricidad y Combustibles). (79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perintendencia informará semestralmente a las Comisiones de Minería y Energía del Senado sobre las sanciones y las compensaciones en caso de cortes eléctricos que han pagado las empresas de acuerdo a lo establecido en la ley 18.410 en los artículos 16, 16 A y 16 B.”.</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Cu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Apoyo al Desarrollo de Energías Renovables No Convencionales). (89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2, asociada al Subtítulo 24, Ítem 03, Asignación 003 “Apoyo al Desarrollo de Energías Renovables no Convencionales”, un incis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e ítem se podrán financiar proyectos comunitarios, cooperativos y de organizaciones comunitarias de carácter territorial con el objeto de fomentar el uso de sistemas solares fotovoltaicos, para que las personas generen parte de la electricidad con fines de autoconsu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Apoyo al Desarrollo de Energías Renovables No Convencionales). (90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2, asociada al Subtítulo 33, Ítem 03, Asignación 003 “Apoyo al Desarrollo de Energías Renovables no Convencionales”, un incis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e ítem se podrán financiar proyectos comunitarios, cooperativos y de organizaciones comunitarias de carácter territorial con el objeto de fomentar el uso de sistemas solares fotovoltaicos, para que las personas generen parte de la electricidad con fines de autoconsu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6 (Transición Energética Justa). (100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Energía informará trimestralmente a la Comisión Mixta de Presupuesto el estado de avance de la Estrategia y Plan de Acción de Hidrógeno Verde, así como también las entidades a las cuales se les realizan transferencias en relación al ´´Programa de Impulso al Hidrógeno Verde en Chile´´, las actividades desarrolladas, presupuesto, sus objetivos y beneficiarios, en caso de existi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Roja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1 (Superintendencia de Electricidad y Combustibles). (102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6 (Transición Energética Justa). (116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Energía, deberá informar trimestralmente a la Comisión Mixta de Presupuestos, los resultados de los programas piloto para la instalación de sistemas fotovoltaicos en cooperativas de Servicios Sanitarios Rurales (SSR) de Coquimbo y Valparaíso, implementados en el marco del programa de Desarrollo Productivo Sustentables, y apoyados por el Servicio de Cooperación Técnica (Sercotec).”.</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Morales y Yeomans, y señor Sá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6 (Transición Energética Justa). (12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002 “Desarrollo Productivo Sostenib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6 (Transición Energética Justa). (126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33, Ítem 01, Asignación 004 “Desarrollo Productivo Sostenib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6 (Transición Energética Justa). (127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33, Ítem 03, Asignación 009 “Desarrollo Productivo Sostenib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Coloma y los Honorables Diputados señores Donoso, Mellado Suazo, Romero y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Energía). (12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1 “GASTOS EN PERSONAL”, literal c).</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Energía). (130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en el Subtítulo 21 “GASTOS EN PERSONAL”, la autorización máxima para gastos en viáticos en territorio nacional del literal c) a $77.032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solicitudes de votación separada 545, 1023, 1266, 1267 y 1271 fueron retiradas por sus autor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211, 786, 899 y 904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s indicaciones 630, 791, 1003 y 1161 fueron aprobadas con 21 votos a favor y 1 voto en contra. </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1298 se rechazó la letra con 12 votos a favor y 13 votos en contr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Como consecuencia del resultado de la votación separada 1298, no se sometió a votación la indicación 1305.</w:t>
      </w:r>
    </w:p>
    <w:p>
      <w:pPr>
        <w:pStyle w:val="Normal"/>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así como los otros asuntos pendientes de parte de la Quinta Subcomisión no comprendidos dentro de las solicitudes de votación separada, se aprobaron con 23 votos a favor y 2 abstenciones.</w:t>
      </w:r>
    </w:p>
    <w:p>
      <w:pPr>
        <w:pStyle w:val="Normal"/>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240" w:before="0" w:after="0"/>
        <w:jc w:val="center"/>
        <w:rPr>
          <w:rFonts w:ascii="Arial" w:hAnsi="Arial" w:cs="Arial"/>
          <w:bCs/>
          <w:sz w:val="24"/>
          <w:szCs w:val="24"/>
          <w:u w:val="single"/>
          <w:lang w:val="es-ES"/>
        </w:rPr>
      </w:pPr>
      <w:r>
        <w:rPr>
          <w:rFonts w:cs="Arial" w:ascii="Arial" w:hAnsi="Arial"/>
          <w:bCs/>
          <w:sz w:val="24"/>
          <w:szCs w:val="24"/>
          <w:u w:val="single"/>
          <w:lang w:val="es-ES"/>
        </w:rPr>
      </w:r>
    </w:p>
    <w:p>
      <w:pPr>
        <w:pStyle w:val="Normal"/>
        <w:spacing w:lineRule="auto" w:line="240" w:before="0" w:after="0"/>
        <w:jc w:val="center"/>
        <w:rPr>
          <w:rFonts w:ascii="Arial" w:hAnsi="Arial" w:cs="Arial"/>
          <w:bCs/>
          <w:sz w:val="24"/>
          <w:szCs w:val="24"/>
          <w:u w:val="single"/>
          <w:lang w:val="es-ES"/>
        </w:rPr>
      </w:pPr>
      <w:r>
        <w:rPr>
          <w:rFonts w:cs="Arial" w:ascii="Arial" w:hAnsi="Arial"/>
          <w:bCs/>
          <w:sz w:val="24"/>
          <w:szCs w:val="24"/>
          <w:u w:val="single"/>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MEDIO AMBIENT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eastAsia="Times New Roman" w:cs="Arial"/>
          <w:sz w:val="24"/>
          <w:szCs w:val="24"/>
          <w:lang w:eastAsia="es-ES" w:bidi="he-IL"/>
        </w:rPr>
      </w:pPr>
      <w:r>
        <w:rPr>
          <w:rFonts w:eastAsia="Times New Roman" w:cs="Arial" w:ascii="Arial" w:hAnsi="Arial"/>
          <w:bCs/>
          <w:iCs/>
          <w:sz w:val="24"/>
          <w:szCs w:val="20"/>
          <w:lang w:val="es-ES" w:eastAsia="es-ES"/>
        </w:rPr>
        <w:t>La Partida fue informada por la Segunda Subcomisión, que propone aprobarla, con excepción del Subtítulo 21, Programa 01 del Capítulo 02, Servicio de Evaluación Ambiental, que quedó pendiente para su resolución en la Comisión Especial Mixta.</w:t>
      </w:r>
    </w:p>
    <w:p>
      <w:pPr>
        <w:pStyle w:val="Normal"/>
        <w:spacing w:lineRule="auto" w:line="240" w:before="0" w:after="0"/>
        <w:ind w:firstLine="2835"/>
        <w:jc w:val="both"/>
        <w:rPr>
          <w:rFonts w:ascii="Arial" w:hAnsi="Arial" w:eastAsia="Times New Roman" w:cs="Arial"/>
          <w:bCs/>
          <w:iCs/>
          <w:sz w:val="24"/>
          <w:szCs w:val="20"/>
          <w:lang w:val="es-ES" w:eastAsia="es-ES" w:bidi="he-IL"/>
        </w:rPr>
      </w:pPr>
      <w:r>
        <w:rPr>
          <w:rFonts w:eastAsia="Times New Roman" w:cs="Arial" w:ascii="Arial" w:hAnsi="Arial"/>
          <w:bCs/>
          <w:iCs/>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Diputados señoras Castillo y Santibáñez, y señores Cuello, Hirsch y Ramírez Pasc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perintendencia del Medio Ambiente). (22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9, Asignación 001 “Programas de Fiscalización Ambient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berá informarse trimestralmente a la Comisión de Medio Ambiente y Recursos Naturales de la cámara de diputados y diputadas sobre los Programas de Fiscalización Ambiental señalando específicamente: la cantidad de fiscalizaciones ambientales que se realizan, los sectores donde se efectúan, la magnitud de los proyectos fiscalizados, la cantidad de funcionarios que participan en dichas fiscalizaciones. Se deberá adjuntar la misma información correspondiente a la data de los últimos 3 años anteri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Diputados señoras Castillo, Hertz y Santibáñez, y señores Cuello y Hirsch</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Evaluación Ambiental). (23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9, Asignación 200 “Administración de Procesos de Evaluación de Impacto Ambien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5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berá informar trimestralmente a la comisión de Medio Ambiente del Senado, sobre las denuncias, fiscalizaciones y sanciones impuestas a empresas por daño ambiental en la región de Antofagasta, especificando el estado de avance de cada denu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Superintendencia del Medio Ambiente). (5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perintendencia podrá financiar extraordinariamente la contratación de fiscalizadores temporales en la región de Antofagasta, para determinar la cantidad de fiscalizadores se realizará en virtud de las necesidades de la reg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Superintendencia del Medio Ambiente). (55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perintendencia cuando no exista movilización propia del servicio, para labores de fiscalización en a la región de Tarapacá, Antofagasta y Atacama, podrá financiar la adquisición de vehículos fiscaliz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6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podrá realizar un estudio de factibilidad para la instalación de estaciones de monitoreos del aire y el agua en la comuna de Sierra Gor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Coloma y los Honorables Diputados señores Donoso, Mellado Suazo, Romero y Sauerbaum</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69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Medio Ambiente informará trimestralmente a las Comisiones de Medioambiente de la Cámara de Diputados y el Senado los acuíferos que alimenten, vegas, pajonales, bofedales o humedales susceptibles de ser declarados como ecosistemas amenazados, ecosistemas degradados, sitios prioritarios o humedales urbanos durante el año de vigencia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Transición Socioecológica Justa). (69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Transición Socioecológica Justa). (70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la denominación del programa 03 “Transición Socioecológica Justa” por “Desarrollo Sosten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7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Medio Ambiente informará trimestralmente a las Comisiones de Medioambiente de la Cámara de Diputados y el Senado, el estado de dictación de los reglamentos mandatados en virtud de la ley N° 21.455, Ley Marco de Cambio Climático y su artículo tercero transi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perintendencia del Medio Ambiente). (7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9, Asignación 001 “Programas de Fiscalización Ambien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de Biodiversidad y Áreas Protegidas). (71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Medio Ambiente informará trimestralmente a las Comisiones de Medioambiente de la Cámara de Diputados y el Senado, el estado de implementación de la ley N°21.600,del nuevo Servicio de Biodiversidad y Áreas Protegidas y el Sistema Nacional de Áreas Protegidas, en específico el estado y resultado de los concursos de contratación de Alta Dirección Pública y de los demás funcionarios, instalación de las oficinas regionales si hubiese y actos administrativos dictados para el funcionamiento del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73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2 de la letra b).</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74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Adaptación y Mitigación para el Cambio Climático). (74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75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Medio Ambiente informará trimestralmente a las Comisiones de Medioambiente de la Cámara de Diputados y el Senado, el estado de dictación de los reglamentos mandatados en la ley N° 21.368, que regula la entrega de plásticos de un solo uso y las botellas plást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Evaluación Ambiental). (75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Evaluación Ambiental). (76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00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l Medio Ambiente informará trimestralmente a la Comisión de Medioambiente y Bienes Nacionales del Senado y a la Comisión de Medio Ambiente y Recursos Naturales de la Cámara de Diputadas y Diputados, respecto al estado de avance a nivel regional y comunal, de los Planes de Acción Regional y comunal de cambio climático, dispuestos en la ley 21.45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00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Medio Ambiente informará semestralmente a la Comisión de Medioambiente y Bienes Nacionales del Senado y a la Comisión de Medio Ambiente y Recursos Naturales de la Cámara de Diputadas y Diputados respecto a las principales medidas llevadas adelante por la Oficina de Transición Socioecológica Justa (OTSEJ), constituida a través de la Resolución Exenta N°0665, de 17 de junio de 2022, del Ministerio del Medio Amb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00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Medioambiente informará trimestralmente a la Comisión de Medioambiente y Bienes Nacionales del Senado y a la Comisión de Medio Ambiente y Recursos Naturales de la Cámara de Diputadas y Diputados sobre el estado de adecuación e implementación de la normativa de calidad ambiental y las normas de emisión, en virtud de las modificaciones y plazos establecidos en la ley 21.56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00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Medioambiente informará trimestralmente  a la Comisión de Medioambiente y Bienes Nacionales del Senado y a la Comisión de Medio Ambiente y Recursos Naturales de la Cámara de Diputadas y Diputados respecto a las acciones llevadas adelante por la Delegación Presidencial para la Gestión de la Crisis Socio-Ambiental para las comunas de Concón, Quintero y Puchuncaví, así como las medidas  que permitan una mejor gestión e identificación de los principales contaminantes y la mantención de los parámetros observados en dicha zo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01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medioambiente informará trimestralmente respecto a las principales acciones llevadas adelante en el proceso de diseño de nuevas gobernanzas en territorios de transición socioecológica, así como los ajustes necesarios en relación a los Programas de Recuperación Ambiental y Social en las comunas de Huasco, Quintero-Puchuncaví y Corone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01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Medioambiente informará trimestralmente respecto a la metodología, diseño y proceso de actualización de las Contribuciones Determinadas a Nivel Nacional, en base a las obligaciones internacionales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01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l Medioambiente informará trimestralmente respecto al proceso de implementación de la ley 21.660, sobre protección de turbe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de Biodiversidad y Áreas Protegidas). (109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 Biodiversidad y  Áreas Protegidas informará trimestralmente a la Comisión de Medioambiente y Bienes Nacionales del Senado y a la Comisión de Medio Ambiente y Recursos Naturales de la Cámara de Diputadas y Diputados del grado de avance en la implementación de la Ley 21.600, que crea el Servicio de Biodiversidad y Áreas Protegidas y el Sistema Nacional de Áreas protegidas, en relación a la dictación de los reglamentos que fijen su orgánica y funcionamiento, el proceso de revisión de los sitios prioritarios, y los procesos participativos en la dictación de estos instrumentos, entre otras materias que sean pertinente inform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Evaluación Ambiental). (110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 Evaluación Ambiental deberá informar trimestralmente a la Comisión de Medioambiente y Bienes Nacionales del Senado y a la Comisión de Medio Ambiente y Recursos Naturales de la Cámara de Diputadas y Diputados, respecto al número de proyectos sometidos a la revisión del artículo 25 quinquies de la ley 19.300, por región, así como al número de solicitudes ingresadas respecto al procedimiento contemplado en el artículo 15, inciso último del mismo cuerpo leg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de Biodiversidad y Áreas Protegidas). (11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 Biodiversidad y Áreas Protegidas informará semestralmente respecto a proyectos o actividades que se acojan al artículo transitorio de la ley 21.600, en razón de la relocalización de actividades que se desarrollen al interior de áreas protegi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as Riquelme, Veloso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Transición Socioecológica Justa). (121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4, el segundo incis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recursos se destinarán a adquisición e instalación de calefactores, para el recambio de artefactos a leña por sistemas de calefacción más limpios y eficientes, debidamente aprobados por la Superintendencia de Electricidad y Combustibles, en hogares que se encuentren en zonas del país con Planes de Descontaminación vigentes, en elaboración o en zonas saturadas o latentes, regulados por el Decreto N°39, de 2013, del Ministerio del Medio Ambiente. Se exceptúan de esta condición las comunas de Aysén y Cochran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Velásqu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Superintendencia del Medio Ambiente). (12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Latorre y los Honorables Diputados señora Rojas y Yeomans, y señor Sá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31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6, asociada al Subtítulo 24, Ítem 03, Asignación 017 “Fondo de Reciclaje”,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caso de que el organismo adjudicado sea una municipalidad, los recursos asignados no se integrarán a sus respectivos presupuestos, sin perjuicio de la obligación posterior de rendir cuenta. Los recursos adjudicados podrán ser ejecutados mientras el convenio suscrito entre el Ministerio del Medio Ambiente y los organismos adjudicatarios se mantenga vig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transferencias a municipios, se deberá informar mediante oficio a DIPRES, detallando los montos específicos transferidos, los alcances de las transferencias, e identificando a las municipalidades que fueron objeto de la misma, respondiendo formalmente mediante oficio, sobre la toma de conocimiento de las transferencias de recurs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solicitudes de votación separada 230, 546 y 1252 fueron retiradas por sus respectivo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552, 559, 561, 1212 y 1318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228, 547, 695, 707, 716, 752, 1005, 1007, 1008, 1009, 1010, 1011, 1012, 1098, 1100 y 1101 fueron aprobadas con 21 votos a favor y 1 voto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s solicitudes de votación separada 698, 714, 737, 742, 747, 759 y 767 se registraron 9 votos a favor y 11 votos en contra, reduciéndose los recursos contemplad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702 fue aprobada con 12 votos a favor y 10 votos en contr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con 16 votos a favor, 1 voto en contra y 2 abstencion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bookmarkStart w:id="36" w:name="_Hlk24225401"/>
      <w:bookmarkEnd w:id="36"/>
      <w:r>
        <w:rPr>
          <w:rFonts w:cs="Arial" w:ascii="Arial" w:hAnsi="Arial"/>
          <w:b/>
          <w:sz w:val="24"/>
          <w:szCs w:val="24"/>
          <w:u w:val="single"/>
        </w:rPr>
        <w:t xml:space="preserve">PARTIDA 26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DEPORT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Segunda Subcomisión, que la aprobó sin enmiendas, dejando pendiente para su resolución por la Comisión Especial Mixta la asignación 337 contenida en el Capítulo 02, Programa 01, Subtítulo 24, Ítem 01 y 09.</w:t>
      </w:r>
    </w:p>
    <w:p>
      <w:pPr>
        <w:pStyle w:val="Normal"/>
        <w:spacing w:lineRule="auto" w:line="240" w:before="0" w:after="0"/>
        <w:jc w:val="both"/>
        <w:rPr>
          <w:rFonts w:ascii="Arial" w:hAnsi="Arial" w:eastAsia="Times New Roman" w:cs="Arial"/>
          <w:bCs/>
          <w:iCs/>
          <w:sz w:val="24"/>
          <w:szCs w:val="20"/>
          <w:lang w:val="es-ES" w:eastAsia="es-ES" w:bidi="he-IL"/>
        </w:rPr>
      </w:pPr>
      <w:r>
        <w:rPr>
          <w:rFonts w:eastAsia="Times New Roman" w:cs="Arial" w:ascii="Arial" w:hAnsi="Arial"/>
          <w:bCs/>
          <w:iCs/>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bookmarkStart w:id="37" w:name="_Hlk24225401"/>
      <w:bookmarkEnd w:id="37"/>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5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Sepúlved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 (67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Glosa XX: El Instituto Nacional del Deporte podrá financiar con cargo a estos recursos un programa de escuelas y canchas de fútbol en zonas rurales, con enfoque en el desarrollo deportivo e integración social de dichas zonas. En el marco de este programa, se podrá financiar a instructores e implementos deportivos para la instalación de escuelas para niños y jóvenes en zonas rurales, y la construcción e implementación de canchas de fútbol o futboli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 (67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Glosa XX: El Instituto Nacional del Deporte informará trimestralmente a la Comisión Especial Mixta de Presupuestos, a la Comisión de Deportes y Recreación de la Cámara de Diputados y a la Comisión de Cultura, Patrimonio, Artes, Deportes y Recreación del Senado, acerca de la oferta programática destinada al desarrollo deportivo y fomento de deporte recreacional de niños y jóvenes en zonas rur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Deporte). (67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Glosa XX: La Subsecretaría del Deporte informará trimestralmente a la Comisión Especial Mixta de Presupuestos, a la Comisión de Deportes y Recreación de la Cámara de Diputados y a la Comisión de Cultura, Patrimonio, Artes, Deportes y Recreación del Senado, acerca de la oferta programática destinada al desarrollo deportivo y fomento de deporte recreacional de niños y jóvenes en zonas rur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79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21 “Gastos en Pers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80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22 “Bienes y Servicios de Consum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81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22 “Bienes y Servicios de Consum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 (82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382 “Juegos Paramericanos y Parapanamericanos 202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6 (Mega Eventos Deportivos). (84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personal contratado a honorarios con cargo a los recursos de este programa no podrán ser traspasados a contrat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Diputado señor Tapi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 (104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1, Ítem 02 “Proyecto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 firmar un convenio entre el Instituto Nacional del Deporte y el Gobierno Regional de Atacama por cinco años para gastos e inversión en infraestructura, diseño, construcción y mejoramiento de campos deportiv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Diputados señores Giordano y Sáez</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Fondo Nacional para el Fomento del Deporte). (105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3, inciso quinto, a continuación del punto final que pasa a ser punto seguido, la siguiente fras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ambién se considerará que las iniciativas propuestas sean elaboradas por organizaciones deportivas sin fines de lucro que buscan obtener recursos del Fondo Nacional para el Fomento del Deporte, con el objeto de administrar recintos e instalaciones deportivas.”.</w:t>
      </w:r>
    </w:p>
    <w:p>
      <w:pPr>
        <w:pStyle w:val="Normal"/>
        <w:widowControl w:val="false"/>
        <w:spacing w:lineRule="auto" w:line="240" w:before="0" w:after="0"/>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ind w:firstLine="2835"/>
        <w:jc w:val="both"/>
        <w:rPr/>
      </w:pPr>
      <w:r>
        <w:rPr>
          <w:rFonts w:eastAsia="Aptos;Arial" w:cs="Arial" w:ascii="Arial" w:hAnsi="Arial"/>
          <w:b/>
          <w:bCs/>
          <w:kern w:val="2"/>
          <w:sz w:val="24"/>
          <w:szCs w:val="24"/>
          <w:u w:val="single"/>
        </w:rPr>
        <w:t>De Su Excelencia el Presidente de la República</w:t>
      </w:r>
      <w:r>
        <w:rPr>
          <w:rFonts w:eastAsia="Aptos;Arial" w:cs="Arial" w:ascii="Arial" w:hAnsi="Arial"/>
          <w:b/>
          <w:bCs/>
          <w:kern w:val="2"/>
          <w:sz w:val="24"/>
          <w:szCs w:val="24"/>
        </w:rPr>
        <w:t>:</w:t>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PARTIDA 50. TESORO PÚBLICO</w:t>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Capítulo 01; Programa 05 (Aporte Fiscal Libre). (1331)</w:t>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jc w:val="center"/>
        <w:rPr>
          <w:rFonts w:ascii="Arial" w:hAnsi="Arial" w:eastAsia="Aptos;Arial" w:cs="Arial"/>
          <w:kern w:val="2"/>
          <w:sz w:val="24"/>
          <w:szCs w:val="24"/>
        </w:rPr>
      </w:pPr>
      <w:r>
        <w:rPr>
          <w:rFonts w:eastAsia="Aptos;Arial" w:cs="Aptos;Arial" w:ascii="Aptos;Arial" w:hAnsi="Aptos;Arial"/>
          <w:kern w:val="2"/>
          <w:lang w:val="en-US" w:eastAsia="en-US"/>
        </w:rPr>
        <w:drawing>
          <wp:inline distT="0" distB="0" distL="0" distR="0">
            <wp:extent cx="5195570" cy="1849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8486" r="1037" b="14705"/>
                    <a:stretch>
                      <a:fillRect/>
                    </a:stretch>
                  </pic:blipFill>
                  <pic:spPr bwMode="auto">
                    <a:xfrm>
                      <a:off x="0" y="0"/>
                      <a:ext cx="5195570" cy="1849755"/>
                    </a:xfrm>
                    <a:prstGeom prst="rect">
                      <a:avLst/>
                    </a:prstGeom>
                  </pic:spPr>
                </pic:pic>
              </a:graphicData>
            </a:graphic>
          </wp:inline>
        </w:drawing>
      </w:r>
    </w:p>
    <w:p>
      <w:pPr>
        <w:pStyle w:val="Normal"/>
        <w:widowControl w:val="false"/>
        <w:spacing w:lineRule="auto" w:line="240" w:before="0" w:after="0"/>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PARTIDA 26. MINISTERIO DEL DEPORTE</w:t>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Capítulo 02; Programa 01 (Instituto Nacional de Deportes). (1331)</w:t>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jc w:val="center"/>
        <w:rPr>
          <w:rFonts w:ascii="Arial" w:hAnsi="Arial" w:eastAsia="Aptos;Arial" w:cs="Arial"/>
          <w:kern w:val="2"/>
        </w:rPr>
      </w:pPr>
      <w:r>
        <w:rPr>
          <w:rFonts w:eastAsia="Aptos;Arial" w:cs="Aptos;Arial" w:ascii="Aptos;Arial" w:hAnsi="Aptos;Arial"/>
          <w:kern w:val="2"/>
          <w:lang w:val="en-US" w:eastAsia="en-US"/>
        </w:rPr>
        <w:drawing>
          <wp:inline distT="0" distB="0" distL="0" distR="0">
            <wp:extent cx="5284470" cy="256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644" r="-603" b="-9"/>
                    <a:stretch>
                      <a:fillRect/>
                    </a:stretch>
                  </pic:blipFill>
                  <pic:spPr bwMode="auto">
                    <a:xfrm>
                      <a:off x="0" y="0"/>
                      <a:ext cx="5284470" cy="2566670"/>
                    </a:xfrm>
                    <a:prstGeom prst="rect">
                      <a:avLst/>
                    </a:prstGeom>
                  </pic:spPr>
                </pic:pic>
              </a:graphicData>
            </a:graphic>
          </wp:inline>
        </w:drawing>
      </w:r>
    </w:p>
    <w:p>
      <w:pPr>
        <w:pStyle w:val="Normal"/>
        <w:widowControl w:val="false"/>
        <w:spacing w:lineRule="auto" w:line="240" w:before="0" w:after="0"/>
        <w:jc w:val="both"/>
        <w:rPr>
          <w:rFonts w:ascii="Arial" w:hAnsi="Arial" w:eastAsia="Aptos;Arial" w:cs="Arial"/>
          <w:kern w:val="2"/>
        </w:rPr>
      </w:pPr>
      <w:r>
        <w:rPr>
          <w:rFonts w:eastAsia="Aptos;Arial" w:cs="Arial" w:ascii="Arial" w:hAnsi="Arial"/>
          <w:kern w:val="2"/>
        </w:rPr>
      </w:r>
    </w:p>
    <w:p>
      <w:pPr>
        <w:pStyle w:val="Normal"/>
        <w:widowControl w:val="false"/>
        <w:spacing w:lineRule="auto" w:line="240" w:before="0" w:after="0"/>
        <w:rPr>
          <w:rFonts w:ascii="Arial" w:hAnsi="Arial" w:eastAsia="Aptos;Arial" w:cs="Arial"/>
          <w:b/>
          <w:b/>
          <w:bCs/>
          <w:kern w:val="2"/>
          <w:sz w:val="24"/>
          <w:szCs w:val="24"/>
        </w:rPr>
      </w:pPr>
      <w:r>
        <w:rPr>
          <w:rFonts w:eastAsia="Aptos;Arial" w:cs="Arial" w:ascii="Arial" w:hAnsi="Arial"/>
          <w:b/>
          <w:bCs/>
          <w:kern w:val="2"/>
          <w:sz w:val="24"/>
          <w:szCs w:val="24"/>
        </w:rPr>
        <w:t>Capítulo 02; Programa 06 (Mega Eventos Deportivos). (1331)</w:t>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jc w:val="both"/>
        <w:rPr>
          <w:rFonts w:ascii="Arial" w:hAnsi="Arial" w:eastAsia="Aptos;Arial" w:cs="Arial"/>
          <w:kern w:val="2"/>
        </w:rPr>
      </w:pPr>
      <w:r>
        <w:rPr>
          <w:rFonts w:eastAsia="Aptos;Arial" w:cs="Aptos;Arial" w:ascii="Aptos;Arial" w:hAnsi="Aptos;Arial"/>
          <w:kern w:val="2"/>
          <w:lang w:val="en-US" w:eastAsia="en-US"/>
        </w:rPr>
        <w:drawing>
          <wp:inline distT="0" distB="0" distL="0" distR="0">
            <wp:extent cx="5252720" cy="19196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15" r="-6" b="-15"/>
                    <a:stretch>
                      <a:fillRect/>
                    </a:stretch>
                  </pic:blipFill>
                  <pic:spPr bwMode="auto">
                    <a:xfrm>
                      <a:off x="0" y="0"/>
                      <a:ext cx="5252720" cy="191960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solicitudes de votación separada 562 y 829 fueron retiradas por sus respectivos autor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675, 840, 1044 y 1059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677 y 679 fueron aprobadas con 21 votos a favor y 1 voto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1331 fue aprobada con 17 votos a favor y 2 votos en contra. </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799, se registraron 10 votos a favor y 10 votos en contr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lang w:val="es-ES"/>
        </w:rPr>
      </w:pPr>
      <w:r>
        <w:rPr>
          <w:rFonts w:cs="Arial" w:ascii="Arial" w:hAnsi="Arial"/>
          <w:b/>
          <w:sz w:val="24"/>
          <w:szCs w:val="24"/>
        </w:rPr>
        <w:t>Repetida la votación, en virtud de lo dispuesto en el artículo 182 del Reglamento del Senado, se verificó idéntico resultado. En consecuencia, y con arreglo a lo prescrito en la precitada disposición reglamentaria, quedaron rechazados los recursos.</w:t>
      </w:r>
    </w:p>
    <w:p>
      <w:pPr>
        <w:pStyle w:val="Normal"/>
        <w:tabs>
          <w:tab w:val="clear" w:pos="708"/>
          <w:tab w:val="left" w:pos="85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En las solicitudes de votación separada 806 y 819, ambas del mismo tenor, se aprobó el subtítulo con 10 votos a favor y 9 votos en contra.</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Puesta en votación la Partida, resultó aprobada con 19 votos a favor y 1 abstención.</w:t>
      </w:r>
    </w:p>
    <w:p>
      <w:pPr>
        <w:pStyle w:val="Normal"/>
        <w:tabs>
          <w:tab w:val="clear" w:pos="708"/>
          <w:tab w:val="left" w:pos="428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428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428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cs="Arial"/>
          <w:b/>
          <w:b/>
          <w:sz w:val="24"/>
          <w:u w:val="single"/>
        </w:rPr>
      </w:pPr>
      <w:bookmarkStart w:id="38" w:name="_Hlk24211761"/>
      <w:bookmarkEnd w:id="38"/>
      <w:r>
        <w:rPr>
          <w:rFonts w:cs="Arial" w:ascii="Arial" w:hAnsi="Arial"/>
          <w:b/>
          <w:sz w:val="24"/>
          <w:u w:val="single"/>
        </w:rPr>
        <w:t>PARTIDA 27</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LA MUJER Y LA EQUIDAD DE GÉNER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bookmarkStart w:id="39" w:name="_Hlk24211761"/>
      <w:bookmarkStart w:id="40" w:name="_Hlk24211761"/>
      <w:bookmarkEnd w:id="40"/>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val="es-ES" w:eastAsia="es-ES" w:bidi="he-IL"/>
        </w:rPr>
        <w:t>La Primera Subcomisión aprobó la Partida, sin enmiendas.</w:t>
      </w:r>
    </w:p>
    <w:p>
      <w:pPr>
        <w:pStyle w:val="Normal"/>
        <w:spacing w:lineRule="auto" w:line="240" w:before="0" w:after="0"/>
        <w:ind w:right="51" w:hanging="0"/>
        <w:jc w:val="center"/>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widowControl w:val="false"/>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Senadora señora Ebensperger y los Honorables Diputados señores Donoso, Mellado Suazo, Romero y Sauerbau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18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56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González</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Mujer y Trabajo). (80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nueva, asociada al Subtítulo 24, Ítem 08, Asignación 003 “Mujeres Jefas de Hogar”,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 incluir además de los gastos del Programa y sus componentes, los de transporte y traslado, los de cuidado y los de seguros de accidentes para asegurar los riesgos o contingencias de niños y niñas de hasta 6 años que se encuentren al cuidado de los participantes, a causa o con ocasión de la asistencia de éstas a las respectivas actividades, que sean necesarios para el cumplimiento de los objetivos del Progra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3 (Prevención y Atención de Violencia Contra las Mujeres). (101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4, la siguiente frase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se deberá informar sobre la cantidad de personas beneficiadas por los programas de prevención de violencia contra las mujeres y atención iniciar en violencia de género y de los funcionarios capacitados en perspectiva de género por servic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3 (Prevención y Atención de Violencia Contra las Mujeres). (102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4, la siguiente frase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se deberá informar sobre la cantidad de personas beneficiadas por los programas de prevención de violencia contra las mujeres y atención iniciar en violencia de género y de los funcionarios capacitados en perspectiva de género por servic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3 (Prevención y Atención de Violencia Contra las Mujeres). (102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5, la siguiente frase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ichos convenios deberán ser informados trimestralmente a la Comisión Especial Mixta de Presupuestos, a la Comisión de la Mujer y Equidad de Género del Senado y a la Comisión de Mujeres y Equidad de Género de la Cámara de Diputadas y Diputados, con indicación de sus objetivos, montos, y la caracterización y cantidad de beneficiari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Mujer y Trabajo). (102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Nacional de la Mujer y la Equidad de Género, informará semestralmente las regiones, comunas, cantidad de beneficiarias de los programas 4 a 7, jefas de hogar, abeja emprende y mujer emprende a la Comisión Especial Mixta de Presupues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Mujer y Trabajo). (102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semestralmente a la Comisión Especial Mixta de Presupuestos los estudios que haya realizado o efectuará para la ampliación de rango etario, cobertura horaria y/o extensión territorial del programa 4 a 7.”.</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Pascual</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Servicio Nacional de la Mujer y la Equidad de Género). (107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001 “PRODEMU”.</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Servicio Nacional de la Mujer y la Equidad de Género). (107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001 “PRODEMU”.</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Servicio Nacional de la Mujer y la Equidad de Género). (108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002 “Fundación de las Famili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s Honorables Diputadas señoras Acevedo, Castillo, Pizarro, Placencia y Serrano</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3 (Prevención y Atención de Violencia Contra las Mujeres). (122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6, asociada al Subtítulo 24, Ítem 08, Asignación 014 “Programa Recuperación del Ejercicio de la Autonomía para Víctimas/Sobrevivientes de VG”, luego del primer punto seguido, la siguiente fras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e monto se podrá aumentar el número de Casas De Acogida (CDA) del Programa Recuperación del Ejercicio de la autonomía para víctimas/sobrevivientes de violencia de género a nivel nacional, según la necesidad por reg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s Honorables Diputadas señoras Castillo, Hertz, Pizarro, Placencia y Serrano</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3 (Prevención y Atención de Violencia Contra las Mujeres). (123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2, asociada al Subtítulo 24, Ítem 08, Asignación 007 “Programa Atención Inicial en Violencia de Género”, un inciso segundo,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 priorizar la contratación de más cupos de servicios honorarios profesionales para los dispositivos Centros de la Mujer (CDM).”.</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s solicitudes de votación separada 185, 563, 1074, 1078 y 1083 fueron retiradas por sus autores.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804, 1226 y 1236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1018, 1020, 1022, 1024 y 1026 fueron aprobadas con 21 votos a favor y 1 voto en cont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la unanimidad de los 22 miembros presentes de la Comisión.</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8</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RVICIO ELECTORAL</w:t>
      </w:r>
    </w:p>
    <w:p>
      <w:pPr>
        <w:pStyle w:val="Normal"/>
        <w:spacing w:lineRule="auto" w:line="240" w:before="0" w:after="0"/>
        <w:ind w:firstLine="2835"/>
        <w:jc w:val="both"/>
        <w:rPr>
          <w:rFonts w:ascii="Arial" w:hAnsi="Arial" w:eastAsia="Times New Roman" w:cs="Arial"/>
          <w:b/>
          <w:b/>
          <w:bCs/>
          <w:sz w:val="24"/>
          <w:szCs w:val="20"/>
          <w:u w:val="single"/>
          <w:lang w:val="es-ES" w:eastAsia="es-ES" w:bidi="he-IL"/>
        </w:rPr>
      </w:pPr>
      <w:r>
        <w:rPr>
          <w:rFonts w:eastAsia="Times New Roman" w:cs="Arial" w:ascii="Arial" w:hAnsi="Arial"/>
          <w:b/>
          <w:bCs/>
          <w:sz w:val="24"/>
          <w:szCs w:val="20"/>
          <w:u w:val="single"/>
          <w:lang w:val="es-ES" w:eastAsia="es-ES" w:bidi="he-IL"/>
        </w:rPr>
      </w:r>
      <w:bookmarkStart w:id="41" w:name="_Hlk24215459"/>
      <w:bookmarkStart w:id="42" w:name="_Hlk24215459"/>
      <w:bookmarkEnd w:id="42"/>
    </w:p>
    <w:p>
      <w:pPr>
        <w:pStyle w:val="Normal"/>
        <w:spacing w:lineRule="auto" w:line="240" w:before="0" w:after="0"/>
        <w:ind w:firstLine="2835"/>
        <w:jc w:val="both"/>
        <w:rPr>
          <w:rFonts w:ascii="Arial" w:hAnsi="Arial" w:cs="Arial"/>
          <w:sz w:val="24"/>
          <w:szCs w:val="24"/>
        </w:rPr>
      </w:pPr>
      <w:r>
        <w:rPr>
          <w:rFonts w:cs="Arial" w:ascii="Arial" w:hAnsi="Arial"/>
          <w:sz w:val="24"/>
          <w:szCs w:val="24"/>
        </w:rPr>
        <w:t>La Cuarta Subcomisión aprobó esta Partida sin enmiendas.</w:t>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widowControl w:val="false"/>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rPr>
        <w:t>De los Honorables Diputados señoras Acevedo, Castillo y señores Cuello, Mulet y Ramír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ervicio Electoral). (20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8, luego del punto aparte que pasa a ser seguido, la siguiente fras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recursos se distribuirán equitativamente entre medios nacionales, regionales, locales, comunitarios y otros medios independientes, a fin de asegurar una cobertura inclusiva y representativa que permita a la población, especialmente en zonas rurales y de menor acceso, recibir la información electoral necesa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Velásqu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566)</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Marzán</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ervicio Electoral). (105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11, Asociada al Subtítulo 24, Ítem 09, Asignación 002 “Elección Presidencial y Parlamentarias”, un párrafo final,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con cargo a estos recursos se podrá financiar los gastos necesarios para que en los procesos eleccionarios del año 2025 la cédula de votación lleve impresa una fotografía del candidato o candidata al lado, sobre o debajo de su nombr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205 y 1050 fueron declaradas inadmisibles por el Presidente de la Comisió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566, se aprobó la Partida por la unanimidad de los 23 miembros presentes de la Comisión.</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bookmarkStart w:id="43" w:name="_Hlk24215459"/>
      <w:bookmarkStart w:id="44" w:name="_Hlk24215459"/>
      <w:bookmarkEnd w:id="44"/>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t>PARTIDA 29</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LAS CULTURAS, LAS ARTES Y EL PATRIMONIO</w:t>
      </w:r>
    </w:p>
    <w:p>
      <w:pPr>
        <w:pStyle w:val="Normal"/>
        <w:spacing w:lineRule="auto" w:line="240" w:before="0" w:after="0"/>
        <w:ind w:firstLine="2835"/>
        <w:jc w:val="both"/>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ind w:firstLine="2835"/>
        <w:jc w:val="both"/>
        <w:rPr/>
      </w:pPr>
      <w:r>
        <w:rPr>
          <w:rFonts w:cs="Arial" w:ascii="Arial" w:hAnsi="Arial"/>
          <w:sz w:val="24"/>
          <w:szCs w:val="24"/>
        </w:rPr>
        <w:t xml:space="preserve">La Partida fue informada por la </w:t>
      </w:r>
      <w:r>
        <w:rPr>
          <w:rFonts w:eastAsia="Times New Roman" w:cs="Arial" w:ascii="Arial" w:hAnsi="Arial"/>
          <w:bCs/>
          <w:sz w:val="24"/>
          <w:szCs w:val="24"/>
          <w:lang w:val="es-ES_tradnl" w:eastAsia="es-ES"/>
        </w:rPr>
        <w:t>Cuarta Subcomisión, que la aprobó en los mismos términos.</w:t>
      </w:r>
    </w:p>
    <w:p>
      <w:pPr>
        <w:pStyle w:val="Normal"/>
        <w:spacing w:lineRule="auto" w:line="240" w:before="0" w:after="0"/>
        <w:ind w:firstLine="2835"/>
        <w:jc w:val="both"/>
        <w:rPr>
          <w:rFonts w:ascii="Arial" w:hAnsi="Arial" w:eastAsia="Times New Roman" w:cs="Arial"/>
          <w:bCs/>
          <w:sz w:val="24"/>
          <w:szCs w:val="20"/>
          <w:lang w:val="es-ES_tradnl" w:eastAsia="es-ES" w:bidi="he-IL"/>
        </w:rPr>
      </w:pPr>
      <w:r>
        <w:rPr>
          <w:rFonts w:eastAsia="Times New Roman" w:cs="Arial" w:ascii="Arial" w:hAnsi="Arial"/>
          <w:bCs/>
          <w:sz w:val="24"/>
          <w:szCs w:val="20"/>
          <w:lang w:val="es-ES_tradnl"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bookmarkStart w:id="45" w:name="_Hlk24226259"/>
      <w:bookmarkEnd w:id="45"/>
      <w:r>
        <w:rPr>
          <w:rFonts w:eastAsia="Times New Roman" w:cs="Arial" w:ascii="Arial" w:hAnsi="Arial"/>
          <w:sz w:val="24"/>
          <w:szCs w:val="20"/>
          <w:lang w:val="es-ES" w:eastAsia="es-ES" w:bidi="he-IL"/>
        </w:rPr>
        <w:t>Sobre esta Partida recayeron las siguientes indicaciones:</w:t>
      </w:r>
    </w:p>
    <w:p>
      <w:pPr>
        <w:pStyle w:val="Normal"/>
        <w:widowControl w:val="false"/>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De Urresti</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3 (Consejo de Monumentos Nacionales). (1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modificar la Glosa 01, quedando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sz w:val="24"/>
          <w:szCs w:val="24"/>
        </w:rPr>
        <w:t>"El Servicio informará semestralmente a la Comisión Especial Mixta de Presupuestos los tiempos de respuesta que tenga el Consejo de Monumentos Nacionales para las solicitudes de evaluación e informes que se le formulen. Asimismo, deberá informar acerca del número de solicitudes recibidas y respondidas con motivo de permisos requeridos ante el Consejo de Monumentos Nacionales. Además, informará el 30 de junio de 2025 el déficit de personal que tenga dicha entidad, y los planes, programas y/o acciones que tenga para mejorar el levantamiento de información, caracterizaciones arqueológicas, conservación de los hallazgos y otras materias relacionada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1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modificar la Glosa 04, letra a), asociada al Subtítulo 24, Ítem 01, Asignación 003 “Pase Cultural”, quedando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Los chilenos o extranjeros con permanencia definitiva que hayan cumplido entre 14 y 18 años en el año 2025 y, que pertenezcan al 40% más vulnerable de la población, según el instrumento de caracterización socioeconómica establecido en el artículo 5 de la Ley N°20.379.”.</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1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5, un inciso tercero,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deberá informarse semestralmente a las mismas entidades los montos destinados en la implementación de las consultas indígenas que puedan haber sido requeridas en proyectos nacionales y/o regionales, como también el estado de avance de ell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3 (Consejo de Monumentos Nacionales). (2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1, a continuación del punto seguido, la frase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deberá informar acerca del número de solicitudes recibidas y respondidas con motivo de permisos requeridos ante el CM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4 (Fomento a las Organizaciones y al Desarrollo Cultural). (19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tercalar en la Glosa 06, un inciso tercero, nuev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odrán participar de este programa los teatros municipales y regionales, incluyendo el Teatro Regional del Maule y la Asociación Patrimonial Cultural, Región de Los Ríos (Teatro Regional Cerva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7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24, Ítem 01, Asignación 003 “Pase Cultu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27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27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0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7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7, asociada al Subtítulo 24, Ítem 09, Asignación 098 “Conjuntos Artísticos Estab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8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9, Ítem 05 “Máquinas y Equip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28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1 “GASTOS EN PERS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28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2 “BIENES Y SERVICIOS DE CONSUM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28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5, asociada al Subtítulo 24, Ítem 01, Asignación 094 “Fondo Nacional de Fomento del Libro y la Lectura, Ley N°19.227”.</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28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7, asociada al Subtítulo 24, Ítem 01, Asignación 097 “Fondo Nacional de Desarrollo Cultural y las Artes, Ley N°19.891”.</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29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9, asociada al Subtítulo 24, Ítem 01, Asignación 520 “Fondo para el Fomento de la Música Nacional, Ley N°19.92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29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11, asociada al Subtítulo 24, Ítem 01, Asignación 521 “Fondo de Fomento Audiovisual, Ley N°19.981”.</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29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5, asociada al Subtítulo 24, Ítem 01, Asignación 522 “Fondo Nacional de Fomento y Desarrollo de las Artes Escénicas, Ley N°21.17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4 (Fomento a las Organizaciones y al Desarrollo Cultural). (29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5, asociada al Subtítulo 24, Ítem 01, Asignación 002 “Fomento y Desarrollo de Ecosistemas Creativ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4 (Fomento a las Organizaciones y al Desarrollo Cultural). (29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6, asociada al Subtítulo 24, Ítem 01, Asignación 138 “Apoyo a Organizaciones Culturales Colaborador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4 (Fomento a las Organizaciones y al Desarrollo Cultural). (29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001 “Puntos de Cultura Comunita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4 (Fomento a las Organizaciones y al Desarrollo Cultural). (29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138 “Apoyo a Organizaciones Culturales Colaborador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4 (Fomento a las Organizaciones y al Desarrollo Cultural). (29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TRANSFERENCIAS DE CAPIT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5 (Formación Artística Temprana). (30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2, asociada al Subtítulo 24, Ítem 09, Asignación 122 “Fomento de Arte en la Educ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5 (Formación Artística Temprana). (30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2, asociada al Subtítulo 24, Ítem 09, Asignación 122 “Fomento de Arte en la Educ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5 (Formación Artística Temprana). (30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3, asociada al Subtítulo 24, Ítem 09, Asignación 139 “Programa Nacional de Desarrollo Artístico en la Educ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30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2, Asignación 002 “Subsecretaría de Desarrollo Regional y Administrativo-Programa de Desarrollo Lo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Mellado Suazo</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30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2, Asignación 029 “Subsecretaría de Desarrollo Regional y Administrativ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30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solicitar votación separada, asociada al Subtítulo 22 “BIENES Y SERVICIOS DE CONSUM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30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9, Asignación 005 “Fomento y Difusión del Arte y las Culturas de Pueblos Indíge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2 (Red de Bibliotecas Públicas). (30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solicitar votación separada, asociada al Subtítulo 21 “GASTOS EN PERSON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3 (Consejo de Monumentos Nacionales). (30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4 (Museos Nacionales y Regionales). (31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solicitar votación separada, asociada al Subtítulo 22 “BIENES Y SERVICIOS DE CONSUM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solicitar votación separada, asociada al Subtítulo 24, Ítem 01, Asignación 222 “Fundación Museo de la Memori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222 “Fundación Museo de la Memo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229 “Corporación Parque por la Paz Villa Grimaldi”.</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230 “Fundación Arte y Solidar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232 “Londres 38 Casa Memo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234 “El Memorial de Pain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235 “Centro Cultural Museo y Memoria de Neltum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237 “Corporación Estadio Nacional, Memoria Naci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2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239 “Fundación 1367 Casa Memoria José Domingo Cañ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Capítulo 03; Programa 05 (Fomento del Acceso al Patrimonio y Apoyo a Organizaciones Patrimoniales). (321)</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240 “Corporación de Ex Presos Políticos de Pisagu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Capítulo 03; Programa 05 (Fomento del Acceso al Patrimonio y Apoyo a Organizaciones Patrimoniales). (32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241 “Fundación Salvador Allend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Capítulo 03; Programa 05 (Fomento del Acceso al Patrimonio y Apoyo a Organizaciones Patrimoniales). (32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1, Asignación 003 “Fondo Programa Sitios de Memo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Capítulo 03; Programa 03 (Consejo de Monumentos Nacionales). (32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4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2, asociada al Subtítulo 24, Ítem 01, Asignación 222 “Fundación Museo de la Memoria”, después del punto final,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los mismos términos precedentes deberá informar sobre la cantidad de actividades y/o muestras relativas a la violencia política previa al 11 de septiembre de 1973. Finalmente, el Servicio Nacional del Patrimonio Cultural deberá informar sobre las medidas que toma en los convenios de transferencia asociados a esta asignación para asegurar que las muestras y/o actividades que se financien con estos recursos integren las visiones de todos los sectores de la socie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5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2, asociada al Subtítulo 24, Ítem 01, Asignación 222 “Fundación Museo de la Memoria”, un incis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convenios que se celebren para la transferencia de estos recursos deberán contener mecanismos que aseguren que las muestras y/o actividades que ellos financien permitan integrar las visiones de todos los sectores de la socie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Macaya:</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54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solicitar votación separad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54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solicitar votación separad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3 (Instituciones Colaboradoras en el Acceso al Arte y la Cultura). (55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4 (Fomento a las Organizaciones y al Desarrollo Cultural). (55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5 (Formación Artística Temprana). (55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Subsecretaría del Patrimonio Cultural). (55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3 (Consejo de Monumentos Nacionales). (55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55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Velásquez:</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567)</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u Excelencia el Presidente de la República:</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98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modificar la Glosa 04, en el siguiente senti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acceder al beneficio, que tendrá entre sus finalidades ayudar a personas en situación de vulnerabilidad socioeconómica, las personas que cumplan los requisitos señalados anteriormente deberán activarlo, a través de la plataforma digital que se disponga para estos fines y/o según las normas que establezca el reglamento. Corresponderá a la Subsecretaría de las Culturas y las Artes la verificación de los requisitos de acceso, lo que podrá realizar directamente o por medio de uno o más convenios con otros organismos públicos tales como Servicio de Registro Civil e Identificación, Instituto de Previsión Social, al Ministerio de Desarrollo Social y Familia, Policía de Investigaciones de Chile, entre otr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Barrera:</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99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nueva,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las Culturas, las Artes y el Patrimonio establecerá un calendario web de convocatorias ordenadas por fecha, fondo o tipo de llamado, y con la información del rango de fechas de apertura, cierre y resultado de las postula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es Coloma y De Urresti, y del Honorable Diputado señor Donoso:</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4 (Fomento a las Organizaciones y al Desarrollo Cultural). (100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tercalar en la Glosa 06, un inciso tercero nuev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odrán participar de este programa los teatros municipales y regionales, incluyendo el Teatro Regional del Maule y la Asociación Patrimonial Cultural, Región de Los Ríos (Teatro Regional Cerva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Ebensperger y señor Coloma:</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3 (Instituciones Colaboradoras en el Acceso al Arte y la Cultura). (103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instituciones señaladas en este programa y que reciban fondos públicos de la Subsecretaría de las Culturas y las Artes, deberán mantener a disposición en sus sitios web institucio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 El instrumento o acto de constitu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b) Su estructura orgánica y el nombre de sus representa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 Un balance de los fondos públicos percibi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 Un resumen de la inversión y gasto de los fondos públicos, y el señalamiento de aquellos que fueren donados, cedidos o pagados a tercer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icha información deberá estar disponible al 31 de marzo de 2025. La infracción a esta norma autoriza al a la Subsecretaría a poner fin al convenio y a suspender el traspaso de dineros en el futur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Allende:</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104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semestralmente a la Comisión Especial Mixta de Presupuestos, los recursos que se inviertan y/o gestionen para los sitios de patrimonio mundial. Así también, se informará acerca de los planes, proyectos y/o acciones planificados, estado de avance, entidades receptoras y/o ejecutoras de los recursos y plazos de ejecución, en especial, aquellos que se relacionen a la ciudad de Valparaís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104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semestralmente a la Comisión Especial Mixta de Presupuestos, la nómina actualizada y estado de avance de nuevas declaraciones de sitios de memoria, por cada región, y en especial, el Centro de Detención Cuartel Silva Palma (Fuerte Buera Bajo) de la región de Valparaís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3 (Consejo de Monumentos Nacionales). (104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semestralmente a la Comisión Especial Mixta de Presupuestos, los tiempos de respuesta que tenga el Consejo de Monumentos Nacionales para las solicitudes de evaluación e informes que se le formulen. Además, informará el 30 de junio de 2024, el déficit de personal que tenga dicha entidad, y los planes, programas y/o acciones que tenga para mejorar el levantamiento de información, caracterizaciones arqueológicas, conservación de los hallazgos y otras materias relacion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109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228 “Fondo Programa Sitios de Memo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 Hertz y señores Labbé y Undurraga:</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117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1,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con cargo a estos fondos podrá transferirse $150.000 miles para el financiamiento de la Corporación Pro-Basílica Santuario Nacional de Maipú.”.</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Undurraga:</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118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nueva, asociada al Subtítulo 24, Ítem 01 “Al Sector Privado”,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n cargo a estos recursos, podrán transferirse recursos a la Fundación Patricio Aylwin Azócar para la compra y preservación del museo casa Arturo Medi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Rincón:</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126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9, Asignación 098 “Conjuntos Artísticos Estab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Undurraga:</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126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1, asociada al Subtítulo 24, Ítem 01 “al Sector Privado”, una Asignación correspondiente a la Corporación Pro Basílica Santuario Nacional de Maipú por un monto de $150.000.000 mill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as solicitudes de votación separada 277, 294, 295, 297, 300, 301, 302, 309, 325, 548, 549, 550, 551, 553, 554, 555, 558 y 567 fueron retiradas por sus autor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a indicación 14 fue retirada por su autor.</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15, 198, 350, 990, 1000, 1173, 1189 y 1269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Se solicitó votación acerca de la declaración de admisibilidad de la indicación 1000, registrándose 14 votos por la admisibilidad, 5 votos por la inadmisibilidad y 2 abstenciones.</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Enseguida la indicación fue aprobada con 15 votos a favor y 7 votos en contra.</w:t>
      </w:r>
    </w:p>
    <w:p>
      <w:pPr>
        <w:pStyle w:val="Normal"/>
        <w:widowControl w:val="false"/>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Las indicaciones 16, 23, 349, 1030, 1041, 1046 y 1048 fueron aprobadas con 21 votos a favor y 1 voto en contra.</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cs="Arial"/>
          <w:b/>
          <w:b/>
          <w:sz w:val="24"/>
          <w:szCs w:val="24"/>
        </w:rPr>
      </w:pPr>
      <w:bookmarkStart w:id="46" w:name="_Hlk182081954"/>
      <w:bookmarkEnd w:id="46"/>
      <w:r>
        <w:rPr>
          <w:rFonts w:cs="Arial" w:ascii="Arial" w:hAnsi="Arial"/>
          <w:b/>
          <w:sz w:val="24"/>
          <w:szCs w:val="24"/>
        </w:rPr>
        <w:t>En la solicitud de votación separada 275, se registraron 11 votos a favor y 11 votos en contra. Repetida la votación, por aplicación de lo prescrito en el artículo 182 del Reglamento del Senado, se verificó nuevamente idéntica vo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r consiguiente, en virtud de lo establecido en esta última disposición reglamentaria, se dio por rechazada la asign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mo consecuencia del resultado de la votación separada 275, no se sometió a votación la indicación 987.</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bookmarkStart w:id="47" w:name="_Hlk182081954"/>
      <w:bookmarkStart w:id="48" w:name="_Hlk182081954"/>
      <w:bookmarkEnd w:id="48"/>
    </w:p>
    <w:p>
      <w:pPr>
        <w:pStyle w:val="Normal"/>
        <w:spacing w:lineRule="auto" w:line="240" w:before="0" w:after="0"/>
        <w:ind w:firstLine="2835"/>
        <w:jc w:val="both"/>
        <w:rPr>
          <w:rFonts w:ascii="Arial" w:hAnsi="Arial" w:cs="Arial"/>
          <w:b/>
          <w:b/>
          <w:sz w:val="24"/>
          <w:szCs w:val="24"/>
        </w:rPr>
      </w:pPr>
      <w:bookmarkStart w:id="49" w:name="_Hlk181915002"/>
      <w:r>
        <w:rPr>
          <w:rFonts w:eastAsia="Times New Roman" w:cs="Arial" w:ascii="Arial" w:hAnsi="Arial"/>
          <w:b/>
          <w:bCs/>
          <w:sz w:val="24"/>
          <w:szCs w:val="20"/>
          <w:lang w:val="es-ES" w:eastAsia="es-ES" w:bidi="he-IL"/>
        </w:rPr>
        <w:t xml:space="preserve">En las solicitudes de votación separada </w:t>
      </w:r>
      <w:bookmarkEnd w:id="49"/>
      <w:r>
        <w:rPr>
          <w:rFonts w:eastAsia="Times New Roman" w:cs="Arial" w:ascii="Arial" w:hAnsi="Arial"/>
          <w:b/>
          <w:bCs/>
          <w:sz w:val="24"/>
          <w:szCs w:val="20"/>
          <w:lang w:val="es-ES" w:eastAsia="es-ES" w:bidi="he-IL"/>
        </w:rPr>
        <w:t xml:space="preserve">278, 279, 281, 288, 289, 290, 292, 293, 296, 298, 304, 305, 306, 307, 308 y 310, las respectivas asignaciones fueron rechazadas con </w:t>
      </w:r>
      <w:r>
        <w:rPr>
          <w:rFonts w:cs="Arial" w:ascii="Arial" w:hAnsi="Arial"/>
          <w:b/>
          <w:sz w:val="24"/>
          <w:szCs w:val="24"/>
        </w:rPr>
        <w:t xml:space="preserve">10 votos a favor y 12 votos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282, se registraron 11 votos a favor y 11 votos en contra. </w:t>
      </w:r>
      <w:bookmarkStart w:id="50" w:name="_Hlk182082615"/>
      <w:r>
        <w:rPr>
          <w:rFonts w:cs="Arial" w:ascii="Arial" w:hAnsi="Arial"/>
          <w:b/>
          <w:sz w:val="24"/>
          <w:szCs w:val="24"/>
        </w:rPr>
        <w:t>Repetida la votación, por aplicación de lo prescrito en el artículo 182 del Reglamento del Senado, se verificó nuevamente idéntica vo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r consiguiente, en virtud de lo establecido en esta última disposición reglamentaria, se dio por rechazado el subtítul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End w:id="50"/>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284 se aprobó el subtítulo con 12 votos a favor y 10 votos en contra.</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pPr>
      <w:r>
        <w:rPr>
          <w:rFonts w:eastAsia="Times New Roman" w:cs="Arial" w:ascii="Arial" w:hAnsi="Arial"/>
          <w:b/>
          <w:bCs/>
          <w:sz w:val="24"/>
          <w:szCs w:val="20"/>
          <w:lang w:val="es-ES" w:eastAsia="es-ES" w:bidi="he-IL"/>
        </w:rPr>
        <w:t xml:space="preserve">En las solicitudes de votación separada 311, 312, 313, 314, 315, 316, 317, 319, 320, 321, 322, 323 y 1093, </w:t>
      </w:r>
      <w:bookmarkStart w:id="51" w:name="_Hlk181913558"/>
      <w:r>
        <w:rPr>
          <w:rFonts w:eastAsia="Times New Roman" w:cs="Arial" w:ascii="Arial" w:hAnsi="Arial"/>
          <w:b/>
          <w:bCs/>
          <w:sz w:val="24"/>
          <w:szCs w:val="20"/>
          <w:lang w:val="es-ES" w:eastAsia="es-ES" w:bidi="he-IL"/>
        </w:rPr>
        <w:t xml:space="preserve">se registraron 10 votos a favor y 10 votos en contra. </w:t>
      </w:r>
      <w:r>
        <w:rPr>
          <w:rFonts w:cs="Arial" w:ascii="Arial" w:hAnsi="Arial"/>
          <w:b/>
          <w:sz w:val="24"/>
          <w:szCs w:val="24"/>
        </w:rPr>
        <w:t>Repetida la votación, por aplicación de lo prescrito en el artículo 182 del Reglamento del Senado, se verificó nuevamente idéntico result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r consiguiente, en virtud de lo establecido en esta última disposición reglamentaria, se dieron por rechazados los respectivos subtítulos.</w:t>
      </w:r>
      <w:bookmarkEnd w:id="51"/>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a en votación la Partida, fue aprobada con 18 votos a favor y 1 voto en contra.</w:t>
      </w:r>
    </w:p>
    <w:p>
      <w:pPr>
        <w:pStyle w:val="Normal"/>
        <w:spacing w:lineRule="auto" w:line="240" w:before="0" w:after="0"/>
        <w:ind w:firstLine="2835"/>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3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CIENCIA, TECNOLOGÍA, CONOCIMIENTO E INNOVACIÓN</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rPr>
        <w:t>La Partida fue informada por la Cuarta Subcomisión, que la ap</w:t>
      </w:r>
      <w:r>
        <w:rPr>
          <w:rFonts w:cs="Arial" w:ascii="Arial" w:hAnsi="Arial"/>
          <w:sz w:val="24"/>
          <w:szCs w:val="24"/>
          <w:lang w:val="es-ES_tradnl"/>
        </w:rPr>
        <w:t>robó en lo que se refiere al Capítulo 01 Subsecretaría de Ciencia, Tecnología, Conocimiento e Innovación con sus tres Programas, con excepción de los siguientes asuntos, que dejó pendientes para su resolución por la Comisión Especial Mixt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1) Capítulo 02 (Agencia Nacional de Investigación y Desarrollo ANID), con sus programas tres program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2) Asignación 101, referida al Instituto de Convivencia y Sostenibilidad Social, contenida en el Programa 01, ítem 01, del Subtítulo 24.</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eastAsia="Times New Roman" w:cs="Arial"/>
          <w:bCs/>
          <w:iCs/>
          <w:sz w:val="24"/>
          <w:szCs w:val="20"/>
          <w:lang w:eastAsia="es-ES"/>
        </w:rPr>
      </w:pPr>
      <w:r>
        <w:rPr>
          <w:rFonts w:eastAsia="Times New Roman" w:cs="Arial" w:ascii="Arial" w:hAnsi="Arial"/>
          <w:bCs/>
          <w:iCs/>
          <w:sz w:val="24"/>
          <w:szCs w:val="20"/>
          <w:lang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ó la siguiente indicac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De Urrest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Agencia Nacional de Investigación y Desarrollo). (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tercalar en la Glosa 14, un nuevo párrafo tercer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Agencia deberá informar anualmente a la comisión de mixta de Presupuesto, como también a la comisión de Desafíos del Futuro, Ciencia, Tecnología e Innovación del Senado y a la comisión de Futuro, Ciencias, Tecnología, Conocimiento e Innovación de la Cámara de Diputados, la cantidad de evaluadores que anualmente se contraten por la ANID, debiendo además indicar el número de casos en que se detecten conflictos de interés. Asimismo, la Agencia deberá llevar un Registro anual actualizado sobre los evaluadores que colaboran para la ANID en los procesos de revisión de be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Ebensperger y los Honorables Diputados señores Donoso, Mellado Suazo, Romero y Sauerbaum</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Ciencia, Tecnología, Conocimiento e Innovación). (35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101 “Instituto de Convivencia y Sostenibilidad So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Ciencia, Tecnología, Conocimiento e Innovación). (35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101 “Instituto de Convivencia y Sostenibilidad So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Ciencia, Tecnología, Conocimiento e Innovación). (35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6, asociada al Subtítulo 24, Ítem 01, Asignación 101 “Instituto de Convivencia y Sostenibilidad Social”,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rimer trimestre de 2025 deberá remitirse a la Comisión Especial Mixta de Presupuestos un informe que detalle los gastos en que se incurrió para diseñar y estructurar el Instituto, indicando el objeto de los convenios, contratos u otros actos jurídicos en cuya virtud se hayan transferido fondos a terceros, sus montos y la individualización de los adjudicatarios, especialmente respecto de los grupos focales que se hubieren llevado a cabo; si estos últimos se ejecutaron por personal del servicio o por terceros y, si esto último fuese el caso, indicarlos y remitir los informes de resultado que hubiesen entregado dichos terceros. Asimismo, se deberá remitir los estudios, informes, minutas o el documento, cualquiera sea su denominación, que contenga los resultados de los estudios de la línea base de capacidades nacionales exist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5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Barrera</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Agencia Nacional de Investigación y Desarrollo). (99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6, asociada al Subtítulo 24, Ítem 01, Asignación 160 “Fondo Nacional de Desarrollo Científico y Tecnológico (FONDECYT)”,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n organizar jornadas de divulgación de los proyectos de investi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Yeoman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Ciencia, Tecnología, Conocimiento e Innovación). (102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101 “Instituto de Convivencia y Sostenibilidad So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Ciencia, Tecnología, Conocimiento e Innovación). (107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una frase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informará sobre el estado de avance de la Política Nacional de Igualdad de Género en Ciencia, Tecnología, Conocimiento e Innovación; y las conclusiones y/o recomendaciones relativas a la inclusión de la mujer que le formule el Consejo de la Sociedad Civil del Ministerio, las universidades y/o gremios profes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Yeoman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Agencia Nacional de Investigación y Desarrollo). (118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4, un párraf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Ciencia, Tecnología, Conocimiento e Innovación, junto con la Agencia, deben exponer en enero de 2025 a las comisiones de Futuro, Ciencias, Tecnología e Innovación de la Cámara de Diputadas y /Diputados, y a la Comisión de Desafíos del Futuro, Ciencia, Tecnología e Innovación del Senado las áreas prioritarias para Becas Chile, convocatoria 2025, fundamentando la decisión de dichas áreas. Además, en el acto administrativo que sancione las bases de los concursos de beca de doctorado en el extranjero y de beca de magíster en el extranjero, convocatoria 2025, deben indicar explícitamente la proporción máxima de beneficiarios y beneficiarias por área prioritaria, y el mecanismo de asignación de cupos para estudios en áreas no priorit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Velásqu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Subsecretaría de Ciencia, Tecnología, Conocimiento e Innovación). (12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berá promover estudios de factibilidad para poder instalar observatorios astronómicos en cada región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Agencia Nacional de Investigación y Desarrollo). (13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asociada al Subtítulo 24, Ítem 01, Asignación 167 “Centros Regional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l año fiscal 2025, se informará la disponibilidad presupuestaria de recursos para cubrir el financiamiento basal del Centro de Investigación en Alimentos del Maule (CEAP Maule) a través del Ministerio de Ciencia, Tecnología, Conocimiento e Innovación, en respuesta a la urgencia de apoyo económico planteada por la Gobernadora de la región del Maule. Este financiamiento basal permitirá al CEAP Maule continuar su labor en investigación y desarrollo (I+D+i) en beneficio de la agroindustria, las PYMEs y los emprendedores regionales, asegurando la continuidad de los recursos humanos esenciales y el fortalecimiento de sus capacidades científicas y tecnológic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solicitudes de votación separada 569 y 1021 fueron retiradas por sus respectivo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25, 992, 1211 y 1320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353 y 1183 fueron aprobadas con 21 votos a favor y 1 voto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b/>
          <w:sz w:val="24"/>
          <w:szCs w:val="20"/>
          <w:lang w:eastAsia="es-ES"/>
        </w:rPr>
        <w:t>Sometida a votación la indicación 1070, se re</w:t>
      </w:r>
      <w:r>
        <w:rPr>
          <w:rFonts w:cs="Arial" w:ascii="Arial" w:hAnsi="Arial"/>
          <w:b/>
          <w:bCs/>
          <w:sz w:val="24"/>
          <w:szCs w:val="24"/>
        </w:rPr>
        <w:t xml:space="preserve">gistraron 10 votos a favor y 10 votos en contra. </w:t>
      </w:r>
      <w:r>
        <w:rPr>
          <w:rFonts w:cs="Arial" w:ascii="Arial" w:hAnsi="Arial"/>
          <w:b/>
          <w:sz w:val="24"/>
          <w:szCs w:val="24"/>
        </w:rPr>
        <w:t>Repetida la votación de conformidad al artículo 178 del Reglamento del Senado, se rechazó la indicación con 9 votos a favor y 10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s solicitudes de votación separada 351 y 352, ambas del mismo tenor, se registraron 10 votos a favor y 10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epetida la votación, en virtud de lo dispuesto en el artículo 182 del Reglamento del Senado, se verificó idéntico resultado. En consecuencia, y con arreglo a lo prescrito en la precitada disposición reglamentaria, se dio la asignación por rechazad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Puesta en votación la Partida y los asuntos dejados pendientes por la Cuarta Subcomisión, no comprendidos dentro de las solicitudes de votación separada, esto es, el Capítulo 02, Agencia Nacional de Investigación y Desarrollo, y sus tres Programas, se aprobaron con 18 votos a favor y 1 absten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0"/>
          <w:u w:val="single"/>
          <w:lang w:eastAsia="es-ES" w:bidi="he-IL"/>
        </w:rPr>
      </w:pPr>
      <w:bookmarkStart w:id="52" w:name="_Hlk24226259"/>
      <w:bookmarkEnd w:id="52"/>
      <w:r>
        <w:rPr>
          <w:rFonts w:eastAsia="Times New Roman" w:cs="Arial" w:ascii="Arial" w:hAnsi="Arial"/>
          <w:b/>
          <w:sz w:val="24"/>
          <w:szCs w:val="20"/>
          <w:u w:val="single"/>
          <w:lang w:eastAsia="es-ES" w:bidi="he-IL"/>
        </w:rPr>
        <w:t>PARTIDA 31</w:t>
      </w:r>
    </w:p>
    <w:p>
      <w:pPr>
        <w:pStyle w:val="Normal"/>
        <w:spacing w:lineRule="auto" w:line="240" w:before="0" w:after="0"/>
        <w:jc w:val="center"/>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t>GOBIERNOS REGIONALES</w:t>
      </w:r>
    </w:p>
    <w:p>
      <w:pPr>
        <w:pStyle w:val="Normal"/>
        <w:spacing w:lineRule="auto" w:line="240" w:before="0" w:after="0"/>
        <w:ind w:firstLine="2835"/>
        <w:jc w:val="both"/>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Cs/>
          <w:iCs/>
          <w:sz w:val="24"/>
          <w:szCs w:val="20"/>
          <w:lang w:val="es-ES" w:eastAsia="es-ES" w:bidi="he-IL"/>
        </w:rPr>
        <w:t>La Partida fue informada por la Cuarta Subcomisión, que propone dejar pendiente íntegramente la votación de la Partida 31, Gobiernos Regionales, para la Comisión Especial Mixta de Presupuestos.</w:t>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Gobiernos Regionales). (16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Sustitúyase el párrafo quinto de la Glosa 06 por el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podrá destinar hasta un 5% del monto total de la transferencia a gastos que demande la administración de las iniciativas en el Gobierno Regional, tales como, gastos en personal, gastos en bienes y servicios de consumo y en adquisición de activos no financieros, asociados con la ejecución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Gobiernos Regionales). (16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Sustitúyase la glosa 13 por la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Los recursos que se ejecuten con cargo al Fondo Regional para la Productividad y el Desarrollo se deberán destinar a los fines establecidos en el inciso segundo del artículo 13 de la Ley N°21.591.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Los gobiernos regionales, al momento de efectuar la distribución inicial de sus presupuestos de inversión regional, deberán crear una asignación de provisión sin distribuir para el Fondo Regional para la Productividad y el Desarrollo dentro del Ítem 33.03. En el transcurso del año presupuestario podrán reasignar desde esta provisión para el financiamiento de las iniciativas con cargo a este Fondo.  No obstante lo anterior, en la resolución de apertura, los gobiernos regionales podrán crear las asignaciones de arrastres que se financien con estos fond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Los   gobiernos   regionales podrán transferir directamente recursos a iniciativas que se ejecuten en la región y hayan sido seleccionadas mediante concurso convocado por CORFO o la ANID, y cuyas instituciones ejecutoras estén incluidas en la Resolución Exenta N° 33, de 2024 del Ministerio de Ciencias, Tecnología, Conocimiento e Innovación, y sus modificacion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simismo, se faculta a los gobiernos regionales para efectuar las creaciones y modificaciones de asignaciones en sus presupuestos de inversión regional para el pago de los compromisos de arrastre de iniciativas ejecutadas por las instituciones elegibles del Fondo de Innovación y Competitividad.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n cargo a estos recursos, los gobiernos regionales podrán participar del financiamiento de iniciativas de los Programas de Desarrollo Productivo Sostenible del Ministerio de Economía, Fomento y Turismo, así como de iniciativas del Programa de Financiamiento Estructural I+D+i Universitario del Ministerio de Ciencia, Tecnología, Conocimiento e Innov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Aravena y señores García y Kast</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Gobierno Regional Región de La Araucanía). (20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de La Araucanía podrá adquirir terrenos para la ampliación y habilitación de cementerios rurales, situados en comunidades indígenas y que se encuentren en actual funcionamiento, a la entrada en vigencia de esta ley. En caso de que el inmueble a adquirir tenga la calidad de tierra indígena, se entenderá que el mismo, en la superficie destinada a la ampliación, cumple con la finalidad comunitaria exigida en el artículo 17 inciso 2° de la ley 19.253. La autorización exigida por esta disposición deberá otorgarse dentro del plazo de 30 días hábiles, contados desde el ingreso de la respectiva solicitud. En caso de no haber pronunciamiento en dicho plazo, se entenderá otorgada la autorización por el solo Ministerio de la ley, situación que certificará el Ministro de Fe de la Corporación, y el cual deberá insertarse íntegramente en la respectiva escritura públ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Sandov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28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2, en el inciso segundo, luego de la palabra "brecha" la expresión "y necesidades locales y region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Asociatividad y Planes Especiales). (29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3, asociada al Subtítulo 09, Ítem “Libre”, pasando el punto aparte a ser seguido, de acuerdo a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Toda contravención a esta disposición será contraria a la probidad administrativa, aplicándose al efecto lo previsto en el artículo 236 del Código Penal, sin perjuicio de lo que resuelva el tribunal penal compet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Asociatividad y Planes Especiales). (55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incorporar en la Glosa 01, asociada al Subtítulo 33, Ítem 03, Asignación 060 “Planes Especiales de Zonas Extremas”, un inciso final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mestralmente el gobierno regional respectivo informará a la comisión de zonas extremas de la cámara de diputados y el senado, como asimismo a la comisión mixta de presupuestos, acerca de la ejecución presupuestaria y los planes generados en virtud de la Política Nacional de Zonas Extremas, correspondiente a la Región de Aysén, del Gral. Carlos Ibáñez del Camp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raven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Gobiernos Regionales). (62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6, Emergencia, una nueva letra f),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Podrán destinarse recursos a Iniciativas de investigación aplicada, uso de tecnologías en materia de prevención de desastres desarrollados por universidades, CORFO, y/o de manera asociativa con los Gobiernos Regionales, que según el mapa de riesgo de cada una de las regiones les sea aplicable, según determina la ley 21.364.”.</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Velásqu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Asociatividad y Planes Especiales). (62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de Antofagasta podrá hacer uso de los "Fondos del Litio de la Región de Antofagasta" provenientes de las ventas del litio en la región de Antofagasta, complementarios a los recursos de los Fondos Nacionales de Desarrollo Regional. Serán destinados a financiar iniciativas de inversión, estudios y programas de desarrollo regional en general y en fomento productivo en general. En caso de no hacer uso de la totalidad de estos fondos en el año presupuestario, se podrán contabilizar y ocupar el año presupuestari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Gobierno Regional Región de Antofagasta). (62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de Antofagasta podrá hacer uso de los "Fondos del Litio de la Región de Antofagasta" provenientes de las ventas del litio en la región de Antofagasta, complementarios a los recursos de los Fondos Nacionales de Desarrollo Regional. Serán destinados a financiar iniciativas de inversión, estudios y programas de desarrollo regional en general y en fomento productivo en general. En caso de no hacer uso de la totalidad de estos fondos en el año presupuestario, se podrán contabilizar y ocupar el año presupuestari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Gobierno Regional Región de Antofagasta). (63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de Antofagasta, excepcionalmente podrá financiar directamente o a través de un convenio, la operación y funcionamiento del sistema eléctrico en la comuna de San Pedro de Atacama. Para tal efecto la subsecretaria de energía podrá autorizar excepcionalmente el funcionamiento del distribuidor eléctrico en la comuna de San Pedro de Atacama determinando el monto máximo de financiamien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Gobierno Regional Región de Antofagasta). (63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63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Parti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raven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Gobiernos Regionales). (64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el Subtítulo 09 “Aporte Fiscal”,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Glosa 06), Emergencia. para agregar un nuevo inciso final a continuación de la letra f).  Se deberá informar a la Comisión Mixta de Presupuesto semestralm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e las iniciativas en materia de prevención y mitigación de incendios forestales, en particular de las que se desarrollen con la comunidad organizada y redes de preven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e los programas de desarrollo y uso de tecnologías en materias de prevención, y monitoreo y soporte en el combate de emergencias en las regiones y sus provinci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e los recursos destinados a la rehabilitación y recuperación que sean destinados post emergencia, en las regiones y sus provinci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Gobiernos Regionales). (64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6) Emergencias, y de la incorporación a la glosa de I+D aplicado a la reg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Sepúlved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66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Glosa XX: Los Gobiernos Regionales podrán financiar con cargo a los recursos de inversión regional iniciativas de inversión que propendan a complementar la oferta de servicios públicos en la región o resolver brechas locales en materias competencia de otros servic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estos efectos, los Gobiernos Regionales podrán suscribir con organismos del gobierno central o entidades públicas convenios de programación o transferencias, con las que el respectivo Gobierno Regional financiará la ejecución de programas de otros servicios. En dichos convenios se podrán establecer condiciones para el financiamiento para los fines señalados en el inciso anterior, como la ampliación de personas o usuarios beneficiados por un programa, ampliación del monto o beneficio, ampliación de plazo del programa, financiamiento de diseño, estudio y ejecución de una obra pública, u obra para fines culturales, deportivos o recreativos, sin perjuicio de otros programas o planes ejecutados por servicios públicos que puedan ser complementados con financiamiento de Gobiernos Region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la suscripción de estos convenios los Gobiernos Regionales no requerirán de la elaboración de programas de inversión, siendo deber de los servicios receptores incorporar en sus respectivos programas los recursos y condiciones indicadas en los convenios. Tampoco regirá respecto de estos traspasos y su ejecución lo dispuesto en el inciso 4° del artículo 19 bis del D.L. N°1263 y sus modificaciones, Ley Orgánica de la Administración Financiera del Est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os Ministerios deberán informar trimestralmente a la Dirección de Presupuestos sobre el avance y cumplimiento de los recursos comprometidos en estos conven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68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Glosa XX: Los Gobiernos Regionales podrán financiar con cargo a los recursos de inversión regional iniciativas de inversión que propendan a complementar la oferta de servicios públicos en la región o resolver brechas locales en materias competencia de otros servic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estos efectos, los Gobiernos Regionales podrán suscribir con organismos del gobierno central o entidades públicas convenios de programación o transferencias, con las que el respectivo Gobierno Regional financiará la ejecución de programas de otros servicios. En dichos convenios se podrán establecer condiciones para el financiamiento para los fines señalados en el inciso anterior, como la ampliación de personas o usuarios beneficiados por un programa, ampliación del monto o beneficio, ampliación de plazo del programa, financiamiento de diseño, estudio y ejecución de una obra pública, u obra para fines culturales, deportivos o recreativos, sin perjuicio de otros programas o planes ejecutados por servicios públicos que puedan ser complementados con financiamiento de Gobiernos Region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la suscripción de estos convenios los Gobiernos Regionales no requerirán de la elaboración de programas de inversión, siendo deber de los servicios receptores incorporar en sus respectivos programas los recursos y condiciones indicadas en los convenios. Tampoco regirá respecto de estos traspasos y su ejecución lo dispuesto en el inciso 4° del artículo 19 bis del D.L. N°1263 y sus modificaciones, Ley Orgánica de la Administración Financiera del Est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os Ministerios deberán informar trimestralmente a la Dirección de Presupuestos sobre el avance y cumplimiento de los recursos comprometidos en estos conven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68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Glosa XX: Los Gobiernos Regionales podrán financiar con cargo a los recursos de inversión regional iniciativas de inversión que propendan a complementar la oferta de programas de tratamiento y rehabilitación y programas de prevención de drogas del Servicio Nacional para Prevención y Rehabilitación de Consumo de Drogas y Alcohol (SENDA), pudiendo para estos fines suscribir con SENDA convenios de transferencia de recursos, para la contratación de profesionales en materia de tratamiento y prevención, o para el diseño de anteproyectos y construcción de centros en la reg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González</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Gobierno Regional Región del Libertador General Bernardo O'Higgins). (83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33, Ítem 03, Asignación 150 “Inversión Regio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el Gobierno Regional podrán financiar iniciativas de saneamiento rural, tales como agua potable, proyectos de reconversión eléctrica, alcantarillado y disposición y tratamiento de aguas servidas para las organizaciones reguladas en la ley N°20.998, sobre Servicios Sanitarios Rur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92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Intercálese la siguiente glosa 15, reenumerándose las siguient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gobiernos regionales podrán financiar la adquisición de terrenos para municipios y/o comunidades indígenas, destinados a la habilitación y/o ampliación de cementerios rurales situados en comunidades indígenas y que se encuentren en actual funcionamiento. En caso de que el inmueble a adquirir tenga la calidad de tierra indígena, se entenderá que el mismo, en la superficie destinada a la ampliación, cumple con la finalidad comunitaria exigida por el artículo 17 inciso 2° de la Ley 19.253. La autorización exigida por esta disposición deberá otorgarse dentro del plazo de 30 días hábiles, contados desde el ingreso de la respectiva solicitud. Los beneficiarios de la adquisición se harán cargo de los gastos derivados de és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Senadores señora Ebensperger y señor Coloma, y los Honorables Diputados señores Donoso, Romero y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95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primir en la Glosa 01, la siguiente frase “Si el Consejo Regional no se pronunciare dentro del plazo señalado, el Gobernador Regional podrá remitir la propuesta de distribución inicial de dichos presupuestos a la Dirección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 xml:space="preserve">De los Honorables Senadores señora Ebensperger y señor Coloma, y los Honorables Diputados señores Donoso, Mellado Suazo y Romero </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95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1, a continuación de la frase “las que deberán contar con la visación de la Dirección de Presupuesto” lo siguiente: “En el caso de modificaciones que incluyan transferencias a instituciones privadas, se requerirá aprobación de los Consejos Regionales respectivos, independiente del mon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95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1, a continuación de la frase “estarán sometidas a toma de razón por parte de la Contraloría General de la República” lo siguiente “y deberán ser aprobadas por el Consejo Regional respec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95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Reemplácese en la Glosa 01 el párraf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s modificaciones a los presupuestos de inversión regional de los gobiernos regionales se realizarán mediante resoluciones del Gobernador/a Regional, las que deberán ser aprobadas por el Consejo Regional respectivo y contar con visación de la Dirección de Presupuest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or el siguiente párraf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s modificaciones a los presupuestos de inversión regional de los gobiernos regionales se realizarán mediante resoluciones del Gobernador/a Regional, las que deberán ser aprobadas por el Consejo Regional respectivo y contar con visación de la Dirección de Presupuestos. Sin perjuicio de lo anterior, no requerirán aprobación del Consejo Regional respectivo las modificaciones correspondientes a sentencias ejecutoriadas, regularización de ingresos cuando no incidan en los gastos, variaciones en el tipo de cambio, aplicación del 3% para emergencias, y las que se tengan que realizar por incremento en el costo total del proyecto, asociado con obras complementarias y/o aumentos de costos, según las Normas, Instrucciones y Procedimientos de Inversión Pública (NIP), o en la etapa de adjudicación. En ambos casos, cuando el incremento sea de hasta un 10% sobre el monto recomendado y hasta por un monto de 7.000 UTM.”.</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Senadores señora Ebensperger y señor Coloma, y los Honorables Diputados señores Donoso, Mellado Suaz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95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eliminar en la Glosa 01, el párrafo final: “Durante el año 2025, los gobiernos regionales, a través de sus programas de inversión, podrán efectuar transferencias a instituciones cuyos presupuestos se aprueben en esta ley”.</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96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2, a continuación de “actualización del Anteproyecto Regional de Inversiones (ARI)” la siguiente frase “que deberá realizar en coordinación y con la colaboración de la Subsecretaria de Desarrollo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96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eliminar en la Glosa 01, la siguiente frase: “Asociada al subtítulo 24 Transferencias Corrie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97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eliminar en la Glosa 01, la siguiente fras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Respecto del gasto en cometidos al extranjero de los CORES se deberá considerar como monto máximo el 10% del gasto del Subtítulo 24 e incorporarlo en las glosas correspondientes en la resolución de distribución inic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01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1, en el inciso sexto, a continuación del punto aparte que pasa a ser una coma, la siguiente expresión: “, que deberá realizarse en el plazo indicado en el inciso cuar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02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tercalar en la Glosa 01, en el inciso séptimo, entre las palabras “respectivo” e “y”, la siguiente expresión: “, conforme al plazo establecido en el inciso terce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02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1, en el inciso séptimo, a continuación del punto y aparte que pasa a ser una coma, la siguiente expresión: “, que deberá realizarse en el plazo indicado en el inciso cuar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03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1, en el inciso octavo, a continuación del punto a parte que pasa a ser seguido, la siguiente expresión: “De acuerdo a lo dispuesto en la Ley N°10.336, la Contraloría General de la República tendrá un plazo de quince días contados desde la fecha de recepción para la toma de raz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Asociatividad y Planes Especiales). (108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deberá informar trimestralmente respecto a los avances en el proceso de elaboración de los Estatutos Especiales para las comunas de Rapa Nui y Juan Fernández, así como la implementación del estudio de capacidad de carga para esta últi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los Honorables Diputados señores Donoso, Mellado Suaz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03)</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2 Aplicable a Inversión Regional Capitulo 01 a continuación del primer punto la siguiente frase: “en coordinación y previa consulta a la Subsecretaria de Desarrollo Regional y Administra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Gobierno Regional Región de Valparaíso). (110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 Coloma, y los Honorables Diputados señores Mellado Suaz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0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4, al final, la siguiente fras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iempre que se cuente con la visación de la Dirección de Presupuestos y con la aprobación previa del Consejo Regional respec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1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eliminar de la Glosa 05, la siguiente frase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ejecución de las acciones por la cual se efectúa la transferencia de recursos deberá llevarse a cabo de manera íntegra por parte de la propia universida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1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eliminar en la Glosa 06, la siguiente fras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a transferencia se podrá contratar en la entidad pública receptora a personal a honorarios cuyo vínculo cesará de pleno derecho una vez finalizado el convenio de transferencia que sirvió de fundamento a sucontrata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Mellado Suaz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Gobierno Regional Región de La Araucanía). (111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4, Ítem 03, Asignación 150 “Funcionamiento Regio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previo evaluación y aprobación técnica, podrá transferir hasta la suma de $1.214.631 miles, para la ejecución del Programa Capacitación en Gestión Territorial Integrada y Geoturística del Geoparque Kutralkura, a la Municipalidad de Lonquimay, en representación de la Asociación de Municipios Cordillera Araucanía, Región de La Araucanía. Para estos efectos, el Gobierno Regional deberá celebrar convenio con dicho Municipio, el que considerará, entre otras materias, la transferencia de los recursos financieros, el destino de éstos y los procedimientos de rendición de cuentas por parte de la Municipalidad. Con todo, hasta un 5% de estos recursos podrán ser destinados al financiamiento de gastos administrativos, incluso en el personal necesario para la Administración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 Coloma y los Honorables Diputados señores Mellado Suaz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1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7.</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Mellado Suaz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Gobierno Regional Región de La Araucanía). (111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4, Ítem 03, Asignación 150 “Funcionamiento Regio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podrá transferir hasta la suma de $4.693.580 miles, para la ejecución del primer Establecimiento de Larga Estadía (Eleam) de Fundación Las Rosas, ubicado en Labranza, Región de La Araucanía. Para estos efectos, el Gobierno Regional deberá celebrar convenio con dicha Fundación el que considerará, entre otras materias, la transferencia de los recursos financieros, el destino de éstos y los procedimientos de rendición de cuentas por parte de la Fundación. Con todo, hasta un 2% de estos recursos podrán ser destinados al financiamiento de gastos de administración, incluso en el personal necesario para la ejecución del programa. Asimismo, se incluyen los recursos para financiar el programa, infraestructura, equipamiento, mobiliario. La Fundación deberá publicar, en su página web, el convenio totalmente tramitado, la información trimestral sobre sus estados financieros y la memoria anual de sus actividades, el que incluirá el respectivo balance de fin de añ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 Coloma y los Honorables Diputados señores Mellado Suaz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1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7, a continuación de la primera frase “en las transferencias corrientes” lo siguiente: “del subtítulo 24”.</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2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eliminar en la Glosa 07, la letra “j): culturales y patrimoniales. Al menos el 1% del total de los recursos del presupuesto de inversión regional se deberá asignar a actividades culturales y patrimoniales. Mediante resolución de la Subsecretaría de las Culturas y las Artes, la que deberá dictarse antes del 31 de enero de 2025, se definirán los ámbitos de acción de las iniciativas que podrán ser financiadas con estos recurs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Gobierno Regional Región de Atacama). (112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 Coloma y los Honorables Diputados señores Mellado Suaz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eliminar en la Glosa 08, la frase “de capit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Gobierno Regional Región de Coquimbo). (112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6 (Gobierno Regional Región Metropolitana de Santiago). (112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 Coloma y los Honorables Diputados señores Mellado Suaz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3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8, un inciso segundo nuev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Respecto a los recursos que se destinen a las corporaciones, los gobiernos regionales deberán informar a la Dirección de Presupuestos, además de publicar en las páginas web de la corporación y del respectivo Gobierno Regional, a más tardar al término del primer trimestre: nombre o razón social de la corporación; misión, objetivos estratégicos y productos; composición del directorio; organigrama; Instituciones que participan de su financiamiento (Gobierno Regional y otras entidades, públicas y privadas); vínculo de los objetivos de la corporación con los objetivos del Gobierno Regional; planificación anual (incluyendo objetivos del periodo, principales resultados esperados y actividades relevantes necesarias para alcanzarl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forma trimestral, dentro de los 30 días siguientes al término de cada trimestre: N° de profesionales de la corporación, la remuneración asociada a éstos y su perfil profesional; concursos para la contratación de personal realizados en el periodo, identificando los perfiles de los cargos postulados y los resultados del concurso; recursos transferidos por el Gobierno Regional y ejecutados por la corporación en el periodo, y acumulados en el año; indicadores de gestión de la corporación, que den cuenta del avance físico y financiero de las iniciativas que le han sido encomendadas y financiadas por el Gobierno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s corporaciones y fundaciones constituidas con la participación del Gobierno Regional deberán dar cuenta pública anual de su gestión, mantener publicados sus estados financieros en su respectiva página web y en la del Gobierno Regional, y se regirán por la Ley N° 20.285 sobre acceso a la información pública, en todo aquello que le fuera aplicab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Gobierno Regional Región del Libertador General Bernardo O'Higgins). (113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0 (Gobierno Regional Región del Maule). (113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 Coloma y los Honorables Diputados señores Mellado Suaz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3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reemplazar la Glosa 09, por la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on cargo a los recursos considerados en el subtítulo 29, incluso se podrá financiar adquisiciones d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3.1 Vehículos destinados al funcionamiento de las municipalidades, tales como camiones, incluido el equipamiento necesario para su operación, que considera tolvas, cajas compresoras, entre otros, maquinaria y otros vehículos que requiera el municipio para la conservación de calles y caminos, incluidos en el ámbito de su competencia; buses para el transporte escolar, ambulancias y clínicas móviles; contenedores de residuos sólidos, máquinas de deporte, estacionamientos de bicicletas y en general cualquier tipo de equipamiento urbano. En el caso de vehículos híbridos y eléctricos, se podrá financiar la provisión e instalación de los equipos de carga de sus batería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3.2 Bienes destinados a conectividad a Internet y equipos de radiocomunicación. Los bienes que se adquieran podrán ser transferidos a las municipalidades, a comités de beneficiarios o a otras organizaciones de usuari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3.3 Activos no financieros, incluso de carros bomba, solicitadas por los Cuerpos de Bomberos de la región respectiva, con la aprobación técnica de la Junta Nacional de Cuerpos de Bomberos de Chile. También con cargo a estos recursos podrá financiarse la adquisición de carros de bomba seminuevos u otros vehículos de emergencia de similares características que cumplan con las certificaciones correspondient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3.4 La adquisición de: a) Camiones tolva, camiones aljibe, camiones imprimadores y maquinaria directamente productiva para ser usada en el programa de caminos básicos de la Dirección de Vialidad y en situaciones de emergencia vial regional; b) Activos no financieros solicitados por la respectiva Dirección Regional del Servicio Nacional de Prevención y Respuesta ante Desastres, considerados en sus Planes de Emergencia Regionales y con la aprobación técnica del Servicio Nacional de Prevención y Respuesta ante Desastres; c) Vehículos para Carabineros de Chile, de acuerdo con las normas establecidas por la Dirección de Planificación y Desarrollo de Carabineros; d) Vehículos para la Policía de Investigaciones, de acuerdo con las normas establecidas por la Sub Dirección Administrativa de dicha institución; e) Clínicas móviles para atención de personas y vehículos para reposición de las dotaciones de los respectivos servicios de salud de la región; f) Activos no financieros para instituciones sin fines de lucro, que cumplan labores de rescate marítimo, que formen parte de las redes de emergencia de SENAPRED y que cuenten con la aprobación de la Junta de Botes Salvavidas de la respectiva región; g) Reposición de vehículos y equipos de seguridad, incluidos drones, para la Corporación Nacional Forestal, de acuerdo con las normas establecidas por dicha Corporación; h) Vehículos destinados a Fundaciones o Corporaciones sin fines de lucro con función de utilidad pública; i) Drones, de acuerdo a las normas establecidas por la Dirección General de Aeronáutica Civil. Para estas adquisiciones no regirá lo establecido en el numeral 6 de la glosa 03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3.5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 Derechos de Aprovechamiento de Aguas para Comités o Cooperativas de Agua Potable Rural existentes o para Comités de Sistemas de Abastos de Agua, o para comunidades beneficiarias de predios acogidos a los artículos 20, letras a) y b), y 21 de la Ley Nº 19.253. La adquisición de estos derechos deberá contar con un informe favorable por parte del Departamento de Programas Sanitarios de la Dirección de Obras Hidráulicas o de la Dirección General de Aguas, para el caso de los Sistemas de Abastos de Agua. La propiedad de estos derechos se podrá transferir a los respectivos comités, cooperativas de agua potable u otras organizaciones de usuari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b) Paneles solares, generadores u otros sistemas de respaldo energético, sistemas de medición y control de agua y/o equipos de telemetría, cuya propiedad se podrá transferir a los mismos beneficiarios señalados en la letra a) de este numer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3.6 Terrenos, incluso mediante expropiaciones por los organismos competentes, de particulares o de empresas del Estado, destinados a regularizar, constituir o aperturar vías o calles en sectores urbanos y rural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rocedimientos generales respecto del subtítulo 29: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3.7 Lo dispuesto en el artículo 16 de la ley Nº 18.091 podrá ser aplicable a las adquisiciones de activos no financieros, sean estas parte o no de un proyecto de inver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3.8 Las adquisiciones de activos no financieros del subtítulo 29, serán aprobadas técnicamente de acuerdo a lo señalado en el oficio circular Nº 33 del Ministerio de Hacienda, de fecha 13 de julio de 2009, y sus modificaciones, aplicándose la normativa especial dispuesta para los gobiernos regionales contemplados en el oficio circular señalad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Las adquisiciones de activos no financieros del subtítulo 29, relacionadas con seguridad ciudadana, deberán considerar las especificaciones técnicas y normativas, que al efecto imparta la Subsecretaría de Prevención del Delito, antes del 31 de diciembre de 2021 o aquellas vigentes a esa fech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3.9 Los recursos que reciban los gobiernos regionales por la aplicación del artículo cuarto transitorio de la Ley Nº 20.378 y sus modificaciones, se podrán destinar, asimismo, a la adquisición de activos no financie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1 (Gobierno Regional Región del Biobío). (113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 Coloma y los Honorables Diputados señores Mellado Suaz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3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olicitud de votación separada de la Glosa 12 del Capítulo 0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2 (Gobierno Regional Región de La Araucanía). (113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 Coloma y los Honorables Diputados señores Mellado Suaz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4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eliminar en la Glosa 13, la siguiente fras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gobiernos regionales podrán transferir directamente recursos a las instituciones adjudicatarias de los concursos realizados de acuerdo con la Resolución Exenta N° 33 de 2024 de la Subsecretaría de Ciencia, Tecnología, Conocimiento e Innovación y sus modifica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3 (Gobierno Regional Región de Los Lagos). (114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 Coloma y los Honorables Diputados señores Mellado Suaz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4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1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3 (Gobierno Regional Región de Los Ríos). (114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 Coloma y los Honorables Diputados señores Mellado Suaz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4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1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9 (Gobierno Regional Región de Ñuble). (114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 Coloma y los Honorables Diputados señores Mellado Suaz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4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15, un nuevo numeral 12,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gobiernos regionales informarán mensualmente a la Subsecretaría de Desarrollo Regional y Administrativo el avance en la ejecución de los recursos de inversión de sus diversos programas y de la planificación de sus inversiones, con el objeto de trabajar de manera coordinada y fortalecer la cartera de inversiones de los gobiernos regionales que así lo requieran, y que puedan contar con el apoyo técnico de la Subsecretaría de Desarrollo Regional y Administra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5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15, un nuevo numeral 13,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Presupuesto deberá informar a más tardar el 31 de enero de 2025 a la Comisión Especial Mixta de Presupuesto, a la Comisión de Gobierno Interior, Nacionalidad, Ciudadanía y Regionalización de la Cámara, y a la Comisión de Gobierno, Descentralización y Regionalización del Senado, los saldos iniciales de caja que se incorporaron al presupuesto de cada Gobierno Regional respectivo, indicando el presupuesto final de cada uno de ellos (tanto del programa de funcionamiento como de inver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Asociatividad y Planes Especiales). (115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Pizarro y Serrano, y señores Barrera y Palm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18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Glosa 01,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 Agréguese en el inciso quinto, antes del punto aparte final, una coma seguida de la fras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teniendo ésta última 15 días para ell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i) Agréguese en el inciso sexto, antes del punto aparte final, una coma seguida de la fras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teniendo ésta última 15 días para ell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 Castillo y señores Barrera, Cuello y Ramírez Pasc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24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10, un literal nuevo final con la siguiente expresión: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Iniciativas y proyectos incluidos en el párrafo quinto de la glosa 06 común al capítulo 01 de la partida 31 (Emerg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24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4, luego de la frase “para los Subtítulos” y antes de la enumeración que comienza con el guarismo “24”, el guarismo “21”.</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Musan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6 (Gobierno Regional Región Metropolitana de Santiago). (124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se podrá destinar la suma de $1.900.000 Miles, para la Construcción de una Sub Comisaría en el sector de Nos, comuna de San Bernardo, para fortalecer la presencia policial y mejorar la seguridad en la zo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 Castillo y señores Barrera, Cuello y Ramírez Pasc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251)</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6, en el séptimo párrafo (Salud), entre las frases “lista de espera” y “en coordinación”, la siguiente expre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y de acceso a medicamen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Musan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6 (Gobierno Regional Región Metropolitana de Santiago). (125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se podrán destinar $4.000.000 miles para el diseño y construcción de una subcomisaría en el sector poniente de Melipill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Naranj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25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1, En la glosa 01, al final del sexto párrafo, después de “.”,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ichos cometidos deberán contar con la aprobación del Ministerio de Relaciones Exteriores y del Ministerio del Interior y Seguridad Públ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29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Gobiernos regionales, podrán comprar terrenos a solicitud del SERVIU regional respectivo para proyectos de vivienda soc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 Nuyado y señor Naranj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31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gestión hídrica de los Gobiernos regionales podrá considerar la ampliación de sistemas de agua potable y sanitarios rurales y/o sistemas de desalinización de agu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299, 636, 637, 958, 961, 1108, 1115, 1126 y 1140 fueron retiradas por sus respectivo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solicitudes de votación separada 1145 y 1158 fueron retiradas por sus ator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1185 se tuvo por mal formula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indicaciones 204, 286, 625, 627, 628, 632, 668, 683, 684, 831, 952, 955, 965, 970, 1016, 1025, 1028, 1032, 1103, 1113, 1116, 1118, 1135, 1241, 1246, 1247, 1251, 1253, 1257, 1299 y 1310 fueron declaradas inadmisibles por el Presidente de la 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556, 644, 1080, 1106, 1123, 1127, 1129, 1130, 1132, 1134, 1136, 1139, 1141, 1144, 1147, 1148 y 1152 fueron aprobadas con 21 votos a favor y 1 voto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951 fue aprobada con 11 votos a favor y 7 votos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1117 se aprobó la glosa con 10 votos a favor y 9 votos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indicación 1119, se registraron 10 votos a favor y 10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Repetida la votación, en virtud de lo dispuesto en el artículo 182 del Reglamento del Senado, se verificó idéntico resultado. En consecuencia, y con arreglo a lo prescrito en la precitada disposición reglamentaria, se dio por rechazada la indica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seguida, puesta en votación la indicación 1122, se registraron 10 votos a favor y 10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Repetida la votación, en virtud de lo dispuesto en el artículo 182 del Reglamento del Senado, se verificó idéntico resultado. En consecuencia, y con arreglo a lo prescrito en la precitada disposición reglamentaria, se dio por rechazada la indica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uego, en la votación separada 1138 se registraron 10 votos a favor y 10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Repetida la votación, en virtud de lo dispuesto en el artículo 182 del Reglamento del Senado, se verificó idéntico resultado. En consecuencia, y con arreglo a lo prescrito en la precitada disposición reglamentaria, se rechazó la glos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1143, se aprobó la glosa con 10 votos a favor y 9 votos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indicación 957, se registraron 9 votos a favor y 9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Repetida la votación, en virtud de lo dispuesto en el artículo 182 del Reglamento del Senado, se verificó idéntico resultado. En consecuencia, y con arreglo a lo prescrito en la precitada disposición reglamentaria, se dio por rechazada la indica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161 fue aprobada por la unanimidad de los 17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646 se aprobó la glosa con 14 votos a favor y 3 votos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165 fue aprobada por la unanimidad de los 15 miembros presentes de la 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925 fue aprobada por la unanimidad de los 15 miembros presentes de la 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Puesta en votación la Partida, resultó aprobada con 16 votos a favor y 1 abstención.</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50</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TESORO PÚBLICO</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La Primera Subcomisión rechazó esta Partida.</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 xml:space="preserve">Recayeron sobre ella </w:t>
      </w:r>
      <w:r>
        <w:rPr>
          <w:rFonts w:eastAsia="Times New Roman" w:cs="Arial" w:ascii="Arial" w:hAnsi="Arial"/>
          <w:sz w:val="24"/>
          <w:szCs w:val="20"/>
          <w:lang w:eastAsia="es-ES" w:bidi="he-IL"/>
        </w:rPr>
        <w:t>las siguientes indicaciones:</w:t>
      </w:r>
    </w:p>
    <w:p>
      <w:pPr>
        <w:pStyle w:val="Normal"/>
        <w:spacing w:lineRule="auto" w:line="240" w:before="0" w:after="0"/>
        <w:ind w:firstLine="2835"/>
        <w:jc w:val="both"/>
        <w:rPr>
          <w:rFonts w:ascii="Arial" w:hAnsi="Arial" w:eastAsia="Times New Roman" w:cs="Arial"/>
          <w:bCs/>
          <w:sz w:val="24"/>
          <w:szCs w:val="24"/>
          <w:lang w:eastAsia="es-ES" w:bidi="he-IL"/>
        </w:rPr>
      </w:pPr>
      <w:r>
        <w:rPr>
          <w:rFonts w:eastAsia="Times New Roman" w:cs="Arial" w:ascii="Arial" w:hAnsi="Arial"/>
          <w:bCs/>
          <w:sz w:val="24"/>
          <w:szCs w:val="24"/>
          <w:lang w:eastAsia="es-ES" w:bidi="he-IL"/>
        </w:rPr>
      </w:r>
    </w:p>
    <w:p>
      <w:pPr>
        <w:pStyle w:val="Normal"/>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15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Repóngase los gastos variables rebajados del presupuesto de la Partida 50 Tesoro Público, adecuándose éste al proyecto originalmente presentado por el Ejecutivo a tramitación ante el H. Congreso Nacion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mo consecuencia de esta indicación, cabe entender modificados los rubros afectados por la reducción y los rubros superiores de agreg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Diputados señoras Castillo y Serrano, y señores Barrera, Martínez y Palm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4 (Fondo Plurianual para las Capacidades estratégicas de la Defensa). (2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stos fondos no se podrán financiar operaciones de adquisición, provisión, mantenimiento o actualización de armas, material de defensa, productos y tecnologías de doble uso de diseño, producción, fabricación u origen israelí.”.</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s Acevedo, Santibáñez, y señores Cuello y Martínez:</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2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Empresa de Ferrocarriles del Estado deberá informar semestralmente a la Comisión de Transportes y Telecomunicaciones del Senado y a la Comisión de Transportes, Obras Públicas y Telecomunicaciones de la Cámara de Diputados, indicando detalladamente la cartera de adquisiciones e inversiones desagregada por región y la ejecución del plan anual de inversiones para la construcción y desarrollo de infraestructura y adquisición de maquinarias para el transporte terrestre mayor, el que deberá contener las iniciativas de la empresa desagregadas por reg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 Cariola, y señores Cuello y Mule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2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3, Ítem 04, Asignación 001 “Empresa de los Ferrocarriles del Estad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Empresa de Ferrocarriles del Estado informará semestralmente, y de manera detallada, a la Comisión de Transportes y Telecomunicaciones del Senado y a la Comisión de Transportes, Obras Públicas y Telecomunicaciones de la Cámara de Diputados el estado de avance del proyecto Extensión Tren Limache-Puerto a Quillota y La Cal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Provost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28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4, asociada al Subtítulo 24, Ítem 04, Asignación 001 “Empresa Nacional de Minería”,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Empresa Nacional de Minería informará trimestralmente a las Comisiones de Minería del Senado y de la Cámara de Diputados respecto a los proyectos beneficiados, los montos asignados a cada proyecto y las entidades ejecutoras del Programa de Fomento Minero para la Pequeña Minería; así como también del uso de los recursos obtenidos por la venta a la Corporación Nacional del Cobre de su porcentaje accionario en la empresa minera Quebrada Blan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28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0, Ítem 02, Asignación 009 “Empresa Nacional de Minerí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irectorio de la Empresa Nacional de Minería informará trimestralmente a las Comisiones de Minería del Senado y de la Cámara de Diputados sobre el uso de los recursos asociados a esta asig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Fondo de Apoyo al Transporte Público y la Conectividad Regional). (28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1,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el Ministerio de Transporte y Telecomunicaciones informará a la Comisión de Transporte del Senado y a la Comisión Especial Mixta de Presupuestos sobre los proyectos asignados al transporte público en regiones financiados con cargo a esta transfer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la Honorable Senadora señora Ebensperger y de los Honorables Diputados señor Donoso, Mellado Suazo, Romero y Sauerbaum:</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Subsidios). (3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signación “Aplicación Ley N° 20.765, Art 3° N° 6) MEP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3, Asignación 133 “Instituto Nacional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0, Ítem 10 “Fondo de Emergencia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3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3, ítem 03, Asignación 230 “Fondo para la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3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la Glosa 18, de la frase “y Empresa Nacional del Petró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4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5, asociada al Subtítulo 24, Ítem 03, Asignación 133 “Instituto Nacional de Derechos Humanos”, entre la palabra degradantes” y el punto aparte,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y para las acciones necesarias para el ejercicio de sus facultades respecto de hechos que pudieren constituir o constituyeren delitos de aquellos señalados en el Título Séptimo del Libro Segundo del Código Penal, cometidos por funcionarios públicos en el ejercicio de sus funciones o con ocasión de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en la Glosa 15, asociada al Subtítulo 24, Ítem 03, Asignación 133 “Instituto Nacional de Derechos Humanos”, en el inciso tercero, después del punto aparte, que pasa a ser seguido,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deberá remitirles información sobre las acciones que ha realizado respecto de hechos que pudieren constituir o constituyeren delitos de aquellos señalados en el Título VII del Libro Segundo del Código Penal, cometidos por funcionarios públicos en el ejercicio de sus funciones o con ocasión de ellas. Los antecedentes señalados en este inciso serán remitidos también, con la misma periodicidad, a la Comisión Especial Mixta de Presupue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Mellado Suazo:</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4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7, Asignación 001 “Organismos Financieros Internacional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mestralmente, se informará a la Comisión Especial Mixta de Presupuesto la nómina de los organismos internacionales a los que se les han transferido recursos con cargo a esta asignación, así como el monto en moneda nacional y extranjera convertida a dólar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de los Honorables Diputados señor Donoso, Mellado Suazo, Romero y Sauerbaum:</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4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18, asociada al Subtítulo 24, Ítem 03, Asignación 264 “Programa de Rezago de Causas Judiciales”, en el inciso segundo, después del punto aparte que pasa a ser seguid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pia de dichos decretos serán remitidos a la Comisión Especial Mixta de Presupuesto dentro de los 30 días corridos siguientes a su dic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9, asociada al Subtítulo 24, Ítem 03, Asignación 268 “Tramitación de Rezagos”, en el inciso segundo, después del punto final que pasa a ser seguid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deberá informarse sobre cuáles son los indicadores empleados para la medición del impacto y/o cumplimiento del programa y sobre el grado cumplimiento de cada un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Ebensperger y señor Coloma, y de los Honorables Diputados señores Donoso, Mellado Suazo y Romer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3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solicitar votación separada asociada al Subtítulo 30, Ítem 02, Asignación 007 “Banco del Estado de Chil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Ebensperger y señor Coloma, y de los Honorables Diputados señores Mellado Suazo, Romero y Sauerbaum:</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Partida 01, Programa 11 (Empresas y Sociedades del Estado). (34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4, Asignación 003 “Empresa de los Ferrocarriles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Ebensperger, y señores Coloma y Kast, y de los Honorables Diputados señores Mellado Suazo y Romer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45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0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Velásquez:</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63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Part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Subsidios). (64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Carvajal:</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7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24, un inciso segundo nuevo,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ia de Desarrollo Regional debe informar a la Comisión Especial Mixta de Presupuesto y a la Tesorería General de la República a más tardar el día 31 de marzo señalando los montos que se entregarán a cada municipio durante 2025 de acuerdo a lo establecido en inciso primero de esta gl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7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5,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Instituto informará trimestralmente a la Comisión Mixta de Presupuesto sobre el gasto en personal, bienes y servicios de consumo y en actividades de promoción asociadas a esta a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73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9,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Consejo informará trimestralmente a la Comisión Mixta de Presupuesto sobre el gasto en personal, bienes y servicios de consumo y en actividades de promoción asociadas a esta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76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1, Asignación 043 “Aporte Fondo de Estabilización de Tarifas Ley N° 21.472”,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sobre los aportes fiscales al Fondo de Estabilización Tarifaria a las Comisiones de Minería y Energía del Senado y la Cámara de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Órdene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8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y por tratarse de empresas estatales con un rol estratégico en la conectividad de la macrozona austral, la Empresa Portuaria Puerto Montt, la Empresa Portuaria Chacabuco y la Empresa Portuaria Austral, podrán ejecutar proyectos de inversión en infraestructura portuaria dentro de sus recintos con financiamiento proveniente de la suscripción de convenios de programación con la Dirección de Obras Portuarias del Ministerio de Obras Públicas y/o los Gobiernos Regionales correspo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Ebensperger y de los Honorables Diputados señor Donoso, Mellado Suazo, Romero y Sauerbaum:</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9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 la Glosa 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9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3, inciso fi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9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3, de la frase “y Empresa Nacional del Petróleo" en el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s Placencia, Pizarro y Serrano, y señores Barrera y Cuello:</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Fondo de Apoyo al Transporte Público y la Conectividad Regional). (11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1, Subtítulo 33, Ítem 02, Asignación 250 “Financiamiento Gobiernos Regionales”, después del punto final que pasa a ser punto seguid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transparentar la información sobre los detalles del destino de los fondos del otro 50% restante, enviando los antecedentes a la Comisión de Obras Públicas, Transportes y Telecomunicaciones de la Cámara de Diputados y a la Comisión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Soto Ferrad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12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4, Asignación 005 “Empresa de Transporte de Pasajeros Metro S.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ir recursos para extender línea 2 red de Metro de Santiago al sur hasta el Camino el Mar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 Yeomans y señor Sáez:</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12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í mismo, y por tratarse de empresas estatales con un rol estratégico en la conectividad de la macrozona austral, la Empresa Portuaria Puerto Montt, la Empresa Portuaria Chacabuco y la Empresa Portuaria Austral, podrán ejecutar proyectos de inversión en infraestructura portuaria dentro de sus recintos con financiamiento proveniente de la suscripción de convenios de programación con la Dirección de Obras Portuarias del Ministerio de Obras Públicas y/o los Gobiernos Regionales correspo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Naranjo:</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Subsidios). (12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idera recursos para financiar durante los meses de abril, mayo, junio, julio, agosto y septiembre del año 2025 el ´´bolsillo familiar electrónico´´ política pública destinada personas más vulner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Rincón y señor Coloma, y de los Honorables Diputados señores Mellado Suazo, Romero y Sauerbaum:</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Fondo de Estabilización Económica y Social). (123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 durante un año calendario los retiros del FEES superan el 15% del saldo disponible al 31 de diciembre del año anterior, para realizar nuevos retiros se requerirá de la autorización de la mayoría absoluta de los miembros en ejercicio de ambas cámaras del Congreso Nacional, previo informe de la Comisión Especial Mixta de Presupue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el Ministro de Hacienda deberá dar cuenta del Estado del FEES ante la Comisión Especial Mixta de Presupuestos y, en especial, de los retiros que de dicho fondo se hubiesen realiz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Diputada señora Yeoman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123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24,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Facúltese al Servicio de Tesorería para que, aquellos municipios que, no habiendo cumplido con el compromiso de información mencionado en el inciso segundo, a no pagar las cuotas del año 202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as Rojas y Yeomans, y señor Sáez:</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12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24, un inciso segund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ia de Desarrollo Regional debe informar a la Comisión Especial Mixta de Presupuesto y a la Tesorería General de la República  a más tardar el día 10 de enero señalando los montos que se entregarán a cada municipio durante 2025  por concepto del inciso primero de esta glosa; indicando además, si dicho municipio cumplió con la obligación de información solicitada por la glosa 24 del programa 03, capítulo 01, partida 50 de la Ley 21.640, presupuestos del sector público correspondiente al año 2024, junto con el sitio web en que se pueda revisar dicha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Rincó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FONDO RESERVA DE PENSIONES. (125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reemplazar en la Glosa 02, la frase “hasta 0,1% del Producto Interno Bruto del año anterior” por “hasta 10% del Fondo previa aprobación del Congreso Nacional, los montos menores a ese umbral podrán ser retirados hasta llegar al límite mencio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ONDO RESERVA DE PENSIONES. (12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2, a continuación del punto final la frase: “previa aprobación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ONDO DE ESTABILIZACIÓN ECONÓMICA Y SOCIAL (FEES). (12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l año fiscal 2025, el retiro de recursos del Fondo de Estabilización Económica y Social (FEES) estará limitado a un máximo del 5% del valor total del fondo al inicio del año fiscal. Los retiros que superen este límite deberán contar con la aprobación previa del Congreso Nacional, mediante una resolución que justifique la necesidad y uso de dichos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embargo, el Ejecutivo estará autorizado a efectuar retiros parciales del Fondo sin requerir la aprobación del Congreso, siempre que el monto acumulado de estos retiros no exceda el 5% del fondo en el transcurso del año. Una vez alcanzado este límite anual del 5%, cualquier retiro adicional deberá someterse al proceso de aprobación legislativa indicado anterior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 GENERAL AL FEES. (129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ólo se podrá efectuar retiros por un máximo acumulado del 15% del saldo total del fondo contabilizados al inicio del año fiscal. Se podrá realizar estos retiros parciales sin requerir aprobación del Congreso, siempre que no se exceda este límite. Una vez alcanzado el 15%, cualquier retiro adicional deberá contar con la autorización de la mayoría absoluta de los miembros en ejercicio de ambas cámaras del Congreso Nacional, previa revisión e informe de la Comisión Especial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icionalmente, el Ministro de Hacienda deberá informar trimestralmente a la Comisión Especial Mixta de Presupuestos sobre el estado del Fondo, detallando los retiros realizados y el saldo disponible, con el propósito de asegurar una supervisión continua del uso de estos recursos y su plan de repos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Diputada señora Castill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13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1, asociada al Subtítulo 33, Ítem 02, Asignación 120 “Al Fondo de Contingencia Estratégico”, la siguiente expr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podrá considerar hacer uso de parte de estos recursos para enfrentar la escasez hídrica, asimismo con cargos a estos recursos se podrá estudiar aumentar la cantidad de agua potable a entregar de 50 litros diarios por persona a 100 litros diarios por persona en las comunas de las regiones declaradas como zonas de catástrofe derivadas por prolongadas sequ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eastAsia="Aptos;Arial" w:cs="Arial" w:ascii="Arial" w:hAnsi="Arial"/>
          <w:b/>
          <w:bCs/>
          <w:kern w:val="2"/>
          <w:sz w:val="24"/>
          <w:szCs w:val="24"/>
          <w:u w:val="single"/>
        </w:rPr>
        <w:t>De Su Excelencia el Presidente de la República</w:t>
      </w:r>
      <w:r>
        <w:rPr>
          <w:rFonts w:eastAsia="Aptos;Arial" w:cs="Arial" w:ascii="Arial" w:hAnsi="Arial"/>
          <w:b/>
          <w:bCs/>
          <w:kern w:val="2"/>
          <w:sz w:val="24"/>
          <w:szCs w:val="24"/>
        </w:rPr>
        <w:t>:</w:t>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Glosas comunes a la Partida. (1323)</w:t>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Agrégase la siguiente glosa nueva, asociada a la Partida:</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w:t>
      </w:r>
      <w:r>
        <w:rPr>
          <w:rFonts w:eastAsia="Aptos;Arial" w:cs="Arial" w:ascii="Arial" w:hAnsi="Arial"/>
          <w:kern w:val="2"/>
          <w:sz w:val="24"/>
          <w:szCs w:val="24"/>
        </w:rPr>
        <w:t>Dentro de los primeros diez días de vigencia de esta Ley de Presupuestos, mediante uno o más decretos dictados de acuerdo a lo establecido en el artículo 70 del decreto ley N°1.263 de 1975, se efectuará un ajuste del presupuesto de gastos para el año 2025 por la suma de $543.539.000 miles.”.</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Capítulo 01. Programa 03 (Operaciones Complementarias). (1324)</w:t>
      </w:r>
    </w:p>
    <w:p>
      <w:pPr>
        <w:pStyle w:val="Normal"/>
        <w:widowControl w:val="false"/>
        <w:spacing w:lineRule="auto" w:line="240" w:before="0" w:after="0"/>
        <w:ind w:firstLine="2835"/>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Incorpórese, en el inciso final de la glosa 07, asociada a la asignación 104 “Provisión para Financiamientos Comprometidos”, el siguiente párrafo, a continuación del punto aparte, que pasa a ser seguido:</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w:t>
      </w:r>
      <w:r>
        <w:rPr>
          <w:rFonts w:eastAsia="Aptos;Arial" w:cs="Arial" w:ascii="Arial" w:hAnsi="Arial"/>
          <w:kern w:val="2"/>
          <w:sz w:val="24"/>
          <w:szCs w:val="24"/>
        </w:rPr>
        <w:t>Adicionalmente, se incluirá una síntesis de los informes financieros correspondientes a cada uno de los proyectos de ley incluidos en esta asignación.”.</w:t>
      </w:r>
    </w:p>
    <w:p>
      <w:pPr>
        <w:pStyle w:val="Normal"/>
        <w:widowControl w:val="false"/>
        <w:spacing w:lineRule="auto" w:line="240" w:before="0" w:after="0"/>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Capítulo 01; Programa 05 (Aporte Fiscal Libre). (1331)</w:t>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jc w:val="center"/>
        <w:rPr>
          <w:rFonts w:ascii="Arial" w:hAnsi="Arial" w:eastAsia="Aptos;Arial" w:cs="Arial"/>
          <w:kern w:val="2"/>
          <w:sz w:val="24"/>
          <w:szCs w:val="24"/>
        </w:rPr>
      </w:pPr>
      <w:r>
        <w:rPr>
          <w:rFonts w:eastAsia="Aptos;Arial" w:cs="Aptos;Arial" w:ascii="Aptos;Arial" w:hAnsi="Aptos;Arial"/>
          <w:kern w:val="2"/>
          <w:lang w:val="en-US" w:eastAsia="en-US"/>
        </w:rPr>
        <w:drawing>
          <wp:inline distT="0" distB="0" distL="0" distR="0">
            <wp:extent cx="5195570" cy="184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486" r="1037" b="14705"/>
                    <a:stretch>
                      <a:fillRect/>
                    </a:stretch>
                  </pic:blipFill>
                  <pic:spPr bwMode="auto">
                    <a:xfrm>
                      <a:off x="0" y="0"/>
                      <a:ext cx="5195570" cy="1849755"/>
                    </a:xfrm>
                    <a:prstGeom prst="rect">
                      <a:avLst/>
                    </a:prstGeom>
                  </pic:spPr>
                </pic:pic>
              </a:graphicData>
            </a:graphic>
          </wp:inline>
        </w:drawing>
      </w:r>
    </w:p>
    <w:p>
      <w:pPr>
        <w:pStyle w:val="Normal"/>
        <w:widowControl w:val="false"/>
        <w:spacing w:lineRule="auto" w:line="240" w:before="0" w:after="0"/>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PARTIDA 26. MINISTERIO DEL DEPORTE</w:t>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Capítulo 02; Programa 01 (Instituto Nacional de Deportes). (1331)</w:t>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jc w:val="center"/>
        <w:rPr>
          <w:rFonts w:ascii="Arial" w:hAnsi="Arial" w:eastAsia="Aptos;Arial" w:cs="Arial"/>
          <w:kern w:val="2"/>
        </w:rPr>
      </w:pPr>
      <w:r>
        <w:rPr>
          <w:rFonts w:eastAsia="Aptos;Arial" w:cs="Aptos;Arial" w:ascii="Aptos;Arial" w:hAnsi="Aptos;Arial"/>
          <w:kern w:val="2"/>
          <w:lang w:val="en-US" w:eastAsia="en-US"/>
        </w:rPr>
        <w:drawing>
          <wp:inline distT="0" distB="0" distL="0" distR="0">
            <wp:extent cx="5284470" cy="2566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4644" r="-603" b="-9"/>
                    <a:stretch>
                      <a:fillRect/>
                    </a:stretch>
                  </pic:blipFill>
                  <pic:spPr bwMode="auto">
                    <a:xfrm>
                      <a:off x="0" y="0"/>
                      <a:ext cx="5284470" cy="2566670"/>
                    </a:xfrm>
                    <a:prstGeom prst="rect">
                      <a:avLst/>
                    </a:prstGeom>
                  </pic:spPr>
                </pic:pic>
              </a:graphicData>
            </a:graphic>
          </wp:inline>
        </w:drawing>
      </w:r>
    </w:p>
    <w:p>
      <w:pPr>
        <w:pStyle w:val="Normal"/>
        <w:widowControl w:val="false"/>
        <w:spacing w:lineRule="auto" w:line="240" w:before="0" w:after="0"/>
        <w:jc w:val="both"/>
        <w:rPr>
          <w:rFonts w:ascii="Arial" w:hAnsi="Arial" w:eastAsia="Aptos;Arial" w:cs="Arial"/>
          <w:kern w:val="2"/>
        </w:rPr>
      </w:pPr>
      <w:r>
        <w:rPr>
          <w:rFonts w:eastAsia="Aptos;Arial" w:cs="Arial" w:ascii="Arial" w:hAnsi="Arial"/>
          <w:kern w:val="2"/>
        </w:rPr>
      </w:r>
    </w:p>
    <w:p>
      <w:pPr>
        <w:pStyle w:val="Normal"/>
        <w:widowControl w:val="false"/>
        <w:spacing w:lineRule="auto" w:line="240" w:before="0" w:after="0"/>
        <w:rPr>
          <w:rFonts w:ascii="Arial" w:hAnsi="Arial" w:eastAsia="Aptos;Arial" w:cs="Arial"/>
          <w:b/>
          <w:b/>
          <w:bCs/>
          <w:kern w:val="2"/>
          <w:sz w:val="24"/>
          <w:szCs w:val="24"/>
        </w:rPr>
      </w:pPr>
      <w:r>
        <w:rPr>
          <w:rFonts w:eastAsia="Aptos;Arial" w:cs="Arial" w:ascii="Arial" w:hAnsi="Arial"/>
          <w:b/>
          <w:bCs/>
          <w:kern w:val="2"/>
          <w:sz w:val="24"/>
          <w:szCs w:val="24"/>
        </w:rPr>
        <w:t>Capítulo 02; Programa 06 (Mega Eventos Deportivos). (1331)</w:t>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jc w:val="both"/>
        <w:rPr>
          <w:rFonts w:ascii="Arial" w:hAnsi="Arial" w:eastAsia="Aptos;Arial" w:cs="Arial"/>
          <w:kern w:val="2"/>
        </w:rPr>
      </w:pPr>
      <w:r>
        <w:rPr>
          <w:rFonts w:eastAsia="Aptos;Arial" w:cs="Aptos;Arial" w:ascii="Aptos;Arial" w:hAnsi="Aptos;Arial"/>
          <w:kern w:val="2"/>
          <w:lang w:val="en-US" w:eastAsia="en-US"/>
        </w:rPr>
        <w:drawing>
          <wp:inline distT="0" distB="0" distL="0" distR="0">
            <wp:extent cx="5252720" cy="1919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5" r="-6" b="-15"/>
                    <a:stretch>
                      <a:fillRect/>
                    </a:stretch>
                  </pic:blipFill>
                  <pic:spPr bwMode="auto">
                    <a:xfrm>
                      <a:off x="0" y="0"/>
                      <a:ext cx="5252720" cy="191960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spacing w:lineRule="auto" w:line="240" w:before="0" w:after="0"/>
        <w:jc w:val="both"/>
        <w:rPr>
          <w:rFonts w:ascii="Arial" w:hAnsi="Arial" w:eastAsia="Aptos;Arial" w:cs="Arial"/>
          <w:b/>
          <w:b/>
          <w:kern w:val="2"/>
          <w:sz w:val="24"/>
          <w:szCs w:val="24"/>
        </w:rPr>
      </w:pPr>
      <w:r>
        <w:rPr>
          <w:rFonts w:eastAsia="Aptos;Arial" w:cs="Arial" w:ascii="Arial" w:hAnsi="Arial"/>
          <w:b/>
          <w:kern w:val="2"/>
          <w:sz w:val="24"/>
          <w:szCs w:val="24"/>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 indicación 331 se tuvo por mal formulada.</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s solicitudes de votación separada 326, 327, 329, 330, 347, 348, 457, 638, 642, 917 y 922 fueron retiradas por sus autores.</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Las indicaciones 207, 342, 877, 1207, 1224, 1235, 1237, 1238, 1255, 1260, 1262, 1291 y 1313</w:t>
      </w:r>
      <w:r>
        <w:rPr/>
        <w:t xml:space="preserve"> </w:t>
      </w:r>
      <w:r>
        <w:rPr>
          <w:rFonts w:eastAsia="Times New Roman" w:cs="Arial" w:ascii="Arial" w:hAnsi="Arial"/>
          <w:b/>
          <w:sz w:val="24"/>
          <w:szCs w:val="20"/>
          <w:lang w:eastAsia="es-ES" w:bidi="he-IL"/>
        </w:rPr>
        <w:t>fueron declaradas inadmisibles por el Presidente de la Comis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s indicaciones 208, 209, 280, 285, 287, 343, 344, 345, 346, 728, 732, 736, 768, 1128 y 1243, fueron aprobadas con 21 votos a favor y 1 voto en contra.</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924, se registraron 9 votos a favor y 9 votos en contra. Repetida la votación, por aplicación de lo prescrito en el artículo 182 del Reglamento del Senado, se verificó nuevamente idéntica vo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Por consiguiente, en virtud de lo establecido en esta última disposición reglamentaria, se dio por rechazada la frase de la glos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328, se registraron 9 votos a favor y 9 votos en contra. Repetida la votación, por aplicación de lo prescrito en el artículo 182 del Reglamento del Senado, se verificó nuevamente idéntica vo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r consiguiente, en virtud de lo establecido en esta última disposición reglamentaria, se dio por rechazada la asignac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 indicación 157 fue aprobada con 17 votos a favor y 1 abstenc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 indicación 1323 fue aprobada con 13 votos a favor y 3 abstenciones.</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 indicación 1324 fue aprobada con 15 votos a favor y 3 abstenciones.</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b/>
          <w:sz w:val="24"/>
          <w:szCs w:val="20"/>
          <w:lang w:val="es-ES" w:eastAsia="es-ES" w:bidi="he-IL"/>
        </w:rPr>
        <w:t>- Puesta en votación la Partida, fue aprobada con 17 votos a favor y 1 abstenc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ARTICULADO</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l articulado del proyecto de Ley de Presupuestos del Sector Público para el año 2025 fue estudiado por la Comisión Especial Mixta de Presupuest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 continuación, se da cuenta de la votación recaída en los artículos sometidos a consideración de la Comisión, y de las indicaciones presentadas, cuando correspondiere.</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No fueron objeto de indicaciones los artículos 3, 5, 6, 7, 8, 9, 11, 12, 13, 15, 17, 18, 19, 20, 21, 22, 23, 26, 27, 28, 29, 30, 31, 32, 33, 34, 35, 36, 37, 38, 39, 40, 42, 43, 45, 46 y 47.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seguida, la Comisión analizó las indicaciones formuladas al articulado de la iniciativa leg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w:t>
      </w:r>
    </w:p>
    <w:p>
      <w:pPr>
        <w:pStyle w:val="Normal"/>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center"/>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ICULADO</w:t>
      </w:r>
    </w:p>
    <w:p>
      <w:pPr>
        <w:pStyle w:val="Normal"/>
        <w:spacing w:lineRule="auto" w:line="240" w:before="0" w:after="0"/>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Senadores señora Ebensperger y señor Colom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21. (10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 incis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todo, durante el período de propaganda electoral señalado en el artículo 31 de la Ley N° 18.700 y hasta el día de la elección, inclusive, se prohíbe la difusión, por cualquier medio, de propaganda o publicidad de los órganos señalados en este artículo, de las municipalidades y gobiernos regionales, respecto de cualquier materia, con excepción de la información relativa a la protección de las personas en casos de riego de desastres o de emergencias que puedan poner en peligro la salud, integridad o vida de las personas, por motivos de seguridad nacional o la que deba hacer el Servicio Electoral respecto del proceso eleccionari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37. (11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41. (15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reemplazar el sexto inciso, por el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ante situaciones de emergencia declaradas según las normas sectoriales pertinentes, las asignaciones presupuestarias habilitadas para la respuesta, tales como la Asignación Para Atender Situaciones de Emergencia de la Subsecretaría del Interior, la Asignación Emergencias Agrícolas de la Subsecretaría de Agricultura, la Asignación Emergencias del Instituto de Desarrollo Agropecuario, la Asignación Emergencias Sanitarias del Servicio Agrícola y Ganadero y la Asignación Programas Especiales del Servicio de Cooperación Técnica, podrán eximirse de la aplicación de los artículos 23, 24, 25 y 2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25. (15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primir, en el segundo párrafo de la letra b), la expresión “, como míni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24. (15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el numeral 5), el siguiente párrafo final nuev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alvo que los respectivos convenios dispongan un plazo diferente, los organismos públicos tendrán un plazo máximo de seis meses para pronunciarse acerca de la rendición de cuentas otorgadas por las instituciones privadas respectiv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Senadores señora Ebensperger y señor Coloma, y los Honorables Diputados señores Mellado Suazo, Romero y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2. (35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inciso qui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3. (35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inciso prime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3. (35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inciso segun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7. (35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inciso prime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9. (35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10. (35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el inciso final, después del punto final, que pasa a ser seguido,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entro de los 30 días corridos siguientes al término del trimestre referido, el Ministerio de Hacienda deberá remitir un informe a la Comisión Especial Mixta de Presupuestos donde detalle el ejercicio de la facultad de manera agregada así como desagregada por partida, capítulo y programa, en este último, indicando los ítems o asignaciones donde dicha facultad fue ejerci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12. (36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15. (36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Diputado señor Donoso, Mellado Suazo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37. (36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Senadores señora Ebensperger y señor Coloma, y los Honorables Diputados señores Mellado Suazo, Romero y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1. (36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2. (36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4. (36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a Honorable Senadora señora Ebensperger y los Honorables Diputados señores Donoso, Mellado Suazo, Romero y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5. (3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Senadores señora Ebensperger y señor Coloma, y los Honorables Diputados señores Mellado Suazo, Romero y Sauerbaum</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6. (36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Coloma y Kast, y los Honorables Diputados señores Mellado Suazo y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23. (4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24. (47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25. (47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26. (47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5. (49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6. (50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pPr>
      <w:r>
        <w:rPr>
          <w:rFonts w:cs="Arial" w:ascii="Arial" w:hAnsi="Arial"/>
          <w:b/>
          <w:bCs/>
          <w:sz w:val="24"/>
          <w:szCs w:val="24"/>
          <w:u w:val="single"/>
        </w:rPr>
        <w:t>Del Honorable Diputado señor Cifuentes</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23. (57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 nuevo numeral 3) al inciso primer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3) En casos de emergencia, urgencia o imprevisto, en que se requiera satisfacer una necesidad pública de manera impostergable, siempre que se justifique que, en caso de no realizarse la contratación en un breve plazo, se generarían graves perjuicios a las personas o al funcionamiento del Estado, calificados mediante resolución fundada del jefe superior del organismo contratante, y que, para evitar dichos perjuicios, no pueda utilizarse otro procedimiento de contratación. Lo anterior, sin perjuicio de las disposiciones especiales para casos de sismos y catástrofes contenidas en la legislación pertin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7. (58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l siguiente inciso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Gobiernos Regionales, desde la publicación de la presente ley y sus respectivos decretos, resoluciones y convenios relacionados, señalados en el inciso precedente, podrán desarrollar actos que posibiliten su ejecución, tales como someter a votación del consejo regional el proyecto de presupuesto y sus modificaciones, proponer la distribución de recursos del o los programas de inversión o inversiones sectoriales de asignación regional, proponer la celebración de convenios, entre otros. Asimismo, podrán efectuar tramitación anticipada y separada de todos aquellos proyectos que deban ejecutarse durante el primer trimestre del añ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23. (58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 incis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Gobiernos Regionales, excepcionalmente y previo acuerdo del Consejo Regional, podrán asignar recursos de su presupuesto, sin concurso a instituciones de educación superior de la respectiva región, que cuenten con acreditación institucional de conformidad con la Ley Nº 20.129, para proyectos que tengan por finalidad mejorar su infraestructura, realización de estudios, proyectos y/o programas para el desarrollo regional; a instituciones privadas sin fines de lucro que cumplan funciones públicas de naturaleza única respecto de rehabilitación gratuita de personas con discapacidad y respuesta gratuita ante emergencias; y en casos de declaraciones de emergencia, desastre o catástrofe, debiendo en todo caso cumplir con las normas vigentes sobre probidad, transparencia y rendición de cuentas, y demás normas que disponga el Ministerio de Hacien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25. (59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la siguiente frase final al literal b), del inciso prime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Gobiernos Regionales, podrán exceptuar de la obligación de garantías aquellas instituciones mencionadas en el inciso final del artículo 23, y organizaciones deportivas sin fines de lucro, constituidas de conformidad a Ley Nº19.712, siempre y cuando los recursos transferidos sean inferiores a 100 unidades tributarias mensuales. En aquellos casos que se supere dicho monto, pero sean inferiores a 500 unidades tributarias mensuales, las garantías deberán permitir su cobro inmediato y no podrán ser inferiores ascender como mínimo al 2,5% del monto total de los recursos y de 3,75% entre 501 y 999 unidades tributarias mensuales. Asimismo, los costos financieros de la garantía del proyecto o iniciativa podrán ser considerados en los convenios de transferenci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1. (59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el inciso segundo la frase “y el Servicio Nacional de Prevención y Respuesta ante Desastres.” por “, el Servicio Nacional de Prevención y Respuesta ante Desastres, el delegado presidencial regional y el gobernador reg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1. (59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el inciso sexto, la siguiente frase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las modificaciones al presupuesto que se realicen los gobiernos regionales para destinar recursos a la respuesta y recuperación de emergencias, podrán también eximirse de la aplicación de los artículos 23, 24 y 25, y gozarán de preferencia en toda su tramitación ante Contraloría General de la República, la Dirección de Presupuesto del Ministerio de Hacienda y otras entidades públ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1. (59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el inciso sexto, la siguiente frase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planes y estrategias vigentes serán publicados en el sitio electrónico del Ministerio de Hacienda y se informará su contenido y ejecución mensual a la Comisión Especial Mixta de Presupues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Diputado señor Cifuente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26. (63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l inciso primero, por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organismos públicos receptores de recursos provenientes de transferencias, que deban reintegrarlos a rentas generales de la nación, porque no hubieren sido utilizados o por cualquier otro motivo, deberán hacerlo, a más tardar, dentro del mes siguiente al cierre de la rendición de cuentas del respectivo convenio. El proceso de rendición de cuenta no podrá extenderse por más de 6 meses contados desde la finalización de la ejecución del convenio. Asimismo, el organismo otorgante deberá pronunciarse acerca del proceso dentro de los treinta días corridos siguientes a la recepción de los antecedentes, salvo en los casos de las excepciones legales que establezcan un plazo distin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25. (64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l literal b) del inciso primero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b) Las instituciones privadas que suscriban convenios deberán constituir una o más garantías a favor del órgano de la Administración, con el objeto de garantizar el fiel cumplimiento de las obligaciones establecidas en el convenio, cuando el total del monto de los recursos que se transfieran supere las 1.000 unidades tributarias mensual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Dichas garantías deberán consistir en vales vistas, boletas de garantía, pólizas de seguro, depósitos a plazo, certificados de fianza u otros instrumentos que permitan su cobro inmediato, y deberán ascender a un 5% del monto total de los recursos a transferir. Para estos efectos, se considerará el valor de la unidad tributaria mensual correspondiente al mes de enero del año de suscripción del convenio de transferencia. Los costos financieros en que incurran las instituciones privadas con motivo del proyecto o iniciativa podrán ser considerados en los convenios de transferencias correspondie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Senadores señora Ebensperger y señor Coloma</w:t>
      </w:r>
      <w:r>
        <w:rPr>
          <w:rFonts w:cs="Arial" w:ascii="Arial" w:hAnsi="Arial"/>
          <w:b/>
          <w:bCs/>
          <w:sz w:val="24"/>
          <w:szCs w:val="24"/>
        </w:rPr>
        <w: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4. (70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lo,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prohíben las reasignaciones de cualquier ítem de gasto en los órganos y servicios del sector público, así como entre el Tesoro Público y estos, sin perjuicio de la facultad del Presidente de la República para proponer modificaciones a la Ley de Presupuestos vig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Flores:</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12. (78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tercalar en el inciso segundo, entre las frases “sólo respecto de compras de material bélico,” y “y aquellas asociadas a labores de inteligencia.”,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policial blindado, vehículos de color institucional a que se refiere el Reglamento de Vehículos para Carabineros de Chile N° 20 y su directiva, los vehículos operativos de la Policía de Investiga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a Honorable Senadora señora Gatica</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14. (80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el numeral 16) sustituir la expresión “trimestralmente” por “mensualm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14. (98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 nuevo numer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19) Un reporte trimestral desagregado por ministerio y por región que de cuenta de todos los proyectos o programas identificados con el etiquetado de ‘Género’ y de ‘Cambio Climático’ a nivel de subtítul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Galilea</w:t>
      </w:r>
      <w:r>
        <w:rPr>
          <w:rFonts w:cs="Arial" w:ascii="Arial" w:hAnsi="Arial"/>
          <w:b/>
          <w:bCs/>
          <w:sz w:val="24"/>
          <w:szCs w:val="24"/>
        </w:rPr>
        <w: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37. (102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3. (104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 nuevo numeral 3) en el inciso tercer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3) En casos de emergencia, urgencia o imprevisto, en que se requiera satisfacer una necesidad pública de manera impostergable, siempre que se justifique que, en caso de no realizarse la contratación en un breve plazo, se generarían graves perjuicios a las personas o al funcionamiento del Est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Coloma y de los Honorables Diputados señores Donoso, Mellado Suazo, Romero y Sauerbaum:</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10. (105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inciso terce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Diputados señores Donoso, Mellado Suazo, Romero y Sauerbaum:</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8, nuevo (105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 nuevo artícul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i durante un año calendario los retiros del Fondo de Estabilización Económica y Social superan el 20% del saldo disponible al 31 de diciembre del año anterior, para realizar nuevos retiros se requerirá de la autorización de la mayoría absoluta de los miembros en ejercicio de ambas cámaras del Congreso Nacional, previo informe de la Comisión Especial Mixta de Presupues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Trimestralmente, el Ministro de Hacienda deberá dar cuenta del Estado del Fondo de Estabilización Económica y Social ante la Comisión Especial Mixta de Presupuestos y, en especial, de los retiros que de dicho fondo se hubiesen realiz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Diputados señores Mellado Suazo y Sauerbaum:</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12. (106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el inciso segundo, entre las expresiones “, bélico” y “y aquellas”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olicial blindado, vehículos de color institucional a que se refiere el Reglamento de Vehículos para Carabineros de Chile N° 20 y su directiva, los vehículos operativos de la Policía de Investig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22. (106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 nuevo incis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alvo motivos justificados, o en el caso de ministros y ministras de Estado, los pasajes se deberán comprar a lo menos con siete días hábiles de anticip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Coloma y de los Honorables Diputados señores Donoso, Mellado Pino, Romero y Sauerbaum:</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28. (108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Senadores señora Rincón y señor Coloma:</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4. (113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Senadores señora Rincón y señor Coloma y de los Honorables Diputados señores Mellado Suazo, Romero y Sauerbaum</w:t>
      </w:r>
      <w:r>
        <w:rPr>
          <w:rFonts w:cs="Arial" w:ascii="Arial" w:hAnsi="Arial"/>
          <w:b/>
          <w:bCs/>
          <w:sz w:val="24"/>
          <w:szCs w:val="24"/>
        </w:rPr>
        <w: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XX, nuevo. (117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w:t>
      </w:r>
      <w:r>
        <w:rPr>
          <w:rFonts w:cs="Arial" w:ascii="Arial" w:hAnsi="Arial"/>
          <w:bCs/>
          <w:sz w:val="24"/>
          <w:szCs w:val="24"/>
        </w:rPr>
        <w:t>Si durante un año calendario los retiros del FEES superan el 15% del saldo disponible al 31 de diciembre del año anterior, para realizar nuevos retiros se requerirá de la autorización de la mayoría absoluta de los miembros en ejercicio de ambas cámaras del Congreso Nacional, previo informe de la Comisión Especial Mixta de Presupues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Trimestralmente, el Ministro de Hacienda deberá dar cuenta del Estado del FEES ante la Comisión Especial Mixta de Presupuestos y, en especial, de los retiros que de dicho fondo se hubiesen realiz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a Honorable Senadora señora Rincó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44. (119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lo,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e acuerdo a lo establecido en el artículo 6° del DL N°1.263 de 1975, la totalidad de los recursos presupuestarios que hayan sido puestos a disposición de los órganos y servicios públicos, así como los correspondientes a sus ingresos propios, serán utilizados para el financiamiento del Fondo de Estabilización Económica y Soc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 Dirección de Presupuestos, mediante resolución establecerá los parámetros técnicos e impartirá las instrucciones específicas sobre la materia. Copia de esta resolución deberá ser enviada a la Comisión Especial Mixta de Presupuestos previa entrada en vig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3. (122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3. (131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lo,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utorízase al Presidente de la República para contraer obligaciones, en el país o en el exterior, en moneda nacional o en monedas extranjeras, hasta por la cantidad de US$ 16.000.000 miles que, por concepto de endeudamiento, se incluye en los Ingresos Generales de la Nación.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utorízase, además, para contraer obligaciones, en el país o en el exterior, hasta por la cantidad de US$ 1.500.000 miles o su equivalente en otras monedas extranjeras o en moneda nacion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5 y aquellas que se contraigan para efectuar pago total o parcial de deudas constituidas en ejercicios anteriores, incluyendo el pago anticipado, no serán consideradas en el cómputo del margen de endeudamiento fijado en los incisos anterio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 autorización que se otorga al Presidente de la República será ejercida mediante decretos supremos expedidos a través del Ministerio de Hacienda, en los cuales se identificará el destino específico de las obligaciones que se contraigan, con indicación de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Diputado señor Romero:</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1. (131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bajar el nivel gasto total de la siguiente mane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Rebájese el gasto total en moneda nacional en un 1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bájese el gasto total en moneda extranjera convertida a dólares en un 1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3. (132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lo de la siguiente mane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ustituyese en el inciso primero el guarismo US$16.000.000 miles por US$8.000.000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ustituyese en el inciso segundo el guarismo US$1.500.000 miles por US$500.000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eastAsia="Aptos;Arial" w:cs="Arial" w:ascii="Arial" w:hAnsi="Arial"/>
          <w:b/>
          <w:bCs/>
          <w:kern w:val="2"/>
          <w:sz w:val="24"/>
          <w:szCs w:val="24"/>
          <w:u w:val="single"/>
        </w:rPr>
        <w:t>De Su Excelencia el Presidente de la República</w:t>
      </w:r>
      <w:r>
        <w:rPr>
          <w:rFonts w:eastAsia="Aptos;Arial" w:cs="Arial" w:ascii="Arial" w:hAnsi="Arial"/>
          <w:b/>
          <w:bCs/>
          <w:kern w:val="2"/>
          <w:sz w:val="24"/>
          <w:szCs w:val="24"/>
        </w:rPr>
        <w:t>:</w:t>
      </w:r>
    </w:p>
    <w:p>
      <w:pPr>
        <w:pStyle w:val="Normal"/>
        <w:widowControl w:val="false"/>
        <w:spacing w:lineRule="auto" w:line="240" w:before="0" w:after="0"/>
        <w:ind w:firstLine="2835"/>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Artículo 4. (1325)</w:t>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Agrégase, en el artículo 4, el siguiente inciso final, nuevo:</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w:t>
      </w:r>
      <w:r>
        <w:rPr>
          <w:rFonts w:eastAsia="Aptos;Arial" w:cs="Arial" w:ascii="Arial" w:hAnsi="Arial"/>
          <w:kern w:val="2"/>
          <w:sz w:val="24"/>
          <w:szCs w:val="24"/>
        </w:rPr>
        <w:t>Sin perjuicio de las disposiciones de este artículo, el uso de los recursos del Fondo de Estabilización Económica y Social, creado por el artículo 10 de la ley N°20.128, que se haga de acuerdo a lo establecido en el inciso final de dicha norma, requerirá autorización legal, cuando su monto acumulado anual supere el 0,3% del Producto Interno Bruto.”.</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Artículo 16. (1326)</w:t>
      </w:r>
    </w:p>
    <w:p>
      <w:pPr>
        <w:pStyle w:val="Normal"/>
        <w:widowControl w:val="false"/>
        <w:spacing w:lineRule="auto" w:line="240" w:before="0" w:after="0"/>
        <w:ind w:firstLine="2835"/>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Incorpórese, en el numeral 1) del artículo 16, los siguientes párrafos, a continuación del punto aparte, que pasa a ser seguido:</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w:t>
      </w:r>
      <w:r>
        <w:rPr>
          <w:rFonts w:eastAsia="Aptos;Arial" w:cs="Arial" w:ascii="Arial" w:hAnsi="Arial"/>
          <w:kern w:val="2"/>
          <w:sz w:val="24"/>
          <w:szCs w:val="24"/>
        </w:rPr>
        <w:t>Este informe deberá incluir la ejecución mensual de gastos correspondientes a los subtítulos 30 ‘Adquisición de Activos Financieros’ y 32 ‘Préstamos’, del clasificador de gastos.”.</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Artículo 16. (1327)</w:t>
      </w:r>
    </w:p>
    <w:p>
      <w:pPr>
        <w:pStyle w:val="Normal"/>
        <w:widowControl w:val="false"/>
        <w:spacing w:lineRule="auto" w:line="240" w:before="0" w:after="0"/>
        <w:ind w:firstLine="2835"/>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Agrégase, en el numeral 9) del artículo 16, el siguiente párrafo final, nuevo:</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w:t>
      </w:r>
      <w:r>
        <w:rPr>
          <w:rFonts w:eastAsia="Aptos;Arial" w:cs="Arial" w:ascii="Arial" w:hAnsi="Arial"/>
          <w:kern w:val="2"/>
          <w:sz w:val="24"/>
          <w:szCs w:val="24"/>
        </w:rPr>
        <w:t>En estos informes se actualizará la proyección de ingresos efectivos y estructurales del gobierno central, considerando la recaudación efectiva del año 2024, los ajustes metodológicos que se implementen y la actualización de proyecciones macroeconómicas para el año. Sobre esta base, la Dirección de Presupuestos determinará el nivel de gastos compatible con el cumplimiento de la meta fiscal del año y los ajustes que se requieran para su logro.”.</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jc w:val="both"/>
        <w:rPr>
          <w:rFonts w:ascii="Arial" w:hAnsi="Arial" w:eastAsia="Aptos;Arial" w:cs="Arial"/>
          <w:b/>
          <w:b/>
          <w:bCs/>
          <w:kern w:val="2"/>
          <w:sz w:val="24"/>
          <w:szCs w:val="24"/>
        </w:rPr>
      </w:pPr>
      <w:r>
        <w:rPr>
          <w:rFonts w:eastAsia="Aptos;Arial" w:cs="Arial" w:ascii="Arial" w:hAnsi="Arial"/>
          <w:b/>
          <w:bCs/>
          <w:kern w:val="2"/>
          <w:sz w:val="24"/>
          <w:szCs w:val="24"/>
        </w:rPr>
        <w:t>Artículo 44. (1328)</w:t>
      </w:r>
    </w:p>
    <w:p>
      <w:pPr>
        <w:pStyle w:val="Normal"/>
        <w:widowControl w:val="false"/>
        <w:spacing w:lineRule="auto" w:line="240" w:before="0" w:after="0"/>
        <w:ind w:firstLine="2835"/>
        <w:jc w:val="both"/>
        <w:rPr>
          <w:rFonts w:ascii="Arial" w:hAnsi="Arial" w:eastAsia="Aptos;Arial" w:cs="Arial"/>
          <w:b/>
          <w:b/>
          <w:bCs/>
          <w:kern w:val="2"/>
          <w:sz w:val="24"/>
          <w:szCs w:val="24"/>
        </w:rPr>
      </w:pPr>
      <w:r>
        <w:rPr>
          <w:rFonts w:eastAsia="Aptos;Arial" w:cs="Arial" w:ascii="Arial" w:hAnsi="Arial"/>
          <w:b/>
          <w:bCs/>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Agrégase, en el artículo 44, el siguiente inciso final, nuevo:</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w:t>
      </w:r>
      <w:r>
        <w:rPr>
          <w:rFonts w:eastAsia="Aptos;Arial" w:cs="Arial" w:ascii="Arial" w:hAnsi="Arial"/>
          <w:kern w:val="2"/>
          <w:sz w:val="24"/>
          <w:szCs w:val="24"/>
        </w:rPr>
        <w:t>Los recursos que, como consecuencia de la aplicación de las disposiciones de este artículo, sean susceptibles de ser reingresados al tesoro público, por sobre el monto de gasto global autorizado en la Ley de Presupuestos, serán incorporados al Fondo de Estabilización Económica y Social creado por el artículo 10 de la ley N°20.128, de acuerdo a las instrucciones que sean impartidas en ejercicio de la atribución establecida en el inciso anterior.”.</w:t>
      </w:r>
    </w:p>
    <w:p>
      <w:pPr>
        <w:pStyle w:val="Normal"/>
        <w:widowControl w:val="false"/>
        <w:spacing w:lineRule="auto" w:line="240" w:before="0" w:after="0"/>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jc w:val="both"/>
        <w:rPr>
          <w:rFonts w:ascii="Arial" w:hAnsi="Arial" w:eastAsia="Aptos;Arial" w:cs="Arial"/>
          <w:b/>
          <w:b/>
          <w:kern w:val="2"/>
          <w:sz w:val="24"/>
          <w:szCs w:val="24"/>
        </w:rPr>
      </w:pPr>
      <w:r>
        <w:rPr>
          <w:rFonts w:eastAsia="Aptos;Arial" w:cs="Arial" w:ascii="Arial" w:hAnsi="Arial"/>
          <w:b/>
          <w:kern w:val="2"/>
          <w:sz w:val="24"/>
          <w:szCs w:val="24"/>
        </w:rPr>
        <w:t>Artículo 2. (1332)</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En el inciso quinto del artículo 2, para sustituir la frase: "endeudamiento financiero", por la siguiente:</w:t>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r>
    </w:p>
    <w:p>
      <w:pPr>
        <w:pStyle w:val="Normal"/>
        <w:widowControl w:val="false"/>
        <w:spacing w:lineRule="auto" w:line="240" w:before="0" w:after="0"/>
        <w:ind w:firstLine="2835"/>
        <w:jc w:val="both"/>
        <w:rPr>
          <w:rFonts w:ascii="Arial" w:hAnsi="Arial" w:eastAsia="Aptos;Arial" w:cs="Arial"/>
          <w:kern w:val="2"/>
          <w:sz w:val="24"/>
          <w:szCs w:val="24"/>
        </w:rPr>
      </w:pPr>
      <w:r>
        <w:rPr>
          <w:rFonts w:eastAsia="Aptos;Arial" w:cs="Arial" w:ascii="Arial" w:hAnsi="Arial"/>
          <w:kern w:val="2"/>
          <w:sz w:val="24"/>
          <w:szCs w:val="24"/>
        </w:rPr>
        <w:t>“</w:t>
      </w:r>
      <w:r>
        <w:rPr>
          <w:rFonts w:eastAsia="Aptos;Arial" w:cs="Arial" w:ascii="Arial" w:hAnsi="Arial"/>
          <w:kern w:val="2"/>
          <w:sz w:val="24"/>
          <w:szCs w:val="24"/>
        </w:rPr>
        <w:t>endeudamiento total, exceptuando los aportes estatales,”.</w:t>
      </w:r>
    </w:p>
    <w:p>
      <w:pPr>
        <w:pStyle w:val="Normal"/>
        <w:spacing w:lineRule="auto" w:line="240" w:before="0" w:after="0"/>
        <w:rPr>
          <w:rFonts w:ascii="Arial" w:hAnsi="Arial" w:eastAsia="Aptos;Arial" w:cs="Arial"/>
          <w:bCs/>
          <w:kern w:val="2"/>
          <w:sz w:val="24"/>
          <w:szCs w:val="24"/>
        </w:rPr>
      </w:pPr>
      <w:r>
        <w:rPr>
          <w:rFonts w:eastAsia="Aptos;Arial" w:cs="Arial" w:ascii="Arial" w:hAnsi="Arial"/>
          <w:bCs/>
          <w:kern w:val="2"/>
          <w:sz w:val="24"/>
          <w:szCs w:val="24"/>
        </w:rPr>
      </w:r>
    </w:p>
    <w:p>
      <w:pPr>
        <w:pStyle w:val="Normal"/>
        <w:spacing w:lineRule="auto" w:line="240" w:before="0" w:after="0"/>
        <w:rPr>
          <w:rFonts w:ascii="Arial" w:hAnsi="Arial" w:eastAsia="Times New Roman" w:cs="Arial"/>
          <w:b/>
          <w:b/>
          <w:bCs/>
          <w:sz w:val="24"/>
          <w:szCs w:val="20"/>
          <w:lang w:val="es-MX" w:eastAsia="es-ES" w:bidi="he-IL"/>
        </w:rPr>
      </w:pPr>
      <w:r>
        <w:rPr>
          <w:rFonts w:eastAsia="Times New Roman" w:cs="Arial" w:ascii="Arial" w:hAnsi="Arial"/>
          <w:b/>
          <w:bCs/>
          <w:sz w:val="24"/>
          <w:szCs w:val="20"/>
          <w:lang w:val="es-MX"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 indicación 575 fue retirada por su autor.</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 xml:space="preserve">Las solicitudes de votación separada 355, 356 y 358 fueron retiradas por sus autores. </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s indicaciones 103, 584, 585, 590, 593, 594, 635, 640, 700, 787, 1045, 1056, 1060, 1066, 1176, 1199 y 1312 fueron declaradas inadmisibles por el Presidente de la Comis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Se solicitó votación acerca de la declaración de inadmisibilidad de la indicación 103, registrándose 10 votos por la inadmisibilidad y 9 votos por la admisibilidad. </w:t>
      </w:r>
      <w:r>
        <w:rPr>
          <w:rFonts w:cs="Arial" w:ascii="Arial" w:hAnsi="Arial"/>
          <w:b/>
          <w:sz w:val="24"/>
          <w:szCs w:val="24"/>
        </w:rPr>
        <w:t>En consecuencia, la indicación fue declarada inadmisible.</w:t>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359, 595, 809 y 988 fueron aprobadas con 21 votos a favor y 1 voto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1222, se aprobó el artículo 3 con 18 votos a favor y 1 voto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1325 al artículo 4 fue aprobada con 16 votos a favor y 3 abstencion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Puesto en votación el artículo 13, fue aprobado con 17 votos a favor y 1 abstención. Con la misma votación se aprobó el artículo 14.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indicaciones 1326 y 1327 recaídas en el artículo 16 fueron aprobadas con 16 votos a favor, 1 voto en contra y 2 abstencion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s solicitudes de votación separada 112, 362 y 1029, se aprobó el artículo 37 con 11 votos a favor, 7 votos en contra y 2 abstencion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votación, el artículo 40 fue aprobado con 17 votos a favor y 1 abstención. Con la misma votación se aprobó el artículo 43.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1328 al artículo 44 fue aprobada con 17 votos a favor y 3 abstencion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l artículo 1 fue aprobado con 15 votos a favor y 3 abstencion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1332 al artículo 2 fue aprobada con 15 votos a favor y 3 abstencion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Sometidas a votación las indicaciones 152, 153 y 154, para modificar los artículos 41, 25 y 24 respectivamente, se registraron 17 votos a favor y 1 abstención. En consecuencia, fueron aprobadas dichas indicacion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bookmarkStart w:id="53" w:name="_Hlk56109313"/>
      <w:r>
        <w:rPr>
          <w:rFonts w:cs="Arial" w:ascii="Arial" w:hAnsi="Arial"/>
          <w:b/>
          <w:sz w:val="24"/>
          <w:szCs w:val="24"/>
        </w:rPr>
        <w:t xml:space="preserve">En atención a que la Comisión acordó pronunciarse respecto de las indicaciones y solicitudes de votación separada precedentemente mencionadas, no emitió pronunciamiento respecto a las votaciones separadas 354, 357, 360, 361, 363, 364, 365, 366, 367, 466, 471, 475, 477, 497, 502, 1055, 1085 y 1131. De la misma forma se procedió respecto de las indicaciones 1319 y 1322. </w:t>
      </w:r>
      <w:bookmarkStart w:id="54" w:name="_Hlk56153337"/>
      <w:bookmarkStart w:id="55" w:name="_Hlk529620941"/>
      <w:bookmarkEnd w:id="53"/>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 -</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sz w:val="24"/>
          <w:szCs w:val="24"/>
        </w:rPr>
        <w:t xml:space="preserve">En </w:t>
      </w:r>
      <w:r>
        <w:rPr>
          <w:rFonts w:eastAsia="Times New Roman" w:cs="Arial" w:ascii="Arial" w:hAnsi="Arial"/>
          <w:b/>
          <w:sz w:val="24"/>
          <w:szCs w:val="24"/>
        </w:rPr>
        <w:t>sesión de 07 de noviembre de 2024</w:t>
      </w:r>
      <w:r>
        <w:rPr>
          <w:rFonts w:eastAsia="Times New Roman" w:cs="Arial" w:ascii="Arial" w:hAnsi="Arial"/>
          <w:sz w:val="24"/>
          <w:szCs w:val="24"/>
        </w:rPr>
        <w:t xml:space="preserve">, con ocasión de los acuerdos adoptados durante la discusión de la </w:t>
      </w:r>
      <w:r>
        <w:rPr>
          <w:rFonts w:eastAsia="Times New Roman" w:cs="Arial" w:ascii="Arial" w:hAnsi="Arial"/>
          <w:sz w:val="24"/>
          <w:szCs w:val="24"/>
          <w:lang w:val="es-ES"/>
        </w:rPr>
        <w:t xml:space="preserve">Ley de Presupuestos del Sector Público para el año 2025, el Ministro de Hacienda, señor Mario Marcel, procedió a dar lectura al siguiente documento: </w:t>
      </w:r>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r>
        <w:rPr>
          <w:rFonts w:eastAsia="Courier New" w:cs="Arial" w:ascii="Arial" w:hAnsi="Arial"/>
          <w:b/>
          <w:sz w:val="24"/>
          <w:szCs w:val="24"/>
          <w:lang w:val="es-ES" w:eastAsia="es-ES" w:bidi="es-ES"/>
        </w:rPr>
      </w:r>
    </w:p>
    <w:p>
      <w:pPr>
        <w:pStyle w:val="Normal"/>
        <w:widowControl w:val="false"/>
        <w:spacing w:lineRule="auto" w:line="240" w:before="0" w:after="0"/>
        <w:jc w:val="center"/>
        <w:rPr>
          <w:rFonts w:ascii="Arial" w:hAnsi="Arial" w:eastAsia="Courier New" w:cs="Arial"/>
          <w:b/>
          <w:b/>
          <w:sz w:val="24"/>
          <w:szCs w:val="24"/>
          <w:lang w:val="es-ES" w:eastAsia="es-ES" w:bidi="es-ES"/>
        </w:rPr>
      </w:pPr>
      <w:r>
        <w:rPr>
          <w:rFonts w:eastAsia="Courier New" w:cs="Arial" w:ascii="Arial" w:hAnsi="Arial"/>
          <w:b/>
          <w:sz w:val="24"/>
          <w:szCs w:val="24"/>
          <w:lang w:val="es-ES" w:eastAsia="es-ES" w:bidi="es-ES"/>
        </w:rPr>
      </w:r>
    </w:p>
    <w:p>
      <w:pPr>
        <w:pStyle w:val="Normal"/>
        <w:widowControl w:val="false"/>
        <w:spacing w:lineRule="auto" w:line="240" w:before="0" w:after="0"/>
        <w:jc w:val="center"/>
        <w:rPr/>
      </w:pPr>
      <w:r>
        <w:rPr>
          <w:rFonts w:eastAsia="Courier New" w:cs="Arial" w:ascii="Arial" w:hAnsi="Arial"/>
          <w:b/>
          <w:sz w:val="24"/>
          <w:szCs w:val="24"/>
          <w:lang w:val="es-ES" w:eastAsia="es-ES" w:bidi="es-ES"/>
        </w:rPr>
        <w:t>“</w:t>
      </w:r>
      <w:r>
        <w:rPr>
          <w:rFonts w:eastAsia="Courier New" w:cs="Arial" w:ascii="Arial" w:hAnsi="Arial"/>
          <w:b/>
          <w:sz w:val="24"/>
          <w:szCs w:val="24"/>
          <w:lang w:val="es-ES" w:eastAsia="es-ES" w:bidi="es-ES"/>
        </w:rPr>
        <w:t>ACUERDO MARCO PARA LA DISCUSION DEL PROYECTO DE LEY DE PRESUPUESTOS DEL SECTOR PUBLICO PARA EL AÑO 2025</w:t>
      </w:r>
    </w:p>
    <w:p>
      <w:pPr>
        <w:pStyle w:val="Normal"/>
        <w:widowControl w:val="false"/>
        <w:spacing w:lineRule="auto" w:line="240" w:before="0" w:after="0"/>
        <w:jc w:val="center"/>
        <w:rPr>
          <w:rFonts w:ascii="Arial" w:hAnsi="Arial" w:eastAsia="Courier New" w:cs="Arial"/>
          <w:b/>
          <w:b/>
          <w:sz w:val="24"/>
          <w:szCs w:val="24"/>
          <w:lang w:val="es-ES" w:eastAsia="es-ES" w:bidi="es-ES"/>
        </w:rPr>
      </w:pPr>
      <w:r>
        <w:rPr>
          <w:rFonts w:eastAsia="Courier New" w:cs="Arial" w:ascii="Arial" w:hAnsi="Arial"/>
          <w:b/>
          <w:sz w:val="24"/>
          <w:szCs w:val="24"/>
          <w:lang w:val="es-ES" w:eastAsia="es-ES" w:bidi="es-ES"/>
        </w:rPr>
      </w:r>
    </w:p>
    <w:p>
      <w:pPr>
        <w:pStyle w:val="Normal"/>
        <w:widowControl w:val="false"/>
        <w:spacing w:lineRule="auto" w:line="240" w:before="0" w:after="0"/>
        <w:jc w:val="center"/>
        <w:rPr>
          <w:rFonts w:ascii="Arial" w:hAnsi="Arial" w:eastAsia="Courier New" w:cs="Arial"/>
          <w:b/>
          <w:b/>
          <w:sz w:val="24"/>
          <w:szCs w:val="24"/>
          <w:lang w:val="es-ES" w:eastAsia="es-ES" w:bidi="es-ES"/>
        </w:rPr>
      </w:pPr>
      <w:r>
        <w:rPr>
          <w:rFonts w:eastAsia="Courier New" w:cs="Arial" w:ascii="Arial" w:hAnsi="Arial"/>
          <w:b/>
          <w:sz w:val="24"/>
          <w:szCs w:val="24"/>
          <w:lang w:val="es-ES" w:eastAsia="es-ES" w:bidi="es-ES"/>
        </w:rPr>
        <w:t>07 noviembre 2024</w:t>
      </w:r>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r>
        <w:rPr>
          <w:rFonts w:eastAsia="Courier New" w:cs="Arial" w:ascii="Arial" w:hAnsi="Arial"/>
          <w:b/>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El presupuesto del sector público es un instrumento fundamental para responder a las necesidades de la ciudadanía y los desafíos del desarrollo del país. Para esto, el presupuesto debe ser capaz de asignar los recursos públicos en atención a las prioridades nacionales, estimular la eficiencia en el manejo de los mismos, administrarse con responsabilidad fiscal y contribuir a la estabilidad macroeconómica.</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Con tal propósito, Chile ha desarrollado una institucionalidad fiscal robusta, incluyendo la adopción, hace 24 años, de una regla fiscal estructural, el establecimiento de fondos soberanos y la creación del Consejo Fiscal Autónomo. Esto le ha permitido al país enfrentar cambios políticos y ciclos económicos, particularmente acentuados en el último quinquenio.</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Al momento de discutir el Proyecto de Ley de Presupuestos para 2025, en un contexto de incertidumbre global y procesos electorales locales, es importante dar una señal al país de convergencia en torno a los valores, objetivos e instrumentos que hacen a una buena gestión fiscal. Esto significa dar cuenta de los riesgos que rodean a la misma, así como de las observaciones y recomendaciones surgidas en la discusión presupuestaria.</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Con tal propósito, coincidimos en la necesidad de establecer un marco de acuerdos que orienten la última fase de la discusión presupuestaria, con los componentes que se describen a continuación:</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bookmarkStart w:id="56" w:name="bookmark1"/>
      <w:r>
        <w:rPr>
          <w:rFonts w:eastAsia="Courier New" w:cs="Arial" w:ascii="Arial" w:hAnsi="Arial"/>
          <w:b/>
          <w:sz w:val="24"/>
          <w:szCs w:val="24"/>
          <w:lang w:val="es-ES" w:eastAsia="es-ES" w:bidi="es-ES"/>
        </w:rPr>
        <w:t>1. Ingresos fiscales</w:t>
      </w:r>
      <w:bookmarkEnd w:id="56"/>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r>
        <w:rPr>
          <w:rFonts w:eastAsia="Courier New" w:cs="Arial" w:ascii="Arial" w:hAnsi="Arial"/>
          <w:b/>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a) Contar con una asistencia técnica externa de un organismo internacional especializado para la revisión y actualización de los modelos de proyección de ingresos, que comprende:</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eastAsia="Courier New"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Courier New" w:cs="Arial" w:ascii="Arial" w:hAnsi="Arial"/>
          <w:sz w:val="24"/>
          <w:szCs w:val="24"/>
          <w:lang w:val="es-ES" w:eastAsia="es-ES" w:bidi="es-ES"/>
        </w:rPr>
        <w:t>Evaluar la metodología de proyección de ingresos fiscales de corto plazo y mediano plazo, incluyendo los ingresos tributarios mineros y no mineros (o “Resto de Contribuyentes”), y proponer mejoras o metodologías alternativas.</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eastAsia="Courier New"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Courier New" w:cs="Arial" w:ascii="Arial" w:hAnsi="Arial"/>
          <w:sz w:val="24"/>
          <w:szCs w:val="24"/>
          <w:lang w:val="es-ES" w:eastAsia="es-ES" w:bidi="es-ES"/>
        </w:rPr>
        <w:t>Sugerir procesos de validación de información, como revisión de los insumos y supuestos para la proyección. En especial, con el Servicio Impuestos Internos y la Tesorería General de la República.</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eastAsia="Courier New"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Courier New" w:cs="Arial" w:ascii="Arial" w:hAnsi="Arial"/>
          <w:sz w:val="24"/>
          <w:szCs w:val="24"/>
          <w:lang w:val="es-ES" w:eastAsia="es-ES" w:bidi="es-ES"/>
        </w:rPr>
        <w:t>Sugerir metodologías de análisis de sensibilidad ante diferentes escenarios macroeconómicos, con el fin de que las proyecciones sean robustas y permitan analizar los posibles riesgos para su materialización.</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eastAsia="Courier New"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Courier New" w:cs="Arial" w:ascii="Arial" w:hAnsi="Arial"/>
          <w:sz w:val="24"/>
          <w:szCs w:val="24"/>
          <w:lang w:val="es-ES" w:eastAsia="es-ES" w:bidi="es-ES"/>
        </w:rPr>
        <w:t>Evaluación del tratamiento de las medidas tributarias en la proyección de ingresos.</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eastAsia="Courier New"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Courier New" w:cs="Arial" w:ascii="Arial" w:hAnsi="Arial"/>
          <w:sz w:val="24"/>
          <w:szCs w:val="24"/>
          <w:lang w:val="es-ES" w:eastAsia="es-ES" w:bidi="es-ES"/>
        </w:rPr>
        <w:t>Consistencia entre metodología de corto plazo y mediano plazo.</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eastAsia="Courier New"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Courier New" w:cs="Arial" w:ascii="Arial" w:hAnsi="Arial"/>
          <w:sz w:val="24"/>
          <w:szCs w:val="24"/>
          <w:lang w:val="es-ES" w:eastAsia="es-ES" w:bidi="es-ES"/>
        </w:rPr>
        <w:t>Documentación de los procesos relacionados para la institucionalización y transparencia de la metodología, apuntando a que esta sea conocida públicamente y pueda ser utilizada por analistas y académicos.</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Las propuestas que entregue esta asistencia técnica deberán recoger los aportes del Consejo Fiscal Autónomo (CFA) y se materializarán, en lo que corresponda, con anterioridad a la presentación del primer Informe de Finanzas Públicas de 2025.</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b) Monitoreo del desempeño de los ingresos fiscales, para lo que resta de 2024 y 2025</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eastAsia="Courier New"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Courier New" w:cs="Arial" w:ascii="Arial" w:hAnsi="Arial"/>
          <w:sz w:val="24"/>
          <w:szCs w:val="24"/>
          <w:lang w:val="es-ES" w:eastAsia="es-ES" w:bidi="es-ES"/>
        </w:rPr>
        <w:t>La Dirección de Presupuestos efectuará mensualmente un seguimiento pormenorizado del desempeño de los ingresos fiscales, incluyendo los cambios y factores que pueden incidir en una desviación de los mismos en el año, informando de ello a las comisiones de Hacienda del Senado y la Cámara de Diputados y el CFA.</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bookmarkStart w:id="57" w:name="bookmark2"/>
      <w:r>
        <w:rPr>
          <w:rFonts w:eastAsia="Courier New" w:cs="Arial" w:ascii="Arial" w:hAnsi="Arial"/>
          <w:b/>
          <w:sz w:val="24"/>
          <w:szCs w:val="24"/>
          <w:lang w:val="es-ES" w:eastAsia="es-ES" w:bidi="es-ES"/>
        </w:rPr>
        <w:t>2. Gasto público</w:t>
      </w:r>
      <w:bookmarkEnd w:id="57"/>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r>
        <w:rPr>
          <w:rFonts w:eastAsia="Courier New" w:cs="Arial" w:ascii="Arial" w:hAnsi="Arial"/>
          <w:b/>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a) Como una medida preventiva, se efectuará un ajuste del presupuesto de gastos para 2025 equivalente a 543.539 millones de pesos. Este ajuste se realizará en la forma de una rebaja de los subtítulos correspondientes a gastos operacionales y transferencias de capital en un porcentaje parejo, más el Tesoro Público, la que se implementará mediante uno o más decretos que el Ministerio de Hacienda deberá emitir dentro de los 10 días siguientes a la entrada en vigencia de esta ley. Con este objetivo se ingresará una indicación que materialice dicho mandato.</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Tal ajuste excluirá a los servicios de salud, las policías de Carabineros e Investigaciones, Gendarmería de Chile, sistema escolar, concesiones y subsidios de vivienda.</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Con esta rebaja, el crecimiento del gasto respecto del presupuesto anterior, más reajustes y leyes especiales, se reducirá desde 2,7% a 2,0%.</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b) Mantener la flexibilidad en el manejo del gasto 2025 de acuerdo con la normativa vigente.</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c) El ajuste anterior supone que no se rechazarán partidas en su conjunto, ello sin perjuicio de la facultad del inciso final del artículo 65 de la Constitución Política de la República. Adicionalmente, estas rebajas no se invocarán para justificar incrementos de gastos que alteren los agregados resultantes.</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bookmarkStart w:id="58" w:name="bookmark3"/>
      <w:r>
        <w:rPr>
          <w:rFonts w:eastAsia="Courier New" w:cs="Arial" w:ascii="Arial" w:hAnsi="Arial"/>
          <w:b/>
          <w:sz w:val="24"/>
          <w:szCs w:val="24"/>
          <w:lang w:val="es-ES" w:eastAsia="es-ES" w:bidi="es-ES"/>
        </w:rPr>
        <w:t>3. Actualización de ingresos, gastos y balance fiscal</w:t>
      </w:r>
      <w:bookmarkEnd w:id="58"/>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r>
        <w:rPr>
          <w:rFonts w:eastAsia="Courier New" w:cs="Arial" w:ascii="Arial" w:hAnsi="Arial"/>
          <w:b/>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a) En el Informe de Finanzas Públicas (IFP) correspondiente al primer trimestre de 2025 se actualizará la proyección de ingresos efectivos y estructurales del gobierno central, considerando la recaudación efectiva de 2024, los ajustes metodológicos que se hayan identificado como producto de la asesoría externa mencionada en el punto 1. a) y la actualización de proyecciones macroeconómicas para el año. Sobre esta base, la Dirección de Presupuestos determinará el nivel de gastos compatible con el cumplimiento de la meta fiscal del año correspondiente a -1,1% PIB y, a partir de ahí, los ajustes que se requieran para su logro. Igual ejercicio se efectuará en los dos IFP siguientes. Esta obligación se explicitará mediante indicación al artículo 14 del Proyecto de Ley de Presupuestos para 2025.</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Lo anterior no obsta que la Dirección de Presupuestos adopte las medidas que estime necesarias para anticipar dichos ajustes.</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bookmarkStart w:id="59" w:name="bookmark4"/>
      <w:r>
        <w:rPr>
          <w:rFonts w:eastAsia="Courier New" w:cs="Arial" w:ascii="Arial" w:hAnsi="Arial"/>
          <w:b/>
          <w:sz w:val="24"/>
          <w:szCs w:val="24"/>
          <w:lang w:val="es-ES" w:eastAsia="es-ES" w:bidi="es-ES"/>
        </w:rPr>
        <w:t>4. Financiamiento</w:t>
      </w:r>
      <w:bookmarkEnd w:id="59"/>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r>
        <w:rPr>
          <w:rFonts w:eastAsia="Courier New" w:cs="Arial" w:ascii="Arial" w:hAnsi="Arial"/>
          <w:b/>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a) Recapitalización del Fondo de Estabilización Económica y Social (FEES):</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eastAsia="Courier New"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Courier New" w:cs="Arial" w:ascii="Arial" w:hAnsi="Arial"/>
          <w:sz w:val="24"/>
          <w:szCs w:val="24"/>
          <w:lang w:val="es-ES" w:eastAsia="es-ES" w:bidi="es-ES"/>
        </w:rPr>
        <w:t>Los eventuales retiros del FEES se efectuarán de acuerdo a la normativa vigente de la Ley de Responsabilidad Fiscal. No obstante lo anterior, se deberá solicitar autorización al Congreso para efectuar retiros al FEES cuando éstos superen en el acumulado del año el 0,3% del PIB.</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eastAsia="Courier New"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Courier New" w:cs="Arial" w:ascii="Arial" w:hAnsi="Arial"/>
          <w:sz w:val="24"/>
          <w:szCs w:val="24"/>
          <w:lang w:val="es-ES" w:eastAsia="es-ES" w:bidi="es-ES"/>
        </w:rPr>
        <w:t>Se propondrá una norma permanente que aplique este criterio en los años siguientes, de tal manera que, junto con aportes graduales preestablecidos, se logre alcanzar una meta para el nivel en régimen del FEES.</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sz w:val="24"/>
          <w:szCs w:val="24"/>
          <w:lang w:val="es-ES" w:eastAsia="es-ES" w:bidi="es-ES"/>
        </w:rPr>
        <w:t>b) En línea con la recientemente aprobada reforma a la ley de responsabilidad fiscal</w:t>
      </w:r>
      <w:r>
        <w:rPr>
          <w:rStyle w:val="FootnoteAnchor"/>
          <w:rFonts w:eastAsia="Courier New" w:cs="Arial" w:ascii="Arial" w:hAnsi="Arial"/>
          <w:sz w:val="24"/>
          <w:szCs w:val="24"/>
          <w:vertAlign w:val="superscript"/>
          <w:lang w:val="es-ES" w:eastAsia="es-ES" w:bidi="es-ES"/>
        </w:rPr>
        <w:footnoteReference w:id="2"/>
      </w:r>
      <w:r>
        <w:rPr>
          <w:rFonts w:eastAsia="Courier New" w:cs="Arial" w:ascii="Arial" w:hAnsi="Arial"/>
          <w:sz w:val="24"/>
          <w:szCs w:val="24"/>
          <w:lang w:val="es-ES" w:eastAsia="es-ES" w:bidi="es-ES"/>
        </w:rPr>
        <w:t>, se deberá incorporar un capítulo sobre el rol de la política de activos del Tesoro Público en el Informe de Finanzas Públicas, el cuál será previamente consultado con el Consejo Fiscal Autónomo.</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c) Asimismo, mediante indicación se establecerá que los recursos que resulten de la optimización del manejo de caja, de acuerdo a lo señalando en el artículo 44, serán incorporados gradualmente en los activos financieros del Tesoro, de tal manera que, desde allí puedan contribuir a la recapitalización del FEES.</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d) Se mantendrá el límite de endeudamiento de 16.000 millones de dólares propuesto inicialmente, con el objeto de permitir el funcionamiento de los estabilizadores automáticos del presupuesto, el refinanciamiento de los vencimientos de deuda y la optimización de la gestión de pasivos. Cabe señalar que, de este total, cerca de 8.000 millones de dólares corresponden a amortizaciones de deuda y ajustes financieros mandatados por ley, en tanto que el financiamiento destinado al balance de operaciones del gobierno se estima en menos de 4.000 millones de dólares.</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bookmarkStart w:id="60" w:name="bookmark5"/>
      <w:bookmarkStart w:id="61" w:name="bookmark5"/>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bookmarkStart w:id="62" w:name="bookmark5"/>
      <w:r>
        <w:rPr>
          <w:rFonts w:eastAsia="Courier New" w:cs="Arial" w:ascii="Arial" w:hAnsi="Arial"/>
          <w:b/>
          <w:sz w:val="24"/>
          <w:szCs w:val="24"/>
          <w:lang w:val="es-ES" w:eastAsia="es-ES" w:bidi="es-ES"/>
        </w:rPr>
        <w:t>5. Transparencia</w:t>
      </w:r>
      <w:bookmarkEnd w:id="62"/>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r>
        <w:rPr>
          <w:rFonts w:eastAsia="Courier New" w:cs="Arial" w:ascii="Arial" w:hAnsi="Arial"/>
          <w:b/>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a) Información de gastos bajo la línea que inciden sobre necesidades de financiamiento:</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eastAsia="Courier New"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Courier New" w:cs="Arial" w:ascii="Arial" w:hAnsi="Arial"/>
          <w:sz w:val="24"/>
          <w:szCs w:val="24"/>
          <w:lang w:val="es-ES" w:eastAsia="es-ES" w:bidi="es-ES"/>
        </w:rPr>
        <w:t>En cada informe de ejecución mensual, tal como se presentan los ingresos, gastos corrientes y gastos de capital, se incluirá a partir de enero de 2025 la variación de los fondos soberanos, así como la ejecución de gastos “bajo la línea”, en particular, subtítulo 32 (“Préstamos”) y subtítulo 30 (“Adquisición de Activos Financieros”).</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b) Adicionalmente, se incluirá una síntesis de los informes financieros correspondientes a cada uno de proyectos de ley incluidos en la “Provisión para Financiamientos Comprometidos”.</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c) En el curso de la discusión presupuestaria se dejará constancia de los conceptos de gasto que hayan sido rebajados por el Congreso Nacional en el ejercicio de sus facultades constitucionales. En tales casos, el Ministerio de Hacienda informará previamente a la Comisión Especial Mixta de Presupuestos y a las comisiones de Hacienda de la Cámara de Diputados y el Senado de cualquier suplemento de fondos en los mismos conceptos.</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d) Trimestralmente los Informes de Finanzas Públicas serán presentados ante la Comisión Especial Mixta de Presupuestos.”.</w:t>
      </w:r>
    </w:p>
    <w:p>
      <w:pPr>
        <w:pStyle w:val="Normal"/>
        <w:spacing w:lineRule="auto" w:line="240" w:before="0" w:after="0"/>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 -</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DE MODIFICACIONES</w:t>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mérito de las consideraciones anteriores, la Comisión Especial Mixta de Presupuestos tiene el honor de proponer lo siguiente:</w:t>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bookmarkStart w:id="63" w:name="_Hlk181962978"/>
      <w:bookmarkStart w:id="64" w:name="_Hlk181962978"/>
      <w:bookmarkEnd w:id="64"/>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1</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RESIDENCIA DE LA REPÚBLICA</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sz w:val="24"/>
          <w:szCs w:val="24"/>
        </w:rPr>
      </w:pPr>
      <w:r>
        <w:rPr>
          <w:rFonts w:eastAsia="Times New Roman" w:cs="Arial" w:ascii="Arial" w:hAnsi="Arial"/>
          <w:bCs/>
          <w:sz w:val="24"/>
          <w:szCs w:val="20"/>
          <w:lang w:val="es-ES" w:eastAsia="es-ES" w:bidi="he-IL"/>
        </w:rPr>
        <w:t>Aprobarla, sin enmiendas.</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bookmarkStart w:id="65" w:name="_Hlk181962978"/>
      <w:bookmarkStart w:id="66" w:name="_Hlk181962622"/>
      <w:bookmarkEnd w:id="65"/>
      <w:bookmarkEnd w:id="66"/>
      <w:r>
        <w:rPr>
          <w:rFonts w:eastAsia="Times New Roman" w:cs="Arial" w:ascii="Arial" w:hAnsi="Arial"/>
          <w:b/>
          <w:sz w:val="24"/>
          <w:szCs w:val="20"/>
          <w:lang w:eastAsia="es-ES" w:bidi="he-IL"/>
        </w:rPr>
        <w:t>PARTIDA 02</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ONGRESO NACIONAL</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ind w:firstLine="2835"/>
        <w:rPr/>
      </w:pPr>
      <w:r>
        <w:rPr>
          <w:rFonts w:eastAsia="Times New Roman" w:cs="Arial" w:ascii="Arial" w:hAnsi="Arial"/>
          <w:bCs/>
          <w:sz w:val="24"/>
          <w:szCs w:val="20"/>
          <w:lang w:eastAsia="es-ES" w:bidi="he-IL"/>
        </w:rPr>
        <w:t>Aprobarla, sin modificaciones.</w:t>
      </w:r>
      <w:r>
        <w:rPr>
          <w:rFonts w:eastAsia="Times New Roman" w:cs="Arial" w:ascii="Arial" w:hAnsi="Arial"/>
          <w:bCs/>
          <w:sz w:val="24"/>
          <w:szCs w:val="20"/>
          <w:lang w:val="es-MX" w:eastAsia="es-ES" w:bidi="he-IL"/>
        </w:rPr>
        <w:t xml:space="preserve"> </w:t>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val="es-MX" w:eastAsia="es-ES" w:bidi="he-IL"/>
        </w:rPr>
      </w:pPr>
      <w:r>
        <w:rPr>
          <w:rFonts w:eastAsia="Times New Roman" w:cs="Arial" w:ascii="Arial" w:hAnsi="Arial"/>
          <w:bCs/>
          <w:sz w:val="24"/>
          <w:szCs w:val="20"/>
          <w:lang w:val="es-MX"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bookmarkStart w:id="67" w:name="_Hlk181962622"/>
      <w:bookmarkEnd w:id="67"/>
      <w:r>
        <w:rPr>
          <w:rFonts w:eastAsia="Times New Roman" w:cs="Arial" w:ascii="Arial" w:hAnsi="Arial"/>
          <w:b/>
          <w:sz w:val="24"/>
          <w:szCs w:val="20"/>
          <w:lang w:eastAsia="es-ES" w:bidi="he-IL"/>
        </w:rPr>
        <w:t>PARTIDA 03</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ODER JUDICIAL</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probarla, con las siguientes enmiendas:</w:t>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GLOSAS DE INFORMACIÓN</w:t>
      </w:r>
    </w:p>
    <w:p>
      <w:pPr>
        <w:pStyle w:val="Normal"/>
        <w:widowControl w:val="false"/>
        <w:spacing w:lineRule="auto" w:line="240" w:before="0" w:after="0"/>
        <w:ind w:firstLine="2835"/>
        <w:jc w:val="both"/>
        <w:rPr>
          <w:rFonts w:ascii="Arial" w:hAnsi="Arial" w:eastAsia="Times New Roman" w:cs="Arial"/>
          <w:b/>
          <w:b/>
          <w:bCs/>
          <w:sz w:val="24"/>
          <w:szCs w:val="24"/>
          <w:u w:val="single"/>
          <w:lang w:eastAsia="es-ES" w:bidi="he-IL"/>
        </w:rPr>
      </w:pPr>
      <w:r>
        <w:rPr>
          <w:rFonts w:eastAsia="Times New Roman" w:cs="Arial" w:ascii="Arial" w:hAnsi="Arial"/>
          <w:b/>
          <w:bCs/>
          <w:sz w:val="24"/>
          <w:szCs w:val="24"/>
          <w:u w:val="single"/>
          <w:lang w:eastAsia="es-ES" w:bidi="he-IL"/>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35)</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corporar en la Glosa 03 un inciso segundo, nuevo, que dispone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acerca de la ejecución del proyecto, indicando el total de causas a digitalizar, la cantidad de causas digitalizadas y el total acumulado, así como el porcentaje de avance de la ejecución del proyec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Corporación Administrativa del Poder Judicial). (611) (72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03, nueva, asociada los Subtítulos 29 “ADQUISICIÓN DE ACTIVOS NO FINANCIEROS” y 31 “INICIATIVAS DE INVERSIÓN”,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03 La Corporación Administrativa del Poder Judicial informará trimestralmente a la Comisión Especial Mixta de Presupuestos sobre las adquisiciones y proyectos financiados con cargo a estos recursos; asimismo en caso de que se haya optado por hacerlo vía Tratos Directos, enviará las resoluciones fundadas que justifican dicha decis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También enviará copia de los decretos de modificación presupuestaria con los nuevos plazos de ejecución en los proyectos de inversión.”.</w:t>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4"/>
          <w:lang w:eastAsia="es-ES" w:bidi="he-IL"/>
        </w:rPr>
      </w:pPr>
      <w:r>
        <w:rPr>
          <w:rFonts w:eastAsia="Times New Roman" w:cs="Arial" w:ascii="Arial" w:hAnsi="Arial"/>
          <w:b/>
          <w:sz w:val="24"/>
          <w:szCs w:val="24"/>
          <w:lang w:eastAsia="es-ES" w:bidi="he-IL"/>
        </w:rPr>
        <w:t>PARTIDA 04</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4"/>
          <w:lang w:eastAsia="es-ES" w:bidi="he-IL"/>
        </w:rPr>
      </w:pPr>
      <w:r>
        <w:rPr>
          <w:rFonts w:eastAsia="Times New Roman" w:cs="Arial" w:ascii="Arial" w:hAnsi="Arial"/>
          <w:b/>
          <w:sz w:val="24"/>
          <w:szCs w:val="24"/>
          <w:lang w:eastAsia="es-ES" w:bidi="he-IL"/>
        </w:rPr>
        <w:t>CONTRALORÍA GENERAL DE LA REPÚBLICA</w:t>
      </w:r>
    </w:p>
    <w:p>
      <w:pPr>
        <w:pStyle w:val="Normal"/>
        <w:tabs>
          <w:tab w:val="clear" w:pos="708"/>
          <w:tab w:val="center" w:pos="4136" w:leader="none"/>
          <w:tab w:val="left" w:pos="5265" w:leader="none"/>
        </w:tabs>
        <w:spacing w:lineRule="auto" w:line="240" w:before="0" w:after="0"/>
        <w:rPr>
          <w:rFonts w:ascii="Arial" w:hAnsi="Arial" w:eastAsia="Times New Roman" w:cs="Arial"/>
          <w:b/>
          <w:b/>
          <w:bCs/>
          <w:sz w:val="24"/>
          <w:szCs w:val="24"/>
          <w:lang w:eastAsia="es-ES" w:bidi="he-IL"/>
        </w:rPr>
      </w:pPr>
      <w:r>
        <w:rPr>
          <w:rFonts w:eastAsia="Times New Roman" w:cs="Arial" w:ascii="Arial" w:hAnsi="Arial"/>
          <w:b/>
          <w:bCs/>
          <w:sz w:val="24"/>
          <w:szCs w:val="24"/>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4"/>
          <w:lang w:eastAsia="es-ES" w:bidi="he-IL"/>
        </w:rPr>
      </w:pPr>
      <w:r>
        <w:rPr>
          <w:rFonts w:eastAsia="Times New Roman" w:cs="Arial" w:ascii="Arial" w:hAnsi="Arial"/>
          <w:bCs/>
          <w:sz w:val="24"/>
          <w:szCs w:val="24"/>
          <w:lang w:eastAsia="es-ES" w:bidi="he-IL"/>
        </w:rPr>
        <w:t>Aprobarla, con la siguiente modificación:</w:t>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4"/>
          <w:lang w:eastAsia="es-ES" w:bidi="he-IL"/>
        </w:rPr>
      </w:pPr>
      <w:r>
        <w:rPr>
          <w:rFonts w:eastAsia="Times New Roman" w:cs="Arial" w:ascii="Arial" w:hAnsi="Arial"/>
          <w:bCs/>
          <w:sz w:val="24"/>
          <w:szCs w:val="24"/>
          <w:lang w:eastAsia="es-ES" w:bidi="he-IL"/>
        </w:rPr>
      </w:r>
    </w:p>
    <w:p>
      <w:pPr>
        <w:pStyle w:val="Normal"/>
        <w:tabs>
          <w:tab w:val="clear" w:pos="708"/>
          <w:tab w:val="center" w:pos="4136" w:leader="none"/>
          <w:tab w:val="left" w:pos="5265" w:leader="none"/>
        </w:tabs>
        <w:spacing w:lineRule="auto" w:line="240" w:before="0" w:after="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t>Capítulo 01; Programa 01 (Contraloría General de la República). (832)</w:t>
      </w:r>
    </w:p>
    <w:p>
      <w:pPr>
        <w:pStyle w:val="Normal"/>
        <w:tabs>
          <w:tab w:val="clear" w:pos="708"/>
          <w:tab w:val="center" w:pos="4136" w:leader="none"/>
          <w:tab w:val="left" w:pos="5265" w:leader="none"/>
        </w:tabs>
        <w:spacing w:lineRule="auto" w:line="240" w:before="0" w:after="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tabs>
          <w:tab w:val="clear" w:pos="708"/>
          <w:tab w:val="center" w:pos="4136" w:leader="none"/>
          <w:tab w:val="left" w:pos="5265" w:leader="none"/>
        </w:tabs>
        <w:spacing w:lineRule="auto" w:line="240" w:before="0" w:after="0"/>
        <w:ind w:firstLine="2835"/>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t xml:space="preserve">Agregar en la Glosa 06, asociada al Subtítulo 21, GASTOS EN PERSONAL, la siguiente oración final: </w:t>
      </w:r>
    </w:p>
    <w:p>
      <w:pPr>
        <w:pStyle w:val="Normal"/>
        <w:tabs>
          <w:tab w:val="clear" w:pos="708"/>
          <w:tab w:val="center" w:pos="4136" w:leader="none"/>
          <w:tab w:val="left" w:pos="5265" w:leader="none"/>
        </w:tabs>
        <w:spacing w:lineRule="auto" w:line="240" w:before="0" w:after="0"/>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tabs>
          <w:tab w:val="clear" w:pos="708"/>
          <w:tab w:val="center" w:pos="4136" w:leader="none"/>
          <w:tab w:val="left" w:pos="5265" w:leader="none"/>
        </w:tabs>
        <w:spacing w:lineRule="auto" w:line="240" w:before="0" w:after="0"/>
        <w:ind w:firstLine="2835"/>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t>“</w:t>
      </w:r>
      <w:r>
        <w:rPr>
          <w:rFonts w:eastAsia="Times New Roman" w:cs="Arial" w:ascii="Arial" w:hAnsi="Arial"/>
          <w:sz w:val="24"/>
          <w:szCs w:val="24"/>
          <w:lang w:eastAsia="es-ES" w:bidi="he-IL"/>
        </w:rPr>
        <w:t>El ejercicio de esta facultad, el cumplimiento de la normas legales y dictámenes previos de la Contraloría será informado a la Comisión Especial Mixta de Presupuestos en un plazo no mayor a 30 días desde dictada.”.</w:t>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4"/>
          <w:lang w:eastAsia="es-ES" w:bidi="he-IL"/>
        </w:rPr>
      </w:pPr>
      <w:r>
        <w:rPr>
          <w:rFonts w:eastAsia="Times New Roman" w:cs="Arial" w:ascii="Arial" w:hAnsi="Arial"/>
          <w:bCs/>
          <w:sz w:val="24"/>
          <w:szCs w:val="24"/>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bookmarkStart w:id="68" w:name="_Hlk182071208"/>
      <w:bookmarkStart w:id="69" w:name="_Hlk150674882"/>
      <w:bookmarkEnd w:id="68"/>
      <w:bookmarkEnd w:id="69"/>
      <w:r>
        <w:rPr>
          <w:rFonts w:eastAsia="Times New Roman" w:cs="Arial" w:ascii="Arial" w:hAnsi="Arial"/>
          <w:b/>
          <w:sz w:val="24"/>
          <w:szCs w:val="20"/>
          <w:lang w:val="es-ES" w:eastAsia="es-ES" w:bidi="he-IL"/>
        </w:rPr>
        <w:t>PARTIDA 05</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INTERIOR Y SEGURIDAD PÚBLICA</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modificaciones:</w:t>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pPr>
      <w:r>
        <w:rPr>
          <w:rFonts w:cs="Arial" w:ascii="Arial" w:hAnsi="Arial"/>
          <w:b/>
          <w:sz w:val="24"/>
          <w:szCs w:val="24"/>
        </w:rPr>
        <w:t>Capítulo 07; Programa 01 (Agencia Nacional de Inteligencia). (1200)</w:t>
      </w:r>
      <w:r>
        <w:rPr>
          <w:rFonts w:eastAsia="Times New Roman" w:cs="Arial" w:ascii="Arial" w:hAnsi="Arial"/>
          <w:b/>
          <w:bCs/>
          <w:sz w:val="24"/>
          <w:szCs w:val="20"/>
          <w:lang w:eastAsia="es-ES" w:bidi="he-IL"/>
        </w:rPr>
        <w:t xml:space="preserve"> (962) (434)</w:t>
      </w:r>
    </w:p>
    <w:p>
      <w:pPr>
        <w:pStyle w:val="Normal"/>
        <w:tabs>
          <w:tab w:val="clear" w:pos="708"/>
          <w:tab w:val="center" w:pos="4136" w:leader="none"/>
          <w:tab w:val="left" w:pos="5265" w:leader="none"/>
        </w:tabs>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tabs>
          <w:tab w:val="clear" w:pos="708"/>
          <w:tab w:val="center" w:pos="4136" w:leader="none"/>
          <w:tab w:val="left" w:pos="5265"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b/>
        <w:t>Rechazarlo, reduciéndose a $1 miles los gastos no establecidos en leyes permanentes.</w:t>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3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uprimir el inciso primero de la Glosa 0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70" w:name="_Hlk150674882"/>
      <w:bookmarkStart w:id="71" w:name="_Hlk150674882"/>
      <w:bookmarkEnd w:id="71"/>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u w:val="single"/>
        </w:rPr>
      </w:pPr>
      <w:r>
        <w:rPr>
          <w:rFonts w:eastAsia="Arial" w:cs="Arial" w:ascii="Arial" w:hAnsi="Arial"/>
          <w:b/>
          <w:sz w:val="24"/>
          <w:szCs w:val="24"/>
          <w:u w:val="single"/>
        </w:rPr>
        <w:t>GLOSAS DE INFORMACIÓN</w:t>
      </w:r>
    </w:p>
    <w:p>
      <w:pPr>
        <w:pStyle w:val="Normal"/>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Glosas comunes a la Partida. (229)</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corporar en la Glosa 11, un inciso final, nuevo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dicionalmente, los servicios indicados en la presente glosa presupuestaria, informarán semestralmente a las comisiones descritas de la Cámara de Diputados y del Senado acerca del estado de conservación de los vehículos, comisarías, tenencias y retenes desplegados en zonas extremas de Chile, y cuya infraestructura es utilizada para labores de conectividad de asentamientos aislados o de difícil acces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2; Programa 01 (Servicio de Gobierno Interior). (601)</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una Glosa, nueva,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Delegaciones Presidenciales informarán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2; Programa 03 (Administración de Complejos Fronterizos). (602)</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una Glosa, nueva,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informará semestralmente a la Comisión Especial Mixta de Presupuestos sobre los planes de ampliación y mejoramiento de la infraestructura, funcionalidad y habitabilidad de los complejos fronterizos de la región de Valparaíso. Asimismo, los convenios suscritos con los complejos fronterizos argentinos, sociedades concesionarias u otras entidades que permitan mejorar las condiciones laborales.”.</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4; Programa 01 (Servicio Nacional de Prevención y Respuesta Ante Desastres). (598)</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una Glosa, nueva,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Servicio Nacional de Prevención y Respuesta ante Desastres informará trimestralmente a la Comisión Especial Mixta de Presupuestos la nómina nacional de planes de emergencias comunales vigentes, indicando la naturaleza de la emergencia (incendio forestal, terremoto, maremoto u otros), las observaciones formuladas por el Servicio e indicación de aquellos que requieren de modificacione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4; Programa 01 (Servicio Nacional de Prevención y Respuesta Ante Desastres). (599)</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una Glosa, nueva,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clarada una situación de emergencia, el Servicio Nacional de Prevención y Respuesta ante Desastres informará a la Comisión Especial Mixta de Presupuestos, durante el primer mes de manera semanal, las ayudas tempranas otorgadas a los afectados (que pueden incluir entrega de bonos, viviendas transitorias, gestiones de los distintos servicios públicos para la rehabilitación de infraestructura o servicios básicos, alivios o exenciones tributarias, subsidios u otras medidas) y el diagnóstico de daño realizado. Luego informará el plan de recuperación o reconstrucción, y mensualmente dará cuenta a la Comisión de sus avances y de otras ayudas realizadas.”.</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1 (Subsecretaría de Desarrollo Regional y Administrativo). (419)</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03, un inciso final,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informará a la Comisión Especial Mixta de Presupuestos, a la Comisión de Gobierno Interior, Nacionalidad, Ciudadanía y Regionalización de la Cámara de la Diputados, como a la Comisión de Gobierno, Descentralización y Regionalización del Senado cómo se emplearán los recursos autorizados en el inciso anterior, indicando los nombres de los expertos evaluadores, la remuneración asignada a cada uno de ellos y el periodo en que desempeñarán sus funciones.”.</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1 (Subsecretaría de Desarrollo Regional y Administrativo). (1089)</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una Glosa, nueva,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deberá informar trimestralmente respecto a los avances en el proceso de elaboración de los Estatutos Especiales para las comunas de Rapa Nui y Juan Fernández, así como la implementación del estudio de capacidad de carga para esta última.”.</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2 (Fortalecimiento de la Gestión Subnacional). (421)</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04, a continuación del punto final del inciso segundo, el que pasa a ser punto seguido, lo siguien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enviará a la Comisión Especial Mixta de Presupuestos la resolución mencionada dentro de la semana siguiente a su publicación.”.</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2 (Fortalecimiento de la Gestión Subnacional). (424)</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04, un inciso final,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enviará a la Comisión Especial Mixta de Presupuestos en forma trimestral, un informe con el detalle de la distribución de recursos según las categorías detalladas en el inciso primero de la glosa, además de indicar cuántos recursos fueron transferidos a municipios, a asociaciones municipales, a otros órganos del Gobierno Central y cuántos fueron ejecutados directamente por esta Subsecretaría. En cada caso, se deben individualizar los destinatarios.”.</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3 (Programas de Desarrollo Local). (429)</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04, un inciso final,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secretaría de Desarrollo Regional y Administrativo enviará a la Comisión Especial Mixta de Presupuestos, a la Comisión de Gobierno Interior, Nacionalidad, Ciudadanía y Regionalización de la Cámara de la Diputados, y a la Comisión de Gobierno, Descentralización y Regionalización del Senado, en forma trimestral un detalle pormenorizado del gasto del Servicio Asistencia Técnica Especializada, indicando a lo menos: el número de profesionales o técnicos contratados para la ejecución de asistencias técnicas especializadas por cada municipio o gobierno regional beneficiado (unidades formuladoras asistidas), la remuneración asociada a cada profesional o técnico y el periodo de tiempo de su contratación mencionando fecha de inicio y término de sus funciones, el detalle de la cartera de proyectos nueva o existente en que están prestando apoyo para levantar, indicando en los casos que corresponde el código BIP respectivo, y si se logró o no obtener la evaluación socioeconómica favorable por parte del Ministerio de Desarrollo Social y Familia. Se debe especificar, por cada iniciativa a qué categoría de las detalladas en esta glosa, correspond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3 (Programas de Desarrollo Local). (430)</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05, un inciso cuarto nuevo, pasando el actual inciso cuarto a ser el quinto,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enviará a la Comisión Especial Mixta de Presupuestos, a la Comisión de Gobierno Interior, Nacionalidad, Ciudadanía y Regionalización de la Cámara de la Diputados, y a la Comisión de Gobierno, Descentralización y Regionalización del Senado, en forma trimestral, dentro de los treinta días siguientes al término del trimestre respectivo, un informe detallando los aportes reembolsables autorizados con cargo a futuros presupuestos, indicados en el inciso anterior, especificando los montos anuales comprometidos para los próximos años por cada municipio destinatario. Se debe indicar el nivel del uso del tope máximo indicado en el inciso anterior, junto con el detalle de cuántos de los recursos autorizados para el año 2025 corresponden al pago de aportes reembolsables comprometidos en años previos.”.</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3 (Programas de Desarrollo Local). (431)</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06, literal a), cuyo punto final, pasa a ser coma, lo siguien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i el proyecto fue contratado o no, y el monto con que fue contratado. Además, se debe indicar el porcentaje de ejecución de los recursos autorizados para el programa de empleo en la Cuenca del Carbón a la fecha de envío del informe. Finalmente, en el informe del cuarto trimestre se debe además agregar la cantidad total de beneficiarios anual del programa con los proyectos contratados dicho año, por cada proyecto y a nivel de cada comun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3 (Programas de Desarrollo Local). (432)</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06, los siguientes incisos finale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informará trimestralmente a la Comisión Especial Mixta de Presupuestos los mayores gastos autorizados con cargo a futuros presupuestos, indicados en el inciso anterior, especificando los montos anuales comprometidos para los próximos años por cada municipio y/o asociaciones municipales destinatarias listando a su vez las iniciativas de inversión receptoras de tales pagos, especificando su código BIP. Se debe indicar el nivel de uso del tope máximo indicado en el inciso anterior, junto el detalle de cuántos de los recursos autorizados para este año 2025 corresponden al pago de mayores gastos comprometidos en años previo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secretaría de Desarrollo Regional y Administrativo informará trimestralmente a la Comisión Especial Mixta de Presupuestos el estado de las rendiciones de los municipios y/o asociaciones municipales destinatarias de los recursos de esta asignación.”.</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3 (Programas de Desarrollo Local). (435-949)</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07, pasando el punto final a ser una coma, lo siguien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informará trimestralmente a la Comisión Especial Mixta de Presupuestos los mayores gastos autorizados con cargo a futuros presupuestos, indicados en el inciso anterior, especificando los montos anuales comprometidos para los próximos años por cada municipio y/o asociaciones municipales destinatarias listando a su vez las iniciativas de inversión receptoras de tales pagos, especificando su código BIP. Se debe indicar el nivel de uso del tope máximo indicado en este inciso, junto el detalle de cuántos de los recursos autorizados para este año 2025 corresponden al pago de mayores gastos comprometidos en años previos. La Subsecretaría de Desarrollo Regional y Administrativo informará trimestralmente a la Comisión Especial Mixta de Presupuestos el estado de las rendiciones de los municipios y/o asociaciones municipales destinatarias de los recursos de esta asignación.”.</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3 (Programas de Desarrollo Local). (446)</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08 un nuevo inciso octavo, nuevo, pasando el actual inciso octavo a ser noveno,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informará trimestralmente a la Comisión Especial Mixta de Presupuestos los mayores gastos autorizados con cargo a futuros presupuestos, indicados en el inciso anterior, especificando los montos anuales comprometidos para los próximos años por cada municipio listando a su vez las iniciativas de inversión receptoras de tales pagos, especificando su código BIP. Se debe indicar el nivel de uso del tope máximo indicado en el inciso anterior, junto al detalle de cuántos de los recursos autorizados para el año 2025 corresponden al pago de mayores gastos comprometidos en años previo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3 (Programas de Desarrollo Local). (448)</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08, un nuevo inciso final,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informará trimestralmente a la Comisión Especial Mixta de Presupuestos el estado de las rendiciones de los municipios y/o asociaciones municipales destinatarias de los recursos de esta asignación.”.</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3 (Programas de Desarrollo Local). (456)</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10, en el inciso séptimo, a continuación del punto aparte que pasa a ser punto seguido, lo siguien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informará trimestralmente a la Comisión Especial Mixta de Presupuestos los mayores gastos autorizados con cargo a futuros presupuestos, indicados en este inciso, especificando los montos anuales comprometidos para los próximos años por cada municipio listando a su vez las iniciativas de inversión receptoras de tales pagos, especificando su código BIP. Se debe indicar el nivel de uso del tope máximo indicado en este inciso, junto el detalle de cuántos de los recursos autorizados para este año 2025 corresponden al pago de mayores gastos comprometidos en años previos.”.</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3 (Programas de Desarrollo Local). (462)</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10, un inciso final, nuevo,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informará trimestralmente a la Comisión Especial Mixta de Presupuestos el estado de las rendiciones de los municipios destinatarios de los recursos de esta asignación.”.</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5 (Transferencias a Gobiernos Regionales). (939)</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02, la siguiente frase final:</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pia de los decretos que distribuyen estos recursos entre las distintas regiones del país se deberán publicar mensualmente en la página web de esta Subsecretaría.”.</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8; Programa 01 (Subsecretaría de Prevención del Delito). (338)</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Incorporar en la Glosa 05, asociada al Subtítulo 24, Ítem 03, Asignación 111 “Innovación y Transferencia de Capacidades para la Prevención del Delito”, un inciso final, del siguiente tenor: </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Trimestralmente, se informará a la Comisión Especial Mixta de Presupuestos sobre las comunas donde se está implementando el programa, los proveedores y la forma de adjudicación del contrato o convenio, según corresponda y los indicadores de impacto del mismo.".</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8; Programa 01 (Subsecretaría de Prevención del Delito). (336)</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Incorporar en la Glosa 07, asociada al Subtítulo 24, Ítem 03, Asignación 114 “Programa Lazos”, un inciso final, nuevo, del siguiente tenor: </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Durante el primer trimestre de 2025, la Subsecretaría de Prevención del Delito informará a la Comisión Especial Mixta de Presupuestos cuáles serán las 9 comunas donde se implementará el programa, los criterios de selección y la metodología empleada para la selección de las nuevas comunas.".</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8; Programa 01 (Subsecretaría de Prevención del Delito). (340)</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Incorporar en la Glosa 10, asociada al Subtítulo 24, Ítem 03, Asignación 201 “Programa Piloto Prevención de la Violencia”, un inciso final, nuevo, del siguiente tenor: </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se informará a la Comisión Especial Mixta de Presupuestos sobre las comunas en que se ejecuta el programa, los objetivos del programa, los indicadores que permitan medir su efectividad y los antecedentes que den cuenta del grado de cumplimiento de estos.”.</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8; Programa 01 (Subsecretaría de Prevención del Delito). (337)</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Incorporar en la Glosa 13, asociada al Subtítulo 24, Ítem 09, Asignación 002 “Programa Lazos”, un inciso final, del siguiente tenor: </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Durante el primer trimestre de 2025, la Subsecretaría de Prevención del Delito informará a la Comisión Especial Mixta de Presupuestos cuáles serán las 9 comunas donde se implementará el programa, los criterios de selección y la metodología empleada para la selección de las nuevas comunas.".</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8; Programa 01 (Subsecretaría de Prevención del Delito). (202)</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15,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9; Programa 01 (Servicio Nacional para Prevención y Rehabilitación Consumo de Drogas y Alcohol). (605)</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una Glosa, nueva,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Servicio informará trimestralmente a la Comisión Especial Mixta de Presupuestos, la nómina de programas de prevención, tratamiento y rehabilitación para el consumo de drogas y alcohol, que exista por cada región y comuna, indicando además la cantidad de beneficiarios, cupos disponibles, entidades ejecutoras y costos asociados, en caso de existir. Asimismo, indicará cuáles de ellos se ejecutan en recintos penitenciarios o cuyo público objetivo sea personas privadas de libertad; y aquellos dirigidos a niños, niñas y adolescentes.”.</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ía del Interior). (1071) (186) (187)</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11,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ía del Interior). (188) (1149)</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11, a continuación de la frase “sus cantidades,” la expresión “desagregando los datos de acuerdo a la región en que se ejecutan,”.</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ía del Interior). (461)</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13,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ía del Interior). (465)</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Intercalar en la Glosa 17, a continuación de la frase "deberá informar a la Comisión Especial Mixta de Presupuestos", lo siguiente: </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y a las Comisiones de Seguridad Pública del Senado y de Seguridad Ciudadana de la Cámara de Diputados".</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ía del Interior). (467) (1233)</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18, a continuación de la frase “Comisión Especial Mixta de Presupuestos”, la expresión “y a las Comisiones de Seguridad Pública del Senado y de Seguridad Ciudadana de la Cámara de Diputados”.</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ía del Interior). (468) (1239) (1306)</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19, a continuación de la frase “Comisión Especial Mixta de Presupuestos”, la expresión “y a las Comisiones de Seguridad Pública del Senado y de Seguridad Ciudadana de la Cámara de Diputados”.</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ía del Interior). (192)</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20,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ía del Interior). (474)</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Agregar en la Glosa 20, un nuevo inciso cuarto, pasando el actual a ser quinto, del siguiente tenor: </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l 31 de enero la Subsecretaría del Interior deberá informar a la Comisión de Seguridad Pública del Senado las instituciones públicas que recibirán los recursos de esta asignación para combatir el Crimen Organizado.".</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ía del Interior). (193) (1154)</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24, a continuación de la frase “el trimestre respectivo,”, la expresión “a la Comisión de Seguridad Pública del Senad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ía del Interior). (194)</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27, a continuación de la frase “a la Cámara de Diputados”, la expresión “y al Senado”.</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ía del Interior). (1156)</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27, a continuación de la locución “Diputados,” la frase “ y a la Comisión de Seguridad Pública del Senado,”.</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ía del Interior). (195)</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28, a continuación de la frase "la Región de Arica y Parinacota", la expresión "y para la Región del Maule".</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4 (Bomberos de Chile). (604)</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una Glosa, nueva,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l Interior informará durante el mes de enero y luego semestralmente, a la Comisión Especial Mixta de Presupuestos, sobre las transferencias realizadas al Cuerpo de Bomberos u otras instituciones públicas o privadas, para la mantención y/o adquisición de equipamiento u otros gastos para la prevención, mitigación y control de incendios forestales o de otra índole, en la región de Valparaíso.”.</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31; Programa 01 (Carabineros de Chile). (492)</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Agregar en la Glosa 02, un nuevo inciso del siguiente tenor: </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Carabineros de Chile enviará esta información antes del 30 de junio a la Comisión de Seguridad Pública del Senado desglosada por regione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31; Programa 01 (Carabineros de Chile). (499)</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Agregar una Glosa, nueva, asociada al Subtítulo 22 “BIENES Y SERVICIOS DE CONSUMO”, del siguiente tenor: </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Semestralmente Carabineros de Chile informará a la Comisión de Seguridad Pública del Senado sobre los recursos destinados a la compra o arriendo de programas y equipos informáticos con cargo a este subtítulo.".</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31; Programa 01 (Carabineros de Chile). (196)</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13, a continuación de la frase “de la Cámara de Diputados”, la expresión “y a la Comisión de Seguridad Pública del Senado”.</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31; Programa 01 (Carabineros de Chile). (197) (1163)</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21, a continuación de la frase “Comisión Especial Mixta de Presupuestos”, la expresión “y a la Comisión de Seguridad Pública del Senado”.</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31; Programa 01 (Carabineros de Chile). (199)</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23, a continuación de la frase "o comisarias", la expresión "en la Región del Maule y".</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31; Programa 01 (Carabineros de Chile). (200)</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25, a continuación de la frase "Carabineros de Chile deberá informar", la expresión "a la Comisión de Seguridad Pública del Senado".</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31; Programa 01 (Carabineros de Chile). (245)</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25, la siguiente oración final antes del punto final: "y en la frontera norte, lo que incluye las Regiones de Arica y Parinacota; Tarapacá y Antofagasta. De igual forma dicha información deberá ser enviada a las Comisiones de Constitución, Legislación, Justicia y Reglamento de ambas Cámaras del Congreso Nacional".</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bookmarkStart w:id="72" w:name="_heading=h.30j0zll"/>
      <w:bookmarkStart w:id="73" w:name="_heading=h.1amnvw7phbwv"/>
      <w:bookmarkStart w:id="74" w:name="_heading=h.gjdgxs"/>
      <w:bookmarkStart w:id="75" w:name="_heading=h.30j0zll"/>
      <w:bookmarkStart w:id="76" w:name="_heading=h.1amnvw7phbwv"/>
      <w:bookmarkStart w:id="77" w:name="_heading=h.gjdgxs"/>
      <w:bookmarkEnd w:id="75"/>
      <w:bookmarkEnd w:id="76"/>
      <w:bookmarkEnd w:id="77"/>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33; Programa 01 (Policía de Investigaciones de Chile). (658)</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una Glosa, nueva, asociada al Subtítulo 29,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Semestralmente la Policía de Investigaciones de Chile informará a la Comisión de Seguridad Pública del Senado sobre los vehículos, equipos y programas informáticos adquiridos con cargo a estos recursos.".</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33; Programa 01 (Policía de Investigaciones de Chile). (1058)</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una Glosa, nueva,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Policía de Investigaciones de Chile deberá informar semestralmente a la Comisión de Seguridad Pública del Senado sobre las acciones y resultados de las acciones policiales financiadas con el Modelo Territorial Cero.”.</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35; Programa 01 (Servicio Nacional de Migraciones). (426)</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07, después de la palabra "Diputados" la frase "y a la Comisión de Gobierno, Descentralización y Regionalización del Senado.”.</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36; Programa 01 (Agencia Nacional de Ciberseguridad). (341)</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una Glosa, nueva,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Dentro del primer trimestre de 2025, la Agencia Nacional de Ciberseguridad deberá remitir a la Comisión Especial Mixta de Presupuestos los modelos presupuestarios que se tuvieron a la vista para la confección del presupuesto 2025. Asimismo, trimestralmente, se informará a la misma Comisión el estado de implementación de la Ag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78" w:name="_Hlk182071208"/>
      <w:bookmarkStart w:id="79" w:name="_Hlk182071208"/>
      <w:bookmarkEnd w:id="79"/>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sz w:val="24"/>
          <w:szCs w:val="20"/>
          <w:lang w:val="es-ES" w:eastAsia="es-ES" w:bidi="he-IL"/>
        </w:rPr>
      </w:pPr>
      <w:bookmarkStart w:id="80" w:name="_Hlk181986529"/>
      <w:bookmarkStart w:id="81" w:name="_Hlk150284351"/>
      <w:bookmarkEnd w:id="80"/>
      <w:bookmarkEnd w:id="81"/>
      <w:r>
        <w:rPr>
          <w:rFonts w:eastAsia="Times New Roman" w:cs="Arial" w:ascii="Arial" w:hAnsi="Arial"/>
          <w:b/>
          <w:sz w:val="24"/>
          <w:szCs w:val="20"/>
          <w:lang w:val="es-ES" w:eastAsia="es-ES" w:bidi="he-IL"/>
        </w:rPr>
        <w:t>PARTIDA 06</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RELACIONES EXTERIORES</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probarla, con las siguientes enmiendas:</w:t>
      </w:r>
    </w:p>
    <w:p>
      <w:pPr>
        <w:pStyle w:val="Normal"/>
        <w:shd w:fill="FFFFFF" w:val="clear"/>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y Servicio Exterior). (517) (Acuerdo de la Subcomisió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12,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2 Trimestralmente el Ministro de Relaciones Exteriores informará a la Comisión de Deportes y Recreación de la Cámara de Diputados las actuaciones que se realicen por parte del Estado de Chile para ser nominado como sede de los Juegos Olímpicos del año 2036.”.</w:t>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6 Programa 01 (Subsecretaría de Relaciones Económicas Internacionales)</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 xml:space="preserve">Suprimir la Glosa 07. </w:t>
      </w:r>
      <w:r>
        <w:rPr>
          <w:rFonts w:eastAsia="Times New Roman" w:cs="Arial" w:ascii="Arial" w:hAnsi="Arial"/>
          <w:b/>
          <w:sz w:val="24"/>
          <w:szCs w:val="24"/>
          <w:lang w:eastAsia="es-CL"/>
        </w:rPr>
        <w:t>(Acuerdo de la Subcomisión)</w:t>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7; Programa 01 (Dirección General de Promoción de Exportaciones). (62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10, nueva, que dispone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0 La Dirección General de Promoción de Exportaciones deberá informar trimestralmente a la Comisión Especial Mixta de Presupuestos, los planes, políticas, programas y acciones que se desarrollen para la promoción de las exportaciones de la Región de Valparaíso, con indicación de los respectivos productos y servicios. Asimismo, informará los criterios utilizados para seleccionar a los asistentes a ferias internacion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bookmarkStart w:id="82" w:name="_Hlk150284351"/>
      <w:bookmarkStart w:id="83" w:name="_Hlk150284351"/>
      <w:bookmarkEnd w:id="83"/>
    </w:p>
    <w:p>
      <w:pPr>
        <w:pStyle w:val="Normal"/>
        <w:tabs>
          <w:tab w:val="clear" w:pos="708"/>
          <w:tab w:val="left" w:pos="3252" w:leader="none"/>
        </w:tabs>
        <w:spacing w:lineRule="auto" w:line="240" w:before="0" w:after="0"/>
        <w:jc w:val="center"/>
        <w:rPr>
          <w:rFonts w:ascii="Arial" w:hAnsi="Arial" w:eastAsia="Times New Roman" w:cs="Arial"/>
          <w:b/>
          <w:b/>
          <w:sz w:val="24"/>
          <w:szCs w:val="20"/>
          <w:lang w:val="es-ES" w:eastAsia="es-ES" w:bidi="he-IL"/>
        </w:rPr>
      </w:pPr>
      <w:bookmarkStart w:id="84" w:name="_Hlk181986529"/>
      <w:bookmarkEnd w:id="84"/>
      <w:r>
        <w:rPr>
          <w:rFonts w:eastAsia="Times New Roman" w:cs="Arial" w:ascii="Arial" w:hAnsi="Arial"/>
          <w:b/>
          <w:sz w:val="24"/>
          <w:szCs w:val="20"/>
          <w:lang w:val="es-ES" w:eastAsia="es-ES" w:bidi="he-IL"/>
        </w:rPr>
        <w:t>PARTIDA 07</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CONOMÍA, FOMENTO Y TURISMO</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conomía y Empresas de Menor Tamaño). (5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623 “Oficina de Grandes Proyectos”, Subtítulo 24, Ítem 03.</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cs="Arial" w:ascii="Arial" w:hAnsi="Arial"/>
          <w:b/>
          <w:sz w:val="24"/>
          <w:szCs w:val="24"/>
        </w:rPr>
        <w:t>Capítulo 16; Programa 01 (Servicio de Cooperación Técnica). (Acuerdo de la Subcomisión)</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Reducir a $1 miles los gastos no establecidos en leyes permanentes contemplados en el Capítulo.</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GLOSAS DE INFORMACIÓN</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conomía y Empresas de Menor Tamaño). (7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egar en la Glosa 07, un inciso final,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más tardar al 31 de enero del año de vigencia de la presente Ley de Presupuestos del Sector Público, la Subsecretaría de Economía y Empresas de Menor Tamaño deberá remitir un informe a la Comisión Especial Mixta de Presupuestos, a la Comisión de Economía del Senado y a la de Economía, Fomento, Micro y Pequeña y Mediana Empresa; Protección de los Consumidores y Turismo de la Cámara de Diputados, acerca de la planificación de los desarrollos, nuevas funcionalidades y cantidad de autorizaciones sectoriales existentes y por agregar durante el año en la plataforma digital “Sistema Unificado de Permisos”. Luego, al término de cada trimestre deberá enviar un informe de avance de la planificación comprometida en el informe de enero indicando también si han existido intermitencias de la plataforma o caídas y la cantidad de tiempo de tales eventos, junto con la cantidad de interacciones gestionadas por la plataforma, el número de solicitudes de autorizaciones sectoriales iniciadas y finalizadas. Dichos informes de avances deben remitirse a la Comisión Especial Mixta de Presupuestos, a la Comisión de Economía del Senado y a la de Economía, Fomento, Micro y Pequeña y Mediana Empresa; Protección de los Consumidores y Turismo de la Cámara de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3 (Desarrollo Productivo Sostenible). (95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Glosa 06, en el inciso segundo a continuación del punto final la frase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a la Comisión Especial Mixta de Presupuestos, y a las Comisiones de Hacienda de ambas Cámaras, la situación descrita en este inciso, con el detalle de los convenios, los montos e iniciativas comprometidos, su ejecución y evalu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3 (Desarrollo Productivo Sostenible). (64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Subtítulo 24 “TRANSFERENCIAS CORRIENT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Economía y Empresas de Menor Tamaño informará trimestralmente a la Comisión Especial Mixta de Presupuestos los recursos que se han distribuido a cada región, de conformidad a los fondos asignados a cada programa y/o proyecto, distinguiéndose si se asignan a entidades de la región o para ser ejecutados en 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bsecretaría de Pesca y Acuicultura). (7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se remitirá un informe a la Comisión Especial Mixta de Presupuestos, dentro de los treinta días siguientes al término del respectivo trimestre, sobre las concesiones acuícolas otorgadas en coordinación con las Fuerzas Armadas. Este informe deberá incluir el número total de concesiones vigentes y su ubicación geográfica, plazos de caducidad y estado actual, así como las medidas de fiscalización y cumplimiento aplic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ormación indicada en forma previa deberá publicarse en el sitio web de la institu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Nacional de Pesca y Acuicultura). (63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sz w:val="24"/>
          <w:szCs w:val="24"/>
        </w:rPr>
        <w:t>“</w:t>
      </w:r>
      <w:r>
        <w:rPr>
          <w:rFonts w:cs="Arial" w:ascii="Arial" w:hAnsi="Arial"/>
          <w:sz w:val="24"/>
          <w:szCs w:val="24"/>
        </w:rPr>
        <w:t>El Servicio Nacional de Pesca y Acuicultura informará trimestralmente a la Comisión Especial Mixta de Presupuestos acerca de los fondos destinados a la inclusión de mujeres en el sector pesquero y actividades conexas, así como también el estado de avance del registro de actividades conexas.”.</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10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conomía, Fomento y Turismo deberá informar semestralmente a la Comisión Especial Mixta de Presupuestos y a las Comisiones de Economía y de Agricultura del Senado y  a la Comisión de Economía, Fomento, Micro y Pequeña y Mediana Empresa; Protección de los Consumidores y Turismo y a la de Agricultura, Silvicultura y Desarrollo Rural de la Cámara de Diputados, respecto de los Comités de Agroseguros, el monto destinado para dicho programa, detalle de la cobertura por región y gastos operacionales incurri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7 (Desarrollo Productivo Sostenible). (96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13, un incis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ubsecretaría de Economía y Empresas de Menor Tamaño y CORFO deberán informar semestralmente a la Comisión de Economía del Senado y a la de Economía, Fomento, Micro y Pequeña y Mediana Empresa; Protección de los Consumidores y Turismo de la Cámara de Diputados, sobre los proyectos financiados, indicando a lo menos, número, tipo, etapa de desarrollo (investigación, piloto, comercialización), montos desembolsados, región de implementación, impacto ambiental en términos de reducción de emisiones de carbono, cumplimiento de hitos de los convenios de desempeño, y efectos económicos preliminares como generación de empleo y atracción de inversión. Este informe estará disponible para el público en el sitio web de CORFO, en una sección específica dedicada al desarrollo de la industria del hidrógeno verd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de Turismo). (23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04, asociada al Subtítulo 24, Ítem 01, Asignación 132 “Programa Vacaciones Tercera y Cuarta Edad”, el siguiente inciso final,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el Servicio Nacional de Turismo deberá informar trimestralmente a la Comisión de Adulto Mayor y Discapacidad del Senado y a la Comisión de Personas y Discapacidad de la Cámara de Diputados, sobre la ejecución presupuestaria y destino de los fondos establecidos en los programas de vacaciones tercera y cuarta edad, además una identificación de las empresas privadas encargadas de prestar servicios y que contrate con el Estado de acuerdo a este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de Turismo). (73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uir la Glosa 10,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trimestralmente a la Comisión Especial Mixta de Presupuestos las estrategias implementadas con KPI de respaldo, cantidad de recursos y medios utilizados para la difusión y promoción del turismo de extranjeros y nacionales en nuestro país, en especial aquellas que tengan por propósito visitar la región de Valparaíso y la de Los Ríos. Asimismo, informará la cantidad de beneficiarios del programa de vacaciones tercera y cuarta edad, del programa gira de estudio y del programa turismo familiar, con indicación de sus comunas de origen, comunas o localidades que visitan, entidades intermediarias y/o ejecutoras y montos asign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de Turismo). (65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trimestralmente a la Comisión Especial Mixta de Presupuestos la cantidad de beneficiarios del programa de vacaciones tercera y cuarta edad, del programa gira de estudio y del programa turismo familiar, con indicación de sus comunas de origen, comunas o localidades que visitan, entidades intermediarias y/o ejecutoras y montos asignados.”.</w:t>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Programa de Atracción Turística). (77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3, la expresión “semestralmente” por “trimestr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Programa de Atracción Turística). (650) (7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las siguientes Glosas, nuevas, asociadas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trimestralmente a la Comisión Especial Mixta de Presupuestos la cantidad de recursos y medios utilizados para la difusión y promoción del turismo de extranjeros y nacionales en nuestro país, y en especial, aquellas que tengan por propósito visitar la región de Valparaí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la Comisión de Economía del Senado y a la de Economía, Fomento, Micro y Pequeña y Mediana Empresa; Protección de los Consumidores y Turismo de la Cámara de Diputados, se informará de las actividades de promoción del destino turístico Chile en los respectivos países, las plataformas utilizadas y otras iniciativas de difusión en el marco de este programa. Asimismo, se informará en el mes de enero sobre flujo de turistas extranjeros que recibió el país el año anterior con objeto de medir impacto de este programa.”.</w:t>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lang w:val="pt-BR"/>
        </w:rPr>
        <w:t xml:space="preserve">Capítulo 24; Programa 01 (Subsecretaria de Turismo). </w:t>
      </w:r>
      <w:r>
        <w:rPr>
          <w:rFonts w:cs="Arial" w:ascii="Arial" w:hAnsi="Arial"/>
          <w:b/>
          <w:sz w:val="24"/>
          <w:szCs w:val="24"/>
        </w:rPr>
        <w:t>(23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egar en la Glosa 04, asociada al Subtítulo 24, Ítem 03, Asignación 002 “Desarrollo Turístico Sustentable”, el siguiente inciso final, nuev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la Subsecretaría de Economía y Empresas de Menor Tamaño deberá informar a más tardar durante el mes de noviembre de cada año a la Comisión de Economía del Senado y a la de Economía, Fomento, Micro y Pequeña y Mediana Empresa; Protección de los Consumidores y Turismo de la Cámara de Diputados, sobre nuevos destinos turísticos asentados en Chile, especialmente aquellos establecidos en zonas extremas y cuyo objeto sea la promoción de la economía local, de acuerdo la naturaleza del lugar, número de habitantes y demás condiciones de desarrollo de la activ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pt-BR"/>
        </w:rPr>
        <w:t xml:space="preserve">Capítulo 24; Programa 01 (Subsecretaria de Turismo). </w:t>
      </w:r>
      <w:r>
        <w:rPr>
          <w:rFonts w:cs="Arial" w:ascii="Arial" w:hAnsi="Arial"/>
          <w:b/>
          <w:sz w:val="24"/>
          <w:szCs w:val="24"/>
        </w:rPr>
        <w:t>(2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05, asociada al Programa, a continuación de la palabra “región”, la frase “ de Los Ríos y”.</w:t>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6; Programa 01 (Instituto Nacional Desarrollo Sustentable Pesca Artesanal y Acuicultura). (63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emplazar, en la glosa 09 la palabra “semestralmente” por la expresión “trimestralmente”.</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32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HACIEND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ecretaría y Administración General). (68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por leyes permanentes de la autorización máxima de viáticos en el exterior de la letra c) de la Glosa 02.</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ecretaría y Administración General). (69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por leyes permanentes de la autorización máxima del monto para gastos para Asignación por Funciones Críticas de la letra e) de la Glosa 02.</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Dirección de Presupuestos). (926) (97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en $112.235 miles los gastos no establecidos en leyes permanentes de la Glosa 03 del Subtítulo 21 “GASTOS EN PERSON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 Presupuestos). (980) (92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en $112.235 miles los gastos no establecidos en leyes permanentes de la autorización máxima del monto para gastos para Asignación por Funciones Críticas de la letra e) de la Glosa 03, asociada al Subtítulo 24 “GASTOS EN PERSON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Dirección de Compras y Contratación Pública). (14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Modificar la Glosa 02 letra a) en el siguiente senti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otación máxima de personal, reemplazar “153” por “143”.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iminar el párrafo “Hasta 10 cupos de los señalados en la dotación máxima podrán destinarse al cumplimiento de lo señalado en el inciso segundo del artículo 23 de la Ley N° 19.886.”.</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2835" w:leader="none"/>
          <w:tab w:val="left" w:pos="2880" w:leader="none"/>
        </w:tabs>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losas comunes a la Partida</w:t>
      </w:r>
    </w:p>
    <w:p>
      <w:pPr>
        <w:pStyle w:val="Normal"/>
        <w:widowControl w:val="false"/>
        <w:tabs>
          <w:tab w:val="clear" w:pos="708"/>
          <w:tab w:val="left" w:pos="2835" w:leader="none"/>
          <w:tab w:val="left" w:pos="2880" w:leader="none"/>
        </w:tabs>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80" w:leader="none"/>
        </w:tabs>
        <w:overflowPunct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gregar una glosa, nueva, asociada a la Partida, del siguiente tenor:</w:t>
      </w:r>
    </w:p>
    <w:p>
      <w:pPr>
        <w:pStyle w:val="Normal"/>
        <w:widowControl w:val="false"/>
        <w:tabs>
          <w:tab w:val="clear" w:pos="708"/>
          <w:tab w:val="left" w:pos="2880" w:leader="none"/>
        </w:tabs>
        <w:overflowPunct w:val="false"/>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880" w:leader="none"/>
        </w:tabs>
        <w:overflowPunct w:val="false"/>
        <w:autoSpaceDE w:val="false"/>
        <w:spacing w:lineRule="auto" w:line="240" w:before="0" w:after="0"/>
        <w:ind w:firstLine="2835"/>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Se informará semestralmente a la Comisión Especial Mixta de Presupuestos y a la Comisión de Salud de la Cámara de Diputados respecto del Fondo de Diagnósticos y Tratamientos de Alto Costo, respecto de las inversiones en instrumentos, operaciones y contratos establecidos por el Ministerio de Hacienda, según los establece el inciso final del artículo 20 de la ley 20.850.”. </w:t>
      </w:r>
      <w:r>
        <w:rPr>
          <w:rFonts w:eastAsia="Times New Roman" w:cs="Arial" w:ascii="Arial" w:hAnsi="Arial"/>
          <w:b/>
          <w:bCs/>
          <w:sz w:val="24"/>
          <w:szCs w:val="24"/>
          <w:lang w:eastAsia="es-ES"/>
        </w:rPr>
        <w:t>(671)</w:t>
      </w:r>
    </w:p>
    <w:p>
      <w:pPr>
        <w:pStyle w:val="Normal"/>
        <w:widowControl w:val="false"/>
        <w:overflowPunct w:val="false"/>
        <w:autoSpaceDE w:val="fals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552" w:leader="none"/>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01</w:t>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grama 12</w:t>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552" w:leader="none"/>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emplazar la Glosa 02 asociada al Programa, por la siguiente:</w:t>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Subsecretaría de Hacienda informará trimestralmente, dentro de los treinta días siguientes al término de cada trimestre, a la Comisión Especial Mixta de Presupuestos sobre los avances específicos en la implementación y cumplimiento de los objetivos de la Estrategia de Transformación Digital del Estado. El informe deberá incluir un desglose detallado de cada hito alcanzado, las actividades realizadas, las plataformas desarrolladas o mejoradas y los indicadores de progreso asociados. Adicionalmente, la Subsecretaría remitirá copia de todos los contratos celebrados con entidades privadas en el marco de esta estrategia, especificando los servicios contratados, los montos involucrados, y el estado de cumplimiento de cada contrato, con el fin de asegurar la transparencia y la supervisión adecuada de los recursos públicos destinados a la transformación digital.”.</w:t>
      </w:r>
      <w:r>
        <w:rPr>
          <w:rFonts w:eastAsia="Times New Roman" w:cs="Arial" w:ascii="Arial" w:hAnsi="Arial"/>
          <w:b/>
          <w:sz w:val="24"/>
          <w:szCs w:val="24"/>
          <w:lang w:eastAsia="es-ES"/>
        </w:rPr>
        <w:t xml:space="preserve"> (963)</w:t>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552" w:leader="none"/>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02</w:t>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grama 01</w:t>
      </w:r>
    </w:p>
    <w:p>
      <w:pPr>
        <w:pStyle w:val="Normal"/>
        <w:widowControl w:val="false"/>
        <w:tabs>
          <w:tab w:val="clear" w:pos="708"/>
          <w:tab w:val="left" w:pos="2835" w:leader="none"/>
        </w:tabs>
        <w:overflowPunct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ar las siguientes glosas, nuevas, asociadas al Programa:</w:t>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n los informes de finanzas públicas trimestrales, la Dirección de Presupuestos informará los supuestos utilizados sobre el precio y la producción del litio para proyectar los ingresos fiscales provenientes de este mineral.”. </w:t>
      </w:r>
      <w:r>
        <w:rPr>
          <w:rFonts w:eastAsia="Times New Roman" w:cs="Arial" w:ascii="Arial" w:hAnsi="Arial"/>
          <w:b/>
          <w:sz w:val="24"/>
          <w:szCs w:val="24"/>
          <w:lang w:eastAsia="es-ES"/>
        </w:rPr>
        <w:t>(1019-1067)</w:t>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los informes de finanzas públicas trimestrales, la Dirección de Presupuestos informará sobre cualquier desviación de ingresos experimentada respecto de las estimaciones realizadas en la elaboración de la Ley de Presupuestos para el Sector Público correspondiente al año 2025.</w:t>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la Dirección de Presupuestos sistematizará y publicará en los informes mencionados anteriormente, los criterios para clasificar las transacciones precisas que se registran como inversión denominada bajo la línea, y gasto denominado sobre la línea, con el propósito de reflejar adecuadamente la situación fiscal.”. </w:t>
      </w:r>
      <w:r>
        <w:rPr>
          <w:rFonts w:eastAsia="Times New Roman" w:cs="Arial" w:ascii="Arial" w:hAnsi="Arial"/>
          <w:b/>
          <w:sz w:val="24"/>
          <w:szCs w:val="24"/>
          <w:lang w:eastAsia="es-ES"/>
        </w:rPr>
        <w:t>(1053)</w:t>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Dirección de Presupuestos deberá elaborar una separata junto con el Informe de Finanzas Públicas del Tercer Trimestre que explique detalladamente cada una de las proyecciones de ingresos. Esta separata deberá ser comentada por el Consejo Fiscal Autónomo al inicio del proceso presupuestario del año 2026.”.</w:t>
      </w:r>
      <w:r>
        <w:rPr>
          <w:rFonts w:eastAsia="Times New Roman" w:cs="Arial" w:ascii="Arial" w:hAnsi="Arial"/>
          <w:b/>
          <w:sz w:val="24"/>
          <w:szCs w:val="24"/>
          <w:lang w:eastAsia="es-ES"/>
        </w:rPr>
        <w:t xml:space="preserve"> (1054-1001)</w:t>
      </w:r>
    </w:p>
    <w:p>
      <w:pPr>
        <w:pStyle w:val="Normal"/>
        <w:widowControl w:val="false"/>
        <w:tabs>
          <w:tab w:val="clear" w:pos="708"/>
          <w:tab w:val="left" w:pos="2835" w:leader="none"/>
        </w:tabs>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552" w:leader="none"/>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03</w:t>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grama 01</w:t>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ar las siguientes glosas, nuevas, asociadas al Programar:</w:t>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l Servicio deberá remitir durante el primer trimestre de 2025, a las Comisiones de Hacienda de la Cámara de Diputados y del Senado, las bases de datos usadas para la redacción del informe de "Estimación de la Brecha de Cumplimiento en el IVA y el Impuesto a la Renta de Primera Categoría mediante el Método del Potencial Teórico Usando Cuentas Nacionales" de diciembre de 2023.”. </w:t>
      </w:r>
      <w:r>
        <w:rPr>
          <w:rFonts w:eastAsia="Times New Roman" w:cs="Arial" w:ascii="Arial" w:hAnsi="Arial"/>
          <w:b/>
          <w:sz w:val="24"/>
          <w:szCs w:val="24"/>
          <w:lang w:eastAsia="es-ES"/>
        </w:rPr>
        <w:t>(1014-726)</w:t>
      </w:r>
    </w:p>
    <w:p>
      <w:pPr>
        <w:pStyle w:val="Normal"/>
        <w:widowControl w:val="false"/>
        <w:tabs>
          <w:tab w:val="clear" w:pos="708"/>
          <w:tab w:val="left" w:pos="2552" w:leader="none"/>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552" w:leader="none"/>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15</w:t>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grama 01</w:t>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overflowPunct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gregar una glosa, nueva, asociada a este Programa, del siguiente tenor:</w:t>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La Dirección deberá informar semestralmente a la Comisión de Hacienda, de Economía y de Gobierno, Descentralización y Regionalización del Senado, un informe sobre los diferentes concursos realizados, especificando los procesos de elaboración de perfil de cargo, la cantidad de postulantes y los plazos de los concursos.”. </w:t>
      </w:r>
      <w:r>
        <w:rPr>
          <w:rFonts w:eastAsia="Times New Roman" w:cs="Arial" w:ascii="Arial" w:hAnsi="Arial"/>
          <w:b/>
          <w:bCs/>
          <w:sz w:val="24"/>
          <w:szCs w:val="24"/>
          <w:lang w:eastAsia="es-ES"/>
        </w:rPr>
        <w:t>(440)</w:t>
      </w:r>
    </w:p>
    <w:p>
      <w:pPr>
        <w:pStyle w:val="Normal"/>
        <w:widowControl w:val="false"/>
        <w:tabs>
          <w:tab w:val="clear" w:pos="708"/>
          <w:tab w:val="left" w:pos="2552" w:leader="none"/>
          <w:tab w:val="left" w:pos="2835" w:leader="none"/>
        </w:tabs>
        <w:overflowPunct w:val="false"/>
        <w:autoSpaceDE w:val="fals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552" w:leader="none"/>
          <w:tab w:val="left" w:pos="2835" w:leader="none"/>
        </w:tabs>
        <w:overflowPunct w:val="false"/>
        <w:autoSpaceDE w:val="fals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16</w:t>
      </w:r>
    </w:p>
    <w:p>
      <w:pPr>
        <w:pStyle w:val="Normal"/>
        <w:widowControl w:val="false"/>
        <w:tabs>
          <w:tab w:val="clear" w:pos="708"/>
          <w:tab w:val="left" w:pos="2835" w:leader="none"/>
        </w:tabs>
        <w:overflowPunct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grama 01</w:t>
      </w:r>
    </w:p>
    <w:p>
      <w:pPr>
        <w:pStyle w:val="Normal"/>
        <w:widowControl w:val="false"/>
        <w:tabs>
          <w:tab w:val="clear" w:pos="708"/>
          <w:tab w:val="left" w:pos="2552" w:leader="none"/>
          <w:tab w:val="left" w:pos="2835" w:leader="none"/>
        </w:tabs>
        <w:overflowPunct w:val="false"/>
        <w:autoSpaceDE w:val="false"/>
        <w:spacing w:lineRule="auto" w:line="240" w:before="0" w:after="0"/>
        <w:ind w:firstLine="2835"/>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552" w:leader="none"/>
          <w:tab w:val="left" w:pos="2835" w:leader="none"/>
        </w:tabs>
        <w:overflowPunct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gregar una glosa, nueva, asociada al Programa, del siguiente tenor:</w:t>
      </w:r>
    </w:p>
    <w:p>
      <w:pPr>
        <w:pStyle w:val="Normal"/>
        <w:widowControl w:val="false"/>
        <w:tabs>
          <w:tab w:val="clear" w:pos="708"/>
          <w:tab w:val="left" w:pos="2552" w:leader="none"/>
          <w:tab w:val="left" w:pos="2835" w:leader="none"/>
        </w:tabs>
        <w:overflowPunct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La Unidad de Análisis Financiero deberá informar semestralmente a la Comisión Especial Mixta de Presupuestos sobre el número de Reporte de Operaciones Sospechosas (ROS) recibidas y la cantidad de detecciones indiciarias de delitos enviadas al Ministerio Público.”. </w:t>
      </w:r>
      <w:r>
        <w:rPr>
          <w:rFonts w:eastAsia="Times New Roman" w:cs="Arial" w:ascii="Arial" w:hAnsi="Arial"/>
          <w:b/>
          <w:bCs/>
          <w:sz w:val="24"/>
          <w:szCs w:val="24"/>
          <w:lang w:eastAsia="es-ES"/>
        </w:rPr>
        <w:t>(17)</w:t>
      </w:r>
    </w:p>
    <w:p>
      <w:pPr>
        <w:pStyle w:val="Normal"/>
        <w:widowControl w:val="false"/>
        <w:tabs>
          <w:tab w:val="clear" w:pos="708"/>
          <w:tab w:val="left" w:pos="2835" w:leader="none"/>
        </w:tabs>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DUCACIÓN</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1040)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 siguiente Glosa,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estudiantes que hayan sido sancionados por conductas gravísimas de violencia durante los dos últimos años de educación media, tales como agresiones de carácter sexual, agresiones que produzcan lesiones; uso, porte, posesión y tenencia de armas o artefactos incendiarios, no tendrán derecho al beneficio de gratuidad universitaria durante el año siguiente a su egreso.".</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1242)</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Cs/>
          <w:sz w:val="24"/>
          <w:szCs w:val="24"/>
          <w:lang w:val="es-ES"/>
        </w:rPr>
        <w:tab/>
        <w:tab/>
        <w:tab/>
        <w:tab/>
      </w:r>
      <w:r>
        <w:rPr>
          <w:rFonts w:cs="Arial" w:ascii="Arial" w:hAnsi="Arial"/>
          <w:sz w:val="24"/>
          <w:szCs w:val="24"/>
        </w:rPr>
        <w:t>Rechazar el Programa, reduciendo a $1 miles los gastos no establecidos en leyes permanente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ubsecretaría de Educación Parvularia). (3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chazar el Programa, reduciendo a $1 miles los gastos no establecidos en leyes per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383)</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Cs/>
          <w:sz w:val="24"/>
          <w:szCs w:val="24"/>
          <w:lang w:val="es-ES"/>
        </w:rPr>
        <w:tab/>
        <w:tab/>
        <w:tab/>
        <w:tab/>
      </w:r>
      <w:r>
        <w:rPr>
          <w:rFonts w:cs="Arial" w:ascii="Arial" w:hAnsi="Arial"/>
          <w:sz w:val="24"/>
          <w:szCs w:val="24"/>
        </w:rPr>
        <w:t>Rechazar el Programa, reduciendo a $1 miles los gastos no establecidos en leyes permanente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Dirección de Educación Pública). (413)</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Cs/>
          <w:sz w:val="24"/>
          <w:szCs w:val="24"/>
          <w:lang w:val="es-ES"/>
        </w:rPr>
        <w:tab/>
        <w:tab/>
        <w:tab/>
        <w:tab/>
      </w:r>
      <w:r>
        <w:rPr>
          <w:rFonts w:cs="Arial" w:ascii="Arial" w:hAnsi="Arial"/>
          <w:sz w:val="24"/>
          <w:szCs w:val="24"/>
        </w:rPr>
        <w:t>Rechazar el Programa, reduciendo a $1 miles los gastos no establecidos en leyes permanente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Servicios Locales de Educación</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Cs/>
          <w:sz w:val="24"/>
          <w:szCs w:val="24"/>
          <w:lang w:val="es-ES"/>
        </w:rPr>
        <w:tab/>
        <w:tab/>
        <w:tab/>
        <w:tab/>
        <w:t xml:space="preserve">Reducir a $1 miles los gastos no establecidos en leyes permanentes de todos los Servicios Locales de Educación, con excepción de los de Aysén e Iquique. </w:t>
      </w:r>
      <w:r>
        <w:rPr>
          <w:rFonts w:eastAsia="Times New Roman" w:cs="Arial" w:ascii="Arial" w:hAnsi="Arial"/>
          <w:b/>
          <w:bCs/>
          <w:sz w:val="24"/>
          <w:szCs w:val="24"/>
          <w:lang w:val="es-ES"/>
        </w:rPr>
        <w:t>(388), (389), (390), (392), (393), (394), (396), (397), (401), (402), (405), (406), (407), (441), (443), (444), (445), (447), (450), (459), (469), (479), (481), (482), (483), (484), (486), (488), (491), (493), (494), (496), (498), (500), (504), (505), (506), (507), (509), (510), (511) y (512)</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1 (Subsecretaría de Educación Superior). (374)</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ab/>
        <w:tab/>
        <w:tab/>
        <w:tab/>
        <w:t>Rechazar el Programa, reduciendo a $1 miles los gastos no establecidos por leyes permanente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99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Subtítulo 24, ítem 03, Asignación 052 “Programa de Acceso a la Educación Superior”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lumnos que hayan sido sancionados en conformidad a la ley N°21.128, Aula Segura, no podrán ser beneficiados durante el año 2025 de los beneficios contenidos en la ley N°21.091.".</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99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Subtítulo 24, Ítem 03, Asignación 198 “Financiamiento Institucional para la Gratuidad- Universidad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estudiantes de Educación Superior que participen en hechos asociados a la ley N°21.128, Aula Segura, no podrán percibir los beneficios de la ley N°21.091 durante el año 2025.".</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99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Subtítulo 24, ítem 03, Asignación 199 “Financiamiento Institucional para la Gratuidad- Institutos Profesionales y Centros de Formación Técnica”, del siguiente teno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estudiantes de Educación Superior que participen en hechos asociados a la ley N°21.128, Aula Segura, no podrán percibir los beneficios de la ley N°21.091 durante el año 2025.”.</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t>GLOSAS DE INFORMACIÓN</w:t>
      </w:r>
    </w:p>
    <w:p>
      <w:pPr>
        <w:pStyle w:val="Normal"/>
        <w:spacing w:lineRule="auto" w:line="240" w:before="0" w:after="0"/>
        <w:jc w:val="both"/>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Glosa común a la Partida. (4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06, asociada a la Partida, después de la palabra “Presupuestos”, la siguiente frase: “a la Comisión de Educación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7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roducir en la Glosa 15, asociada al Programa, el siguiente incis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información sobre los cupos y/o matrículas disponibles para la educación de adultos y otras modalidades de reingreso o reinserción escolar estará también disponible en el sitio electrónico del Ministerio de Educación y será actualizada mensual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42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la Subsecretaría de Educación informará a las Comisiones de Educación del Senado y de la Cámara de Diputados sobre la implementación del Plan de Recuperación de los Liceos Emblemáticos, tanto de sus componentes de apoyo para mejorar la convivencia escolar como de recuperación de la calidad educ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48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roducir la siguiente Glosa, nueva,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Educación deberá informar, semestralmente, sobre el plan de revinculación escolar, especificando la cantidad de alumnos desertores, las causales de término de matrícula y, en especial, información sobre la nueva institución de educación en que se encuentra el alumno deser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69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 siguiente Glosa, nueva,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enero y del 30 de junio de 2025, la Subsecretaría de Educación remitirá a las Comisiones de Educación de ambas Cámaras y a la Comisión Especial Mixta de Presupuestos la nómina actualizada de docentes perjudicados con los traspasos efectuados entre 1980 y 1987, denominada deuda histórica, y el estado de avance de los estudios y/o avance del proyecto de ley que tenga por objeto su rep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109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Agregar una Glosa, nueva, asociada al Programa, del siguiente tenor:</w:t>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la Dirección de Educación Pública y la Dirección de Presupuestos deberán informar los montos efectivos entregados a las municipalidades en virtud de los artículos trigésimo cuarto y cuadragésimo segundo de la ley N° 21.0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11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Añadir la siguiente Glosa, nueva, asociada al Programa:</w:t>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deberá informar, semestralmente, sobre las políticas de deserción y revinculación educativa, especificando la cantidad de alumnos desertores, revinculados, el nombre de los establecimientos educacionales que reciben nuevos estudiantes y aquellos que se encuentran sin matrícula regist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Mejoramiento de la Calidad de la Educación). (73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sobre las acciones que lleve a cabo con cargo a los recursos de este Programa y que tengan como propósito la recuperación educativa, la mejora en la asistencia, la revinculación, la mejora de la convivencia escolar, así como el apoyo técnico pedagógico prestado a los establecimientos. En este informe deberá detallarse el número de establecimientos y estudiantes alcanzados por dichas iniciativas, así como las evaluaciones y estudios realizados para evaluar el impacto de e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ste efecto, deberá remitirse la base de datos en formato Excel donde se individualice los establecimientos educativos por su RBD y los estudiantes con su RUN a quienes lleguen cada una de las iniciativas del Ministerio de Educación destinadas a los propósitos seña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0 (Subvenciones a los Establecimientos Educacionales). (75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roducir la siguiente Glosa, nueva,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sobre las acciones que lleve a cabo con cargo a los recursos de este Programa y que tengan como propósito la recuperación educativa, la mejora en la asistencia, la revinculación, la mejora de la convivencia escolar, así como el apoyo técnico pedagógico prestado a los establecimientos. En este informe deberá detallarse el número de establecimientos y estudiantes alcanzados por dichas iniciativas, así como las evaluaciones y estudios realizados para evaluar el impacto de e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ste efecto, deberá remitirse la base de datos en formato Excel donde se individualice los establecimientos educativos por su RBD y los estudiantes con su RUN a quienes lleguen cada una de las iniciativas del Ministerio de Educación destinadas a los propósitos seña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perintendencia de Educación). (455) (10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roducir la siguiente Glosa, nueva,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la Superintendencia de Educación deberá informar a la Comisión de Educación del Senado las denuncias, procesos de fiscalización y las sanciones, detallando el establecimiento, la comuna y la región donde se efectuó la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perintendencia de Educación). (119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Incorporar una Glosa, nueva, asociada al Subtítulo 05 “TRANSFERENCIAS CORRIENTES”,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w:t>
      </w:r>
      <w:r>
        <w:rPr>
          <w:rFonts w:cs="Arial" w:ascii="Arial" w:hAnsi="Arial"/>
          <w:sz w:val="24"/>
          <w:szCs w:val="24"/>
        </w:rPr>
        <w:t>A más tardar el 1 de Marzo de 2025, el Ministerio de Educación informará en forma detallada y circunstanciada, a la Comisión de Educación del Senado y a la Comisión de Educación de la Cámara de Diputados, acerca de la posibilidad de aperturar cuenta y presupuesto para la adquisición de un segundo vehículo institucional, para permitir a los equipos de trabajo trasladarse de manera más expedita entre las 5 comunas que serán administradas, toda vez que dicho gasto ya se encuentra aprobado vía glosa presupues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37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05, un inciso final, nuevo, del siguiente ten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Agencia de Calidad de la Educación enviará, a más tardar el 30 de junio, a las Comisiones de Educación del Senado y la Cámara de Diputados, un informe sobre los resultados obtenidos en las evaluaciones de los logros de aprendizaje de los últimos 10 años en el sistema educativo en los distintos niveles, diferenciando por situación socioeconómica del alumnado y dependencia institucional del colegio, a lo me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578) (84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ambos incisos de la Glosa 08, asociada al Programa, la frase “y a las Comisiones de Educación del Senado y de la Cámara de Diputados”, luego de la expresión “Comisión Especial Mixta de Pre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83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roducir en la Glosa 07, asociada al Subtítulo 24, Ítem 09, Asignación 295 “Programas de Alimentación Escolar de JUNAEB y JUNJI”,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JUNAEB informará sobre las bases de licitación, sus exigencias técnicas y las sanciones y multas establecidas en esta Glosa a las Comisiones de Educación del Senado y de la Cámara de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Becas y Asistencialidad Estudiantil). (60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ñadir en la Glosa 10, asociada al Subtítulo 24, Ítem 09, Asignación 174 “Hogares Estudiantiles JUNAEB”, </w:t>
      </w:r>
      <w:r>
        <w:rPr>
          <w:rFonts w:cs="Arial" w:ascii="Arial" w:hAnsi="Arial"/>
          <w:sz w:val="24"/>
          <w:szCs w:val="24"/>
        </w:rPr>
        <w:t xml:space="preserve">a continuación del punto final, que pasa a ser seguido, la siguiente oraci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Junta Nacional de Auxilio Escolar y Becas informará, semestralmente, a la Comisión de Educación del Senado sobre los beneficiarios de este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Becas y Asistencialidad Estudiantil). (60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en la Glosa 12, asociada al Subtítulo 24, Ítem 09, Asignación 235 “Programa Especial de Útiles Escolares”, un inciso final, nuevo, del siguiente ten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mes de abril de 2025, la Junta Nacional de Auxilio Escolar y Becas informará sobre los útiles escolares distribuidos entre los estudiantes de enseñanza parvularia, básica y media, identificando el volumen de recursos educativos distribuidos por nivel escolar, a las Comisiones de Educación del Senado y de la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38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roducir en la Glosa 04, asociada al Subtítulo 24, Ítem 01, Asignación 170 “Convenios Jardines Infantiles VTF con Instituciones Privadas”, el siguiente inciso final, nuev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Junta Nacional de Jardines Infantiles informará, trimestralmente, a las Comisiones de Educación del Senado y de la Cámara de Diputados sobre los recursos destinados para la contratación de personal técnico para la atención de los niños y niñas con Necesidades Educativas Especiales con cargo a los recursos para los Jardines Vía Transferencia de Fon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39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Junta Nacional de Jardines Infantiles informará, semestralmente, a las Comisiones de Educación del Senado y de la Cámara de Diputados sobre el proceso de cierre de la brecha remuneracional entre las funcionarias de jardines infantiles y salas cuna Vía Transferencia de Fondos y la homologación con las funcionarias JUNJI de Administración Di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929)</w:t>
      </w:r>
    </w:p>
    <w:p>
      <w:pPr>
        <w:pStyle w:val="Normal"/>
        <w:spacing w:lineRule="auto" w:line="240" w:before="0" w:after="0"/>
        <w:ind w:firstLine="2694"/>
        <w:jc w:val="both"/>
        <w:rPr>
          <w:rFonts w:ascii="Arial" w:hAnsi="Arial" w:cs="Arial"/>
          <w:b/>
          <w:b/>
          <w:sz w:val="24"/>
          <w:szCs w:val="24"/>
        </w:rPr>
      </w:pPr>
      <w:r>
        <w:rPr>
          <w:rFonts w:cs="Arial" w:ascii="Arial" w:hAnsi="Arial"/>
          <w:b/>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Añadir la siguiente Glosa, nueva, asociada al Programa:</w:t>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w:t>
      </w:r>
      <w:r>
        <w:rPr>
          <w:rFonts w:cs="Arial" w:ascii="Arial" w:hAnsi="Arial"/>
          <w:sz w:val="24"/>
          <w:szCs w:val="24"/>
        </w:rPr>
        <w:t>Trimestralmente, la Junta Nacional de Jardines Infantiles informará a las Comisiones de Educación de ambas Cámaras respecto al número de supervisiones en terreno realizadas por el Equipo Técnico Territorial conformado por educadoras de párvulos, trabajadoras sociales, nutricionistas, asesoras interculturales y educadoras de párv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936)</w:t>
      </w:r>
    </w:p>
    <w:p>
      <w:pPr>
        <w:pStyle w:val="Normal"/>
        <w:spacing w:lineRule="auto" w:line="240" w:before="0" w:after="0"/>
        <w:ind w:firstLine="2694"/>
        <w:jc w:val="both"/>
        <w:rPr>
          <w:rFonts w:ascii="Arial" w:hAnsi="Arial" w:cs="Arial"/>
          <w:b/>
          <w:b/>
          <w:sz w:val="24"/>
          <w:szCs w:val="24"/>
        </w:rPr>
      </w:pPr>
      <w:r>
        <w:rPr>
          <w:rFonts w:cs="Arial" w:ascii="Arial" w:hAnsi="Arial"/>
          <w:b/>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Agregar una Glosa, nueva, asociada al Programa, del siguiente tenor:</w:t>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Trimestralmente, la Junta Nacional de Jardines Infantiles enviará a las Comisiones de Educación de ambas Cámaras los informes consolidados de los Planes Anuales de Supervisión por parte del Departamento Técnico Pedag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Dirección de Educación Pública). (6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uir en la Glosa 04, asociada al Programa, el término “semestralmente” por el vocablo “trimestr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Dirección de Educación Pública). (83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la siguiente Glosa, nueva,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se deberá informar a la Comisión Especial Mixta de Presupuestos  la nómina individualizada de los profesionales docentes y asistentes de la educación que ejerzan en establecimientos pertenecientes a los Servicios Locales de Educación Pública y, por lo tanto, han pasado a ser funcionarios públicos, indicando su función, el establecimiento en que se desempeñan y el Servicio Local de Educación Pública al cual se encuentran adscritos así como su remuneración y escalafón dentro del Sistema de Desarrollo Profesional Docente. Asimismo, se deberá entregar en la misma forma y plazo la nómina en los mismos términos del personal administrativo de cada Servicio Local de Educ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Dirección de Educación Pública). (4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Educación Pública informará, trimestralmente, a las Comisiones de Educación del Senado y de la Cámara de Diputados sobre el plan de reconocimiento de la bonificación de zona a los asistentes de la educación en su condición de funcionarios públicos traspasados a los Servicios Locales de Educ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Dirección de Educación Pública). (975)</w:t>
      </w:r>
    </w:p>
    <w:p>
      <w:pPr>
        <w:pStyle w:val="Normal"/>
        <w:spacing w:lineRule="auto" w:line="240" w:before="0" w:after="0"/>
        <w:ind w:firstLine="2694"/>
        <w:jc w:val="both"/>
        <w:rPr>
          <w:rFonts w:ascii="Arial" w:hAnsi="Arial" w:cs="Arial"/>
          <w:b/>
          <w:b/>
          <w:sz w:val="24"/>
          <w:szCs w:val="24"/>
        </w:rPr>
      </w:pPr>
      <w:r>
        <w:rPr>
          <w:rFonts w:cs="Arial" w:ascii="Arial" w:hAnsi="Arial"/>
          <w:b/>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Incorporar la siguiente Glosa, nueva, asociada al Programa:</w:t>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w:t>
      </w:r>
      <w:r>
        <w:rPr>
          <w:rFonts w:cs="Arial" w:ascii="Arial" w:hAnsi="Arial"/>
          <w:sz w:val="24"/>
          <w:szCs w:val="24"/>
        </w:rPr>
        <w:t>La Dirección de Educación Pública deberá informar, trimestralmente, a la Comisión Especial Mixta de Presupuestos y a las Comisiones de Educación de ambas Cámaras los establecimientos, y la cantidad de alumnos/as beneficiarios de la región de Los Ríos con transporte escolar, esto con motivo de garantizar el acceso a la educación pública.”.</w:t>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Dirección de Educación Pública). (978)</w:t>
      </w:r>
    </w:p>
    <w:p>
      <w:pPr>
        <w:pStyle w:val="Normal"/>
        <w:spacing w:lineRule="auto" w:line="240" w:before="0" w:after="0"/>
        <w:ind w:firstLine="2694"/>
        <w:jc w:val="both"/>
        <w:rPr>
          <w:rFonts w:ascii="Arial" w:hAnsi="Arial" w:cs="Arial"/>
          <w:b/>
          <w:b/>
          <w:sz w:val="24"/>
          <w:szCs w:val="24"/>
        </w:rPr>
      </w:pPr>
      <w:r>
        <w:rPr>
          <w:rFonts w:cs="Arial" w:ascii="Arial" w:hAnsi="Arial"/>
          <w:b/>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Agregar una Glosa, nueva, asociada al Programa, del siguiente tenor:</w:t>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w:t>
      </w:r>
      <w:r>
        <w:rPr>
          <w:rFonts w:cs="Arial" w:ascii="Arial" w:hAnsi="Arial"/>
          <w:sz w:val="24"/>
          <w:szCs w:val="24"/>
        </w:rPr>
        <w:t>La Dirección de Educación Pública deberá informar, trimestralmente, a la Comisión Especial Mixta de Presupuestos y a la Comisión de Educación del Senado la ejecución presupuestaria de los proyectos de inversión para la reposición y mejoramiento de la “Escuela Radimadi de la comuna de La Unión”, “Escuela Chile de la comuna de Valdivia”, y otros establecimientos públicos de la región de Los Ríos beneficiarios con este financi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76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ñadir en la Glosa 02, asociada al Subtítulo 24, Ítem 02, Asignación 051 “Fondo de Apoyo a la Educación Pública - Servicios Locales”,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trimestralmente, a la Comisión Especial Mixta de Presupuestos sobre los indicadores de alcance e impacto de estos recursos en lo concerniente a los objetivos de mejoramiento de la calidad de la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43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ñadir en la letra c) del inciso segundo de la Glosa 03, asociada al Subtítulo 24, Ítem 03, Asignación 051 “Fondo de Apoyo a la Educación Pública”, un párrafo final, nuevo, del siguiente ten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Dirección de Educación Pública informará, trimestralmente, a las Comisiones de Educación del Senado y de la Cámara de Diputados el listado de los establecimientos de educación parvularia en modalidad Vía Transferencia de Fondos beneficiados, detallando el nuevo equipamiento o la reparación realiz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55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03, asociada al Subtítulo 24, Ítem 03, Asignación 051 “Fondo de Apoyo a la Educación Pública”, el siguiente inciso final, nuev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Educación Pública enviará, trimestralmente, a las Comisiones de Educación del Senado y de la Cámara de Diputados la información con los montos asignados a Municipios y Corporaciones Municipales con cargo a esta a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78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en la Glosa 03, asociada al Subtítulo 24, Ítem 03, Asignación 051 “Fondo de Apoyo a la Educación Pública”,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trimestralmente, a la Comisión Especial Mixta de Presupuestos sobre los indicadores de alcance e impacto de estos recursos en lo concerniente a los objetivos de mejoramiento de la calidad de la educación. En la misma forma y plazo, la Dirección de Educación Pública y los Servicios Locales de Educación Pública deberán remitir la misma información a la Comisión Especial Mixta de Pre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8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08, asociada al Subtítulo 24, Ítem 03, Asignación 063 “Fondo de Incentivo para la Gestión Administrativa de los SLEP”, el siguiente inciso final,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as cifras relativas a la sobredotación de docentes y asistentes de la educación, las acciones tendientes a su reducción, así como los resultados de 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7; Programa 02 (Servicio Educativo Valparaíso). (85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Añadir la siguiente Glosa, nueva, asociada al Subtítulo 31, “INICIATIVAS DE INVERSIÓN”:</w:t>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w:t>
      </w:r>
      <w:r>
        <w:rPr>
          <w:rFonts w:cs="Arial" w:ascii="Arial" w:hAnsi="Arial"/>
          <w:sz w:val="24"/>
          <w:szCs w:val="24"/>
        </w:rPr>
        <w:t>Trimestralmente, la Subsecretaría de Educación deberá informar a la Comisión Especial Mixta de Presupuestos y a la Comisión de Educación de la Cámara de Diputados el estado de avance de la rehabilitación del establecimiento Escuela Básica Ramón Barros Luco de la comuna de Valparaí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7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en la Glosa 08, asociada al Subtítulo 24, Ítem 03, Asignación 850 “Ley N° 20.910, CFT Estatales”, el siguiente inciso final, nuev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ubsecretaría de Educación Superior informará, trimestralmente, a las Comisiones de Educación del Senado y de la Cámara de Diputados sobre las transferencias corrientes y de capital realizadas a los Centros de Formación Técnica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8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Agregar la siguiente Glosa, nueva, asociada al Programa:</w:t>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Educación Superior deberá remitir a la Comisión Especial Mixta de Presupuestos las bases de datos en formato Excel con los aranceles regulados por carrera e institución, individualizadas a su vez con sus respectivos códigos únicos, tanto para el presente año presupuestario como para los años previos que no han sido publicados de esa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0</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MINISTERIO DE JUSTICIA</w:t>
      </w:r>
      <w:r>
        <w:rPr>
          <w:rFonts w:eastAsia="Times New Roman" w:cs="Arial" w:ascii="Arial" w:hAnsi="Arial"/>
          <w:b/>
          <w:sz w:val="24"/>
          <w:szCs w:val="24"/>
          <w:lang w:val="es-ES" w:eastAsia="es-ES" w:bidi="he-IL"/>
        </w:rPr>
        <w:t xml:space="preserve"> Y DERECHOS HUMAN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cs="Arial" w:ascii="Arial" w:hAnsi="Arial"/>
          <w:b/>
          <w:sz w:val="24"/>
          <w:szCs w:val="24"/>
          <w:lang w:val="es-MX"/>
        </w:rPr>
        <w:t>Capítulo 06; Programa 01 (Subsecretaría de Derechos Human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Rechazarlo, reduciéndose a $1miles los gastos no establecidos por leyes permanent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cs="Arial" w:ascii="Arial" w:hAnsi="Arial"/>
          <w:b/>
          <w:sz w:val="24"/>
          <w:szCs w:val="24"/>
          <w:lang w:val="es-MX"/>
        </w:rPr>
        <w:t>Capítulo 09; Programa 01 (Defensoría Penal Públic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Rechazarlo, reduciéndose a $1miles los gastos no establecidos por leyes permanent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GLOSAS DE INFORMAC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t>Glosas comunes a la Partida</w:t>
      </w:r>
    </w:p>
    <w:p>
      <w:pPr>
        <w:pStyle w:val="Normal"/>
        <w:tabs>
          <w:tab w:val="clear" w:pos="708"/>
          <w:tab w:val="left" w:pos="2835"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Agregar una Glosa, nueva, del siguiente tenor:</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El Ministerio de Justicia y Derechos Humanos deberá informar semestralmente sobre el avance de las políticas penitenciarias, en especial de aquellas relacionadas con la construcción de recintos penitenciarios en la Región de Antofagasta.”. </w:t>
      </w:r>
      <w:r>
        <w:rPr>
          <w:rFonts w:cs="Arial" w:ascii="Arial" w:hAnsi="Arial"/>
          <w:b/>
          <w:bCs/>
          <w:sz w:val="24"/>
          <w:szCs w:val="24"/>
        </w:rPr>
        <w:t>(490)</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Agregar una Glosa, nueva, del siguiente tenor:</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El Ministerio de Justicia y Derechos Humanos deberá informar semestralmente a la Comisión de Constitución, Legislación, Justicia y Reglamento, y a la Comisión de Gobierno, Descentralización y Regionalización del Senado, acerca de la cantidad de notarios, archiveros y conservadores de bienes raíces que se nombren, especificando su calidad de titular, suplente o interino, y la comuna de nombramiento.”. </w:t>
      </w:r>
      <w:r>
        <w:rPr>
          <w:rFonts w:cs="Arial" w:ascii="Arial" w:hAnsi="Arial"/>
          <w:b/>
          <w:bCs/>
          <w:sz w:val="24"/>
          <w:szCs w:val="24"/>
        </w:rPr>
        <w:t>(495)</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Agregar una Glosa, nueva, del siguiente tenor:</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El Ministerio de Justicia y Derechos Humanos deberá informar semestralmente a la Comisión de Constitución, Legislación, Justicia y Reglamento del Senado, sobre el avance de las políticas penitenciarias, en especial de aquellas relacionadas con la construcción de recintos penitenciarios en la Región de Antofagasta.”. </w:t>
      </w:r>
      <w:r>
        <w:rPr>
          <w:rFonts w:cs="Arial" w:ascii="Arial" w:hAnsi="Arial"/>
          <w:b/>
          <w:bCs/>
          <w:sz w:val="24"/>
          <w:szCs w:val="24"/>
        </w:rPr>
        <w:t>(1142)</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Agregar una Glosa, nueva, del siguiente tenor:</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El Ministerio de Justicia y Derechos Humanos deberá informar semestralmente a la Comisión de Constitución, Legislación, Justicia y Reglamento del Senado, sobre la cantidad de notarios, archiveros y conservadores de bienes raíces que se nombren, especificando su calidad de titular, suplente o interino.”. </w:t>
      </w:r>
      <w:r>
        <w:rPr>
          <w:rFonts w:cs="Arial" w:ascii="Arial" w:hAnsi="Arial"/>
          <w:b/>
          <w:bCs/>
          <w:sz w:val="24"/>
          <w:szCs w:val="24"/>
        </w:rPr>
        <w:t>(1153)</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t>Capítulo 01</w:t>
      </w:r>
    </w:p>
    <w:p>
      <w:pPr>
        <w:pStyle w:val="Normal"/>
        <w:tabs>
          <w:tab w:val="clear" w:pos="708"/>
          <w:tab w:val="left" w:pos="283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t>Secretaría y Administración General</w:t>
      </w:r>
    </w:p>
    <w:p>
      <w:pPr>
        <w:pStyle w:val="Normal"/>
        <w:tabs>
          <w:tab w:val="clear" w:pos="708"/>
          <w:tab w:val="left" w:pos="283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t>Programa 02</w:t>
      </w:r>
    </w:p>
    <w:p>
      <w:pPr>
        <w:pStyle w:val="Normal"/>
        <w:tabs>
          <w:tab w:val="clear" w:pos="708"/>
          <w:tab w:val="left" w:pos="283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t>Programa de Concesiones Ministerio de Justicia</w:t>
      </w:r>
    </w:p>
    <w:p>
      <w:pPr>
        <w:pStyle w:val="Normal"/>
        <w:tabs>
          <w:tab w:val="clear" w:pos="708"/>
          <w:tab w:val="left" w:pos="2835"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Agregar una Glosa, nueva, del siguiente tenor:</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Para la construcción, habilitación y operación del Centro Penitenciario de Calama se informará a la Comisión Especial Mixta de Presupuestos sobre la disponibilidad presupuestaria necesaria para llevar a cabo la licitación de este proyecto durante el primer semestre de 2025. El informe incluirá detalles sobre los recursos asignados y comprometidos, así como cualquier ajuste presupuestario requerido para asegurar la financiación completa de las etapas de construcción y habilitación del recinto, y de las actividades operativas previstas para su correcto funcionamiento.”. </w:t>
      </w:r>
      <w:r>
        <w:rPr>
          <w:rFonts w:cs="Arial" w:ascii="Arial" w:hAnsi="Arial"/>
          <w:b/>
          <w:bCs/>
          <w:sz w:val="24"/>
          <w:szCs w:val="24"/>
        </w:rPr>
        <w:t>(1091)</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apítulo 02</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Programa 01</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Servicio de Registro Civil e Identificación</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Servicio de Registro Civil e Identificación enviará trimestralmente a la Comisión Especial Mixta de Presupuestos, treinta días después de terminado el trimestre respectivo, un informe que dé cuenta de los recursos destinados a mejorar los sistemas de interoperabilidad con los que trabaja el Servicio en coordinación con otras instituciones públicas del país.”. </w:t>
      </w:r>
      <w:r>
        <w:rPr>
          <w:rFonts w:cs="Arial" w:ascii="Arial" w:hAnsi="Arial"/>
          <w:b/>
          <w:sz w:val="24"/>
          <w:szCs w:val="24"/>
        </w:rPr>
        <w:t>(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apítulo 0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rograma 0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ubsecretaría de Derechos Human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la Glosa 07,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07 La Subsecretaría de Derechos Humanos informará trimestralmente a la Comisión Especial Mixta de Presupuestos, el estado de avance del Plan Nacional de Búsqueda, Verdad y Justicia.”. </w:t>
      </w:r>
      <w:r>
        <w:rPr>
          <w:rFonts w:cs="Arial" w:ascii="Arial" w:hAnsi="Arial"/>
          <w:b/>
          <w:sz w:val="24"/>
          <w:szCs w:val="24"/>
        </w:rPr>
        <w:t>(7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apítulo 07</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rograma 0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rvicio Nacional de Menore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a Glosa, nueva, del siguiente ten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dentro de los treinta días siguientes al término del trimestre respectivo, se deberá informar a la Comisión Especial Mixta de Presupuestos, a la Comisión de Familia, Infancia y Adolescencia del Senado y a la Comisión de la Familia de la Cámara de Diputado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El número total de niños, niñas y adolescentes (NNA) bajo tutela del Estado que han sido reportados como desaparecidos, especificando el tipo de residencia de la que se ausentaron y su ubicación geográf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t>ii) La cantidad de órdenes de búsqueda emitidas para menores desaparecidos y el porcentaje de casos en que dichas órdenes resultaron en el reingreso del menor al sistema de prot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 Los recursos asignados a programas y protocolos de búsqueda, detallando la inversión en sistemas de información y tecnología de rastreo utilizados en la localización de menores aus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v) El tiempo promedio transcurrido entre la notificación de desaparición y la activación de la búsqueda, y el tiempo de resolución de cada caso, indicando el porcentaje de búsquedas concluidas dentro de los plazos estableci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 El nivel de coordinación alcanzado con instituciones como Carabineros de Chile, la Policía de Investigaciones de Chile y el Poder Judicial, en la búsqueda de menores desaparecidos, incluyendo el número de operativos conjuntos realizados y su efectividad en términos de recuperación de N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i) El número de menores desaparecidos que fueron posteriormente encontrados y reubicados, especificando el número de menores que reinciden en ausencias no autor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vii) Comparaciones trimestrales respecto al año anterior en el número de casos de menores desaparecidos y en la efectividad de las búsquedas, proporcionando indicadores de mejora o áreas de necesidad en las estrategias de protección y localización de menores.”. </w:t>
      </w:r>
      <w:r>
        <w:rPr>
          <w:rFonts w:cs="Arial" w:ascii="Arial" w:hAnsi="Arial"/>
          <w:b/>
          <w:sz w:val="24"/>
          <w:szCs w:val="24"/>
        </w:rPr>
        <w:t>(10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apítulo 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rograma 0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rvicio Nacional de Reinserción Social Juveni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dentro de los treinta días siguientes al término del trimestre respectivo, se deberá informar a la Comisión Especial Mixta de Presupuestos, a la Comisión de Familia, Infancia y Adolescencia del Senado y a la Comisión de la Familia de la Cámara de Diputado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El número total de niños, niñas y adolescentes (NNA) bajo tutela del Estado que han sido reportados como desaparecidos, especificando el tipo de residencia de la que se ausentaron y su ubicación geográf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La cantidad de órdenes de búsqueda emitidas para menores desaparecidos y el porcentaje de casos en que dichas órdenes resultaron en el reingreso del menor al sistema de prot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 Los recursos asignados a programas y protocolos de búsqueda, detallando la inversión en sistemas de información y tecnología de rastreo utilizados en la localización de menores aus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v) El tiempo promedio transcurrido entre la notificación de desaparición y la activación de la búsqueda, y el tiempo de resolución de cada caso, indicando el porcentaje de búsquedas concluidas dentro de los plazos estableci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 El nivel de coordinación alcanzado con instituciones como Carabineros de Chile, la Policía de Investigaciones de Chile y el Poder Judicial, en la búsqueda de menores desaparecidos, incluyendo el número de operativos conjuntos realizados y su efectividad en términos de recuperación de N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i) El número de menores desaparecidos que fueron posteriormente encontrados y reubicados, especificando el número de menores que reinciden en ausencias no autor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vii) Comparaciones trimestrales respecto al año anterior en el número de casos de menores desaparecidos y en la efectividad de las búsquedas, proporcionando indicadores de mejora o áreas de necesidad en las estrategias de protección y localización de menores.”. </w:t>
      </w:r>
      <w:r>
        <w:rPr>
          <w:rFonts w:cs="Arial" w:ascii="Arial" w:hAnsi="Arial"/>
          <w:b/>
          <w:sz w:val="24"/>
          <w:szCs w:val="24"/>
        </w:rPr>
        <w:t>(1107)</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1</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DEFENSA NACIONAL</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chazar la Partida, reduciendo a $1miles sus gastos no establecidos en leyes permanentes.</w:t>
      </w:r>
    </w:p>
    <w:p>
      <w:pPr>
        <w:pStyle w:val="Normal"/>
        <w:tabs>
          <w:tab w:val="clear" w:pos="708"/>
          <w:tab w:val="left" w:pos="2552" w:leader="none"/>
        </w:tabs>
        <w:spacing w:lineRule="auto" w:line="240" w:before="0" w:after="0"/>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GLOSA DE INFORMACIÓN </w:t>
      </w:r>
    </w:p>
    <w:p>
      <w:pPr>
        <w:pStyle w:val="Normal"/>
        <w:tabs>
          <w:tab w:val="clear" w:pos="708"/>
          <w:tab w:val="center" w:pos="4136" w:leader="none"/>
          <w:tab w:val="left" w:pos="5265" w:leader="none"/>
        </w:tabs>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tabs>
          <w:tab w:val="clear" w:pos="708"/>
          <w:tab w:val="center" w:pos="4136" w:leader="none"/>
          <w:tab w:val="left" w:pos="526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23; Programa 01 (Subsecretaría para las Fuerzas Armadas). (232)</w:t>
      </w:r>
    </w:p>
    <w:p>
      <w:pPr>
        <w:pStyle w:val="Normal"/>
        <w:tabs>
          <w:tab w:val="clear" w:pos="708"/>
          <w:tab w:val="center" w:pos="4136" w:leader="none"/>
          <w:tab w:val="left" w:pos="526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center" w:pos="4136" w:leader="none"/>
          <w:tab w:val="left" w:pos="5265"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Agregar en la Glosa 09, asociada al Programa, un inciso segundo, nuevo, del siguiente tenor:</w:t>
      </w:r>
    </w:p>
    <w:p>
      <w:pPr>
        <w:pStyle w:val="Normal"/>
        <w:tabs>
          <w:tab w:val="clear" w:pos="708"/>
          <w:tab w:val="center" w:pos="4136" w:leader="none"/>
          <w:tab w:val="left" w:pos="5265" w:leader="none"/>
        </w:tabs>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Dentro del mismo plazo, y en documento separado, la Subsecretaría para las Fuerzas Armadas deberá informar a las comisiones señaladas en el inciso precedente, el listado de todos los bienes raíces que, siendo considerados imprescindibles para el cumplimiento de los fines de bienestar social de las instituciones, son prescindibles para alcanzar los propósitos que describe el artículo 1º de la ley N° 18.948.”.</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spacing w:lineRule="auto" w:line="240" w:before="0" w:after="0"/>
        <w:ind w:firstLine="2835"/>
        <w:jc w:val="both"/>
        <w:rPr>
          <w:rFonts w:ascii="Arial" w:hAnsi="Arial" w:eastAsia="Times New Roman" w:cs="Arial"/>
          <w:b/>
          <w:b/>
          <w:sz w:val="24"/>
          <w:szCs w:val="24"/>
          <w:lang w:val="es-MX" w:eastAsia="es-ES" w:bidi="he-IL"/>
        </w:rPr>
      </w:pPr>
      <w:r>
        <w:rPr>
          <w:rFonts w:eastAsia="Times New Roman" w:cs="Arial" w:ascii="Arial" w:hAnsi="Arial"/>
          <w:b/>
          <w:sz w:val="24"/>
          <w:szCs w:val="24"/>
          <w:lang w:val="es-MX" w:eastAsia="es-ES" w:bidi="he-IL"/>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bookmarkStart w:id="85" w:name="_Hlk150685892"/>
      <w:bookmarkEnd w:id="85"/>
      <w:r>
        <w:rPr>
          <w:rFonts w:eastAsia="Times New Roman" w:cs="Arial" w:ascii="Arial" w:hAnsi="Arial"/>
          <w:b/>
          <w:sz w:val="24"/>
          <w:szCs w:val="20"/>
          <w:lang w:val="es-ES" w:eastAsia="es-ES" w:bidi="he-IL"/>
        </w:rPr>
        <w:t>PARTIDA 12</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OBRAS PÚBLICA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tabs>
          <w:tab w:val="clear" w:pos="708"/>
          <w:tab w:val="left" w:pos="2552" w:leader="none"/>
        </w:tabs>
        <w:spacing w:lineRule="auto" w:line="240" w:before="0" w:after="0"/>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12 (Subdirección de Servicios Sanitarios Rurales). (14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en el primer inciso de la Glosa 08, a continuación de “2023” la frase “, y sus modificaciones”.</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17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ustituir en la Glosa 03 letra d) el guarismo “39” por “46”.</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eastAsia="Times New Roman" w:cs="Arial"/>
          <w:b/>
          <w:b/>
          <w:bCs/>
          <w:sz w:val="24"/>
          <w:szCs w:val="24"/>
          <w:lang w:eastAsia="es-ES" w:bidi="he-IL"/>
        </w:rPr>
      </w:pPr>
      <w:r>
        <w:rPr>
          <w:rFonts w:eastAsia="Times New Roman" w:cs="Arial" w:ascii="Arial" w:hAnsi="Arial"/>
          <w:b/>
          <w:bCs/>
          <w:sz w:val="24"/>
          <w:szCs w:val="24"/>
          <w:lang w:eastAsia="es-ES" w:bidi="he-IL"/>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GLOSAS DE INFORMACIÓN</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Glosas comunes a la Partida</w:t>
      </w:r>
    </w:p>
    <w:p>
      <w:pPr>
        <w:pStyle w:val="Normal"/>
        <w:tabs>
          <w:tab w:val="clear" w:pos="708"/>
          <w:tab w:val="left" w:pos="2552" w:leader="none"/>
        </w:tabs>
        <w:spacing w:lineRule="auto" w:line="240" w:before="0" w:after="0"/>
        <w:jc w:val="center"/>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pPr>
      <w:r>
        <w:rPr>
          <w:rFonts w:cs="Arial" w:ascii="Arial" w:hAnsi="Arial"/>
          <w:bCs/>
          <w:sz w:val="24"/>
          <w:szCs w:val="24"/>
        </w:rPr>
        <w:t xml:space="preserve">Sustituir en el inciso final de la </w:t>
      </w:r>
      <w:r>
        <w:rPr>
          <w:rFonts w:cs="Arial" w:ascii="Arial" w:hAnsi="Arial"/>
          <w:sz w:val="24"/>
          <w:szCs w:val="24"/>
        </w:rPr>
        <w:t>Glosa 01, asociada al Subtítulo 21, Gastos en Personal, la expresión “durante el mes de diciembre de cada año, a las comisiones de Obras Públicas del Senado y de la Cámara de Diputados” por la siguiente “antes del último trimestre de cada año, a la Comisión de Obras Públicas del Senado y a la Comisión de Obras Públicas, Transportes y Telecomunicaciones de la Cámara de Diputados”.</w:t>
      </w:r>
      <w:r>
        <w:rPr>
          <w:rFonts w:cs="Arial" w:ascii="Arial" w:hAnsi="Arial"/>
          <w:b/>
          <w:sz w:val="24"/>
          <w:szCs w:val="24"/>
        </w:rPr>
        <w:t xml:space="preserve"> (694)</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las siguientes Glosas, nuevas, asociadas a la Partida:</w:t>
      </w:r>
    </w:p>
    <w:p>
      <w:pPr>
        <w:pStyle w:val="Normal"/>
        <w:spacing w:lineRule="auto" w:line="240" w:before="0" w:after="0"/>
        <w:ind w:firstLine="2835"/>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Trimestralmente el Ministerio de Obras Públicas informará a la Comisión Especial Mixta de Presupuestos, a la Comisión de Obras Públicas, Transportes y Telecomunicaciones de la Cámara de Diputados y a la Comisión de Obras Públicas del Senado, la ejecución del Ministerio de Obras Públicas regionalizada, según subtítulos y por cada uno de los programas presupuestarios de esta partida.".</w:t>
      </w:r>
      <w:r>
        <w:rPr>
          <w:rFonts w:cs="Arial" w:ascii="Arial" w:hAnsi="Arial"/>
          <w:b/>
          <w:bCs/>
          <w:sz w:val="24"/>
          <w:szCs w:val="24"/>
        </w:rPr>
        <w:t xml:space="preserve"> (52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servicios de este ministerio, según corresponda, deberán informar trimestralmente a la Comisión Especial Mixta de Presupuestos, a la Comisión de Obras Públicas del Senado y a la Comisión de Obras Públicas, Transportes y Telecomunicaciones de la Cámara de Diputados acerca del cumplimiento de las metas y compromisos establecidos en el proceso de pavimentación de la ruta 7 austral.”.</w:t>
      </w:r>
      <w:r>
        <w:rPr>
          <w:rFonts w:cs="Arial" w:ascii="Arial" w:hAnsi="Arial"/>
          <w:b/>
          <w:sz w:val="24"/>
          <w:szCs w:val="24"/>
        </w:rPr>
        <w:t xml:space="preserve"> (62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la construcción, habilitación y operación del Centro Penitenciario de Calama, se informará a la Comisión Especial Mixta de Presupuestos sobre la disponibilidad presupuestaria necesaria para llevar a cabo la licitación de este proyecto durante el primer semestre de 2025. El informe incluirá detalles sobre los recursos asignados y comprometidos, así como cualquier ajuste presupuestario requerido para asegurar la financiación completa de las etapas de construcción y habilitación del recinto, y de las actividades operativas previstas para su correcto funcionamiento.”.</w:t>
      </w:r>
      <w:r>
        <w:rPr>
          <w:rFonts w:cs="Arial" w:ascii="Arial" w:hAnsi="Arial"/>
          <w:b/>
          <w:sz w:val="24"/>
          <w:szCs w:val="24"/>
        </w:rPr>
        <w:t xml:space="preserve"> (109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Ministerio deberá informar semestralmente a la Comisión de Obras Públicas del Senado, el estado de obras financiadas por el Estado de forma directa o a través de concesiones en la Región de Antofagasta, especificando su estado de avance.”. </w:t>
      </w:r>
      <w:r>
        <w:rPr>
          <w:rFonts w:cs="Arial" w:ascii="Arial" w:hAnsi="Arial"/>
          <w:b/>
          <w:bCs/>
          <w:sz w:val="24"/>
          <w:szCs w:val="24"/>
        </w:rPr>
        <w:t>(516)</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Capítulo 02; Programa 02 (Dirección de Arquitectur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que reza del siguiente mo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Arquitectura informará semestralmente a la Comisión Especial Mixta de Presupuestos los montos y el estado de avance del Centro Interdisciplinario de Neurociencia y la restauración de los ascensores de la comuna de Valparaíso.”.</w:t>
      </w:r>
      <w:r>
        <w:rPr>
          <w:rFonts w:cs="Arial" w:ascii="Arial" w:hAnsi="Arial"/>
          <w:b/>
          <w:sz w:val="24"/>
          <w:szCs w:val="24"/>
        </w:rPr>
        <w:t xml:space="preserve"> (73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ñadir una Glosa, nueva, asociada al Subtítulo 13, Ítem 02, Asignación 300 “De Programa de Infraestructura para el Buen Vivir”,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El Ministerio de Obras Públicas deberá informar semestralmente a la Comisión del Adulto Mayor y Discapacidad del Senado y a la Comisión de Personas Mayores y Discapacidad de la Cámara de Diputados el detalle de ejecución presupuestaria y proyectos de infraestructura para el buen vivir dispuestos para la Región de Aysén del General Carlos Ibáñez del Campo.”.</w:t>
      </w:r>
      <w:r>
        <w:rPr>
          <w:rFonts w:cs="Arial" w:ascii="Arial" w:hAnsi="Arial"/>
          <w:b/>
          <w:sz w:val="24"/>
          <w:szCs w:val="24"/>
        </w:rPr>
        <w:t xml:space="preserve"> (57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apítulo 02; Programa 03 (Dirección de Obras Hidráulic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tercalar en la Glosa 07, asociada al Subtítulo 31, a continuación de la frase “Comisión Especial Mixta de Presupuestos”, la expresión “, a la Comisión de Gobierno, Descentralización y Regionalización del Senado”.</w:t>
      </w:r>
      <w:r>
        <w:rPr>
          <w:rFonts w:cs="Arial" w:ascii="Arial" w:hAnsi="Arial"/>
          <w:b/>
          <w:bCs/>
          <w:sz w:val="24"/>
          <w:szCs w:val="24"/>
        </w:rPr>
        <w:t xml:space="preserve"> (53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ñadir las siguientes Glosas, nuevas, asociadas al Programa, cuyos textos so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La Dirección de Obras Hidráulicas informará semestralmente a la Comisión Especial Mixta de Presupuestos los montos y estados de avance en la construcción o conservación de los embalses de Catemu, Aromos, Chacrillas, La Chupalla y otros, de la Región de Valparaíso. Asimismo, informará sobre los estudios y obras de conservación que se realicen respecto de obras de regadío.”.</w:t>
      </w:r>
      <w:r>
        <w:rPr>
          <w:rFonts w:cs="Arial" w:ascii="Arial" w:hAnsi="Arial"/>
          <w:b/>
          <w:sz w:val="24"/>
          <w:szCs w:val="24"/>
        </w:rPr>
        <w:t xml:space="preserve"> (73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Obras Públicas informará semestralmente a la Comisión de Recursos Hídricos, Desertificación y Sequía del Senado y a la Comisión de Recursos Hídricos y Desertificación de la Cámara de Diputados, sobre iniciativas de reúso llevadas adelante por el Ministerio, así como la implementación de la ley 21.075 y las edificaciones en que sistemas de reutilización de aguas grises está siendo exigido según la Ordenanza General de Urbanismo y Construcciones.”.</w:t>
      </w:r>
      <w:r>
        <w:rPr>
          <w:rFonts w:cs="Arial" w:ascii="Arial" w:hAnsi="Arial"/>
          <w:b/>
          <w:sz w:val="24"/>
          <w:szCs w:val="24"/>
        </w:rPr>
        <w:t xml:space="preserve"> (738)</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Capítulo</w:t>
      </w:r>
      <w:r>
        <w:rPr>
          <w:rFonts w:cs="Arial" w:ascii="Arial" w:hAnsi="Arial"/>
          <w:b/>
          <w:sz w:val="24"/>
          <w:szCs w:val="24"/>
        </w:rPr>
        <w:t xml:space="preserve"> 02; Programa 04 (Dirección de Vialidad).</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las siguientes Glosas, nuevas, asociadas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Vialidad informará semestralmente a la Comisión Especial Mixta de Presupuestos los montos y el estado de avance de los proyectos de vialidad en la Región de Valparaíso.”.</w:t>
      </w:r>
      <w:r>
        <w:rPr>
          <w:rFonts w:cs="Arial" w:ascii="Arial" w:hAnsi="Arial"/>
          <w:b/>
          <w:sz w:val="24"/>
          <w:szCs w:val="24"/>
        </w:rPr>
        <w:t xml:space="preserve"> (741)</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Vialidad informará trimestralmente a la Comisión de Obras Públicas del Senado y a la Comisión Obras Públicas, Transportes y Telecomunicaciones de la Cámara de Diputados los avances en el estudio para la construcción de una doble vía en el acceso norte y sur de Valdivia. En especial la fecha en que se licitará el estudio, así como también sus avances y resultados.”.</w:t>
      </w:r>
      <w:r>
        <w:rPr>
          <w:rFonts w:cs="Arial" w:ascii="Arial" w:hAnsi="Arial"/>
          <w:b/>
          <w:sz w:val="24"/>
          <w:szCs w:val="24"/>
        </w:rPr>
        <w:t xml:space="preserve"> (88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13, Ítem 02 “Del Gobierno Centr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mestralmente, la Dirección de Vialidad informará a la Comisión Especial Mixta de Presupuestos sobre el porcentaje de recursos destinados, segregados por regiones, para la construcción, mejoramiento o conservación de los puentes ubicados en zonas urbanas o rurales que permitan conectar o dar continuidad a los caminos públicos, o en su caso, los avances en la ejecución de los mismos.”.</w:t>
      </w:r>
      <w:r>
        <w:rPr>
          <w:rFonts w:cs="Arial" w:ascii="Arial" w:hAnsi="Arial"/>
          <w:b/>
          <w:bCs/>
          <w:sz w:val="24"/>
          <w:szCs w:val="24"/>
        </w:rPr>
        <w:t xml:space="preserve"> (7)</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su Glosa 05, asociada al Subtítulo 31, un incis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ada semestre, la Dirección de Vialidad deberá informar a la Comisión Especial Mixta de Presupuestos sobre las solicitudes de habilitación o construcción de cualquier tipo de corredor biológico o paso de fauna en las etapas de diseño de obras viales, realizadas por municipios, secretarías regionales ministeriales o gobiernos regionales, con el fin de evitar las muertes de distintas especies animales por atropellos, especificando ubicación y criterios técnicos y ambientales considerados para su materialización.”.</w:t>
      </w:r>
      <w:r>
        <w:rPr>
          <w:rFonts w:cs="Arial" w:ascii="Arial" w:hAnsi="Arial"/>
          <w:b/>
          <w:sz w:val="24"/>
          <w:szCs w:val="24"/>
        </w:rPr>
        <w:t xml:space="preserve"> (11)</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Capítulo</w:t>
      </w:r>
      <w:r>
        <w:rPr>
          <w:rFonts w:cs="Arial" w:ascii="Arial" w:hAnsi="Arial"/>
          <w:b/>
          <w:sz w:val="24"/>
          <w:szCs w:val="24"/>
        </w:rPr>
        <w:t xml:space="preserve"> 02; Programa 06 (Dirección de Obras Portuaria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ñadi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La Dirección de Obras Portuarias informará trimestralmente a la Comisión Especial Mixta de Presupuestos los montos y el estado de avance de la construcción de obras portuarias, tales como paseos costeros y caletas en el archipiélago Juan Fernández e Isla de Rapa Nui y demás construcciones en la Región de Valparaíso.”.</w:t>
      </w:r>
      <w:r>
        <w:rPr>
          <w:rFonts w:cs="Arial" w:ascii="Arial" w:hAnsi="Arial"/>
          <w:b/>
          <w:sz w:val="24"/>
          <w:szCs w:val="24"/>
        </w:rPr>
        <w:t xml:space="preserve"> (746)</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rPr>
        <w:t xml:space="preserve">Capítulo 02; </w:t>
      </w:r>
      <w:r>
        <w:rPr>
          <w:rFonts w:cs="Arial" w:ascii="Arial" w:hAnsi="Arial"/>
          <w:b/>
          <w:bCs/>
          <w:sz w:val="24"/>
          <w:szCs w:val="24"/>
        </w:rPr>
        <w:t>Programa</w:t>
      </w:r>
      <w:r>
        <w:rPr>
          <w:rFonts w:cs="Arial" w:ascii="Arial" w:hAnsi="Arial"/>
          <w:b/>
          <w:sz w:val="24"/>
          <w:szCs w:val="24"/>
        </w:rPr>
        <w:t xml:space="preserve"> 07 (Dirección de Aeropuerto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Aeropuertos informará semestralmente a la Comisión Especial Mixta de Presupuestos los montos y el estado de avance las obras de conservación y reposición del Aeropuerto Mataveri de la Isla de Rapa Nui, Aeródromo Robinson Crusoe del archipiélago Juan Fernández y para la ampliación y/o mejoramiento del Aeródromo de Viña del Mar.”.</w:t>
      </w:r>
      <w:r>
        <w:rPr>
          <w:rFonts w:cs="Arial" w:ascii="Arial" w:hAnsi="Arial"/>
          <w:b/>
          <w:sz w:val="24"/>
          <w:szCs w:val="24"/>
        </w:rPr>
        <w:t xml:space="preserve"> (74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Capítulo 02; Programa 09 (Dirección General de Obras Pública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sz w:val="24"/>
          <w:szCs w:val="24"/>
        </w:rPr>
        <w:t>Incluir en la Glosa 06, asociada al Subtítulo 33, Ítem 03, Asignación 010 “Fondo de Infraestructura para el Desarrollo”, un inciso final, del siguiente tenor:</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Ministerio de Obras Públicas, informará trimestralmente a la Comisión de Obras Públicas del Senado y a la Comisión de Obras Públicas, Transportes y Telecomunicaciones de la Cámara de Diputados, acerca del impacto de este fondo en la Región de Aysén del General Carlos Ibáñez del Campo, con especificación de los proyectos patrocinados en virtud de este programa, las comunas beneficiadas y la población destinataria.".</w:t>
      </w:r>
      <w:r>
        <w:rPr>
          <w:rFonts w:cs="Arial" w:ascii="Arial" w:hAnsi="Arial"/>
          <w:b/>
          <w:sz w:val="24"/>
          <w:szCs w:val="24"/>
        </w:rPr>
        <w:t xml:space="preserve"> (57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apítulo 02; Programa 12 (Subdirección de Servicios Sanitarios Rur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las siguientes Glosas, nuevas, asociadas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Subdirección de Servicios Sanitarios Rurales informará semestralmente a la Comisión Especial Mixta de Presupuestos, los estudios y el estado de avance de los proyectos de mejoramiento de los sistemas APR y SSR de la Región de Valparaíso.”.</w:t>
      </w:r>
      <w:r>
        <w:rPr>
          <w:rFonts w:cs="Arial" w:ascii="Arial" w:hAnsi="Arial"/>
          <w:b/>
          <w:sz w:val="24"/>
          <w:szCs w:val="24"/>
        </w:rPr>
        <w:t xml:space="preserve"> (74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El Ministerio de Obras Públicas informará semestralmente a la Comisión Especial Mixta de Presupuestos, y a la Comisión de Obras Públicas del Senado la ejecución presupuestaria de los proyectos de construcción de SSR, estudios hidrogeológicos, diseños de ingeniería, y conservaciones programadas para el año presupuestario, así como también el estado de las expropiaciones mandatas por el Ministerio con objeto de ejecutar proyectos de agua potable rural.”.</w:t>
      </w:r>
      <w:r>
        <w:rPr>
          <w:rFonts w:cs="Arial" w:ascii="Arial" w:hAnsi="Arial"/>
          <w:b/>
          <w:sz w:val="24"/>
          <w:szCs w:val="24"/>
        </w:rPr>
        <w:t xml:space="preserve"> (972)</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emplazar la Glosa 07, asociada al programa, por la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dirección de Servicios Sanitarios Rurales informará trimestralmente a la Comisión de Recursos Hídricos, Desertificación y Sequía del Senado y a la Comisión de Recursos Hídricos y Desertificación de la Cámara de Diputados, las asesorías y capacitaciones brindadas a los Servicios Sanitarios Rurales por región y provincia, en virtud de la ley 20.998 y la ley 21.520.”.</w:t>
      </w:r>
      <w:r>
        <w:rPr>
          <w:rFonts w:cs="Arial" w:ascii="Arial" w:hAnsi="Arial"/>
          <w:b/>
          <w:sz w:val="24"/>
          <w:szCs w:val="24"/>
        </w:rPr>
        <w:t xml:space="preserve"> (75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apítulo 02; Programa 14 (Infraestructura para el Buen Vivi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ñadir una Glosa, nueva, asociada al Subtítulo 33, Ítem 02, Asignación 204 “A Dirección de Vialidad”,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ada semestre, la Dirección General de Obras Públicas deberá informar a la Comisión Especial Mixta de Presupuestos sobre las solicitudes de habilitación o construcción de cualquier tipo de corredor biológico o paso de fauna en las etapas de diseño de obras viales, realizadas por municipios, secretarías regionales ministeriales o gobiernos regionales, con el fin de evitar las muertes de distintas especies animales por atropellos, especificando ubicación y criterios técnicos y ambientales considerados para su materialización.”.</w:t>
      </w:r>
      <w:r>
        <w:rPr>
          <w:rFonts w:cs="Arial" w:ascii="Arial" w:hAnsi="Arial"/>
          <w:b/>
          <w:bCs/>
          <w:sz w:val="24"/>
          <w:szCs w:val="24"/>
        </w:rPr>
        <w:t xml:space="preserve"> (1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rPr>
        <w:t xml:space="preserve">Capítulo 03; Programa </w:t>
      </w:r>
      <w:r>
        <w:rPr>
          <w:rFonts w:cs="Arial" w:ascii="Arial" w:hAnsi="Arial"/>
          <w:b/>
          <w:bCs/>
          <w:sz w:val="24"/>
          <w:szCs w:val="24"/>
        </w:rPr>
        <w:t>01</w:t>
      </w:r>
      <w:r>
        <w:rPr>
          <w:rFonts w:cs="Arial" w:ascii="Arial" w:hAnsi="Arial"/>
          <w:b/>
          <w:sz w:val="24"/>
          <w:szCs w:val="24"/>
        </w:rPr>
        <w:t xml:space="preserve"> (Dirección General de Concesiones de Obras Públic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las siguientes Glosas, nuevas, asociadas al Progra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General de Concesiones de Obras Públicas informará semestralmente a la Comisión Especial Mixta de Presupuestos los montos y el estado de avance del tren Región de Valparaíso - Región Metropolitana.”.</w:t>
      </w:r>
      <w:r>
        <w:rPr>
          <w:rFonts w:cs="Arial" w:ascii="Arial" w:hAnsi="Arial"/>
          <w:b/>
          <w:sz w:val="24"/>
          <w:szCs w:val="24"/>
        </w:rPr>
        <w:t xml:space="preserve"> (74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La Dirección General de Concesiones de Obras Públicas deberá informar semestralmente a la Comisión de Recursos Hídricos y Desertificación de la Cámara de Diputados y a la Comisión de Recursos Hídricos, Desertificación y Sequía del Senado sobre los avances en el proceso de licitación y en la ejecución del proyecto de Planta Desaladora para la Región de Coquimbo”. </w:t>
      </w:r>
      <w:r>
        <w:rPr>
          <w:rFonts w:cs="Arial" w:ascii="Arial" w:hAnsi="Arial"/>
          <w:b/>
          <w:sz w:val="24"/>
          <w:szCs w:val="24"/>
        </w:rPr>
        <w:t>(23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Añadir en la Glosa 05, a continuación de la expresión "Comisión Especial Mixta de Presupuestos", la frase ", a la Comisión de Seguridad Pública y a la </w:t>
      </w:r>
      <w:r>
        <w:rPr>
          <w:rFonts w:cs="Arial" w:ascii="Arial" w:hAnsi="Arial"/>
          <w:sz w:val="24"/>
          <w:szCs w:val="24"/>
        </w:rPr>
        <w:t>Comisión de Gobierno, Descentralización y Regionalización del Senado</w:t>
      </w:r>
      <w:r>
        <w:rPr>
          <w:rFonts w:cs="Arial" w:ascii="Arial" w:hAnsi="Arial"/>
          <w:bCs/>
          <w:sz w:val="24"/>
          <w:szCs w:val="24"/>
        </w:rPr>
        <w:t xml:space="preserve"> ". </w:t>
      </w:r>
      <w:r>
        <w:rPr>
          <w:rFonts w:cs="Arial" w:ascii="Arial" w:hAnsi="Arial"/>
          <w:b/>
          <w:bCs/>
          <w:sz w:val="24"/>
          <w:szCs w:val="24"/>
        </w:rPr>
        <w:t>(931 y</w:t>
      </w:r>
      <w:r>
        <w:rPr>
          <w:rFonts w:cs="Arial" w:ascii="Arial" w:hAnsi="Arial"/>
          <w:b/>
          <w:sz w:val="24"/>
          <w:szCs w:val="24"/>
        </w:rPr>
        <w:t xml:space="preserve"> 1186, refundid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31, Ítem 02,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w:t>
      </w:r>
      <w:r>
        <w:rPr>
          <w:rFonts w:cs="Arial" w:ascii="Arial" w:hAnsi="Arial"/>
          <w:bCs/>
          <w:sz w:val="24"/>
          <w:szCs w:val="24"/>
        </w:rPr>
        <w:t xml:space="preserve">La Dirección General de Concesiones de Obras Publicas deberá informar trimestralmente a la Comisión Especial Mixta de Presupuestos, </w:t>
      </w:r>
      <w:r>
        <w:rPr>
          <w:rFonts w:cs="Arial" w:ascii="Arial" w:hAnsi="Arial"/>
          <w:sz w:val="24"/>
          <w:szCs w:val="24"/>
        </w:rPr>
        <w:t xml:space="preserve">a la Comisión de Obras Públicas, Transportes y Telecomunicaciones </w:t>
      </w:r>
      <w:r>
        <w:rPr>
          <w:rFonts w:cs="Arial" w:ascii="Arial" w:hAnsi="Arial"/>
          <w:bCs/>
          <w:sz w:val="24"/>
          <w:szCs w:val="24"/>
        </w:rPr>
        <w:t>y a la Comisión de Vivienda, Desarrollo Urbano y Bienes Nacionales de la Cámara de Diputados, respecto del avance del proyecto ‘Concesión Teleférico de Valparaíso’ relativo a cada una de las etapas de su ejecución.”.</w:t>
      </w:r>
      <w:r>
        <w:rPr>
          <w:rFonts w:cs="Arial" w:ascii="Arial" w:hAnsi="Arial"/>
          <w:b/>
          <w:bCs/>
          <w:sz w:val="24"/>
          <w:szCs w:val="24"/>
        </w:rPr>
        <w:t xml:space="preserve"> (894)</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apítulo 04; Programa 01 (Dirección General de Agu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las siguientes Glosas, nuevas, asociadas a todo 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La Dirección General de Aguas informará trimestralmente a la Comisión Especial Mixta de Presupuestos el estado de avance de los planes pilotos de los Consejos de Cuenca por región y su proceso de implementación.”.</w:t>
      </w:r>
      <w:r>
        <w:rPr>
          <w:rFonts w:cs="Arial" w:ascii="Arial" w:hAnsi="Arial"/>
          <w:b/>
          <w:bCs/>
          <w:sz w:val="24"/>
          <w:szCs w:val="24"/>
        </w:rPr>
        <w:t xml:space="preserve"> (757)</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La Dirección General de Aguas informará trimestralmente a la Comisión Especial Mixta de Presupuestos sobre el proceso de elaboración de los Planes Estratégicos de Recursos Hídricos, en el marco de la ley 21.600, y la ley 21.435.”.</w:t>
      </w:r>
      <w:r>
        <w:rPr>
          <w:rFonts w:cs="Arial" w:ascii="Arial" w:hAnsi="Arial"/>
          <w:b/>
          <w:bCs/>
          <w:sz w:val="24"/>
          <w:szCs w:val="24"/>
        </w:rPr>
        <w:t xml:space="preserve"> (760)</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General de Aguas informará trimestralmente a la Comisión Especial Mixta de Presupuestos respecto al proceso de conformación de las Comunidades de Aguas Subterráneas, en virtud del artículo décimo segundo transitorio de la ley 21.435.”.</w:t>
      </w:r>
      <w:r>
        <w:rPr>
          <w:rFonts w:cs="Arial" w:ascii="Arial" w:hAnsi="Arial"/>
          <w:b/>
          <w:bCs/>
          <w:sz w:val="24"/>
          <w:szCs w:val="24"/>
        </w:rPr>
        <w:t xml:space="preserve"> (76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Modificar la Glosa 09, asociada al Programa, del siguiente mo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ustituir la frase "a la Comisión de Obras Públicas del Senado" por "a la Comisión de Obras Públicas y de Gobierno, Descentralización y Regionalización del Senado.”, y agregar a continuación de la frase "Comités de Agua Potable Rural," la siguiente: "por comuna y región,”.</w:t>
      </w:r>
      <w:r>
        <w:rPr>
          <w:rFonts w:cs="Arial" w:ascii="Arial" w:hAnsi="Arial"/>
          <w:b/>
          <w:sz w:val="24"/>
          <w:szCs w:val="24"/>
        </w:rPr>
        <w:t xml:space="preserve">  (1049) (121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ñadir un segundo incis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simismo a más tardar el 30 de enero de 2025 se deberá informar acerca del número de expedientes rezagados acumulados al 31 de diciembre de 2024 por tipología, los nuevos ingresos proyectados para el año 2025 por tipología, y los que se proyecta resolver en el mismo período para cada tipología. De dichos resultados, semestralmente se deberá informar los números de expedientes efectivos resueltos, explicando sus desviaciones y propuestas de acción en caso de no lograrse las metas programadas.”.</w:t>
      </w:r>
      <w:r>
        <w:rPr>
          <w:rFonts w:cs="Arial" w:ascii="Arial" w:hAnsi="Arial"/>
          <w:b/>
          <w:bCs/>
          <w:sz w:val="24"/>
          <w:szCs w:val="24"/>
        </w:rPr>
        <w:t xml:space="preserve"> (17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luir una Glosa, nueva, asociada al Subtítulo 31 “Iniciativas de Inversión”,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Obras Públicas deberá informar semestralmente a la Comisión de Recursos Hídricos y Desertificación de la Cámara de Diputados y a la Comisión de Recursos Hídricos, Desertificación y Sequía del Senado, de manera desagregada por región, sobre el estado de los estudios y proyectos de construcción de desaladoras.”.</w:t>
      </w:r>
      <w:r>
        <w:rPr>
          <w:rFonts w:cs="Arial" w:ascii="Arial" w:hAnsi="Arial"/>
          <w:b/>
          <w:bCs/>
          <w:sz w:val="24"/>
          <w:szCs w:val="24"/>
        </w:rPr>
        <w:t xml:space="preserve"> (240)</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center"/>
        <w:rPr>
          <w:rFonts w:ascii="Arial" w:hAnsi="Arial" w:eastAsia="Times New Roman" w:cs="Arial"/>
          <w:b/>
          <w:b/>
          <w:sz w:val="24"/>
          <w:szCs w:val="24"/>
        </w:rPr>
      </w:pPr>
      <w:bookmarkStart w:id="86" w:name="_Hlk150685892"/>
      <w:bookmarkStart w:id="87" w:name="_Hlk119093996"/>
      <w:bookmarkEnd w:id="86"/>
      <w:bookmarkEnd w:id="87"/>
      <w:r>
        <w:rPr>
          <w:rFonts w:eastAsia="Times New Roman" w:cs="Arial" w:ascii="Arial" w:hAnsi="Arial"/>
          <w:b/>
          <w:sz w:val="24"/>
          <w:szCs w:val="24"/>
        </w:rPr>
        <w:t>PARTIDA 13</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INISTERIO DE AGRICULTUR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modificaciones:</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65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uprimir la Glosa 06.</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2 (Investigación e Innovación Tecnológica Silvoagropecuaria). (262)</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iminar la Glosa 05, asociada al Subtítulo 24, Ítem 01, Asignación 376 “Programa de Apoyo a la Investigación para la Competitividad Agroalimentaria y Forest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4 (Innovación y Fortalecimiento Institucional para la Seguridad Alimentaria). (647)</w:t>
      </w:r>
    </w:p>
    <w:p>
      <w:pPr>
        <w:pStyle w:val="Normal"/>
        <w:widowControl w:val="false"/>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tab/>
        <w:tab/>
        <w:tab/>
        <w:t>Rechazarlo, reduciéndose a $1 miles los gastos no establecidos en leyes permanent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3; Programa 01 (Instituto de Desarrollo Agropecuario). (656) (713)</w:t>
      </w:r>
    </w:p>
    <w:p>
      <w:pPr>
        <w:pStyle w:val="Normal"/>
        <w:widowControl w:val="false"/>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tab/>
        <w:tab/>
        <w:tab/>
        <w:t>Rechazarlo, reduciéndose a $1 miles los gastos no establecidos en leyes permanent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3; Programa 01 (Instituto de Desarrollo Agropecuario). (139)</w:t>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ociar la Glosa 22 al Ítem 01 “Al Sector Privado” del Subtítulo 33 “Transferencias de Capital”.</w:t>
      </w:r>
    </w:p>
    <w:p>
      <w:pPr>
        <w:pStyle w:val="Normal"/>
        <w:widowControl w:val="false"/>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4; Programa 08 (Programa Gestión y Conservación de Recursos Naturales Renovables). (959)</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ducir a $1 miles los gastos no establecidos en leyes permanentes de la Asignación 404 “Sistema de Incentivos Ley N° 20.412”, asociada al Subtítulo 24, Ítem 01.</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GLOSAS DE INFORM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4 Innovación y Fortalecimiento Institucional para la Seguridad Alimentaria. (729)</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both"/>
        <w:rPr/>
      </w:pPr>
      <w:r>
        <w:rPr>
          <w:rFonts w:eastAsia="Times New Roman" w:cs="Arial" w:ascii="Arial" w:hAnsi="Arial"/>
          <w:b/>
          <w:sz w:val="24"/>
          <w:szCs w:val="20"/>
          <w:lang w:val="es-ES" w:eastAsia="es-ES" w:bidi="he-IL"/>
        </w:rPr>
        <w:tab/>
      </w:r>
      <w:r>
        <w:rPr>
          <w:rFonts w:eastAsia="Times New Roman" w:cs="Arial" w:ascii="Arial" w:hAnsi="Arial"/>
          <w:bCs/>
          <w:sz w:val="24"/>
          <w:szCs w:val="20"/>
          <w:lang w:eastAsia="es-ES" w:bidi="he-IL"/>
        </w:rPr>
        <w:t>Agregar una Glosa, nueva, asociada al programa, del siguiente tenor:</w:t>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b/>
        <w:t>“Semestralmente, el Ministerio de Agricultura informará a la Comisión Especial Mixta de Presupuesto, y a las Comisiones de Agricultura y Hacienda del Senado y de la Cámara de Diputados, acerca de los compromisos adquiridos con el Banco Internacional de Desarrollo y los cronogramas de pago involucrados en virtud de los créditos adoptados relacionados a las iniciativas de Innovación y Fortalecimiento Institucional para la Seguridad Alimentaria.”.</w:t>
      </w:r>
    </w:p>
    <w:p>
      <w:pPr>
        <w:pStyle w:val="Normal"/>
        <w:tabs>
          <w:tab w:val="clear" w:pos="708"/>
          <w:tab w:val="left" w:pos="2552" w:leader="none"/>
        </w:tabs>
        <w:spacing w:lineRule="auto" w:line="240" w:before="0" w:after="0"/>
        <w:jc w:val="center"/>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tabs>
          <w:tab w:val="clear" w:pos="708"/>
          <w:tab w:val="left" w:pos="2552" w:leader="none"/>
        </w:tabs>
        <w:spacing w:lineRule="auto" w:line="240" w:before="0" w:after="0"/>
        <w:jc w:val="both"/>
        <w:rPr/>
      </w:pPr>
      <w:r>
        <w:rPr>
          <w:rFonts w:eastAsia="Times New Roman" w:cs="Arial" w:ascii="Arial" w:hAnsi="Arial"/>
          <w:b/>
          <w:bCs/>
          <w:sz w:val="24"/>
          <w:szCs w:val="20"/>
          <w:lang w:eastAsia="es-ES" w:bidi="he-IL"/>
        </w:rPr>
        <w:tab/>
      </w:r>
      <w:r>
        <w:rPr>
          <w:rFonts w:eastAsia="Times New Roman" w:cs="Arial" w:ascii="Arial" w:hAnsi="Arial"/>
          <w:bCs/>
          <w:sz w:val="24"/>
          <w:szCs w:val="20"/>
          <w:lang w:eastAsia="es-ES" w:bidi="he-IL"/>
        </w:rPr>
        <w:t xml:space="preserve">Agregar en la Glosa 03, un inciso final, nuevo, del siguiente tenor: </w:t>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b/>
        <w:t xml:space="preserve">“Las instituciones receptoras de estos recursos informarán semestralmente a las Comisiones de Agricultura y Economía del Senado sobre las innovaciones alimentarias que están desarrollando, sus perspectivas de mercado y las regiones en que están localizadas esas innovaciones productivas.”. </w:t>
      </w:r>
      <w:r>
        <w:rPr>
          <w:rFonts w:eastAsia="Times New Roman" w:cs="Arial" w:ascii="Arial" w:hAnsi="Arial"/>
          <w:b/>
          <w:bCs/>
          <w:sz w:val="24"/>
          <w:szCs w:val="20"/>
          <w:lang w:eastAsia="es-ES" w:bidi="he-IL"/>
        </w:rPr>
        <w:t>(795)</w:t>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Capítulo 03; Programa 01 Instituto de Desarrollo Agropecuario (793)</w:t>
      </w:r>
    </w:p>
    <w:p>
      <w:pPr>
        <w:pStyle w:val="Normal"/>
        <w:tabs>
          <w:tab w:val="clear" w:pos="708"/>
          <w:tab w:val="left" w:pos="2552" w:leader="none"/>
        </w:tabs>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tabs>
          <w:tab w:val="clear" w:pos="708"/>
          <w:tab w:val="left" w:pos="2552" w:leader="none"/>
        </w:tabs>
        <w:spacing w:lineRule="auto" w:line="240" w:before="0" w:after="0"/>
        <w:jc w:val="both"/>
        <w:rPr/>
      </w:pPr>
      <w:r>
        <w:rPr>
          <w:rFonts w:eastAsia="Times New Roman" w:cs="Arial" w:ascii="Arial" w:hAnsi="Arial"/>
          <w:b/>
          <w:sz w:val="24"/>
          <w:szCs w:val="20"/>
          <w:lang w:val="es-ES" w:eastAsia="es-ES" w:bidi="he-IL"/>
        </w:rPr>
        <w:tab/>
      </w:r>
      <w:r>
        <w:rPr>
          <w:rFonts w:eastAsia="Times New Roman" w:cs="Arial" w:ascii="Arial" w:hAnsi="Arial"/>
          <w:bCs/>
          <w:sz w:val="24"/>
          <w:szCs w:val="20"/>
          <w:lang w:eastAsia="es-ES" w:bidi="he-IL"/>
        </w:rPr>
        <w:t>Agregar una Glosa, nueva, asociada al programa, del siguiente tenor:</w:t>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b/>
        <w:t xml:space="preserve">“Los estudios e investigaciones serán de acceso público y estarán disponibles en el sitio electrónico siempre que estos hayan sido desarrollados y/o financiados total o parcialmente por el Instituto de Desarrollo Agropecuario. </w:t>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b/>
        <w:t>Además, trimestralmente se informará a la Comisión Mixta de Presupuestos y a las Comisiones de Agricultura del Senado, y de Agricultura, Silvicultura y Desarrollo Rural de la Cámara de Diputados, el registro de las alertas meteorológicas por heladas y/o precipitaciones, su fecha de comunicación a los agricultores y las ayudas entregadas a aquellos que fueron afectados.”.</w:t>
      </w:r>
    </w:p>
    <w:p>
      <w:pPr>
        <w:pStyle w:val="Normal"/>
        <w:tabs>
          <w:tab w:val="clear" w:pos="708"/>
          <w:tab w:val="left" w:pos="2552" w:leader="none"/>
        </w:tabs>
        <w:spacing w:lineRule="auto" w:line="240" w:before="0" w:after="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4; Servicio Agrícola y Ganadero Programa 08 Programa Gestión y Conservación de Recursos Naturales Renovables (954)</w:t>
      </w:r>
    </w:p>
    <w:p>
      <w:pPr>
        <w:pStyle w:val="Normal"/>
        <w:tabs>
          <w:tab w:val="clear" w:pos="708"/>
          <w:tab w:val="left" w:pos="2552" w:leader="none"/>
        </w:tabs>
        <w:spacing w:lineRule="auto" w:line="240" w:before="0" w:after="0"/>
        <w:jc w:val="center"/>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b/>
        <w:t>Agregar en la Glosa 10, un inciso final, del siguiente tenor:</w:t>
      </w:r>
    </w:p>
    <w:p>
      <w:pPr>
        <w:pStyle w:val="Normal"/>
        <w:tabs>
          <w:tab w:val="clear" w:pos="708"/>
          <w:tab w:val="left" w:pos="2552" w:leader="none"/>
        </w:tabs>
        <w:spacing w:lineRule="auto" w:line="240" w:before="0" w:after="0"/>
        <w:jc w:val="center"/>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b/>
        <w:t>“Asimismo trimestralmente los organismos correspondientes del Ministerio de Agricultura, informarán a las comisiones descritas en el inciso anterior, las principales dificultades presupuestarias del programa, principalmente sobre los déficits, personas excluidas de los beneficios, falta de personal, etc., incluso incumplimientos de las finalidades del programa antes indicado.”.</w:t>
      </w:r>
    </w:p>
    <w:p>
      <w:pPr>
        <w:pStyle w:val="Normal"/>
        <w:spacing w:lineRule="auto" w:line="240" w:before="0" w:after="0"/>
        <w:ind w:firstLine="2835"/>
        <w:jc w:val="both"/>
        <w:rPr>
          <w:rFonts w:ascii="Arial" w:hAnsi="Arial" w:eastAsia="Times New Roman" w:cs="Arial"/>
          <w:bCs/>
          <w:sz w:val="24"/>
          <w:szCs w:val="24"/>
          <w:lang w:eastAsia="es-ES" w:bidi="he-IL"/>
        </w:rPr>
      </w:pPr>
      <w:r>
        <w:rPr>
          <w:rFonts w:eastAsia="Times New Roman" w:cs="Arial" w:ascii="Arial" w:hAnsi="Arial"/>
          <w:bCs/>
          <w:sz w:val="24"/>
          <w:szCs w:val="24"/>
          <w:lang w:eastAsia="es-ES" w:bidi="he-IL"/>
        </w:rPr>
      </w:r>
      <w:bookmarkStart w:id="88" w:name="_Hlk181692568"/>
      <w:bookmarkStart w:id="89" w:name="_Hlk181692568"/>
      <w:bookmarkEnd w:id="89"/>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5; Corporación Nacional Forestal Programa 05 Gestión Forestal. (1.268)</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egar en la Glosa 04, un inciso final, nuev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Informarán a la Comisión de Agricultura, Silvicultura y Desarrollo Rural de la Cámara de Diputados y a la Comisión de Agricultura del Senado, de manera trimestral, a contar desde enero del año 2025, sobre la cantidad de beneficiarios por región y el gasto hasta ese momento ejecutado del programa ‘Siembra por Chil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bookmarkStart w:id="90" w:name="_Hlk181692568"/>
      <w:bookmarkStart w:id="91" w:name="_Hlk181692568"/>
      <w:bookmarkEnd w:id="91"/>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rPr>
      </w:pPr>
      <w:bookmarkStart w:id="92" w:name="_Hlk119093996"/>
      <w:bookmarkEnd w:id="92"/>
      <w:r>
        <w:rPr>
          <w:rFonts w:eastAsia="Times New Roman" w:cs="Arial" w:ascii="Arial" w:hAnsi="Arial"/>
          <w:b/>
          <w:bCs/>
          <w:sz w:val="24"/>
          <w:szCs w:val="24"/>
        </w:rPr>
        <w:t>PARTIDA 14</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INISTERIO DE BIENES NACIONAL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4 (Administración de Bienes).</w:t>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Reemplazar la Glosa 04 por la siguiente:</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 xml:space="preserve">Los gastos por concepto de desalojos, habilitación de inmuebles, estudios, subdivisión, servicios de tasación, mensura, publicación y difusión, y todos los gastos que sean necesarios para la correcta y eficaz administración de inmuebles fiscales, a través de cualquier acto administrativo, así como también los gastos para la implementación de la ley 21.027, a excepción de los gastos en personal, se podrán ejecutar con cargo a este subtítulo. Mediante una resolución exenta, el Ministerio de Bienes Nacionales delimitará y establecerá la adecuada forma de ejecución de estos recursos.”. </w:t>
      </w:r>
      <w:r>
        <w:rPr>
          <w:rFonts w:eastAsia="Times New Roman" w:cs="Arial" w:ascii="Arial" w:hAnsi="Arial"/>
          <w:b/>
          <w:sz w:val="24"/>
          <w:szCs w:val="20"/>
          <w:lang w:val="es-ES" w:eastAsia="es-ES" w:bidi="he-IL"/>
        </w:rPr>
        <w:t>(156)</w:t>
      </w:r>
    </w:p>
    <w:p>
      <w:pPr>
        <w:pStyle w:val="Normal"/>
        <w:spacing w:lineRule="auto" w:line="240" w:before="0" w:after="0"/>
        <w:ind w:firstLine="2835"/>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GLOSAS DE INFORMACIÓN</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Glosas comunes a la Partida.</w:t>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gregar las siguientes Glosas, nuevas, asociadas a la Partida:</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 xml:space="preserve">El Ministerio de Bienes Nacionales deberá remitir, trimestralmente, a la Comisión Especial Mixta de Presupuestos, un catastro sobre la regularización de bienes raíces fiscales en la Región de Antofagasta, detallando la cantidad de superficie total regularizada, los procedimientos admitidos y rechazados, y aquellas solicitudes cursadas, su estado de avance y el plazo transcurrido desde su ingreso.”. </w:t>
      </w:r>
      <w:r>
        <w:rPr>
          <w:rFonts w:eastAsia="Times New Roman" w:cs="Arial" w:ascii="Arial" w:hAnsi="Arial"/>
          <w:b/>
          <w:sz w:val="24"/>
          <w:szCs w:val="20"/>
          <w:lang w:val="es-ES" w:eastAsia="es-ES" w:bidi="he-IL"/>
        </w:rPr>
        <w:t>(520) (1187)</w:t>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 xml:space="preserve">El Ministerio de Bienes Nacionales informará a la Comisión Especial Mixta de Presupuestos de los debidos procesos de consulta indígena, celebrados conforme a lo establecido en el artículo 6° del Convenio N° 169, sobre Pueblos Indígenas y Tribales en Países Independientes, de la Organización Internacional del Trabajo.”. </w:t>
      </w:r>
      <w:r>
        <w:rPr>
          <w:rFonts w:eastAsia="Times New Roman" w:cs="Arial" w:ascii="Arial" w:hAnsi="Arial"/>
          <w:b/>
          <w:sz w:val="24"/>
          <w:szCs w:val="20"/>
          <w:lang w:val="es-ES" w:eastAsia="es-ES" w:bidi="he-IL"/>
        </w:rPr>
        <w:t>(1308)</w:t>
      </w:r>
    </w:p>
    <w:p>
      <w:pPr>
        <w:pStyle w:val="Normal"/>
        <w:spacing w:lineRule="auto" w:line="240" w:before="0" w:after="0"/>
        <w:ind w:firstLine="2835"/>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ARTIDA 15</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INISTERIO DE TRABAJO Y PREVISIÓN SOCIAL</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cs="Arial" w:ascii="Arial" w:hAnsi="Arial"/>
          <w:b/>
          <w:sz w:val="24"/>
          <w:szCs w:val="24"/>
        </w:rPr>
        <w:t>Capítulo 02; Programa 01 (Dirección del Trabaj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b/>
        <w:tab/>
        <w:tab/>
        <w:t>Rechazarlo, reduciéndose a $1 miles los gastos no establecidos en leyes permanente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bsecretaría de Previsión Soci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ducir a $1 miles los gastos no establecidos en leyes permanentes de la Asignación 002 (Fondo para la Educación Previsional), asociada al Subtítulo 24, Ítem 08.</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Cs/>
          <w:sz w:val="24"/>
          <w:szCs w:val="24"/>
        </w:rPr>
        <w:t>-</w:t>
      </w:r>
      <w:r>
        <w:rPr>
          <w:rFonts w:cs="Arial" w:ascii="Arial" w:hAnsi="Arial"/>
          <w:sz w:val="24"/>
          <w:szCs w:val="24"/>
        </w:rPr>
        <w:t xml:space="preserve"> Agregar una Glosa, nueva, asociada a la Partid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El Ministerio del Trabajo y Previsión Social deberá informar semestralmente a la Comisión de Trabajo y Previsión Social del Senado, sobre fiscalización en materia de denuncias en aquellas empresas que ejerzan la actividad minera, ya sea como mandante o bien como empresas contratistas, detallando la cantidad de denuncias, fiscalizaciones y sanciones que se hayan adoptado.”. </w:t>
      </w:r>
      <w:r>
        <w:rPr>
          <w:rFonts w:cs="Arial" w:ascii="Arial" w:hAnsi="Arial"/>
          <w:b/>
          <w:bCs/>
          <w:sz w:val="24"/>
          <w:szCs w:val="24"/>
        </w:rPr>
        <w:t>(52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Capítulo 01; Programa 01 (Subsecretaría del Trabaj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Cs/>
          <w:sz w:val="24"/>
          <w:szCs w:val="24"/>
        </w:rPr>
        <w:t>-</w:t>
      </w:r>
      <w:r>
        <w:rPr>
          <w:rFonts w:cs="Arial" w:ascii="Arial" w:hAnsi="Arial"/>
          <w:sz w:val="24"/>
          <w:szCs w:val="24"/>
        </w:rPr>
        <w:t xml:space="preserve"> Agregar una Glosa, nueva, asociada al Program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La Subsecretaría del Trabajo deberá informar, semestralmente, a la Comisión de Trabajo y Seguridad Social de la Cámara de Diputados sobre el número de denuncias recibidas en el contexto de la ley N°21.643 (“ley Karin”), el resultado de esos procedimientos, y cuántos de éstos terminan en sanciones, distinguiendo por regiones y giro de la empresa.”. </w:t>
      </w:r>
      <w:r>
        <w:rPr>
          <w:rFonts w:cs="Arial" w:ascii="Arial" w:hAnsi="Arial"/>
          <w:b/>
          <w:bCs/>
          <w:sz w:val="24"/>
          <w:szCs w:val="24"/>
        </w:rPr>
        <w:t>(127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Capítulo 01; Programa 01 (Subsecretaría del Trabaj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 Subsecretaría del Trabajo, a más tardar el 31 de enero de 2025, informará a la Comisión Especial Mixta de Presupuestos, a la Comisión de Trabajo y Seguridad Social de la Cámara de Diputados y a la Comisión de Trabajo y Previsión Social del Senado, la nómina de beneficiarios del bono de incentivo al retiro o del bono de complemento, según lo establecido en el artículo 58 de la ley N° 21.196.”. </w:t>
      </w:r>
      <w:r>
        <w:rPr>
          <w:rFonts w:cs="Arial" w:ascii="Arial" w:hAnsi="Arial"/>
          <w:b/>
          <w:bCs/>
          <w:sz w:val="24"/>
          <w:szCs w:val="24"/>
        </w:rPr>
        <w:t>(464)</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Capítulo 01; Programa 01 (Subsecretaría del Trabaj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 Subsecretaría del Trabajo informará a la Comisión del Trabajo y Previsión Social del Senado sobre el impacto económico, social y laboral de la implementación de la jornada bisemanal y por turnos, en las empresas mineras en las Regiones de Tarapacá, Antofagasta y Atacama, especificando la cantidad de trabajadores que laboran en estas regiones, pero su domicilio se encuentra en una región diversa.”. </w:t>
      </w:r>
      <w:r>
        <w:rPr>
          <w:rFonts w:cs="Arial" w:ascii="Arial" w:hAnsi="Arial"/>
          <w:b/>
          <w:bCs/>
          <w:sz w:val="24"/>
          <w:szCs w:val="24"/>
        </w:rPr>
        <w:t>(1248) NO INDICA A QUIÉN SE LE INFORMARÁ</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Capítulo 01; Programa 03 (Proemple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tab/>
        <w:tab/>
        <w:tab/>
        <w:t>-Incorporar en la Glosa 08, asociada al Subtítulo 24, la siguiente oración final: “Asimismo, se informará sobre el presupuesto, localidad en que se ejecuten, remuneraciones y cantidad total de beneficiarios por los programas de empleos de emergencia (incluido el Programa de Inversión en la Comunidad) y programas de fomento a la empleabilidad (incluidos el Programa de Apoyo al Empleo, ley Nº20.595, el Programa Sistema Chile Solidario y el Programa de Mejora a la Empleabilidad de Artesanos y Artesanos Tradicionales de Zonas Rurales).”.</w:t>
      </w:r>
      <w:r>
        <w:rPr>
          <w:rFonts w:cs="Arial" w:ascii="Arial" w:hAnsi="Arial"/>
          <w:b/>
          <w:sz w:val="24"/>
          <w:szCs w:val="24"/>
        </w:rPr>
        <w:t xml:space="preserve"> (80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Dirección del Trabaj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 Dirección del Trabajo informará semestralmente a la Comisión de Trabajo y Previsión Social del Senado, sobre los procesos de fiscalización y sanción a empresas mineras en las Regiones de Tarapacá, Antofagasta y Atacama, especificando las empresas infractoras, las sanciones y el monto de éstas.”. </w:t>
      </w:r>
      <w:r>
        <w:rPr>
          <w:rFonts w:cs="Arial" w:ascii="Arial" w:hAnsi="Arial"/>
          <w:b/>
          <w:bCs/>
          <w:sz w:val="24"/>
          <w:szCs w:val="24"/>
        </w:rPr>
        <w:t>(1231)</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4 (Servicio Nacional de Capacitación y Empleo - Empleo).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Agregar una Glosa, nueva, asociada al Programa,</w:t>
      </w:r>
      <w:r>
        <w:rPr>
          <w:rFonts w:cs="Arial" w:ascii="Arial" w:hAnsi="Arial"/>
          <w:bCs/>
          <w:sz w:val="24"/>
          <w:szCs w:val="24"/>
          <w:u w:val="single"/>
        </w:rPr>
        <w:t xml:space="preserve"> </w:t>
      </w:r>
      <w:r>
        <w:rPr>
          <w:rFonts w:cs="Arial" w:ascii="Arial" w:hAnsi="Arial"/>
          <w:bCs/>
          <w:sz w:val="24"/>
          <w:szCs w:val="24"/>
        </w:rPr>
        <w:t>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e informará trimestralmente a la Comisión Especial Mixta de Presupuestos, la cantidad de mujeres que han sido beneficiadas con estos programas, los montos destinados a ellas, sus remuneraciones promedio y los tramos de edad.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simismo, se informará trimestralmente a la Comisión Especial Mixta de Presupuestos, la cantidad de recursos, las áreas de actividad económica, las comunas de residencia y ejecución, la cantidad y rangos etarios de los beneficiarios de la Región de Valparaíso.”. </w:t>
      </w:r>
      <w:r>
        <w:rPr>
          <w:rFonts w:cs="Arial" w:ascii="Arial" w:hAnsi="Arial"/>
          <w:b/>
          <w:sz w:val="24"/>
          <w:szCs w:val="24"/>
        </w:rPr>
        <w:t>(803) (80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6; Programa 01 (Superintendencia de Seguridad Social).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tab/>
        <w:tab/>
        <w:tab/>
        <w:t xml:space="preserve">“La Superintendencia de Seguridad Social informará semestralmente a la Comisión de Trabajo y Previsión Social del Senado y a la Comisión Especial Mixta de Presupuestos, respecto de la planificación y ejecución de estudios de puestos de trabajo, que permitan identificar aquellas funciones en determinados rubros que están expuestos a mayores riesgos de enfermedades profesionales o mayor accidentabilidad. En la misma oportunidad, se deberá informar si los estudios de puestos de trabajo descritos están siendo utilizados por las Mutuales de Seguridad para procurar la unificación de criterios en la determinación de enfermedades o accidentes como de origen laboral o profesional.”. </w:t>
      </w:r>
      <w:r>
        <w:rPr>
          <w:rFonts w:cs="Arial" w:ascii="Arial" w:hAnsi="Arial"/>
          <w:b/>
          <w:bCs/>
          <w:sz w:val="24"/>
          <w:szCs w:val="24"/>
        </w:rPr>
        <w:t>(70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3; Programa 01 (Caja de Previsión de la Defensa Nacional).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gregar una Glosa, nueva, asociada al Programa, del siguiente tenor:</w:t>
      </w:r>
    </w:p>
    <w:p>
      <w:pPr>
        <w:pStyle w:val="Normal"/>
        <w:spacing w:lineRule="auto" w:line="240" w:before="0" w:after="0"/>
        <w:ind w:firstLine="2835"/>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Caja de Previsión de la Defensa Nacional, a más tardar el 1° de abril de 2025, deberá informar a la Comisión de Trabajo y Seguridad Social de la Cámara de Diputados y a la Comisión de Trabajo y Previsión Social del Senado, de manera desagregada según el grado jerárquico e institución, el monto promedio, la mediana y el número de las pensiones pagadas mensualmente por dicha institución al Cuadro Permanente o Gente de Mar, según el caso, y a la Oficialidad.”.</w:t>
      </w:r>
      <w:r>
        <w:rPr>
          <w:rFonts w:cs="Arial" w:ascii="Arial" w:hAnsi="Arial"/>
          <w:b/>
          <w:sz w:val="24"/>
          <w:szCs w:val="24"/>
        </w:rPr>
        <w:t xml:space="preserve"> (23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4; Programa 01 (Dirección de Previsión de Carabineros de Chile).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egar una Glosa, nueva, asociada al Program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tab/>
        <w:tab/>
        <w:tab/>
        <w:t xml:space="preserve">“La Dirección de Previsión de Carabineros, a más tardar el 1° de abril de 2025, deberá informar a la Comisión de Trabajo y Seguridad Social de la Cámara de Diputados y a la Comisión de Trabajo y Previsión Social del Senado, de manera desagregada según el grado jerárquico e institución, el monto promedio, la mediana y el número de las pensiones pagadas mensualmente por dicha institución al Personal de Nombramiento Institucional, Agentes Policiales, Suboficiales o Gendarmería, según el caso, y a la Oficialidad.”. </w:t>
      </w:r>
      <w:r>
        <w:rPr>
          <w:rFonts w:cs="Arial" w:ascii="Arial" w:hAnsi="Arial"/>
          <w:b/>
          <w:sz w:val="24"/>
          <w:szCs w:val="24"/>
        </w:rPr>
        <w:t>(234)</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bookmarkStart w:id="93" w:name="_Hlk181979291"/>
      <w:bookmarkEnd w:id="93"/>
      <w:r>
        <w:rPr>
          <w:rFonts w:eastAsia="Times New Roman" w:cs="Arial" w:ascii="Arial" w:hAnsi="Arial"/>
          <w:b/>
          <w:sz w:val="24"/>
          <w:szCs w:val="20"/>
          <w:lang w:val="es-ES" w:eastAsia="es-ES" w:bidi="he-IL"/>
        </w:rPr>
        <w:t>PARTIDA 16</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SALUD</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Rechazar el Capítulo 02, Fondo Nacional de Salud y sus 4 Programas (01, Fondo Nacional de Salud; 02, Programa de Atención Primaria; 04, Programa de Prestaciones Institucionales y 05, Financiamiento Hospitales Por Grupo Relacionado), reduciéndose, en consecuencia, a M$1 (mil pesos) todos los gastos no establecidos por leyes permanente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Rechazar el Capítulo 10, Subsecretaría de Redes Asistenciales y sus 2 Programas (01, Subsecretaría de Redes Asistenciales y 02, Inversión Sectorial de Salud). reduciéndose, en consecuencia, a M$1 (mil pesos) todos los gastos no establecidos por leyes permanente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Rechazar los Capítulos referidos a los Servicios de Salud, 20 a 47 y 53, y los Capítulos 49, Programa Contingencias Operacionales, 51, Centro de Referencia de Salud de Maipú y 52, Centro de Referencia de Salud de Peñalolén Cordillera Oriente, reduciéndose, en consecuencia, a M$1 (mil pesos) todos los gastos no establecidos por leyes permanentes.</w:t>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spacing w:lineRule="auto" w:line="240" w:before="0" w:after="0"/>
        <w:ind w:firstLine="2835"/>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Sustituir en el inciso tercero de la Glosa 10, la frase “detallándose los montos y porcentajes respecto de las compras totales” por la siguiente: “detallándose los hospitales, montos y porcentajes respecto de las compras totales”. </w:t>
      </w:r>
      <w:r>
        <w:rPr>
          <w:rFonts w:cs="Arial" w:ascii="Arial" w:hAnsi="Arial"/>
          <w:b/>
          <w:sz w:val="24"/>
          <w:szCs w:val="24"/>
        </w:rPr>
        <w:t>(12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ustituir la Glosa 32, po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nisterio de Salud dará cuenta, semestralmente, a la Comisión de Salud de la Cámara de Diputados y a la Comisión de Salud del Senado, de los avances en la implementación del Registro Nacional del Cáncer de acuerdo a lo dispuesto en el artículo 8° de la ley N°21.258, incluyendo los recursos destinados para su implementación y operación, desagregados tanto por servicio de salud como por tipo de cáncer y género. En el informe correspondiente al 31 de marzo de 2025 se deberá incluir el detalle de los recursos destinados a la implementación del registro de cáncer, desagregados por servicio de salud, tipo de cáncer y género, desde la fecha de promulgación de la ley N°21.258 hasta la fecha del informe, de acuerdo al informe financiero aprobado con dicha ley, incluyendo la justificación de las diferencias si las hubiera.”. </w:t>
      </w:r>
      <w:r>
        <w:rPr>
          <w:rFonts w:cs="Arial" w:ascii="Arial" w:hAnsi="Arial"/>
          <w:b/>
          <w:sz w:val="24"/>
          <w:szCs w:val="24"/>
        </w:rPr>
        <w:t>(13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w:t>
      </w:r>
      <w:r>
        <w:rPr>
          <w:rFonts w:cs="Arial" w:ascii="Arial" w:hAnsi="Arial"/>
          <w:sz w:val="24"/>
          <w:szCs w:val="24"/>
        </w:rPr>
        <w:t xml:space="preserve"> Agregar en la Glosa 06, la siguiente oración final: “Además, informará sobre la cantidad de alumnos, universidades a las que pertenecen y horas trabajadas por los alumnos en los respectivos campos clínicos.”.</w:t>
      </w:r>
    </w:p>
    <w:p>
      <w:pPr>
        <w:pStyle w:val="Normal"/>
        <w:spacing w:lineRule="auto" w:line="240" w:before="0" w:after="0"/>
        <w:jc w:val="both"/>
        <w:rPr>
          <w:rFonts w:ascii="Arial" w:hAnsi="Arial" w:cs="Arial"/>
          <w:b/>
          <w:b/>
          <w:sz w:val="24"/>
          <w:szCs w:val="24"/>
        </w:rPr>
      </w:pPr>
      <w:r>
        <w:rPr>
          <w:rFonts w:cs="Arial" w:ascii="Arial" w:hAnsi="Arial"/>
          <w:b/>
          <w:sz w:val="24"/>
          <w:szCs w:val="24"/>
        </w:rPr>
        <w:t>(109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 xml:space="preserve">-Agregar en Glosa 16, el siguiente inciso fi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Asimismo, los Servicios de Salud deberán informar, semestralmente, a la Tercera Subcomisión Especial Mixta de Presupuestos, sobre los convenios celebrados entre los Servicios de Salud y las Municipalidades, en atención a los recursos transferidos por la asignación 24 03 298, sobre atención primaria de la ley N° 19.378.”. </w:t>
      </w:r>
      <w:r>
        <w:rPr>
          <w:rFonts w:cs="Arial" w:ascii="Arial" w:hAnsi="Arial"/>
          <w:b/>
          <w:sz w:val="24"/>
          <w:szCs w:val="24"/>
        </w:rPr>
        <w:t>(13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Agregar una Glosa, nueva,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Ministerio de Salud informará, trimestralmente, a la Comisión de Salud de la Cámara de Diputados y a la Comisión de Salud del Senado, respecto del presupuesto asignado al Servicio de Atención Médico de Urgencias (SAMU) en esta Partida.”. </w:t>
      </w:r>
      <w:r>
        <w:rPr>
          <w:rFonts w:cs="Arial" w:ascii="Arial" w:hAnsi="Arial"/>
          <w:b/>
          <w:sz w:val="24"/>
          <w:szCs w:val="24"/>
        </w:rPr>
        <w:t>(11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r una Glosa, nueva,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Servicios de Salud informarán a la Comisión de Salud del Senado sobre los procedimientos de destrucción de drogas decomisadas, el plazo de destrucción desde su recepción y acerca de la capacidad técnica de cada servicio para su destrucción.”.</w:t>
      </w:r>
      <w:r>
        <w:rPr>
          <w:rFonts w:cs="Arial" w:ascii="Arial" w:hAnsi="Arial"/>
          <w:b/>
          <w:sz w:val="24"/>
          <w:szCs w:val="24"/>
        </w:rPr>
        <w:t xml:space="preserve"> (11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la Glosa 09,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Fondo Nacional de Salud deberá informar, antes del 30 de junio, a la Comisión de Salud de la Cámara de Diputados y a la Comisión de Salud del Senado, sobre las instituciones beneficiadas por esta modalidad de compra, los costos y la cobertura de pacientes atendidos mediante este mecanismo.”. </w:t>
      </w:r>
      <w:r>
        <w:rPr>
          <w:rFonts w:cs="Arial" w:ascii="Arial" w:hAnsi="Arial"/>
          <w:b/>
          <w:sz w:val="24"/>
          <w:szCs w:val="24"/>
        </w:rPr>
        <w:t>(6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Agregar en la Glosa 13, la siguiente oración final: “Asimismo, FONASA informará el costo de dichos convenios y los criterios de la derivación de pacientes desde la red de salud pública hacia el sector privado.”. </w:t>
      </w:r>
      <w:r>
        <w:rPr>
          <w:rFonts w:cs="Arial" w:ascii="Arial" w:hAnsi="Arial"/>
          <w:b/>
          <w:sz w:val="24"/>
          <w:szCs w:val="24"/>
        </w:rPr>
        <w:t>(3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r en la Glosa 24, el siguiente inciso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os respectivos Servicios de Salud deberán detallar el tipo de gasto en bienes y servicios de consumo, incluyendo la posibilidad de realizar estudios o informes. En especial informarán acerca de la existencia de estudios sobre la criopreservación de óvulos o de cualquier adelanto científico que facilite la fertilidad.". </w:t>
      </w:r>
      <w:r>
        <w:rPr>
          <w:rFonts w:cs="Arial" w:ascii="Arial" w:hAnsi="Arial"/>
          <w:b/>
          <w:sz w:val="24"/>
          <w:szCs w:val="24"/>
        </w:rPr>
        <w:t>(10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r una Glosa, nueva,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Se informará, semestralmente, a la Comisión de Salud del Senado sobre la implementación de un programa de seguridad para los CESFAM y SAR ubicados en comunas y territorios de alta presencia de bandas del crimen organizado, con el objeto de resguardar la integridad de los pacientes, de los trabajadores y de los profesionales de estos centros de salud primaria.”. </w:t>
      </w:r>
      <w:r>
        <w:rPr>
          <w:rFonts w:cs="Arial" w:ascii="Arial" w:hAnsi="Arial"/>
          <w:b/>
          <w:sz w:val="24"/>
          <w:szCs w:val="24"/>
        </w:rPr>
        <w:t>(6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2; Programa</w:t>
      </w:r>
      <w:r>
        <w:rPr>
          <w:rFonts w:cs="Arial" w:ascii="Arial" w:hAnsi="Arial"/>
          <w:sz w:val="24"/>
          <w:szCs w:val="24"/>
        </w:rPr>
        <w:t xml:space="preserve"> </w:t>
      </w:r>
      <w:r>
        <w:rPr>
          <w:rFonts w:cs="Arial" w:ascii="Arial" w:hAnsi="Arial"/>
          <w:b/>
          <w:sz w:val="24"/>
          <w:szCs w:val="24"/>
        </w:rPr>
        <w:t xml:space="preserve">05 (Financiamiento Hospitales por Grupo Relacionado de Diagnóst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gregar en el número 2) de la Glosa 02, la siguiente oración final: “En dicho acápite se deberá especificar en detalle: a) tipo de prestación, b) receptor, c) Rut, d) fecha de documento, e) fecha de pago, f) monto devengado y g) orden de compra. Además, en el mismo, se deberá subrayar aquellos prestadores cuyos propietarios o socios correspondan a personas que tengan una relación contractual existente, cualquiera sea su naturaleza jurídica, con los hospitales públicos del sector, especificando el monto total de los contratos suscritos.”.</w:t>
      </w:r>
      <w:r>
        <w:rPr>
          <w:rFonts w:cs="Arial" w:ascii="Arial" w:hAnsi="Arial"/>
          <w:b/>
          <w:sz w:val="24"/>
          <w:szCs w:val="24"/>
        </w:rPr>
        <w:t xml:space="preserve"> (88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2; Programa</w:t>
      </w:r>
      <w:r>
        <w:rPr>
          <w:rFonts w:cs="Arial" w:ascii="Arial" w:hAnsi="Arial"/>
          <w:sz w:val="24"/>
          <w:szCs w:val="24"/>
        </w:rPr>
        <w:t xml:space="preserve"> </w:t>
      </w:r>
      <w:r>
        <w:rPr>
          <w:rFonts w:cs="Arial" w:ascii="Arial" w:hAnsi="Arial"/>
          <w:b/>
          <w:sz w:val="24"/>
          <w:szCs w:val="24"/>
        </w:rPr>
        <w:t xml:space="preserve">05 (Financiamiento Hospitales por Grupo Relacionado de Diagnóst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gregar una Glosa, nueva, del siguiente ten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nisterio de Salud informará a la Comisión de Salud de la Cámara de Diputados y a la Comisión de Salud del Senado sobre el funcionamiento de un Fondo de Infraestructura destinado a la conservación y reparación de la infraestructura de estos hospitales apuntando a una mejor atención continua de los pacientes.”. </w:t>
      </w:r>
      <w:r>
        <w:rPr>
          <w:rFonts w:cs="Arial" w:ascii="Arial" w:hAnsi="Arial"/>
          <w:b/>
          <w:sz w:val="24"/>
          <w:szCs w:val="24"/>
        </w:rPr>
        <w:t>(64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5 (Financiamiento Hospitales por Grupo Relacionado de Diagnóstic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antes del 30 de junio, informará a la Comisión de Salud de la Cámara de Diputados y a la Comisión de Salud del Senado, sobre un cronograma para organizar la transformación de hospitales con financiamiento de Prestaciones Institucionales en hospitales con Financiamiento Hospitales por Grupo Relacionado de Diagnóstico.”.</w:t>
      </w:r>
      <w:r>
        <w:rPr>
          <w:rFonts w:cs="Arial" w:ascii="Arial" w:hAnsi="Arial"/>
          <w:b/>
          <w:sz w:val="24"/>
          <w:szCs w:val="24"/>
        </w:rPr>
        <w:t xml:space="preserve"> (66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Subsecretaría de Salud Púb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25 de marzo de 2025, la Subsecretaría de Salud Pública deberá presentar a la Comisión de Salud de la Cámara de Diputados y a la Comisión de Salud del Senado un informe respecto a la implementación de la ley N° 21.258, que crea la ley nacional del cáncer, que rinde homenaje póstumo al doctor Claudio Mora, con especial mención de las prestaciones, la normativa reglamentaria y la red asistencial relativa a la ley.”.</w:t>
      </w:r>
      <w:r>
        <w:rPr>
          <w:rFonts w:cs="Arial" w:ascii="Arial" w:hAnsi="Arial"/>
          <w:b/>
          <w:sz w:val="24"/>
          <w:szCs w:val="24"/>
        </w:rPr>
        <w:t xml:space="preserve"> (6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1 (Subsecretaría de Redes Asistenci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25 de marzo de 2025, la Subsecretaría de Redes Asistenciales deberá presentar a la Comisión de Salud de la Cámara de Diputados y a la Comisión de Salud del Senado un catastro e informe sobre la realidad de la infraestructura de establecimientos de salud de nuestro país, con especial detalle de aquellos establecimientos que requieren de mejoras urgentes para una correcta atención de salud a las personas.”.</w:t>
      </w:r>
      <w:r>
        <w:rPr>
          <w:rFonts w:cs="Arial" w:ascii="Arial" w:hAnsi="Arial"/>
          <w:b/>
          <w:sz w:val="24"/>
          <w:szCs w:val="24"/>
        </w:rPr>
        <w:t xml:space="preserve"> (60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1 (Subsecretaría de Redes Asistencial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La Subsecretaría de Redes Asistenciales informará el estado de las Listas de Espera a la Comisión de Salud de la Cámara de Diputados y a la Comisión de Salud del Senado, de manera desagregada por regiones, detallando el número de pacientes en espera según consulta nueva por especialidad e intervención quirúrgica, según corresponda.”. </w:t>
      </w:r>
      <w:r>
        <w:rPr>
          <w:rFonts w:cs="Arial" w:ascii="Arial" w:hAnsi="Arial"/>
          <w:b/>
          <w:sz w:val="24"/>
          <w:szCs w:val="24"/>
        </w:rPr>
        <w:t>(90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2 (Inversión Sectorial de Salud).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 xml:space="preserve">-Agregar en el inciso segundo de la Glosa 03, a continuación de la frase “comuna de Tierra Amarilla”, la siguiente: “y el nuevo CESFAM en la localidad de Huasco Bajo.”. </w:t>
      </w:r>
      <w:r>
        <w:rPr>
          <w:rFonts w:cs="Arial" w:ascii="Arial" w:hAnsi="Arial"/>
          <w:b/>
          <w:sz w:val="24"/>
          <w:szCs w:val="24"/>
        </w:rPr>
        <w:t>(122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2 (Inversión Sectorial de Salud).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Redes Asistenciales informará, trimestralmente, a las Comisiones de Salud, y de Obras Públicas, Transportes y Telecomunicaciones de la Cámara de Diputados y a las Comisiones de Salud, y Obras Públicas del Senado, sobre los avances en la compra del terreno para el proyecto Nuevo Hospital Base de Valdivia. Asimismo, a medida que se desarrolle la construcción del nuevo hospital, se informarán los avances de las distintas etapas posteriores del proyecto.”.</w:t>
      </w:r>
      <w:r>
        <w:rPr>
          <w:rFonts w:cs="Arial" w:ascii="Arial" w:hAnsi="Arial"/>
          <w:b/>
          <w:sz w:val="24"/>
          <w:szCs w:val="24"/>
        </w:rPr>
        <w:t xml:space="preserve"> (7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2 (Inversión Sectorial de Salu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Redes Asistenciales informará trimestralmente a la Comisión Especial Mixta de Presupuestos, la ejecución de los recursos y estado de avance del nuevo Hospital Carlos Van Buren en Valparaíso y la segunda etapa del Hospital Dr. Gustavo Fricke de Viña del Mar.”.</w:t>
      </w:r>
      <w:r>
        <w:rPr>
          <w:rFonts w:cs="Arial" w:ascii="Arial" w:hAnsi="Arial"/>
          <w:b/>
          <w:sz w:val="24"/>
          <w:szCs w:val="24"/>
        </w:rPr>
        <w:t xml:space="preserve"> (81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2 (Inversión Sectorial de Salu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 xml:space="preserve">“En el mes de enero la Subsecretaría de Redes Asistenciales informará a la Comisión Especial Mixta de Presupuestos los recursos destinados a la adquisición del terreno para el nuevo Hospital Carlos Van Buren en Valparaíso, su cronograma de trabajo y entidades responsables. Asimismo, mensualmente informará el estado de avance de dicha adquisición.”. </w:t>
      </w:r>
      <w:r>
        <w:rPr>
          <w:rFonts w:cs="Arial" w:ascii="Arial" w:hAnsi="Arial"/>
          <w:b/>
          <w:sz w:val="24"/>
          <w:szCs w:val="24"/>
        </w:rPr>
        <w:t>(8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2 (Inversión Sectorial de Salu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ubsecretaría de Redes Asistenciales informará, trimestralmente, a la Comisión Especial Mixta de Presupuestos, el estado de avance de los proyectos de construcción, mejoramiento, reposiciones, adquisiciones relevantes u otras inversiones de los CESFAM, CECOSF, SAR, PSR, postas, hospitales y establecimientos de salud mental de los Servicios de Salud de Valparaíso - San Antonio, Viña del Mar - Quillota y Aconcagua.”. </w:t>
      </w:r>
      <w:r>
        <w:rPr>
          <w:rFonts w:cs="Arial" w:ascii="Arial" w:hAnsi="Arial"/>
          <w:b/>
          <w:sz w:val="24"/>
          <w:szCs w:val="24"/>
        </w:rPr>
        <w:t>(82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2 (Inversión Sectorial de Salu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ubsecretaría de Redes Asistenciales deberá informar, trimestralmente, a la Comisión Especial Mixta de Presupuestos, a la Comisión de Salud de la Cámara de Diputados y a la Comisión de Salud del Senado respecto del estado de avance en el diseño y construcción de los proyectos de inversión de la Región de los Ríos, CESFAM Barrios Bajos de la comuna de Valdivia, y licitación del diseño del ‘Hospital Intercultural de Panguipulli’, así como también respecto de la disponibilidad presupuestaria para incorporar la construcción de un nuevo SAR en la comuna de Mariquina.”. </w:t>
      </w:r>
      <w:r>
        <w:rPr>
          <w:rFonts w:cs="Arial" w:ascii="Arial" w:hAnsi="Arial"/>
          <w:b/>
          <w:sz w:val="24"/>
          <w:szCs w:val="24"/>
        </w:rPr>
        <w:t>(93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2; Programa 01 (Servicio de Salud Antofagast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05, Ítem 02, Asignación 014 “Hospital de Antofagast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Redes Asistenciales deberá informar, trimestralmente, a la Comisión de Salud de la Cámara de Diputados y a la Comisión de Salud del Senado sobre los avances en la ejecución de las obras del hospital e informará sobre el endeudamiento y el stock suficiente para su óptima operación.”.</w:t>
      </w:r>
      <w:r>
        <w:rPr>
          <w:rFonts w:cs="Arial" w:ascii="Arial" w:hAnsi="Arial"/>
          <w:b/>
          <w:sz w:val="24"/>
          <w:szCs w:val="24"/>
        </w:rPr>
        <w:t xml:space="preserve"> (112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2; Programa 01 (Servicio de Salud Antofagast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Subtítulo 05, Ítem 02, Asignación 015 “Hospital de Cal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 xml:space="preserve">“La Subsecretaría de Redes Asistenciales deberá informar, trimestralmente, a la Comisión de Salud de la Cámara de Diputados y a la Comisión de Salud del Senado sobre los avances en la ejecución de las obras del hospital e informará sobre el endeudamiento y el stock suficiente para su óptima operación”. </w:t>
      </w:r>
      <w:r>
        <w:rPr>
          <w:rFonts w:cs="Arial" w:ascii="Arial" w:hAnsi="Arial"/>
          <w:b/>
          <w:sz w:val="24"/>
          <w:szCs w:val="24"/>
        </w:rPr>
        <w:t>(112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9; Programa 01 (Servicio de Salud Maul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El Servicio de Salud Maule deberá informar, dentro de los quince días siguientes al vencimiento de cada trimestre, a la Comisión de Gobierno, Descentralización y Regionalización del Senado sobre los avances en la ejecución de las etapas de construcción del Hospital de Alta Complejidad de Linares, atrasos identificados, multas y sanciones aplicadas a la concesionaria y un cronograma de las etapas restantes de ejecución.”.</w:t>
      </w:r>
      <w:r>
        <w:rPr>
          <w:rFonts w:cs="Arial" w:ascii="Arial" w:hAnsi="Arial"/>
          <w:b/>
          <w:sz w:val="24"/>
          <w:szCs w:val="24"/>
        </w:rPr>
        <w:t xml:space="preserve"> (99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37; Programa 01 (Servicio de Salud Los Rí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uir en la Glosa 04, la palabra “semestralmente” por la voz “trimestralmente”.</w:t>
      </w:r>
      <w:r>
        <w:rPr>
          <w:rFonts w:cs="Arial" w:ascii="Arial" w:hAnsi="Arial"/>
          <w:b/>
          <w:sz w:val="24"/>
          <w:szCs w:val="24"/>
        </w:rPr>
        <w:t xml:space="preserve"> (70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37; Programa 01 (Servicio de Salud Los Rí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 Salud Los Ríos informará, trimestralmente, a la Comisión de Salud de la Cámara de Diputados y a la Comisión de Salud del Senado sobre su ejecución presupuestaria y la nómina de su personal, con indicación de su remuneración y calificación profesional.”.</w:t>
      </w:r>
      <w:r>
        <w:rPr/>
        <w:t xml:space="preserve"> </w:t>
      </w:r>
      <w:r>
        <w:rPr>
          <w:rFonts w:cs="Arial" w:ascii="Arial" w:hAnsi="Arial"/>
          <w:b/>
          <w:sz w:val="24"/>
          <w:szCs w:val="24"/>
        </w:rPr>
        <w:t>(6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37; Programa 01 (Servicio de Salud Los Rí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 xml:space="preserve">“Se informará, trimestralmente, a la Comisión de Salud de la Cámara de Diputados y a la Comisión de Salud del Senado, el número de casos en lista de espera quirúrgica, su lugar de ingreso y su tiempo de atención. Con todo, se informará dentro del mismo mes la existencia de usuarios en espera de una intervención quirúrgica en el hospital por más de 12 horas, en un lugar que no sea de los destinados a la hospitalización.”. </w:t>
      </w:r>
      <w:r>
        <w:rPr>
          <w:rFonts w:cs="Arial" w:ascii="Arial" w:hAnsi="Arial"/>
          <w:b/>
          <w:sz w:val="24"/>
          <w:szCs w:val="24"/>
        </w:rPr>
        <w:t>(70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37; Programa 01 (Servicio de Salud Los Rí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El Servicio de Salud Los Ríos informará trimestralmente a la Comisión de Salud de la Cámara de Diputados y a la Comisión de Salud del Senado sobre los avances en la compra del equipo de escáner y de radiografía faltantes en el Hospital de La Unión. Asimismo, se informará sobre el estado de la consulta indígena que desarrolló a partir de hallazgos arqueológicos y su eventual relación con el retraso en la reposición de los equipos.”.</w:t>
      </w:r>
      <w:r>
        <w:rPr>
          <w:rFonts w:cs="Arial" w:ascii="Arial" w:hAnsi="Arial"/>
          <w:b/>
          <w:sz w:val="24"/>
          <w:szCs w:val="24"/>
        </w:rPr>
        <w:t xml:space="preserve"> (78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bookmarkStart w:id="94" w:name="_Hlk181979291"/>
      <w:bookmarkStart w:id="95" w:name="_Hlk181979291"/>
      <w:bookmarkEnd w:id="95"/>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4"/>
        </w:rPr>
      </w:pPr>
      <w:bookmarkStart w:id="96" w:name="_Hlk150376771"/>
      <w:bookmarkEnd w:id="96"/>
      <w:r>
        <w:rPr>
          <w:rFonts w:eastAsia="Times New Roman" w:cs="Arial" w:ascii="Arial" w:hAnsi="Arial"/>
          <w:b/>
          <w:sz w:val="24"/>
          <w:szCs w:val="24"/>
        </w:rPr>
        <w:t>PARTIDA 17</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MINISTERIO DE MINERÍA</w:t>
      </w:r>
    </w:p>
    <w:p>
      <w:pPr>
        <w:pStyle w:val="Normal"/>
        <w:spacing w:lineRule="auto" w:line="240" w:before="0" w:after="0"/>
        <w:jc w:val="both"/>
        <w:rPr>
          <w:rFonts w:ascii="Arial" w:hAnsi="Arial" w:eastAsia="MS Mincho;Yu Gothic UI" w:cs="Arial"/>
          <w:sz w:val="24"/>
          <w:szCs w:val="24"/>
          <w:lang w:val="es-ES_tradnl" w:eastAsia="es-ES"/>
        </w:rPr>
      </w:pPr>
      <w:r>
        <w:rPr>
          <w:rFonts w:eastAsia="MS Mincho;Yu Gothic UI" w:cs="Arial" w:ascii="Arial" w:hAnsi="Arial"/>
          <w:sz w:val="24"/>
          <w:szCs w:val="24"/>
          <w:lang w:val="es-ES_tradnl" w:eastAsia="es-ES"/>
        </w:rPr>
      </w:r>
    </w:p>
    <w:p>
      <w:pPr>
        <w:pStyle w:val="Normal"/>
        <w:spacing w:lineRule="auto" w:line="240" w:before="0" w:after="0"/>
        <w:ind w:firstLine="2835"/>
        <w:jc w:val="both"/>
        <w:rPr>
          <w:rFonts w:ascii="Arial" w:hAnsi="Arial" w:eastAsia="MS Mincho;Yu Gothic UI" w:cs="Arial"/>
          <w:sz w:val="24"/>
          <w:szCs w:val="24"/>
          <w:lang w:val="es-ES_tradnl" w:eastAsia="es-ES"/>
        </w:rPr>
      </w:pPr>
      <w:r>
        <w:rPr>
          <w:rFonts w:eastAsia="MS Mincho;Yu Gothic UI" w:cs="Arial" w:ascii="Arial" w:hAnsi="Arial"/>
          <w:sz w:val="24"/>
          <w:szCs w:val="24"/>
          <w:lang w:val="es-ES_tradnl" w:eastAsia="es-ES"/>
        </w:rPr>
        <w:t>Aprobarla, con las siguientes enmiendas:</w:t>
      </w:r>
    </w:p>
    <w:p>
      <w:pPr>
        <w:pStyle w:val="Normal"/>
        <w:spacing w:lineRule="auto" w:line="240" w:before="0" w:after="0"/>
        <w:ind w:firstLine="2835"/>
        <w:jc w:val="both"/>
        <w:rPr>
          <w:rFonts w:ascii="Arial" w:hAnsi="Arial" w:eastAsia="MS Mincho;Yu Gothic UI" w:cs="Arial"/>
          <w:sz w:val="24"/>
          <w:szCs w:val="24"/>
          <w:lang w:val="es-ES_tradnl" w:eastAsia="es-ES"/>
        </w:rPr>
      </w:pPr>
      <w:r>
        <w:rPr>
          <w:rFonts w:eastAsia="MS Mincho;Yu Gothic UI" w:cs="Arial" w:ascii="Arial" w:hAnsi="Arial"/>
          <w:sz w:val="24"/>
          <w:szCs w:val="24"/>
          <w:lang w:val="es-ES_tradnl" w:eastAsia="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apítulo 01; Programa 01 (Secretaría y Administración General). (8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ñadir en la Glosa 06, Asociada al Programa, la siguiente oración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se informará sobre las conclusiones y recomendaciones relativas a la inclusión de la mujer que formule la Mesa Nacional Mujer y Minería, el Consejo de la Sociedad Civil del Ministerio, sindicatos u otras organizaciones de trabajadoras, universidades, gremios profesionales y de la Unidad de Género y Divers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apítulo 03; Programa 01 (Servicio Nacional de Geología y Minería). (527) (129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berá informar trimestralmente a la Comisión de Minería y Energía del Senado, sobre las denuncias, fiscalizaciones y sanciones impuestas a empresas mineras en la Región de Antofagast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rPr>
      </w:pPr>
      <w:bookmarkStart w:id="97" w:name="_Hlk150376771"/>
      <w:bookmarkEnd w:id="97"/>
      <w:r>
        <w:rPr>
          <w:rFonts w:eastAsia="Times New Roman" w:cs="Arial" w:ascii="Arial" w:hAnsi="Arial"/>
          <w:b/>
          <w:sz w:val="24"/>
          <w:szCs w:val="24"/>
        </w:rPr>
        <w:t>PARTIDA 18</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MINISTERIO DE VIVIENDA Y URBANISM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os Servicios Regionales de Vivienda y Urbanización. (16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egar una Glosa 18 nueva, común a los Servicios Regionales de Vivienda y Urbanización,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rPr>
      </w:pPr>
      <w:r>
        <w:rPr>
          <w:rFonts w:cs="Arial" w:ascii="Arial" w:hAnsi="Arial"/>
          <w:sz w:val="24"/>
          <w:szCs w:val="24"/>
        </w:rPr>
        <w:tab/>
        <w:tab/>
        <w:tab/>
        <w:tab/>
        <w:t>“El Ministerio de Vivienda y Urbanismo podrá suscribir convenios con Municipios y realizar transferencia de recursos, para la gestión, diseño, desarrollo y/o ejecución de obras urbanas y/o habitacionales que forman parte de un Plan Maestro que se desarrolla en dicha comuna, además de estudios bases para instrumentos de planificación territorial. El convenio establecerá las acciones a desarrollar, plazos, modalidades de ejecución y evaluación. Con cargo a estos recursos también se podrán celebrar convenios con otras entidades públicas y organismos del Gobierno Central, los que no se incorporarán en sus respectivos presupuesto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t>GLOSAS DE INFORMACIÓN</w:t>
      </w:r>
    </w:p>
    <w:p>
      <w:pPr>
        <w:pStyle w:val="Normal"/>
        <w:widowControl w:val="false"/>
        <w:spacing w:lineRule="auto" w:line="240" w:before="0" w:after="0"/>
        <w:ind w:firstLine="2835"/>
        <w:jc w:val="both"/>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4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el inciso final de la Glosa 05, a continuación del punto aparte, que pasa a ser seguido, lo siguiente: “Además, deberá indicar los plazos estimados para la entrega de las obras a los destinatarios, así como las razones de los retrasos y cualquier otro dato relev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5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09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emás, el Ministerio de Vivienda y Urbanismo, a través de los organismos dependientes que corresponda, remitirá a la Comisión Especial Mixta de Presupuestos, a la Comisión de Vivienda y Urbanismo del Senado, y a la Comisión de Vivienda, Desarrollo Urbano y Bienes Nacionales de la Cámara de Diputados, un informe con las principales dificultades advertidas en la aplicación de dichos subsidios, especialmente en materia de personal, población excluida y situación de comunas rurales, aisladas o de difícil acc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34) (1270) refundi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Vivienda y Urbanismo deberá informar a la Comisión de Vivienda y Urbanismo del Senado, durante el segundo semestre del año 2025, sobre la existencia de subsidios diferenciados en virtud del valor promedio de viviendas a nivel regional o, en caso contrario, informar las medidas tendientes a solucionar la desproporción de los valores de la vivienda a nivel reg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07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mes de marzo de 2025, el Ministerio de Vivienda y Urbanismo deberá informar a la Comisión Especial Mixta de Presupuestos sobre las medidas y el plan de acción para contener y reducir las exposiciones de la cartera al financiamiento vía présta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93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Vivienda y Urbanismo deberá informar, trimestralmente, dentro de los treinta días siguientes al término del trimestre respectivo, a la Comisión Especial Mixta de Presupuestos, a la Comisión de Vivienda y Urbanismo del Senado y a la Comisión de Vivienda, Desarrollo Urbano y Bienes Nacionales de la Cámara de Diputados, el estado de avance del programa de adquisición de terrenos con fondos del Ministerio de Vivienda y Urbanismo, señalando los recursos otorgados y los comités de vivienda beneficiarios por reg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72 - 1137 refundi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ensualmente, el Ministerio de Vivienda y Urbanismo deberá informar a la Comisión Especial Mixta de Presupuestos, a la Comisión de Vivienda y Urbanismo del Senado y a la Comisión de Vivienda, Desarrollo Urbano y Bienes Nacionales de la Cámara de Diputados, los avances del Plan de Emergencia Habitacional, detallando la cantidad de viviendas entregadas por comuna y tipo de solución, precisando el nombre de los proyectos inmobiliarios respectivos. Además, en el mismo informe deberá indicarse una proyección de la cantidad de viviendas a entregar en el mes siguiente con un detalle por comunas y nombre de los proyectos inmobiliarios respectivos. Estos reportes mensuales deberán quedar disponibles en el sitio web del Ministe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878 - 1120 refundi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Vivienda y Urbanismo deberá informar a la Comisión Especial Mixta de Presupuestos, antes del 31 de enero, los avances y metas del Plan de Reconstrucción de Incendios para el año 2025, señalando, además, los servicios encargados de ejecutar aquella iniciativa y el presupuesto asignado para ello. Asimismo, trimestralmente, informará de la ejecución y cumplimiento de los objetivos y metas del Pl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os Capítulos de los Servicios Regionales de Vivienda y Urbanización. (1072 – 1109, refundi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emplazar la letra r) de la Glosa 03, asociada al Subtítulo 33, Ítem 01,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r) El Ministerio de Vivienda y Urbanismo elaborará un informe individualizado por región respecto a los avances de los procesos de reconstrucción sismo Tarapacá 2014, Plan Atacama 2015 en las regiones de Antofagasta y Atacama, inundaciones 2017 en las regiones de Atacama y Coquimbo, terremoto y tsunami Coquimbo 2015, Plan Valparaíso 2014, incendio Puertas Negras 2017, 27 de febrero 2010 en las regiones del Maule y Biobío, incendios forestales 2017 en las regiones de O´Higgins y Maule, rehabilitación Chaitén, aluvión Santa Lucía 2017, incendios en la Región de Valparaíso del 2019 en Rocuant-Ramaditas-San Roque, incendio de 2022 en Quebrada 7 Hermanas y Viña del Mar, incendios en la Región de La Araucanía 2023, e incendio 2024 en Viña del Mar, Quilpué y Villa Alemana. Este incluirá las metas de subsidios a entregar durante el 2025, los avances en materia habitacional sobre catastro de viviendas, subsidios asignados, brechas entre metas y asignación efectiva de subsidios señalando obstáculos o desafíos, instrumentos utilizados y estado de avance en la construcción de soluciones habitacionales e informando fechas de inicio, fecha original de término y fecha de término efectivo; y avances en materia de obras urbanas y estudios. Dicho informe será actualizado y remitido trimestralmente a la Comisión Especial Mixta de Presupuestos, y publicado en la página web del mismo Ministe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Vivienda y Urbanismo). (24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la Subsecretaría de Vivienda y Urbanismo informará a la Comisión de Vivienda y Urbanismo del Senado y a la Comisión de Vivienda, Desarrollo Urbano y Bienes Nacionales de la Cámara de Diputados, la nómina de profesionales contratados a honorarios y que desempeñen funciones ejecutivas, con especificación de sus labores, profesión e informes de gestión realiz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Vivienda y Urbanismo). (26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emplazar el inciso final de la Glosa 05, asociada al Subtítulo 22 “Bienes y Servicios de Consum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se informará a la Comisión Especial Mixta de Presupuestos, a la Comisión de Vivienda y Urbanismo del Senado y a la Comisión de Vivienda, Desarrollo Urbano y Bienes Nacionales de la Cámara de Diputados, el estado de avance de los procesos de actualización y establecimiento de los instrumentos de planificación territorial, los plazos para su entrada en vigencia y los trámites fundamentales para su publicación, junto con el presupuesto asociado para dichas gest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Vivienda y Urbanismo). (24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13, asociada al Subtítulo 33, Ítem 03, Asignación 107 “Municipalidades DOM en Línea”,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Vivienda y Urbanismo deberá informar a la Comisión de Vivienda y Urbanismo del Senado y a la Comisión de Vivienda, Desarrollo Urbano y Bienes Nacionales de la Cámara de Diputados, la ejecución presupuestaria de los recursos de DOM en línea, así como las principales dificultades que manifiesta el sistema en su implemen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Asentamientos Precarios). (91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07, asociada al Programa, a continuación del punto final, que pasa a ser punto seguido, lo siguiente: “Asimismo, se informará el tiempo que las familias beneficiarias del Plan de intervención han esperado una solución habitacional. Del mismo modo, se informará si existe algún plan, política o programa especial para abordar la situación de los campamentos más antiguos de la Región de Valparaí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Serviu Región de Valparaíso). (92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u informará, semestralmente, a la Comisión Especial Mixta de Presupuestos, la ejecución del subsidio de protección del patrimonio familiar, subsidio leasing, el sistema integrado de subsidios, el fondo solidario de elección de vivienda, el programa de habitabilidad rural y el programa de integración social y territor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Serviu Región de Valparaíso). (91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u informará, semestralmente, a la Comisión Especial Mixta de Presupuestos, la ejecución de las transferencias realizadas a las Municipalidades para Pavimentos Participativos y para el Programa de Rehabilitación de Espacios Públicos, con indicación de los proyectos, sus localizaciones, plazos y mo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Serviu Región de Valparaíso). (9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Subtítulo 33, Ítem 01, Asignación 135 “Programa Mejoramiento de Viviendas y Barri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u deberá informar a la Comisión Especial Mixta de Presupuestos, la ejecución del Programa de Mejoramiento de Viviendas y Barrios, con especial mención de los montos asignados por condominios sociales u otras unidades beneficiadas; los elementos contaminantes retirados, como el asbesto, y la incorporación de medidas de eficiencia energética y de reutilización de aguas gri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4; Programa 01 (Serviu Región de Los Ríos). (9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Vivienda y Urbanismo informará, semestralmente, a la Comisión Especial Mixta de Presupuestos, a la Comisión de Vivienda y Urbanismo del Senado y a la Comisión de Vivienda, Desarrollo Urbano y Bienes Nacionales de la Cámara de Diputados, la ejecución presupuestaria y el proceso de licitación del proyecto “Construcción 2° Puente de Acceso Valdivia Centro”, Isla Teja (Los Pelúes), Región de Los Río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9</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TRANSPORTES Y TELECOMUNICACIONES</w:t>
      </w:r>
    </w:p>
    <w:p>
      <w:pPr>
        <w:pStyle w:val="Normal"/>
        <w:widowControl w:val="false"/>
        <w:spacing w:lineRule="auto" w:line="240" w:before="0" w:after="0"/>
        <w:jc w:val="both"/>
        <w:rPr>
          <w:rFonts w:ascii="Arial" w:hAnsi="Arial" w:eastAsia="Times New Roman" w:cs="Arial"/>
          <w:b/>
          <w:b/>
          <w:bCs/>
          <w:iCs/>
          <w:sz w:val="24"/>
          <w:szCs w:val="20"/>
          <w:lang w:val="es-ES" w:eastAsia="es-ES" w:bidi="he-IL"/>
        </w:rPr>
      </w:pPr>
      <w:r>
        <w:rPr>
          <w:rFonts w:eastAsia="Times New Roman" w:cs="Arial" w:ascii="Arial" w:hAnsi="Arial"/>
          <w:b/>
          <w:bCs/>
          <w:iCs/>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de Transportes). (66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en la Glosa 02 a $11.396 miles el monto asociado a horas extraordinarias del literal b).</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de Transportes). (66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en la Glosa 02 a $36.240 miles el monto asociado a viáticos en territorio nacional del literal c).</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de Transportes). (66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en la Glosa 02 a $2.233 miles el monto asociado a viáticos en el exterior del literal c).</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d Movilidad). (66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en la Glosa 02 a $819 miles el monto asociado a horas extras del literal b).</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d Movilidad). (67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en la Glosa 02 a $3.703 miles el monto asociado a viáticos en territorio nacional del literal c).</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1; Programa 06 (Subsidio Nacional al Transporte Público). (1329)</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nueva glos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rimer trimestre del año 2025 el Ejecutivo ingresará un proyecto de ley que endurezca las sanciones por conducta de evasión en el pago del transporte público de pasajeros, así como las vinculadas a los delitos de lesiones contra conductores y conductora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Programa de Desarrollo Logístico). (67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en la Glosa 01 a $2.557 miles el monto asociado a viáticos en territorio nacional del literal b).</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Seguridad y Centro de Control Vehicular). (67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en la Glosa 03 a $4.012 miles el monto asociado a viáticos en el exterior del literal c).</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2; Programa 01 (Subsecretaría de Telecomunicaciones). (1330)</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nueva glos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más tardar el primer trimestre del año 2025 el Ejecutivo se compromete a terminar la tramitación del reglamento que permite implementar la ley que establece internet como servicio público. Asimismo, a junio de ese año se presentará un diseño de programa en el Fondo de Desarrollo de las Telecomunicaciones que permita incluir recursos en la Ley de Presupuestos del año 2026 para financiar el acceso a dicho servicio.”.</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t>GLOSAS DE INFORMACIÓN</w:t>
      </w:r>
    </w:p>
    <w:p>
      <w:pPr>
        <w:pStyle w:val="Normal"/>
        <w:spacing w:lineRule="auto" w:line="240" w:before="0" w:after="0"/>
        <w:jc w:val="both"/>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3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más tardar el 30 de septiembre de 2025, el Ministerio de Transportes y Telecomunicaciones informará en forma detallada y circunstanciada, a la Comisión de Transportes y Telecomunicaciones del Senado y a la Comisión de Transportes, Obras Públicas y Telecomunicaciones de la Cámara de Diputados acerca de la factibilidad de la habilitación del ramal ferroviario Llay Llay-Los Andes, para el transporte de pasajeros, considerando aspectos financieros, operacionales, legales y comer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apítulo 01; Programa 03 (Red Movilidad). (1220)</w:t>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05, nueva, asociada al programa,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más tardar el 30 de septiembre de 2025, el Ministerio de Transportes y Telecomunicaciones informará en forma detallada y circunstanciada, a la Comisión de Transportes y Telecomunicaciones del Senado y a la Comisión de Transporte, Obras Públicas y Telecomunicaciones de la Cámara de Diputados acerca de la posibilidad de ampliar, modernizar y conectar la Estación MetroTren-Nos, ubicada en la comuna de Lo espejo, para enlazar esta última con la red de metro de Santiago a fin de transportar más pasajeros, considerando aspectos financieros, operacionales, legales y comer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Fiscalización y Centro Automatizado de Infracciones. (23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 forma trimestral, el Ministerio de Transportes y Telecomunicaciones informará a la Comisión de Transportes y Telecomunicaciones del Senado y a la Comisión de Transportes, Obras Públicas y Telecomunicaciones de la Cámara de Diputados acerca de las medidas implementadas para asegurar el cumplimiento de la normativa asociada a la tarifa escolar. Para dichos efectos, deberá señalar el número de denuncias recibidas y el número de fiscalizaciones practicadas, con datos desagregados por región, comuna y días del mes respectivo, así como también los resultados de los eventuales procedimientos instruidos por la constatación de la infracción o el estado de avance de estos, según correspo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2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en la Glosa 02, inciso segundo, a continuación de la palabra “región”, las palabras “y com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las siguientes Glosas, nuevas, asociadas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inisterio de Transportes y Telecomunicaciones informará trimestralmente a la Comisión Especial Mixta de Presupuestos las iniciativas sobre conservación, mantenimiento o mejoramiento de los ascensores de la región de Valparaíso. Asimismo, informará sobre la cantidad de usuarios y monto del subsidio a cada uno de ellos, el estado de formulación de sus reglamentos, en aquellos casos que estén pendientes, e informes que tenga disponibles sobre su administración.”.</w:t>
      </w:r>
      <w:r>
        <w:rPr>
          <w:rFonts w:cs="Arial" w:ascii="Arial" w:hAnsi="Arial"/>
          <w:b/>
          <w:sz w:val="24"/>
          <w:szCs w:val="24"/>
        </w:rPr>
        <w:t>(93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Transportes y Telecomunicaciones informará trimestralmente, a la Comisión Especial Mixta de Presupuestos, la ejecución de recursos asociados a subsidiar la tarifa del transporte en la Isla Rapa Nui y el Archipiélago Juan Fernández.”.</w:t>
      </w:r>
      <w:r>
        <w:rPr>
          <w:rFonts w:cs="Arial" w:ascii="Arial" w:hAnsi="Arial"/>
          <w:b/>
          <w:sz w:val="24"/>
          <w:szCs w:val="24"/>
        </w:rPr>
        <w:t>(94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apítulo 01; Programa 07 (Programa de Desarrollo Logístico). (953)</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Agregar una Glosa, nueva, asociada al programa, del siguiente tenor:</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Transportes informará semestralmente, a la Comisión Especial Mixta de Presupuestos, la ejecución de la política nacional de desarrollo logístico portuario; del plan nacional de desarrollo portuario; y del puerto exterior de San Antonio y su articulación con el resto de la red logística. Asimismo, informará el avance de proyecto de ampliación portuaria en la bahía de Valparaíso, y en particular, el desarrollo de estudios y presupuesto para el desarrollo de nuevos muelles en la zona de abrigo, construir un muelle de pasajeros para cruceros, una nueva área de acopio para contenedores, entre otras materias relacionadas.”.</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bsecretaría de Telecomunicaciones. (95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Telecomunicaciones informará trimestralmente a la Comisión Especial Mixta de Presupuestos y a la de Zonas Extremas y Territorios Especiales del Senado, de los fondos que se destinen para financiar proyectos de conectividad y disminución de la brecha digital, en la Isla Rapa Nui y el Archipiélago Juan Fernández.”.</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DA 20</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INISTERIO SECRETARÍA GENERAL DE GOBIERN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GLOSAS DE INFORMACIÓN</w:t>
      </w:r>
    </w:p>
    <w:p>
      <w:pPr>
        <w:pStyle w:val="Normal"/>
        <w:tabs>
          <w:tab w:val="clear" w:pos="708"/>
          <w:tab w:val="left" w:pos="360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1 (Secretaría General de Gobierno) (106)</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gregar en la Glosa 14, el siguiente inciso fin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s encuestas, sondeos y estudios, además, deberán publicarse en el sitio web del Ministerio. Asimismo, cuando se difundan resultados deberá indicarse que se trata de un estudio financiado con recursos públicos y la empresa o mandatario que los realizó.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1 (Secretaría General de Gobierno) (108)</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Incorporar en la Glosa 08, el siguiente inciso final: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Dicha información deberá, además, publicarse en forma mensual en el sitio web del Ministerio. Asimismo, se deberán indicar los montos invertidos por campaña y la empresa o mandatario que lo realizó.".</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1 (Secretaría General de Gobierno). (1174)</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gregar, en la Glosa 09, la siguiente oración final: “En caso de que se efectúe una modificación presupuestaria a la presente partida, la Secretaría General de Gobierno deberá informar dentro de los cinco días siguientes de haberse decretado ésta, a la Comisión Especial Mixta de Presupuestos del Congreso Nacional, sobre los estudios de opinión pública o encuestas realizadas por cualquier organismo público financiado con cargo a dicha modificación presupuestaria, sus características, objetivos y montos de recursos comprometidos.”.</w:t>
      </w:r>
    </w:p>
    <w:p>
      <w:pPr>
        <w:pStyle w:val="Normal"/>
        <w:tabs>
          <w:tab w:val="clear" w:pos="708"/>
          <w:tab w:val="left" w:pos="3600"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bookmarkStart w:id="98" w:name="_Hlk119178374"/>
      <w:bookmarkStart w:id="99" w:name="_Hlk119178374"/>
      <w:bookmarkEnd w:id="99"/>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DA 21</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INISTERIO DE DESARROLLO SOCIAL Y FAMILIA</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widowControl w:val="false"/>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bookmarkStart w:id="100" w:name="_Hlk119178374"/>
      <w:bookmarkStart w:id="101" w:name="_Hlk119178374"/>
      <w:bookmarkEnd w:id="101"/>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Sistema Nacional de Cuidados). (103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Ha reducido a $1 miles los gastos no establecidos en leyes permanentes de la Asignación 352 “Programa Pago Cuidadores de Personas con Discapacidad”, asociada al Subtítulo 24, Ítem 01.</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Instituto Nacional de la Juventud). (122)</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Lo ha rechazado, reduciéndose a $1 miles los gastos no establecidos en leyes permanentes del Programa.</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ervicio Nacional del Adulto Mayor). (10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podrán recibir recursos de los gobiernos regionales para financiar gastos en infraestructura y habilitación de establecimientos de larga estadía para adultos mayores, a desarrollarse en la región del respectivo gobierno regional.”.</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Sistema de Protección Integral a la Infancia). (1321) (661) (59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ducir a $ 1 miles los gastos no establecidos en leyes permanentes de la Asignación 112 “Programa de Apoyo a la Identidad de Género” asociada al Subtítulo 24, Ítem 03.</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2 (Programas de Cuidado Alternativo de Administración Directa). (15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Reemplazar en la Glosa 02, letra e), los siguientes guarism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1.240” por “1.318”.</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54” por “117”.</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2 (Programas de Cuidado Alternativo de Administración Directa). (15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Reemplazar en la Glosa 05 el inciso segundo por el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uso de estos recursos se regulará en una resolución del Director del Servicio Nacional, la cual deberá contener, al menos, el procedimiento de entrega y supervisión de los recursos; la especificación en que se entregarán, según la necesidad del lactante, niño, niña, adolescente o joven que se desea cubrir; el mecanismo de rendición de los recursos utilizados y las medidas que el Servicio adoptará en el caso de que se constate un uso inadecuado de éstos.”.</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GLOSAS DE INFORMACIÓN</w:t>
      </w:r>
    </w:p>
    <w:p>
      <w:pPr>
        <w:pStyle w:val="Normal"/>
        <w:widowControl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Glosas comunes a la Partida</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gregar las siguientes glosas, nuevas, asociadas a esta Partida, del siguiente tenor:</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 xml:space="preserve">“Durante el mes de marzo de 2025, el Ministerio deberá informar acerca de su plan de acción para contener y disminuir la exposición del Ministerio a endeudamiento para su financiamiento.”. </w:t>
      </w:r>
      <w:r>
        <w:rPr>
          <w:rFonts w:eastAsia="Times New Roman" w:cs="Arial" w:ascii="Arial" w:hAnsi="Arial"/>
          <w:b/>
          <w:sz w:val="24"/>
          <w:szCs w:val="24"/>
        </w:rPr>
        <w:t>(1175)</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 xml:space="preserve">“El Ministerio de Desarrollo Social y Familia informará, a más tardar el último día hábil del mes de enero de 2025, a la Comisión de Desarrollo Social, Superación de la Pobreza y Planificación de la Cámara de Diputados y a la Comisión Especial Mixta de Presupuestos sobre la cantidad de beneficiarios totales del Bolsillo Familiar Electrónico, el número de beneficiados por comuna y los montos asociados a dicho beneficio.”. </w:t>
      </w:r>
      <w:r>
        <w:rPr>
          <w:rFonts w:eastAsia="Times New Roman" w:cs="Arial" w:ascii="Arial" w:hAnsi="Arial"/>
          <w:b/>
          <w:sz w:val="24"/>
          <w:szCs w:val="24"/>
        </w:rPr>
        <w:t>(1258)</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apítulo 01</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rograma 01</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ubtítulo 24</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Ítem 03</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signación 998</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gregar una glosa, nueva, del siguiente tenor:</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 xml:space="preserve">“La Subsecretaría deberá informar a la Comisión Especial Mixta de Presupuestos durante el mes de marzo de 2025 el Plan de Acción de calle 2025 así como otras iniciativas asociadas a dicho programa. Especialmente, deberán informar el cronograma de licitaciones de albergues; la población objetivo y los grupos etarios; además de las iniciativas código azul, así como otras medidas que sean pertinentes para enfrentar situaciones críticas.”. </w:t>
      </w:r>
      <w:r>
        <w:rPr>
          <w:rFonts w:eastAsia="Times New Roman" w:cs="Arial" w:ascii="Arial" w:hAnsi="Arial"/>
          <w:b/>
          <w:sz w:val="24"/>
          <w:szCs w:val="24"/>
        </w:rPr>
        <w:t>(1202)</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rograma 08</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gregar la siguiente glosa, nueva, asociada a este Programa:</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 xml:space="preserve">“La Subsecretaria de Servicios Sociales deberá informar, semestralmente, a la Comisión de Familia, Infancia y Adolescencia del Senado respecto del número, identificación de los participantes y fines de los convenios que se celebren para la ejecución del Sistema Nacional de Cuidados.”. </w:t>
      </w:r>
      <w:r>
        <w:rPr>
          <w:rFonts w:eastAsia="Times New Roman" w:cs="Arial" w:ascii="Arial" w:hAnsi="Arial"/>
          <w:b/>
          <w:sz w:val="24"/>
          <w:szCs w:val="24"/>
        </w:rPr>
        <w:t>(1203-1184)</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apítulo 07</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rograma 01</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gregar una glosa, nueva, asociada al Programa, del siguiente tenor:</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 xml:space="preserve">“El Servicio informará semestralmente a la Comisión Especial Mixta de Presupuestos y a las comisiones de Adulto Mayor y Discapacidad del Senado, y de Personas Mayores y Discapacidad de la Cámara de Diputados, sobre los acuerdos, propuestas, conclusiones y/o principales acontecimientos desarrollados en el Programa Iberoamericano de Discapacidad (PID) y otras instancias internacionales en las que participe, así como el estado de avance de las observaciones que se le hayan formulado al Estado por el Comité sobre los Derechos de las Personas con Discapacidad.”. </w:t>
      </w:r>
      <w:r>
        <w:rPr>
          <w:rFonts w:eastAsia="Times New Roman" w:cs="Arial" w:ascii="Arial" w:hAnsi="Arial"/>
          <w:b/>
          <w:sz w:val="24"/>
          <w:szCs w:val="24"/>
        </w:rPr>
        <w:t>(982)</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apítulo 10</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rograma 02</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ubtítulo 24</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Ítem 03</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signación 004</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Glosa 04</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Intercalar un inciso segundo, nuevo, del siguiente tenor:</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 xml:space="preserve">“Así también, se deberá informar al menos una vez al año a las comisiones de Familia, Infancia y Adolescencia del Senado y de Familia de la Cámara de Diputados, de la cantidad de personal contratado, indicando especialidad, técnica y/o profesional, perfil que cumplirá en la oficina local municipal asignada, así como su dependencia funcional y jerárquica.”. </w:t>
      </w:r>
      <w:r>
        <w:rPr>
          <w:rFonts w:eastAsia="Times New Roman" w:cs="Arial" w:ascii="Arial" w:hAnsi="Arial"/>
          <w:b/>
          <w:sz w:val="24"/>
          <w:szCs w:val="24"/>
        </w:rPr>
        <w:t>(581)</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apítulo 11</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rograma 01</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gregar una glosa, nueva, asociada al Programa, del siguiente tenor:</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Trimestralmente, dentro de los 30 días siguientes al término del trimestre respectivo se deberá informar a la Comisión Especial Mixta de Presupuestos, a las comisiones de Familia, Infancia y adolescencia del Senado y de Familia de la Cámara de Diputados lo siguiente:</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 El número total de niños, niñas y adolescentes (NNA) bajo tutela del Estado que han sido reportados como desaparecidos, especificando el tipo de residencia de la que se ausentaron y su ubicación geográfica.</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i) La cantidad de órdenes de búsqueda emitidas para menores desaparecidos y el porcentaje de casos en que dichas órdenes resultaron en el reingreso del menor al sistema de protección.</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ii) Los recursos asignados a programas y protocolos de búsqueda, detallando la inversión en sistemas de información y tecnología de rastreo utilizados en la localización de menores ausentes.</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v) El tiempo promedio transcurrido entre la notificación de desaparición y la activación de la búsqueda, y el tiempo de resolución de cada caso, indicando el porcentaje de búsquedas concluidas dentro de los plazos establecidos.</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v) El nivel de coordinación alcanzado con instituciones como Carabineros, PDI, y el Poder Judicial en la búsqueda de menores desaparecidos, incluyendo el número de operativos conjuntos realizados y su efectividad en términos de recuperación de NNA.</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vi) El número de menores desaparecidos que fueron posteriormente encontrados y reubicados, especificando el número de menores que reinciden en ausencias no autorizadas.</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vii) Comparaciones trimestrales respecto al año anterior en el número de casos de menores desaparecidos y en la efectividad de las búsquedas, proporcionando indicadores de mejora o áreas de necesidad en las estrategias de protección y localización de menores.”. </w:t>
      </w:r>
      <w:r>
        <w:rPr>
          <w:rFonts w:eastAsia="Times New Roman" w:cs="Arial" w:ascii="Arial" w:hAnsi="Arial"/>
          <w:b/>
          <w:sz w:val="24"/>
          <w:szCs w:val="24"/>
        </w:rPr>
        <w:t>(1272)</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2</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MINISTERIO SECRETARÍA GENERAL DE LA PRESIDENCIA DE LA REPÚBLICA</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probarla, con las siguientes enmienda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9 (Plan Buen Vivir).</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b/>
        <w:tab/>
        <w:tab/>
        <w:tab/>
      </w:r>
      <w:r>
        <w:rPr>
          <w:rFonts w:eastAsia="Times New Roman" w:cs="Arial" w:ascii="Arial" w:hAnsi="Arial"/>
          <w:sz w:val="24"/>
          <w:szCs w:val="24"/>
        </w:rPr>
        <w:t xml:space="preserve">Rechazarlo, reduciendo a $1 miles los gastos no establecidos en leyes permanentes. </w:t>
      </w:r>
      <w:r>
        <w:rPr>
          <w:rFonts w:eastAsia="Times New Roman" w:cs="Arial" w:ascii="Arial" w:hAnsi="Arial"/>
          <w:b/>
          <w:sz w:val="24"/>
          <w:szCs w:val="24"/>
        </w:rPr>
        <w:t>(409)</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egar en la Glosa 02, a continuación del punto final que pasa a ser aparte, el siguiente incis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todo, deberá informarse en las mismas condiciones respecto de las gestiones territoriales desplegadas en el marco del programa Buen Vivir, con especial mención los beneficios concretos y prácticos entregados a las comunidades mapuches que generan las coordinaciones y conversaciones sostenidas por el programa.”. </w:t>
      </w:r>
      <w:r>
        <w:rPr>
          <w:rFonts w:cs="Arial" w:ascii="Arial" w:hAnsi="Arial"/>
          <w:b/>
          <w:sz w:val="24"/>
          <w:szCs w:val="24"/>
        </w:rPr>
        <w:t>(1164)</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3</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sz w:val="24"/>
          <w:szCs w:val="24"/>
          <w:lang w:eastAsia="es-CL"/>
        </w:rPr>
        <w:t>MINISTERIO PÚBLICO</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modificacion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GLOSAS DE INFORMACIÓN</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t>Capítulo 01</w:t>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t>Programa 01</w:t>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t>Ministerio Público</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Agregar, en la Glosa 05, la siguiente oración final:</w:t>
      </w:r>
    </w:p>
    <w:p>
      <w:pPr>
        <w:pStyle w:val="Normal"/>
        <w:widowControl w:val="false"/>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información deberá incluir, además, el número de causas con imputado desconocido, el número de causas archivadas y sus motivos, y las causas donde se recalificó el delito y se procedió a archivar.”. </w:t>
      </w:r>
      <w:r>
        <w:rPr>
          <w:rFonts w:cs="Arial" w:ascii="Arial" w:hAnsi="Arial"/>
          <w:b/>
          <w:sz w:val="24"/>
          <w:szCs w:val="24"/>
        </w:rPr>
        <w:t>(24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Agregar, en la Glosa 16, un párrafo segundo, nuev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nisterio Público deberá informar trimestralmente a la Comisión Especial Mixta de Presupuestos, como también a las Comisiones de Seguridad de ambas Cámaras del Congreso Nacional, acerca de los gastos efectivos realizados para fortalecer las unidades especializadas de homicidios, como también los resultados obtenidos en el marco de los esfuerzos y recursos financieros destinados a tales efectos. Asimismo, deberá informar sobre la posibilidad de extender los recursos a comunas diferentes de las ya contempladas, en atención al índice de criminalidad reportado.”. </w:t>
      </w:r>
      <w:r>
        <w:rPr>
          <w:rFonts w:cs="Arial" w:ascii="Arial" w:hAnsi="Arial"/>
          <w:b/>
          <w:sz w:val="24"/>
          <w:szCs w:val="24"/>
        </w:rPr>
        <w:t>(2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nisterio Público, además, deberá informar a las Comisiones de Constitución, Legislación, Justicia y Reglamento de ambas Cámaras del Congreso Nacional, de las </w:t>
      </w:r>
      <w:bookmarkStart w:id="102" w:name="_Hlk181713224"/>
      <w:r>
        <w:rPr>
          <w:rFonts w:cs="Arial" w:ascii="Arial" w:hAnsi="Arial"/>
          <w:sz w:val="24"/>
          <w:szCs w:val="24"/>
        </w:rPr>
        <w:t>resoluciones, acuerdos, orientaciones o reglamentos</w:t>
      </w:r>
      <w:bookmarkEnd w:id="102"/>
      <w:r>
        <w:rPr>
          <w:rFonts w:cs="Arial" w:ascii="Arial" w:hAnsi="Arial"/>
          <w:sz w:val="24"/>
          <w:szCs w:val="24"/>
        </w:rPr>
        <w:t xml:space="preserve"> que adopte y que afecten su funcionamiento, especialmente de las instrucciones que afectan el ejercicio de la persecución penal. Tal información deberá remitirse por el Fiscal Nacional dentro del plazo de quince días desde que tales resoluciones, acuerdos, orientaciones, reglamentos o instrucciones se impartan o acuerden.”. </w:t>
      </w:r>
      <w:r>
        <w:rPr>
          <w:rFonts w:cs="Arial" w:ascii="Arial" w:hAnsi="Arial"/>
          <w:b/>
          <w:sz w:val="24"/>
          <w:szCs w:val="24"/>
        </w:rPr>
        <w:t>(248)</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4</w:t>
      </w:r>
    </w:p>
    <w:p>
      <w:pPr>
        <w:pStyle w:val="Normal"/>
        <w:spacing w:lineRule="auto" w:line="240" w:before="0" w:after="0"/>
        <w:jc w:val="center"/>
        <w:rPr>
          <w:rFonts w:eastAsia="Times New Roman"/>
          <w:lang w:val="es-ES"/>
        </w:rPr>
      </w:pPr>
      <w:r>
        <w:rPr>
          <w:rFonts w:eastAsia="Times New Roman" w:cs="Arial" w:ascii="Arial" w:hAnsi="Arial"/>
          <w:b/>
          <w:bCs/>
          <w:iCs/>
          <w:sz w:val="24"/>
          <w:szCs w:val="20"/>
          <w:lang w:val="es-ES" w:eastAsia="es-ES"/>
        </w:rPr>
        <w:t>MINISTERIO DE ENERGÍA</w:t>
      </w:r>
    </w:p>
    <w:p>
      <w:pPr>
        <w:pStyle w:val="Normal"/>
        <w:spacing w:lineRule="auto" w:line="240" w:before="0" w:after="0"/>
        <w:rPr>
          <w:rFonts w:eastAsia="Times New Roman"/>
          <w:lang w:val="es-ES"/>
        </w:rPr>
      </w:pPr>
      <w:r>
        <w:rPr>
          <w:rFonts w:eastAsia="Times New Roman"/>
          <w:lang w:val="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Energía). (1298)</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Reducir a $1 miles la autorización máxima para gastos en viáticos en territorio nacional del literal c) de la Glosa 02.</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 xml:space="preserve">Capítulo 01; Programa 06 (Transición Energética Justa). </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gregar en la Glosa 04, asociada al Subtítulo 24, Ítem 03 y al Subtitulo 33 Ítem 01 y 03, un inciso final,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nergía informará trimestralmente a la Comisión de Minería y Energía del Senado respecto de las instituciones receptoras de estos recursos, como de las regiones a las cuales pertenece.”.</w:t>
      </w:r>
      <w:r>
        <w:rPr>
          <w:rFonts w:cs="Arial" w:ascii="Arial" w:hAnsi="Arial"/>
          <w:b/>
          <w:sz w:val="24"/>
          <w:szCs w:val="24"/>
        </w:rPr>
        <w:t xml:space="preserve"> (63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ñadir las siguientes Glosas, nuevas, asociadas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Energía informará trimestralmente a la Comisión Especial Mixta de Presupuestos el estado de avance de la Estrategia y Plan de Acción de Hidrógeno Verde, así como también las entidades a las cuales se les realizan transferencias en relación al ´´Programa de Impulso al Hidrógeno Verde en Chile´´, las actividades desarrolladas, presupuesto, sus objetivos y beneficiarios, en caso de existir.”.</w:t>
      </w:r>
      <w:r>
        <w:rPr>
          <w:rFonts w:cs="Arial" w:ascii="Arial" w:hAnsi="Arial"/>
          <w:b/>
          <w:bCs/>
          <w:sz w:val="24"/>
          <w:szCs w:val="24"/>
        </w:rPr>
        <w:t xml:space="preserve"> (100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 Subsecretaría de Energía, deberá informar trimestralmente a la Comisión Especial Mixta de Presupuestos, los resultados de los programas piloto para la instalación de sistemas fotovoltaicos en cooperativas de Servicios Sanitarios Rurales (SSR) de Coquimbo y Valparaíso, implementados en el marco del programa de Desarrollo Productivo Sustentables, y apoyados por el Servicio de Cooperación Técnica (Sercotec).”. </w:t>
      </w:r>
      <w:r>
        <w:rPr>
          <w:rFonts w:cs="Arial" w:ascii="Arial" w:hAnsi="Arial"/>
          <w:b/>
          <w:bCs/>
          <w:sz w:val="24"/>
          <w:szCs w:val="24"/>
        </w:rPr>
        <w:t>(116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Capítulo 04; Programa 01 (Superintendencia de Electricidad y Combustibl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w:t>
      </w:r>
      <w:r>
        <w:rPr>
          <w:rFonts w:cs="Arial" w:ascii="Arial" w:hAnsi="Arial"/>
          <w:bCs/>
          <w:sz w:val="24"/>
          <w:szCs w:val="24"/>
        </w:rPr>
        <w:t xml:space="preserve">La Superintendencia informará semestralmente a las Comisión de Minería y Energía del Senado sobre las sanciones y las compensaciones en caso de cortes eléctricos que han pagado las empresas de acuerdo a lo establecido en la ley 18.410 en los artículos 16, 16 A y 16 B.”. </w:t>
      </w:r>
      <w:r>
        <w:rPr>
          <w:rFonts w:cs="Arial" w:ascii="Arial" w:hAnsi="Arial"/>
          <w:b/>
          <w:bCs/>
          <w:sz w:val="24"/>
          <w:szCs w:val="24"/>
        </w:rPr>
        <w:t>(79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5</w:t>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MINISTERIO DEL MEDIO AMBIENTE</w:t>
      </w:r>
    </w:p>
    <w:p>
      <w:pPr>
        <w:pStyle w:val="Normal"/>
        <w:shd w:fill="FFFFFF" w:val="clear"/>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Aprobarla, con las siguientes modificaciones:</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742)</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Rechazarlo, reduciéndose a $1 miles los gastos no establecidos en leyes permanentes.</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Adaptación y Mitigación para el Cambio Climático). (747)</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Reducir a $1 miles los gastos del Subtítulo 21, Gastos en Personal, no establecidos en leyes permanentes.</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Transición Socioecológica Justa). (70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uir la denominación del programa 03 por “Desarrollo Sostenible”.</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Transición Socioecológica Justa). (698)</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Rechazarlo, reduciéndose a $1 miles los gastos no establecidos en leyes permanentes.</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Evaluación Ambiental). (767)</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Rechazarlo, reduciéndose a $1 miles los gastos no establecidos en leyes permanentes.</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perintendencia del Medio Ambiente). (7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001 “Programas de Fiscalización Ambiental” asociada al Subtítulo 24, Ítem 09.</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spacing w:lineRule="auto" w:line="240" w:before="0" w:after="0"/>
        <w:jc w:val="both"/>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Glosas comunes a la Partida. (695)</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Incorporar una Glosa, nueva, del siguiente tenor:</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El Ministerio del Medio Ambiente informará trimestralmente a la Comisión de Medioambiente y Recursos Naturales de la Cámara de Diputadas y Diputados y a la Comisión de Medio Ambiente, Cambio Climático y Bienes Nacionales del Senado, los acuíferos que alimenten, vegas, pajonales, bofedales o humedales susceptibles de ser declarados como ecosistemas amenazados, ecosistemas degradados, sitios prioritarios o humedales urbanos durante el año de vigencia de la presente ley.”.</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Glosas comunes a la Partida. (707)</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Agregar una Glosa, nueva, del siguiente tenor:</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El Ministerio del Medio Ambiente informará trimestralmente a la Comisión de Medioambiente y Recursos Naturales de la Cámara de Diputadas y Diputados y a la Comisión de Medio Ambiente, Cambio Climático y Bienes Nacionales del Senado, el estado de dictación de los reglamentos mandatados en virtud de la ley N° 21.455, Marco de Cambio Climático y su artículo tercero transitorio.”.</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Glosas comunes a la Partida. (752)</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 xml:space="preserve">Incorporar una Glosa, nueva, del siguiente tenor: </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El Ministerio del Medio Ambiente informará trimestralmente a la Comisión de Medioambiente y Recursos Naturales de la Cámara de Diputadas y Diputados y a la Comisión de Medio Ambiente, Cambio Climático y Bienes Nacionales del Senado, el estado de dictación de los reglamentos mandatados en la ley N° 21.368, que regula la entrega de plásticos de un solo uso y las botellas plásticas.”.</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Capítulo 01; Programa 01 (Subsecretaría del Medio Ambiente) (1008)</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Agregar una Glosa, nueva, al Programa, del siguiente tenor:</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La Subsecretaría del Medioambiente informará trimestralmente a la Comisión de Medioambiente, Cambio Climático y Bienes Nacionales del Senado y a la Comisión de Medio Ambiente y Recursos Naturales de la Cámara de Diputadas y Diputados sobre el estado de adecuación e implementación de la normativa de calidad ambiental y las normas de emisión, en virtud de las modificaciones y plazos establecidos en la ley N° 21.562.”.</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Capítulo 01; Programa 01 (Subsecretaría del Medio Ambiente) (1009)</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Incorporar una Glosa, nueva, al Programa, del siguiente tenor:</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La Subsecretaría del Medioambiente informará trimestralmente a la Comisión de Medioambiente, Cambio Climático y Bienes Nacionales del Senado y a la Comisión de Medio Ambiente y Recursos Naturales de la Cámara de Diputadas y Diputados respecto a las acciones llevadas adelante por la Delegación Presidencial para la Gestión de la Crisis Socio-Ambiental para las comunas de Concón, Quintero y Puchuncaví, así como las medidas que permitan una mejor gestión e identificación de los principales contaminantes y la mantención de los parámetros observados en dicha zona.”.</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Capítulo 01; Programa 01 (Subsecretaría del Medio Ambiente) (1010)</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Agregar una Glosa, nueva, al Programa, del siguiente tenor:</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La Subsecretaría del Medioambiente informará trimestralmente respecto a las principales acciones llevadas adelante en el proceso de diseño de nuevas gobernanzas en territorios de transición socioecológica, así como los ajustes necesarios en relación a los Programas de Recuperación Ambiental y Social en las comunas de Huasco, Quintero-Puchuncaví y Coronel.”.</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Capítulo 01; Programa 01 (Subsecretaría del Medio Ambiente) (1012)</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Agregar una Glosa, nueva, al Programa, del siguiente tenor:</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La Subsecretaría del Medioambiente informará trimestralmente respecto al proceso de implementación de la ley N° 21.660, sobre protección de turberas.”.</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Capítulo 01; Programa 02 (Adaptación y Mitigación para el Cambio Climático) (1011)</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Incorporar una Glosa, nueva, al Programa, del siguiente tenor:</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La Subsecretaría del Medioambiente informará trimestralmente respecto a la metodología, diseño y proceso de actualización de las Contribuciones Determinadas a Nivel Nacional, en base a las obligaciones internacionales del país.”</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Capítulo 01; Programa 02 (Adaptación y Mitigación para el Cambio Climático). (1005)</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 xml:space="preserve">Agregar una Glosa, nueva, al Programa, del siguiente tenor: </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La Subsecretaría del Medio Ambiente informará trimestralmente a la Comisión de Medioambiente, Cambio Climático y Bienes Nacionales del Senado y a la Comisión de Medio Ambiente y Recursos Naturales de la Cámara de Diputadas y Diputados, respecto al estado de avance a nivel regional y comunal, de los Planes de Acción Regional y comunal de cambio climático, dispuestos en la ley N° 21.455.”.</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Capítulo 01; Programa 03 (Transición Socioecológica Justa) (1007)</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Incorporar una Glosa, nueva, al Programa, del siguiente tenor:</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La Subsecretaría del Medio Ambiente informará semestralmente a la Comisión de Medioambiente, Cambio Climático y Bienes Nacionales del Senado y a la Comisión de Medio Ambiente y Recursos Naturales de la Cámara de Diputadas y Diputados respecto a las principales medidas llevadas adelante por la Oficina de Transición Socioecológica Justa (OTSEJ), constituida a través de la Resolución Exenta N°0665, de 17 de junio de 2022, del Ministerio del Medio Ambiente.”.</w:t>
      </w:r>
    </w:p>
    <w:p>
      <w:pPr>
        <w:pStyle w:val="Normal"/>
        <w:shd w:fill="FFFFFF" w:val="clea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Capítulo 02; Programa 01 (Servicio de Evaluación Ambiental). (1100)</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Incorporar una Glosa, nueva, al Programa, del siguiente tenor:</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El Servicio de Evaluación Ambiental deberá informar trimestralmente a la Comisión de Medioambiente, Cambio Climático y Bienes Nacionales del Senado y a la Comisión de Medio Ambiente y Recursos Naturales de la Cámara de Diputadas y Diputados, respecto al número de proyectos sometidos a la revisión del artículo 25 quinquies de la ley N° 19.300, por región, así como al número de solicitu</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des ingresadas respecto al procedimiento contemplado en el artículo 15, inciso último del mismo cuerpo legal.”.</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Capítulo 03; Programa 01 (Superintendencia del Medio Ambiente). (547)</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Agregar una Glosa, nueva, al Programa, del siguiente tenor:</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El Ministerio deberá informar trimestralmente a la comisión de Medio Ambiente, Cambio Climático y Bienes Nacionales del Senado, sobre las denuncias, fiscalizaciones y sanciones impuestas a empresas por daño ambiental en la región de Antofagasta, especificando el estado de avance de cada denuncia.”.</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Capítulo 03; Programa 01 (Superintendencia del Medio Ambiente). (228)</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Agregar una Glosa, nueva, asociada al Subtítulo 24, Ítem 09, Asignación 001 “Programas de Fiscalización Ambiental”, del siguiente tenor:</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Deberá informarse trimestralmente a la Comisión de Medio Ambiente y Recursos Naturales de la Cámara de Diputadas y Diputados sobre los Programas de Fiscalización Ambiental señalando específicamente: la cantidad de fiscalizaciones ambientales que se realizan, los sectores donde se efectúan, la magnitud de los proyectos fiscalizados, la cantidad de funcionarios que participan en dichas fiscalizaciones. Se deberá adjuntar la misma información correspondiente a la data de los últimos 3 años anteriores.”.</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Capítulo 04; Programa 01 (Servicio de Biodiversidad y Áreas Protegidas) (716)</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 xml:space="preserve">Incorporar una Glosa, nueva, al Programa, del siguiente tenor: </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El Ministerio del Medio Ambiente informará trimestralmente a la Comisión de Medioambiente y Recursos Naturales de la Cámara de Diputadas y Diputados y a la Comisión de Medio Ambiente, Cambio Climático y Bienes Nacionales del Senado, el estado de implementación de la ley N° 21.600, del nuevo Servicio de Biodiversidad y Áreas Protegidas y el Sistema Nacional de Áreas Protegidas, en específico el estado y resultado de los concursos de contratación de Alta Dirección Pública y de los demás funcionarios, instalación de las oficinas regionales si hubiese y actos administrativos dictados para el funcionamiento del Servicio.".</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Capítulo 04; Programa 01 (Servicio de Biodiversidad y Áreas Protegidas). (1098)</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 xml:space="preserve">Agregar una Glosa, nueva, al Programa, del siguiente tenor: </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El Servicio de Biodiversidad y Áreas Protegidas informará trimestralmente a la Comisión de Medioambiente, Cambio Climático y Bienes Nacionales del Senado y a la Comisión de Medio Ambiente y Recursos Naturales de la Cámara de Diputadas y Diputados del grado de avance en la implementación de la ley N° 21.600, que crea el Servicio de Biodiversidad y Áreas Protegidas y el Sistema Nacional de Áreas protegidas, en relación a la dictación de los reglamentos que fijen su orgánica y funcionamiento, el proceso de revisión de los sitios prioritarios, y los procesos participativos en la dictación de estos instrumentos, entre otras materias que sean pertinente informar.”.</w:t>
      </w:r>
    </w:p>
    <w:p>
      <w:pPr>
        <w:pStyle w:val="Normal"/>
        <w:shd w:fill="FFFFFF" w:val="clea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Capítulo 04; Programa 01 (Servicio de Biodiversidad y Áreas Protegidas). (1101)</w:t>
      </w:r>
    </w:p>
    <w:p>
      <w:pPr>
        <w:pStyle w:val="Normal"/>
        <w:shd w:fill="FFFFFF" w:val="clear"/>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Incorporar una Glosa, nueva, al Programa, del siguiente tenor:</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El Servicio de Biodiversidad y Áreas Protegidas informará semestralmente respecto a proyectos o actividades que se acojan al artículo transitorio de la ley N° 21.600, en razón de la relocalización de actividades que se desarrollen al interior de áreas protegida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widowControl w:val="false"/>
        <w:spacing w:lineRule="auto" w:line="240" w:before="0" w:after="0"/>
        <w:jc w:val="center"/>
        <w:rPr>
          <w:rFonts w:ascii="Arial" w:hAnsi="Arial" w:eastAsia="Times New Roman" w:cs="Arial"/>
          <w:b/>
          <w:b/>
          <w:bCs/>
          <w:iCs/>
          <w:sz w:val="24"/>
          <w:szCs w:val="20"/>
          <w:lang w:val="es-ES" w:eastAsia="es-ES"/>
        </w:rPr>
      </w:pPr>
      <w:bookmarkStart w:id="103" w:name="_Hlk24224538"/>
      <w:r>
        <w:rPr>
          <w:rFonts w:eastAsia="Times New Roman" w:cs="Arial" w:ascii="Arial" w:hAnsi="Arial"/>
          <w:b/>
          <w:bCs/>
          <w:iCs/>
          <w:sz w:val="24"/>
          <w:szCs w:val="20"/>
          <w:lang w:val="es-ES" w:eastAsia="es-ES"/>
        </w:rPr>
        <w:t>PARTIDA 26</w:t>
      </w:r>
    </w:p>
    <w:p>
      <w:pPr>
        <w:pStyle w:val="Normal"/>
        <w:widowControl w:val="false"/>
        <w:spacing w:lineRule="auto" w:line="240" w:before="0" w:after="0"/>
        <w:jc w:val="center"/>
        <w:rPr>
          <w:rFonts w:ascii="Arial" w:hAnsi="Arial" w:eastAsia="Times New Roman" w:cs="Arial"/>
          <w:b/>
          <w:b/>
          <w:bCs/>
          <w:iCs/>
          <w:sz w:val="24"/>
          <w:szCs w:val="20"/>
          <w:lang w:val="es-ES" w:eastAsia="es-ES"/>
        </w:rPr>
      </w:pPr>
      <w:bookmarkStart w:id="104" w:name="_Hlk24224538"/>
      <w:r>
        <w:rPr>
          <w:rFonts w:eastAsia="Times New Roman" w:cs="Arial" w:ascii="Arial" w:hAnsi="Arial"/>
          <w:b/>
          <w:bCs/>
          <w:iCs/>
          <w:sz w:val="24"/>
          <w:szCs w:val="20"/>
          <w:lang w:val="es-ES" w:eastAsia="es-ES"/>
        </w:rPr>
        <w:t>MINISTERIO DEL DEPORTE</w:t>
      </w:r>
      <w:bookmarkEnd w:id="104"/>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Reducir a $1 miles los gastos no establecidos en leyes permanentes del Subtítulo 21 “Gastos en Personal”. </w:t>
      </w:r>
      <w:r>
        <w:rPr>
          <w:rFonts w:cs="Arial" w:ascii="Arial" w:hAnsi="Arial"/>
          <w:b/>
          <w:sz w:val="24"/>
          <w:szCs w:val="24"/>
        </w:rPr>
        <w:t>(799)</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1; Programa 05 (Aporte Fiscal Libre). (1331)</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195570" cy="1849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8486" r="1037" b="14705"/>
                    <a:stretch>
                      <a:fillRect/>
                    </a:stretch>
                  </pic:blipFill>
                  <pic:spPr bwMode="auto">
                    <a:xfrm>
                      <a:off x="0" y="0"/>
                      <a:ext cx="5195570" cy="1849755"/>
                    </a:xfrm>
                    <a:prstGeom prst="rect">
                      <a:avLst/>
                    </a:prstGeom>
                  </pic:spPr>
                </pic:pic>
              </a:graphicData>
            </a:graphic>
          </wp:inline>
        </w:drawing>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PARTIDA 26. MINISTERIO DEL DEPORTE</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2; Programa 01 (Instituto Nacional de Deportes). (1331)</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rPr>
      </w:pPr>
      <w:r>
        <w:rPr>
          <w:lang w:val="en-US" w:eastAsia="en-US"/>
        </w:rPr>
        <w:drawing>
          <wp:inline distT="0" distB="0" distL="0" distR="0">
            <wp:extent cx="5284470" cy="2566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4644" r="-603" b="-9"/>
                    <a:stretch>
                      <a:fillRect/>
                    </a:stretch>
                  </pic:blipFill>
                  <pic:spPr bwMode="auto">
                    <a:xfrm>
                      <a:off x="0" y="0"/>
                      <a:ext cx="5284470" cy="2566670"/>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Capítulo 02; Programa 06 (Mega Eventos Deportivos). (1331)</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rPr>
      </w:pPr>
      <w:r>
        <w:rPr>
          <w:lang w:val="en-US" w:eastAsia="en-US"/>
        </w:rPr>
        <w:drawing>
          <wp:inline distT="0" distB="0" distL="0" distR="0">
            <wp:extent cx="5252720" cy="1919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5" r="-6" b="-15"/>
                    <a:stretch>
                      <a:fillRect/>
                    </a:stretch>
                  </pic:blipFill>
                  <pic:spPr bwMode="auto">
                    <a:xfrm>
                      <a:off x="0" y="0"/>
                      <a:ext cx="5252720" cy="1919605"/>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GLOSAS DE INFORMACIÓN</w:t>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Deporte). (67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l Deporte informará trimestralmente a la Comisión Especial Mixta de Presupuestos, a la Comisión de Deportes y Recreación de la Cámara de Diputados y a la Comisión de Cultura, Patrimonio, Artes, Deportes y Recreación del Senado, acerca de la oferta programática destinada al desarrollo deportivo y fomento de deporte recreacional de niños y jóvenes en zonas rurale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 (67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Instituto Nacional del Deporte informará trimestralmente a la Comisión Especial Mixta de Presupuestos, a la Comisión de Deportes y Recreación de la Cámara de Diputados y a la Comisión de Cultura, Patrimonio, Artes, Deportes y Recreación del Senado, acerca de la oferta programática destinada al desarrollo deportivo y fomento de deporte recreacional de niños y jóvenes en zonas rurale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PARTIDA 27</w:t>
      </w:r>
    </w:p>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MINISTERIO DE LA MUJER Y LA EQUIDAD DE GÉNERO</w:t>
      </w:r>
    </w:p>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GLOSAS DE INFORMACIÓN</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apítulo 02</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rograma 02</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Ha contemplado las siguientes glosas, nuevas, asociadas al Program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El Servicio Nacional de la Mujer y la Equidad de Género, informará semestralmente las regiones, comunas, cantidad de beneficiarias de los programas 4 a 7, jefas de hogar, abeja emprende y mujer emprende a la Comisión Especial Mixta de Presupuestos.”. (102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 xml:space="preserve">“El Servicio informará semestralmente a la Comisión Especial Mixta de Presupuestos los estudios que haya realizado o efectuará para la ampliación de rango etario, cobertura horaria y/o extensión territorial del programa 4 a 7.”. </w:t>
      </w:r>
      <w:r>
        <w:rPr>
          <w:rFonts w:eastAsia="Times New Roman" w:cs="Arial" w:ascii="Arial" w:hAnsi="Arial"/>
          <w:b/>
          <w:sz w:val="24"/>
          <w:szCs w:val="24"/>
        </w:rPr>
        <w:t>(102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rograma 03</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Glosa 0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gregar un inciso, nuevo, del siguiente ten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 xml:space="preserve">“Asimismo, se deberá informar sobre la cantidad de personas beneficiadas por los programas de prevención de violencia contra las mujeres y atención inicial en violencia de género y de los funcionarios capacitados en perspectiva de género por servicio.”. </w:t>
      </w:r>
      <w:r>
        <w:rPr>
          <w:rFonts w:eastAsia="Times New Roman" w:cs="Arial" w:ascii="Arial" w:hAnsi="Arial"/>
          <w:b/>
          <w:sz w:val="24"/>
          <w:szCs w:val="24"/>
        </w:rPr>
        <w:t>(1018) (1020)</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Glosa 0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Incorporar el siguiente inciso final, nuev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 xml:space="preserve">“Dichos convenios deberán ser informados trimestralmente a la Comisión Especial Mixta de Presupuestos, a la Comisión de la Mujer y Equidad de Género del Senado y a la Comisión de Mujeres y Equidad de Género de la Cámara de Diputados, con indicación de sus objetivos, montos, y la caracterización y cantidad de beneficiarias.”. </w:t>
      </w:r>
      <w:r>
        <w:rPr>
          <w:rFonts w:eastAsia="Times New Roman" w:cs="Arial" w:ascii="Arial" w:hAnsi="Arial"/>
          <w:b/>
          <w:sz w:val="24"/>
          <w:szCs w:val="24"/>
        </w:rPr>
        <w:t>(1022)</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bookmarkStart w:id="105" w:name="_Hlk181963365"/>
      <w:bookmarkEnd w:id="105"/>
      <w:r>
        <w:rPr>
          <w:rFonts w:eastAsia="Times New Roman" w:cs="Arial" w:ascii="Arial" w:hAnsi="Arial"/>
          <w:b/>
          <w:bCs/>
          <w:iCs/>
          <w:sz w:val="24"/>
          <w:szCs w:val="20"/>
          <w:lang w:val="es-ES" w:eastAsia="es-ES"/>
        </w:rPr>
        <w:t>PARTIDA 28</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SERVICIO ELECTORAL</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sin enmiend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bookmarkStart w:id="106" w:name="_Hlk181963365"/>
      <w:bookmarkStart w:id="107" w:name="_Hlk181963365"/>
      <w:bookmarkEnd w:id="107"/>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PARTIDA 29</w:t>
      </w:r>
    </w:p>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MINISTERIO DE LAS CULTURAS, LAS ARTES Y EL PATRIMONIO</w:t>
      </w:r>
    </w:p>
    <w:p>
      <w:pPr>
        <w:pStyle w:val="Normal"/>
        <w:widowControl w:val="false"/>
        <w:spacing w:lineRule="auto" w:line="240" w:before="0" w:after="0"/>
        <w:jc w:val="center"/>
        <w:rPr>
          <w:rFonts w:ascii="Arial" w:hAnsi="Arial" w:eastAsia="Times New Roman" w:cs="Arial"/>
          <w:b/>
          <w:b/>
          <w:bCs/>
          <w:iCs/>
          <w:sz w:val="24"/>
          <w:szCs w:val="20"/>
          <w:lang w:eastAsia="es-ES"/>
        </w:rPr>
      </w:pPr>
      <w:r>
        <w:rPr>
          <w:rFonts w:eastAsia="Times New Roman" w:cs="Arial" w:ascii="Arial" w:hAnsi="Arial"/>
          <w:b/>
          <w:bCs/>
          <w:iCs/>
          <w:sz w:val="24"/>
          <w:szCs w:val="20"/>
          <w:lang w:eastAsia="es-ES"/>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4 (Fomento a las Organizaciones y al Desarrollo Cultural). (100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tercalar en la Glosa 06 un inciso tercero nuev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odrán participar de este programa los teatros municipales y regionales, incluyendo el Teatro Regional del Maule y la Asociación Patrimonial Cultural, Región de Los Ríos (Teatro Regional Cervante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27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bCs/>
          <w:sz w:val="24"/>
          <w:szCs w:val="24"/>
        </w:rPr>
      </w:pPr>
      <w:r>
        <w:rPr>
          <w:rFonts w:cs="Arial" w:ascii="Arial" w:hAnsi="Arial"/>
          <w:sz w:val="24"/>
          <w:szCs w:val="24"/>
        </w:rPr>
        <w:tab/>
        <w:tab/>
        <w:tab/>
        <w:tab/>
        <w:t>Reducir a $1 miles los gastos no establecidos en leyes permanentes de la Glosa 02.</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7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003 “Pase Cultural” del Subtítulo 24,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1265) (27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098 “Conjuntos Artísticos Estables”, asociada al Subtítulo 24, Ítem 09.</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8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l del Ítem 05 “Máquinas y Equipos” del Subtítulo 29.</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29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uprimir la Glosa 11 asociada a la Asignación 521 “Fondo de Fomento Audiovisual, Ley N°19.981” del Subtítulo 24,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29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uprimir la Glosa 09, asociada al Subtítulo 24, Ítem 01, Asignación 520 “Fondo para el Fomento de la Música Nacional, Ley N°19.928”.</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28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uprimir la Glosa 07, asociada al Subtítulo 24, Ítem 01, Asignación 097 “Fondo Nacional de Desarrollo Cultural y las Artes, Ley N°19.89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28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uprimir la Glosa 05, asociada al Subtítulo 24, Ítem 01, Asignación 094 “Fondo Nacional de Fomento del Libro y la Lectura, Ley N°19.227”.</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28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l Subtítulo 21 “GASTOS EN PERSONAL”.</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4 (Fomento a las Organizaciones y al Desarrollo Cultural). (29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l Subtítulo 33 “TRANSFERENCIAS DE CAPITAL”.</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4 (Fomento a las Organizaciones y al Desarrollo Cultural). (29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001 “Puntos de Cultura Comunitaria”, asociada al Subtítulo 24,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30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Reducir a $1 miles los gastos no establecidos en leyes permanentes del Subtítulo 22 “BIENES Y SERVICIOS DE CONSUMO”.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30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005 “Fomento y Difusión del Arte y las Culturas de Pueblos Indígenas”, asociada al Subtítulo 24, Ítem 09.</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30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002 “Subsecretaría de Desarrollo Regional y Administrativo-Programa de Desarrollo Local”, del Subtítulo 33, Ítem 02.</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30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029 “Subsecretaría de Desarrollo Regional y Administrativo-Programa de Desarrollo Local” del Subtítulo 33, Ítem 02.</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2 (Red de Bibliotecas Públicas). (30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Reducir a $1 miles los gastos no establecidos en leyes permanentes del Subtítulo 21 “GASTOS EN PERSONAL”.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4 (Museos Nacionales y Regionales). (31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Reducir a $ 1 miles los gastos no establecidos en leyes permanentes del Subtítulo 22 “BIENES Y SERVICIOS DE CONSUMO”.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2) (31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222 “Fundación Museo de la Memoria” del Subtítulo 24,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109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228 “Fondo Programa Sitios de Memoria” del Subtítulo 24,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229 “Corporación Parque por la Paz Villa Grimaldi”, asociada al Subtítulo 24,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230 “Fundación Arte y Solidaridad”, del Subtítulo 24,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232 “Londres 38 Casa Memoria” del Subtítulo 24,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234 “El Memorial de Paine”, asociada al Subtítulo 24,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235 “Centro Cultural Museo y Memoria de Neltume” del Subtítulo 24,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1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237 “Corporación Estadio Nacional, Memoria Nacional” del Subtítulo 24,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2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239 “Fundación 1367 Casa Memoria José Domingo Cañas” del Subtítulo 24,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Capítulo 03; Programa 05 (Fomento del Acceso al Patrimonio y Apoyo a Organizaciones Patrimoniales). (321)</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240 “Corporación de Ex Presos Políticos de Pisagua” del Subtítulo 24,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Capítulo 03; Programa 05 (Fomento del Acceso al Patrimonio y Apoyo a Organizaciones Patrimoniales). (32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241 “Fundación Salvador Allende” del Subtítulo 24,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Capítulo 03; Programa 05 (Fomento del Acceso al Patrimonio y Apoyo a Organizaciones Patrimoniales). (32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003 “Fondo Programa Sitios de Memoria” del Subtítulo 33, Ítem 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GLOSAS DE INFORMACIÓN</w:t>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3 (Instituciones Colaboradoras en el Acceso al Arte y la Cultura). (103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instituciones señaladas en este programa y que reciban fondos públicos de la Subsecretaría de las Culturas y las Artes, deberán mantener a disposición en sus sitios web institucio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 El instrumento o acto de constitu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b) Su estructura orgánica y el nombre de sus representa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 Un balance de los fondos públicos percibi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 Un resumen de la inversión y gasto de los fondos públicos, y el señalamiento de aquellos que fueren donados, cedidos o pagados a tercer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icha información deberá estar disponible al 31 de marzo de 2025. La infracción a esta norma autoriza a la Subsecretaría a poner fin al convenio y a suspender el traspaso de dineros en el futur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1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gregar en la Glosa 05, asociada al Subtítulo 24, Ítem 09, Asignación 002 “Centro Nacional del Patrimonio Cultural”, un inciso final,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deberá informarse semestralmente a las mismas entidades los montos destinados en la implementación de las consultas indígenas que puedan haber sido requeridas en proyectos nacionales y/o regionales, como también el estado de avance de ell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104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semestralmente a la Comisión Especial Mixta de Presupuestos, los recursos que se inviertan y/o gestionen para los sitios de patrimonio mundial. Así también, se informará acerca de los planes, proyectos y/o acciones planificados, estado de avance, entidades receptoras y/o ejecutoras de los recursos y plazos de ejecución, en especial, aquellos que se relacionen a la ciudad de Valparaís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104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semestralmente a la Comisión Especial Mixta de Presupuestos, la nómina actualizada y estado de avance de nuevas declaraciones de sitios de memoria, por cada región, y en especial, el - Centro de Detención Cuartel Almirante Silva Palma (Fuerte Bueras Bajo) de la región de Valparaís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3 (Consejo de Monumentos Nacionales). (2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gregar en la Glosa 01, a continuación del punto final, que pasa a ser punto y seguido, una frase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deberá informar acerca del número de solicitudes recibidas y respondidas con motivo de permisos requeridos ante el Consejo de Monumentos Nacion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5 (Fomento del Acceso al Patrimonio y Apoyo a Organizaciones Patrimoniales). (34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en la Glosa 02, asociada al Subtítulo 24, Ítem 01, Asignación 222 “Fundación Museo de la Memoria”,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los mismos términos precedentes deberá informar sobre la cantidad de actividades y/o muestras relativas a la violencia política previa al 11 de septiembre de 1973. Finalmente, el Servicio Nacional del Patrimonio Cultural deberá informar sobre las medidas que toma en los convenios de transferencia asociados a esta asignación para asegurar que las muestras y/o actividades que se financien con estos recursos integren las visiones de todos los sectores de la sociedad.".</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DA 30</w:t>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INISTERIO DE CIENCIA, TECNOLOGÍA, CONOCIMIENTO E INNOVAC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modificacion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Ciencia, Tecnología, Conocimiento e Innovación). (351) (35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101 “Instituto de Convivencia y Sostenibilidad Social”, asociada al Subtítulo 24, Ítem 01.</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LOSAS DE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Ciencia, Tecnología, Conocimiento e Innovación). (3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06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rimer trimestre de 2025 deberá remitirse a la Comisión Especial Mixta de Presupuestos un informe que detalle los gastos en que se incurrió para diseñar y estructurar el Instituto, indicando el objeto de los convenios, contratos u otros actos jurídicos en cuya virtud se hayan transferido fondos a terceros, sus montos y la individualización de los adjudicatarios, especialmente respecto de los grupos focales que se hubieren llevado a cabo; si estos últimos se ejecutaron por personal del servicio o por terceros y, si esto último fuese el caso, indicarlos y remitir los informes de resultado que hubiesen entregado dichos terceros. Asimismo, se deberá remitir los estudios, informes, minutas o el documento, cualquiera sea su denominación, que contenga los resultados de los estudios de la línea base de capacidades nacionales exis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Agencia Nacional de Investigación y Desarrollo). (118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14,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Ciencia, Tecnología, Conocimiento e Innovación, junto con la Agencia, deben exponer, en enero de 2025, a la Comisión de Futuro, Ciencias, Tecnología, Conocimiento e Innovación de la Cámara de Diputados, y a la Comisión de Desafíos del Futuro, Ciencia, Tecnología e Innovación del Senado, las áreas prioritarias para Becas Chile, convocatoria 2025, fundamentando la decisión de dichas áreas. Además, en el acto administrativo que sancione las bases de los concursos de beca de doctorado en el extranjero y de beca de magíster en el extranjero, convocatoria 2025, deben indicar explícitamente la proporción máxima de beneficiarios y beneficiarias por área prioritaria, y el mecanismo de asignación de cupos para estudios en áreas no priorit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bookmarkStart w:id="108" w:name="_Hlk150621499"/>
      <w:bookmarkEnd w:id="108"/>
      <w:r>
        <w:rPr>
          <w:rFonts w:eastAsia="Times New Roman" w:cs="Arial" w:ascii="Arial" w:hAnsi="Arial"/>
          <w:b/>
          <w:bCs/>
          <w:iCs/>
          <w:sz w:val="24"/>
          <w:szCs w:val="20"/>
          <w:lang w:val="es-ES" w:eastAsia="es-ES"/>
        </w:rPr>
        <w:t>PARTIDA 31</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GOBIERNOS REGIONALES</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95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uprimir en la Glosa 01 la oración “Si el Consejo Regional no se pronunciare dentro del plazo señalado, el Gobernador Regional podrá remitir la propuesta de distribución inicial de dichos presupuestos a la Dirección de Presupuestos.”.</w:t>
      </w:r>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Gobiernos Regionales). (16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Sustituir el inciso quinto de la Glosa 06 por el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podrá destinar hasta un 5% del monto total de la transferencia a gastos que demande la administración de las iniciativas en el Gobierno Regional, tales como gastos en personal, gastos en bienes y servicios de consumo y en adquisición de activos no financieros, asociados con la ejecución del programa.”.</w:t>
      </w:r>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38)</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Suprimir la Glosa 12.</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Gobiernos Regionales). (16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Reemplazar la Glosa 13 por la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os recursos que se ejecuten con cargo al Fondo Regional para la Productividad y el Desarrollo se deberán destinar a los fines establecidos en el inciso segundo del artículo 13 de la ley N°21.591.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Los gobiernos regionales, al momento de efectuar la distribución inicial de sus presupuestos de inversión regional, deberán crear una asignación de provisión sin distribuir para el Fondo Regional para la Productividad y el Desarrollo dentro del Ítem 33.03. En el transcurso del año presupuestario podrán reasignar desde esta provisión para el financiamiento de las iniciativas con cargo a este Fondo. No obstante lo anterior, en la resolución de apertura, los gobiernos regionales podrán crear las asignaciones de arrastres que se financien con estos fond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Los gobiernos regionales podrán transferir directamente recursos a iniciativas que se ejecuten en la región y hayan sido seleccionadas mediante concurso convocado por CORFO o la ANID, y cuyas instituciones ejecutoras estén incluidas en la Resolución Exenta N° 33, de 2024 del Ministerio de Ciencias, Tecnología, Conocimiento e Innovación, y sus modificacion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simismo, se faculta a los gobiernos regionales para efectuar las creaciones y modificaciones de asignaciones en sus presupuestos de inversión regional para el pago de los compromisos de arrastre de iniciativas ejecutadas por las instituciones elegibles del Fondo de Innovación y Competitividad.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n cargo a estos recursos, los gobiernos regionales podrán participar del financiamiento de iniciativas de los Programas de Desarrollo Productivo Sostenible del Ministerio de Economía, Fomento y Turismo, así como de iniciativas del Programa de Financiamiento Estructural I+D+i Universitario del Ministerio de Ciencia, Tecnología, Conocimiento e Innovación.”.</w:t>
      </w:r>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92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Intercalar antes de la Glosa 15 la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gobiernos regionales podrán financiar la adquisición de terrenos para municipios y/o comunidades indígenas, destinados a la habilitación y/o ampliación de cementerios rurales situados en comunidades indígenas y que se encuentren en actual funcionamiento. En caso de que el inmueble a adquirir tenga la calidad de tierra indígena, se entenderá que el mismo, en la superficie destinada a la ampliación, cumple con la finalidad comunitaria exigida por el artículo 17 inciso segundo de la ley N° 19.253. La autorización exigida por esta disposición deberá otorgarse dentro del plazo de 30 días hábiles, contados desde el ingreso de la respectiva solicitud. Los beneficiarios de la adquisición se harán cargo de los gastos derivados de esta.”.</w:t>
      </w:r>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GLOSAS DE INFORMACIÓN</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Gobiernos Regionales). (64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6, en el acápite “Emergencia”, un inciso final nuevo de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deberá informar semestralmente a la Comisión Especial Mixta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e las iniciativas en materia de prevención y mitigación de incendios forestales, en particular de las que se desarrollen con la comunidad organizada y redes de preven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e los programas de desarrollo y uso de tecnologías en materias de prevención, y monitoreo y soporte en el combate de emergencias en las regiones y sus provinci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e los recursos destinados a la rehabilitación y recuperación que sean destinados post emergencia, en las regiones y sus provincias.”.</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Gobiernos Regionales). (113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egar en la Glosa 08, un inciso segundo nuev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Respecto a los recursos que se destinen a las corporaciones, los gobiernos regionales deberán informar a la Dirección de Presupuestos, además de publicar en las páginas web de la corporación y del respectivo Gobierno Regional, a más tardar al término del primer trimestre: nombre o razón social de la corporación; misión, objetivos estratégicos y productos; composición del directorio; organigrama; instituciones que participan de su financiamiento (Gobierno Regional y otras entidades, públicas y privadas); vínculo de los objetivos de la corporación con los objetivos del Gobierno Regional; planificación anual (incluyendo objetivos del periodo, principales resultados esperados y actividades relevantes necesarias para alcanzarl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forma trimestral, dentro de los 30 días siguientes al término de cada trimestre: número de profesionales de la corporación, la remuneración asociada a éstos y su perfil profesional; concursos para la contratación de personal realizados en el periodo, identificando los perfiles de los cargos postulados y los resultados del concurso; recursos transferidos por el Gobierno Regional y ejecutados por la corporación en el periodo, y acumulados en el año; indicadores de gestión de la corporación, que den cuenta del avance físico y financiero de las iniciativas que le han sido encomendadas y financiadas por el Gobierno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s corporaciones y fundaciones constituidas con la participación del Gobierno Regional deberán dar cuenta pública anual de su gestión, mantener publicados sus estados financieros en su respectiva página web y en la del Gobierno Regional, y se regirán por la Ley N° 20.285 sobre acceso a la información pública, en todo aquello que le fuera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Gobiernos Regionales).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15, los siguientes nuevos numerales,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gobiernos regionales informarán mensualmente a la Subsecretaría de Desarrollo Regional y Administrativo el avance en la ejecución de los recursos de inversión de sus diversos programas y de la planificación de sus inversiones, con el objeto de trabajar de manera coordinada y fortalecer la cartera de inversiones de los gobiernos regionales que así lo requieran, y que puedan contar con el apoyo técnico de la Subsecretaría de Desarrollo Regional y Administrativo.”.</w:t>
      </w:r>
      <w:r>
        <w:rPr>
          <w:rFonts w:cs="Arial" w:ascii="Arial" w:hAnsi="Arial"/>
          <w:b/>
          <w:bCs/>
          <w:sz w:val="24"/>
          <w:szCs w:val="24"/>
        </w:rPr>
        <w:t xml:space="preserve"> (114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Presupuestos deberá informar a más tardar el 31 de enero de 2025 a la Comisión Especial Mixta de Presupuestos, a la Comisión de Gobierno Interior, Nacionalidad, Ciudadanía y Regionalización de la Cámara, y a la Comisión de Gobierno, Descentralización y Regionalización del Senado, los saldos iniciales de caja que se incorporaron al presupuesto de cada Gobierno Regional respectivo, indicando el presupuesto final de cada uno de ellos (tanto del programa de funcionamiento como de inversión).”.</w:t>
      </w:r>
      <w:r>
        <w:rPr>
          <w:rFonts w:cs="Arial" w:ascii="Arial" w:hAnsi="Arial"/>
          <w:b/>
          <w:bCs/>
          <w:sz w:val="24"/>
          <w:szCs w:val="24"/>
        </w:rPr>
        <w:t xml:space="preserve"> (1152)</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Asociatividad y Planes Especiales). (55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Incorporar en la Glosa 01, asociada al Subtítulo 33, Ítem 03, Asignación 060 “Planes Especiales de Zonas Extremas”, un inciso final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mestralmente el gobierno regional respectivo informará a la Comisión de Zonas Extremas y Antártica Chilena de la Cámara de Diputados y a la Comisión Especial de Zonas Extremas y Territorios Especiales del Senado, como asimismo a la Comisión Especial Mixta de Presupuestos, acerca de la ejecución presupuestaria y los planes generados en virtud de la Política Nacional de Zonas Extremas, correspondiente a la Región de Aysén del General Carlos Ibáñez del Campo.”.</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bookmarkStart w:id="109" w:name="_Hlk181790021"/>
      <w:bookmarkStart w:id="110" w:name="_Hlk181790021"/>
      <w:bookmarkEnd w:id="110"/>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bookmarkStart w:id="111" w:name="_Hlk181790021"/>
      <w:bookmarkStart w:id="112" w:name="_Hlk181790021"/>
      <w:bookmarkEnd w:id="112"/>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deberá informar trimestralmente a la Comisión Especial Mixta de Presupuestos respecto a los avances en el proceso de elaboración de los Estatutos Especiales para las comunas de Rapa Nui y Juan Fernández, así como la implementación del estudio de capacidad de carga para esta última.”.</w:t>
      </w:r>
      <w:r>
        <w:rPr>
          <w:rFonts w:cs="Arial" w:ascii="Arial" w:hAnsi="Arial"/>
          <w:b/>
          <w:sz w:val="24"/>
          <w:szCs w:val="24"/>
        </w:rPr>
        <w:t xml:space="preserve"> (108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Gobierno Regional Región de Atacama). (112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Gobierno Regional Región de Coquimbo). (112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Gobierno Regional Región de Valparaíso). (110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Gobierno Regional Región del Libertador General Bernardo O'Higgins). (113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0 (Gobierno Regional Región del Maule). (113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1 (Gobierno Regional Región del Biobío). (113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2 (Gobierno Regional Región de La Araucanía). (113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3 (Gobierno Regional Región de Los Lagos). (114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6 (Gobierno Regional Región Metropolitana de Santiago). (112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nueva glos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7 (Gobierno Regional Región de Los Ríos). (114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9 (Gobierno Regional Región de Ñuble). (114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Gobierno Regional informará trimestralmente a la Comisión Especial Mixta de Presupuestos sobre los convenios que se suscriban y montos que se destinan para la compra y distribución de agua vía camiones aljibe u otros medios similares, con indicación de las comunas de la región, la población beneficiada, y las políticas o acciones llevadas a cabo para incentivar la competencia e incorporación de nuevos actores que puedan proveer de este servicio a la población regional.”.</w:t>
      </w:r>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bookmarkStart w:id="113" w:name="_Hlk150621499"/>
      <w:bookmarkStart w:id="114" w:name="_Hlk150609243"/>
      <w:bookmarkEnd w:id="113"/>
      <w:bookmarkEnd w:id="114"/>
      <w:r>
        <w:rPr>
          <w:rFonts w:eastAsia="Times New Roman" w:cs="Arial" w:ascii="Arial" w:hAnsi="Arial"/>
          <w:b/>
          <w:sz w:val="24"/>
          <w:szCs w:val="24"/>
        </w:rPr>
        <w:t>PARTIDA 50</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ESORO PÚBLIC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Glosas comunes a la Partida. (1323)</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la siguiente glosa nueva, asociada a la Parti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ntro de los primeros diez días de vigencia de esta Ley de Presupuestos, mediante uno o más decretos dictados de acuerdo a lo establecido en el artículo 70 del decreto ley N°1.263 de 1975, se efectuará un ajuste del presupuesto de gastos para el año 2025 por la suma de $543.539.000 miles.”.</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1. Programa 03 (Operaciones Complementarias). (1324)</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corporar, en el inciso final de la Glosa 07, asociada a la asignación 104 “Provisión para Financiamientos Comprometidos”, la siguiente oración final: “Adicionalmente, se incluirá una síntesis de los informes financieros correspondientes a cada uno de los proyectos de ley incluidos en esta asignación.”.</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en leyes permanentes de la Asignación 133 “Instituto Nacional de Derechos Humanos” del Subtítulo 24, Ítem 03.</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1; Programa 05 (Aporte Fiscal Libre). (1331)</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195570" cy="1849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28486" r="1037" b="14705"/>
                    <a:stretch>
                      <a:fillRect/>
                    </a:stretch>
                  </pic:blipFill>
                  <pic:spPr bwMode="auto">
                    <a:xfrm>
                      <a:off x="0" y="0"/>
                      <a:ext cx="5195570" cy="1849755"/>
                    </a:xfrm>
                    <a:prstGeom prst="rect">
                      <a:avLst/>
                    </a:prstGeom>
                  </pic:spPr>
                </pic:pic>
              </a:graphicData>
            </a:graphic>
          </wp:inline>
        </w:drawing>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9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primir en el inciso final de la Glosa 03 la frase “y Empresa Nacional del Petróleo".</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GLOSAS DE INFORMACIÓN</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76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Subtítulo 24, Ítem 01, Asignación 043 “Aporte Fondo de Estabilización de Tarifas Ley N° 21.472”,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sobre los aportes fiscales al Fondo de Estabilización Tarifaria a las Comisiones de Minería y Energía del Senado y de la Cámara de Dipu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7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24, el siguiente inciso segundo,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Desarrollo Regional y Administrativo deberá informar a la Comisión Especial Mixta de Presupuestos y a la Tesorería General de la República, a más tardar el día 31 de marzo, los montos que se entregarán a cada municipio durante 2025 de acuerdo a lo establecido en inciso primero de esta gl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12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24, un inciso tercer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Desarrollo Regional y Administrativo deberá informar a la Comisión Especial Mixta de Presupuestos y a la Tesorería General de la República, a más tardar el día 10 de enero, los montos que se entregarán a cada municipio durante 2025 por concepto del inciso primero de esta glosa; indicando, además, si dicho municipio cumplió con la obligación de información solicitada por la glosa 24 del Programa 03, Capítulo 01, Partida 50 de la ley N° 21.640, de Presupuestos del Sector Público correspondiente al año 2024, junto con el sitio web en que se pueda revisar dicha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73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egar, en la Glosa 09, el siguiente inciso final, nuev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Consejo para la Transparencia informará trimestralmente a la Comisión Mixta de Presupuestos sobre el gasto en personal, bienes y servicios de consumo y en actividades de promoción asociadas a esta asig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orporar, en la Glosa 15, asociada al Subtítulo 24, Ítem 03, Asignación 133 “Instituto Nacional de Derechos Humanos”, en el inciso tercero, después del punto aparte, que pasa a ser seguido,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deberá remitirles información sobre las acciones que ha realizado respecto de hechos que pudieren constituir o constituyeren delitos de aquellos señalados en el Título Séptimo del Libro Segundo del Código Penal, cometidos por funcionarios públicos en el ejercicio de sus funciones o con ocasión de ellas. Los antecedentes señalados en este inciso serán remitidos también, con la misma periodicidad, a la Comisión Especial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7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15, el siguiente inciso final,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Instituto Nacional de Derechos Humanos informará trimestralmente a la Comisión Especial Mixta de Presupuestos sobre el gasto en personal, bienes y servicios de consumo y en actividades de promoción asociadas a esta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4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en la Glosa 18, asociada al Subtítulo 24, Ítem 03, Asignación 264 “Programa de Rezago de Causas Judiciales”, en el inciso segundo, después del punto aparte que pasa a ser seguid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pia de dichos decretos serán remitidos a la Comisión Especial Mixta de Presupuestos dentro de los 30 días corridos siguientes a su dic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19, asociada al Subtítulo 24, Ítem 03, Asignación 268 “Tramitación de Rezagos”, en el inciso segundo, después del punto final que pasa a ser seguid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deberá informarse sobre cuáles son los indicadores empleados para la medición del impacto y/o cumplimiento del programa y sobre el grado cumplimiento de cada uno de el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4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20, asociada al Subtítulo 24, Ítem 07, Asignación 001 “Organismos Financieros Internacionales”, el siguiente inciso segund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mestralmente, se informará a la Comisión Especial Mixta de Presupuestos la nómina de los organismos internacionales a los que se les ha transferido recursos con cargo a esta asignación, así como el monto en moneda nacional y extranjera convertida a dó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Fondo de Apoyo al Transporte Público y la Conectividad Regional). (11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a la Glosa 01, Subtítulo 33, Ítem 02, Asignación 250 “Financiamiento Gobiernos Regionales”, después del punto final que pasa a ser punto seguid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sobre el destino de los fondos restantes a la Comisión de Obras Públicas, Transportes y Telecomunicaciones de la Cámara de Diputados y a la Comisión Especial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Fondo de Apoyo al Transporte Público y la Conectividad Regional). (28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01,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el Ministerio de Transporte y Telecomunicaciones informará a la Comisión de Transportes y Telecomunicaciones del Senado y a la Comisión Especial Mixta de Presupuestos sobre los proyectos asignados al transporte público en regiones financiados con cargo a esta transferenci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28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04, asociada al Subtítulo 24, Ítem 04, Asignación 001 “Empresa Nacional de Minería”,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Empresa Nacional de Minería informará trimestralmente a las Comisiones de Minería y Energía del Senado y de la Cámara de Diputados respecto a los proyectos beneficiados, los montos asignados a cada uno de ellos y las entidades ejecutoras del Programa de Fomento Minero para la Pequeña Minería; así como también del uso de los recursos obtenidos por la venta a la Corporación Nacional del Cobre de su porcentaje accionario en la empresa minera Quebrada Blan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28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Subtítulo 30, Ítem 02, Asignación 009 “Empresa Nacional de Minerí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irectorio de la Empresa Nacional de Minería informará trimestralmente a las Comisiones de Minería y Energía del Senado y de la Cámara de Diputados sobre el uso de los recursos asociados a esta asignaci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2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Empresa de los Ferrocarriles del Estado deberá informar, semestralmente, a la Comisión de Transportes y Telecomunicaciones del Senado y a la Comisión de Transportes, Obras Públicas y Telecomunicaciones de la Cámara de Diputados, indicando detalladamente la cartera de adquisiciones e inversiones desagregada por región y la ejecución del plan anual de inversiones para la construcción y desarrollo de infraestructura y adquisición de maquinarias para el transporte terrestre mayor, el que deberá contener las iniciativas de la empresa desagregadas por reg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Empresas y Sociedades del Estado). (2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nueva, asociada al Subtítulo 33, Ítem 04, Asignación 001 “Empresa de los Ferrocarriles del Estad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Empresa de los Ferrocarriles del Estado informará, semestralmente, de manera detallada, a la Comisión de Transportes y Telecomunicaciones del Senado y a la Comisión de Transportes, Obras Públicas y Telecomunicaciones de la Cámara de Diputados el estado de avance del proyecto Extensión Tren Limache-Puerto a Quillota y La Calera.”.</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_tradnl" w:eastAsia="es-ES" w:bidi="he-IL"/>
        </w:rPr>
      </w:pPr>
      <w:bookmarkStart w:id="115" w:name="_Hlk150609243"/>
      <w:bookmarkEnd w:id="115"/>
      <w:r>
        <w:rPr>
          <w:rFonts w:eastAsia="Times New Roman" w:cs="Arial" w:ascii="Arial" w:hAnsi="Arial"/>
          <w:b/>
          <w:sz w:val="24"/>
          <w:szCs w:val="20"/>
          <w:lang w:val="es-ES_tradnl" w:eastAsia="es-ES" w:bidi="he-IL"/>
        </w:rPr>
        <w:t>- - -</w:t>
      </w:r>
    </w:p>
    <w:p>
      <w:pPr>
        <w:pStyle w:val="Normal"/>
        <w:tabs>
          <w:tab w:val="clear" w:pos="708"/>
          <w:tab w:val="left" w:pos="2410"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41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RTICULADO</w:t>
      </w:r>
    </w:p>
    <w:p>
      <w:pPr>
        <w:pStyle w:val="Normal"/>
        <w:spacing w:lineRule="auto" w:line="240" w:before="0" w:after="0"/>
        <w:jc w:val="both"/>
        <w:rPr>
          <w:rFonts w:ascii="Arial" w:hAnsi="Arial" w:eastAsia="Times New Roman" w:cs="Arial"/>
          <w:b/>
          <w:b/>
          <w:sz w:val="24"/>
          <w:szCs w:val="24"/>
          <w:lang w:val="es-ES" w:eastAsia="es-CL" w:bidi="he-IL"/>
        </w:rPr>
      </w:pPr>
      <w:r>
        <w:rPr>
          <w:rFonts w:eastAsia="Times New Roman" w:cs="Arial" w:ascii="Arial" w:hAnsi="Arial"/>
          <w:b/>
          <w:sz w:val="24"/>
          <w:szCs w:val="24"/>
          <w:lang w:val="es-ES" w:eastAsia="es-CL" w:bidi="he-IL"/>
        </w:rPr>
      </w:r>
    </w:p>
    <w:p>
      <w:pPr>
        <w:pStyle w:val="Normal"/>
        <w:spacing w:lineRule="auto" w:line="240" w:before="0" w:after="0"/>
        <w:jc w:val="center"/>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Artículo 1</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ab/>
        <w:tab/>
        <w:tab/>
        <w:t>Reemplazarlo por el siguiente:</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w:t>
      </w:r>
      <w:r>
        <w:rPr>
          <w:rFonts w:eastAsia="Times New Roman" w:cs="Arial" w:ascii="Arial" w:hAnsi="Arial"/>
          <w:bCs/>
          <w:sz w:val="24"/>
          <w:szCs w:val="24"/>
          <w:lang w:eastAsia="es-CL"/>
        </w:rPr>
        <w:t>Artículo 1.- Apruébase el Presupuesto de Ingresos y Gastos del Sector Público, para el año 2025, según el detalle que se indica:</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tbl>
      <w:tblPr>
        <w:tblW w:w="8330" w:type="dxa"/>
        <w:jc w:val="left"/>
        <w:tblInd w:w="0" w:type="dxa"/>
        <w:tblLayout w:type="fixed"/>
        <w:tblCellMar>
          <w:top w:w="0" w:type="dxa"/>
          <w:left w:w="0" w:type="dxa"/>
          <w:bottom w:w="0" w:type="dxa"/>
          <w:right w:w="0" w:type="dxa"/>
        </w:tblCellMar>
      </w:tblPr>
      <w:tblGrid>
        <w:gridCol w:w="101"/>
        <w:gridCol w:w="8229"/>
      </w:tblGrid>
      <w:tr>
        <w:trPr>
          <w:trHeight w:val="325" w:hRule="atLeast"/>
        </w:trPr>
        <w:tc>
          <w:tcPr>
            <w:tcW w:w="8330" w:type="dxa"/>
            <w:gridSpan w:val="2"/>
            <w:tcBorders/>
          </w:tcPr>
          <w:p>
            <w:pPr>
              <w:pStyle w:val="Normal"/>
              <w:rPr/>
            </w:pPr>
            <w:r>
              <w:rPr/>
              <w:t>En Moneda Nacional</w:t>
            </w:r>
          </w:p>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napToGrid w:val="false"/>
                    <w:spacing w:before="0" w:after="200"/>
                    <w:rPr/>
                  </w:pPr>
                  <w:r>
                    <w:rPr/>
                  </w:r>
                </w:p>
              </w:tc>
            </w:tr>
            <w:tr>
              <w:trPr>
                <w:trHeight w:val="247" w:hRule="atLeast"/>
              </w:trPr>
              <w:tc>
                <w:tcPr>
                  <w:tcW w:w="8330" w:type="dxa"/>
                  <w:tcBorders/>
                </w:tcPr>
                <w:p>
                  <w:pPr>
                    <w:pStyle w:val="Normal"/>
                    <w:snapToGrid w:val="false"/>
                    <w:spacing w:before="0" w:after="200"/>
                    <w:rPr/>
                  </w:pPr>
                  <w:r>
                    <w:rPr/>
                  </w:r>
                </w:p>
              </w:tc>
            </w:tr>
          </w:tbl>
          <w:p>
            <w:pPr>
              <w:pStyle w:val="Normal"/>
              <w:widowControl/>
              <w:bidi w:val="0"/>
              <w:spacing w:lineRule="auto" w:line="276" w:before="0" w:after="200"/>
              <w:rPr/>
            </w:pPr>
            <w:r>
              <w:rPr/>
            </w:r>
          </w:p>
        </w:tc>
      </w:tr>
      <w:tr>
        <w:trPr>
          <w:trHeight w:val="23"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pPr>
                  <w:r>
                    <w:rPr/>
                    <w:t>En Miles de $</w:t>
                  </w:r>
                </w:p>
              </w:tc>
            </w:tr>
          </w:tbl>
          <w:p>
            <w:pPr>
              <w:pStyle w:val="Normal"/>
              <w:widowControl/>
              <w:bidi w:val="0"/>
              <w:spacing w:lineRule="auto" w:line="276" w:before="0" w:after="200"/>
              <w:rPr/>
            </w:pPr>
            <w:r>
              <w:rPr/>
            </w:r>
          </w:p>
        </w:tc>
      </w:tr>
      <w:tr>
        <w:trPr>
          <w:trHeight w:val="201"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c>
          <w:tcPr>
            <w:tcW w:w="101" w:type="dxa"/>
            <w:tcBorders/>
          </w:tcPr>
          <w:p>
            <w:pPr>
              <w:pStyle w:val="EmptyLayoutCell"/>
              <w:snapToGrid w:val="false"/>
              <w:rPr/>
            </w:pPr>
            <w:r>
              <w:rPr/>
            </w:r>
          </w:p>
        </w:tc>
        <w:tc>
          <w:tcPr>
            <w:tcW w:w="8229" w:type="dxa"/>
            <w:tcBorders/>
          </w:tcPr>
          <w:tbl>
            <w:tblPr>
              <w:tblW w:w="8211" w:type="dxa"/>
              <w:jc w:val="left"/>
              <w:tblInd w:w="1" w:type="dxa"/>
              <w:tblLayout w:type="fixed"/>
              <w:tblCellMar>
                <w:top w:w="39" w:type="dxa"/>
                <w:left w:w="39" w:type="dxa"/>
                <w:bottom w:w="39" w:type="dxa"/>
                <w:right w:w="39" w:type="dxa"/>
              </w:tblCellMar>
            </w:tblPr>
            <w:tblGrid>
              <w:gridCol w:w="3764"/>
              <w:gridCol w:w="1481"/>
              <w:gridCol w:w="1485"/>
              <w:gridCol w:w="1481"/>
            </w:tblGrid>
            <w:tr>
              <w:trPr>
                <w:trHeight w:val="667" w:hRule="atLeast"/>
              </w:trPr>
              <w:tc>
                <w:tcPr>
                  <w:tcW w:w="3764"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481" w:type="dxa"/>
                  <w:tcBorders>
                    <w:top w:val="single" w:sz="6" w:space="0" w:color="000000"/>
                    <w:bottom w:val="single" w:sz="6" w:space="0" w:color="000000"/>
                  </w:tcBorders>
                </w:tcPr>
                <w:p>
                  <w:pPr>
                    <w:pStyle w:val="Normal"/>
                    <w:spacing w:before="0" w:after="200"/>
                    <w:jc w:val="center"/>
                    <w:rPr>
                      <w:b/>
                      <w:b/>
                      <w:sz w:val="18"/>
                    </w:rPr>
                  </w:pPr>
                  <w:r>
                    <w:rPr>
                      <w:b/>
                      <w:sz w:val="18"/>
                    </w:rPr>
                    <w:t>Resumen de los Presupuestos de las Partidas</w:t>
                  </w:r>
                </w:p>
              </w:tc>
              <w:tc>
                <w:tcPr>
                  <w:tcW w:w="1485" w:type="dxa"/>
                  <w:tcBorders>
                    <w:top w:val="single" w:sz="6" w:space="0" w:color="000000"/>
                    <w:bottom w:val="single" w:sz="6" w:space="0" w:color="000000"/>
                  </w:tcBorders>
                </w:tcPr>
                <w:p>
                  <w:pPr>
                    <w:pStyle w:val="Normal"/>
                    <w:spacing w:before="0" w:after="200"/>
                    <w:jc w:val="center"/>
                    <w:rPr>
                      <w:b/>
                      <w:b/>
                      <w:sz w:val="18"/>
                    </w:rPr>
                  </w:pPr>
                  <w:r>
                    <w:rPr>
                      <w:b/>
                      <w:sz w:val="18"/>
                    </w:rPr>
                    <w:t xml:space="preserve">Deducciones de Transferencias    </w:t>
                  </w:r>
                </w:p>
              </w:tc>
              <w:tc>
                <w:tcPr>
                  <w:tcW w:w="1481" w:type="dxa"/>
                  <w:tcBorders>
                    <w:top w:val="single" w:sz="6" w:space="0" w:color="000000"/>
                    <w:bottom w:val="single" w:sz="6" w:space="0" w:color="000000"/>
                    <w:right w:val="single" w:sz="6" w:space="0" w:color="000000"/>
                  </w:tcBorders>
                </w:tcPr>
                <w:p>
                  <w:pPr>
                    <w:pStyle w:val="Normal"/>
                    <w:spacing w:before="0" w:after="200"/>
                    <w:jc w:val="center"/>
                    <w:rPr>
                      <w:b/>
                      <w:b/>
                      <w:sz w:val="18"/>
                    </w:rPr>
                  </w:pPr>
                  <w:r>
                    <w:rPr>
                      <w:b/>
                      <w:sz w:val="18"/>
                    </w:rPr>
                    <w:t>Total</w:t>
                  </w:r>
                </w:p>
              </w:tc>
            </w:tr>
            <w:tr>
              <w:trPr>
                <w:trHeight w:val="339" w:hRule="atLeast"/>
              </w:trPr>
              <w:tc>
                <w:tcPr>
                  <w:tcW w:w="3764" w:type="dxa"/>
                  <w:tcBorders>
                    <w:left w:val="single" w:sz="6" w:space="0" w:color="000000"/>
                  </w:tcBorders>
                </w:tcPr>
                <w:p>
                  <w:pPr>
                    <w:pStyle w:val="Normal"/>
                    <w:spacing w:before="0" w:after="200"/>
                    <w:rPr>
                      <w:b/>
                      <w:b/>
                    </w:rPr>
                  </w:pPr>
                  <w:r>
                    <w:rPr>
                      <w:rFonts w:cs="Calibri"/>
                      <w:b/>
                    </w:rPr>
                    <w:t xml:space="preserve">  </w:t>
                  </w:r>
                  <w:r>
                    <w:rPr>
                      <w:b/>
                    </w:rPr>
                    <w:t>INGRESOS</w:t>
                  </w:r>
                </w:p>
              </w:tc>
              <w:tc>
                <w:tcPr>
                  <w:tcW w:w="1481" w:type="dxa"/>
                  <w:tcBorders/>
                </w:tcPr>
                <w:p>
                  <w:pPr>
                    <w:pStyle w:val="Normal"/>
                    <w:spacing w:before="0" w:after="200"/>
                    <w:jc w:val="right"/>
                    <w:rPr>
                      <w:b/>
                      <w:b/>
                    </w:rPr>
                  </w:pPr>
                  <w:r>
                    <w:rPr>
                      <w:b/>
                    </w:rPr>
                    <w:t>92.253.925.814</w:t>
                  </w:r>
                </w:p>
              </w:tc>
              <w:tc>
                <w:tcPr>
                  <w:tcW w:w="1485" w:type="dxa"/>
                  <w:tcBorders/>
                </w:tcPr>
                <w:p>
                  <w:pPr>
                    <w:pStyle w:val="Normal"/>
                    <w:spacing w:before="0" w:after="200"/>
                    <w:jc w:val="right"/>
                    <w:rPr>
                      <w:b/>
                      <w:b/>
                    </w:rPr>
                  </w:pPr>
                  <w:r>
                    <w:rPr>
                      <w:b/>
                    </w:rPr>
                    <w:t>3.759.604.453</w:t>
                  </w:r>
                </w:p>
              </w:tc>
              <w:tc>
                <w:tcPr>
                  <w:tcW w:w="1481" w:type="dxa"/>
                  <w:tcBorders>
                    <w:right w:val="single" w:sz="6" w:space="0" w:color="000000"/>
                  </w:tcBorders>
                </w:tcPr>
                <w:p>
                  <w:pPr>
                    <w:pStyle w:val="Normal"/>
                    <w:spacing w:before="0" w:after="200"/>
                    <w:jc w:val="right"/>
                    <w:rPr>
                      <w:b/>
                      <w:b/>
                    </w:rPr>
                  </w:pPr>
                  <w:r>
                    <w:rPr>
                      <w:b/>
                    </w:rPr>
                    <w:t>88.494.321.361</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IMPUESTOS</w:t>
                  </w:r>
                </w:p>
              </w:tc>
              <w:tc>
                <w:tcPr>
                  <w:tcW w:w="1481" w:type="dxa"/>
                  <w:tcBorders/>
                </w:tcPr>
                <w:p>
                  <w:pPr>
                    <w:pStyle w:val="Normal"/>
                    <w:spacing w:before="0" w:after="200"/>
                    <w:jc w:val="right"/>
                    <w:rPr/>
                  </w:pPr>
                  <w:r>
                    <w:rPr/>
                    <w:t>65.303.706.818</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65.303.706.818</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IMPOSICIONES PREVISIONALES</w:t>
                  </w:r>
                </w:p>
              </w:tc>
              <w:tc>
                <w:tcPr>
                  <w:tcW w:w="1481" w:type="dxa"/>
                  <w:tcBorders/>
                </w:tcPr>
                <w:p>
                  <w:pPr>
                    <w:pStyle w:val="Normal"/>
                    <w:spacing w:before="0" w:after="200"/>
                    <w:jc w:val="right"/>
                    <w:rPr/>
                  </w:pPr>
                  <w:r>
                    <w:rPr/>
                    <w:t>3.684.174.757</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3.684.174.757</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TRANSFERENCIAS CORRIENTES</w:t>
                  </w:r>
                </w:p>
              </w:tc>
              <w:tc>
                <w:tcPr>
                  <w:tcW w:w="1481" w:type="dxa"/>
                  <w:tcBorders/>
                </w:tcPr>
                <w:p>
                  <w:pPr>
                    <w:pStyle w:val="Normal"/>
                    <w:spacing w:before="0" w:after="200"/>
                    <w:jc w:val="right"/>
                    <w:rPr/>
                  </w:pPr>
                  <w:r>
                    <w:rPr/>
                    <w:t>1.940.769.788</w:t>
                  </w:r>
                </w:p>
              </w:tc>
              <w:tc>
                <w:tcPr>
                  <w:tcW w:w="1485" w:type="dxa"/>
                  <w:tcBorders/>
                </w:tcPr>
                <w:p>
                  <w:pPr>
                    <w:pStyle w:val="Normal"/>
                    <w:spacing w:before="0" w:after="200"/>
                    <w:jc w:val="right"/>
                    <w:rPr/>
                  </w:pPr>
                  <w:r>
                    <w:rPr/>
                    <w:t>1.890.703.768</w:t>
                  </w:r>
                </w:p>
              </w:tc>
              <w:tc>
                <w:tcPr>
                  <w:tcW w:w="1481" w:type="dxa"/>
                  <w:tcBorders>
                    <w:right w:val="single" w:sz="6" w:space="0" w:color="000000"/>
                  </w:tcBorders>
                </w:tcPr>
                <w:p>
                  <w:pPr>
                    <w:pStyle w:val="Normal"/>
                    <w:spacing w:before="0" w:after="200"/>
                    <w:jc w:val="right"/>
                    <w:rPr/>
                  </w:pPr>
                  <w:r>
                    <w:rPr/>
                    <w:t>50.066.020</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RENTAS DE LA PROPIEDAD</w:t>
                  </w:r>
                </w:p>
              </w:tc>
              <w:tc>
                <w:tcPr>
                  <w:tcW w:w="1481" w:type="dxa"/>
                  <w:tcBorders/>
                </w:tcPr>
                <w:p>
                  <w:pPr>
                    <w:pStyle w:val="Normal"/>
                    <w:spacing w:before="0" w:after="200"/>
                    <w:jc w:val="right"/>
                    <w:rPr/>
                  </w:pPr>
                  <w:r>
                    <w:rPr/>
                    <w:t>1.562.339.434</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1.562.339.434</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INGRESOS DE OPERACIÓN</w:t>
                  </w:r>
                </w:p>
              </w:tc>
              <w:tc>
                <w:tcPr>
                  <w:tcW w:w="1481" w:type="dxa"/>
                  <w:tcBorders/>
                </w:tcPr>
                <w:p>
                  <w:pPr>
                    <w:pStyle w:val="Normal"/>
                    <w:spacing w:before="0" w:after="200"/>
                    <w:jc w:val="right"/>
                    <w:rPr/>
                  </w:pPr>
                  <w:r>
                    <w:rPr/>
                    <w:t>1.226.579.474</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1.226.579.474</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OTROS INGRESOS CORRIENTES</w:t>
                  </w:r>
                </w:p>
              </w:tc>
              <w:tc>
                <w:tcPr>
                  <w:tcW w:w="1481" w:type="dxa"/>
                  <w:tcBorders/>
                </w:tcPr>
                <w:p>
                  <w:pPr>
                    <w:pStyle w:val="Normal"/>
                    <w:spacing w:before="0" w:after="200"/>
                    <w:jc w:val="right"/>
                    <w:rPr/>
                  </w:pPr>
                  <w:r>
                    <w:rPr/>
                    <w:t>3.932.342.354</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3.932.342.354</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VENTA DE ACTIVOS NO FINANCIEROS</w:t>
                  </w:r>
                </w:p>
              </w:tc>
              <w:tc>
                <w:tcPr>
                  <w:tcW w:w="1481" w:type="dxa"/>
                  <w:tcBorders/>
                </w:tcPr>
                <w:p>
                  <w:pPr>
                    <w:pStyle w:val="Normal"/>
                    <w:spacing w:before="0" w:after="200"/>
                    <w:jc w:val="right"/>
                    <w:rPr/>
                  </w:pPr>
                  <w:r>
                    <w:rPr/>
                    <w:t>12.695.573</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12.695.573</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VENTA DE ACTIVOS FINANCIEROS</w:t>
                  </w:r>
                </w:p>
              </w:tc>
              <w:tc>
                <w:tcPr>
                  <w:tcW w:w="1481" w:type="dxa"/>
                  <w:tcBorders/>
                </w:tcPr>
                <w:p>
                  <w:pPr>
                    <w:pStyle w:val="Normal"/>
                    <w:spacing w:before="0" w:after="200"/>
                    <w:jc w:val="right"/>
                    <w:rPr/>
                  </w:pPr>
                  <w:r>
                    <w:rPr/>
                    <w:t>-2.540.007.869</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2.540.007.869</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RECUPERACIÓN DE PRÉSTAMOS</w:t>
                  </w:r>
                </w:p>
              </w:tc>
              <w:tc>
                <w:tcPr>
                  <w:tcW w:w="1481" w:type="dxa"/>
                  <w:tcBorders/>
                </w:tcPr>
                <w:p>
                  <w:pPr>
                    <w:pStyle w:val="Normal"/>
                    <w:spacing w:before="0" w:after="200"/>
                    <w:jc w:val="right"/>
                    <w:rPr/>
                  </w:pPr>
                  <w:r>
                    <w:rPr/>
                    <w:t>1.485.724.163</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1.485.724.163</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TRANSFERENCIAS PARA GASTOS DE CAPITAL</w:t>
                  </w:r>
                </w:p>
              </w:tc>
              <w:tc>
                <w:tcPr>
                  <w:tcW w:w="1481" w:type="dxa"/>
                  <w:tcBorders/>
                </w:tcPr>
                <w:p>
                  <w:pPr>
                    <w:pStyle w:val="Normal"/>
                    <w:spacing w:before="0" w:after="200"/>
                    <w:jc w:val="right"/>
                    <w:rPr/>
                  </w:pPr>
                  <w:r>
                    <w:rPr/>
                    <w:t>1.933.572.839</w:t>
                  </w:r>
                </w:p>
              </w:tc>
              <w:tc>
                <w:tcPr>
                  <w:tcW w:w="1485" w:type="dxa"/>
                  <w:tcBorders/>
                </w:tcPr>
                <w:p>
                  <w:pPr>
                    <w:pStyle w:val="Normal"/>
                    <w:spacing w:before="0" w:after="200"/>
                    <w:jc w:val="right"/>
                    <w:rPr/>
                  </w:pPr>
                  <w:r>
                    <w:rPr/>
                    <w:t>1.868.900.685</w:t>
                  </w:r>
                </w:p>
              </w:tc>
              <w:tc>
                <w:tcPr>
                  <w:tcW w:w="1481" w:type="dxa"/>
                  <w:tcBorders>
                    <w:right w:val="single" w:sz="6" w:space="0" w:color="000000"/>
                  </w:tcBorders>
                </w:tcPr>
                <w:p>
                  <w:pPr>
                    <w:pStyle w:val="Normal"/>
                    <w:spacing w:before="0" w:after="200"/>
                    <w:jc w:val="right"/>
                    <w:rPr/>
                  </w:pPr>
                  <w:r>
                    <w:rPr/>
                    <w:t>64.672.154</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ENDEUDAMIENTO</w:t>
                  </w:r>
                </w:p>
              </w:tc>
              <w:tc>
                <w:tcPr>
                  <w:tcW w:w="1481" w:type="dxa"/>
                  <w:tcBorders/>
                </w:tcPr>
                <w:p>
                  <w:pPr>
                    <w:pStyle w:val="Normal"/>
                    <w:spacing w:before="0" w:after="200"/>
                    <w:jc w:val="right"/>
                    <w:rPr/>
                  </w:pPr>
                  <w:r>
                    <w:rPr/>
                    <w:t>13.676.319.656</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13.676.319.656</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SALDO INICIAL DE CAJA</w:t>
                  </w:r>
                </w:p>
              </w:tc>
              <w:tc>
                <w:tcPr>
                  <w:tcW w:w="1481" w:type="dxa"/>
                  <w:tcBorders/>
                </w:tcPr>
                <w:p>
                  <w:pPr>
                    <w:pStyle w:val="Normal"/>
                    <w:spacing w:before="0" w:after="200"/>
                    <w:jc w:val="right"/>
                    <w:rPr/>
                  </w:pPr>
                  <w:r>
                    <w:rPr/>
                    <w:t>35.708.827</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35.708.827</w:t>
                  </w:r>
                </w:p>
              </w:tc>
            </w:tr>
            <w:tr>
              <w:trPr>
                <w:trHeight w:val="339" w:hRule="atLeast"/>
              </w:trPr>
              <w:tc>
                <w:tcPr>
                  <w:tcW w:w="3764" w:type="dxa"/>
                  <w:tcBorders>
                    <w:left w:val="single" w:sz="6" w:space="0" w:color="000000"/>
                  </w:tcBorders>
                </w:tcPr>
                <w:p>
                  <w:pPr>
                    <w:pStyle w:val="Normal"/>
                    <w:spacing w:before="0" w:after="200"/>
                    <w:rPr>
                      <w:b/>
                      <w:b/>
                    </w:rPr>
                  </w:pPr>
                  <w:r>
                    <w:rPr>
                      <w:rFonts w:cs="Calibri"/>
                      <w:b/>
                    </w:rPr>
                    <w:t xml:space="preserve">  </w:t>
                  </w:r>
                  <w:r>
                    <w:rPr>
                      <w:b/>
                    </w:rPr>
                    <w:t>GASTOS</w:t>
                  </w:r>
                </w:p>
              </w:tc>
              <w:tc>
                <w:tcPr>
                  <w:tcW w:w="1481" w:type="dxa"/>
                  <w:tcBorders/>
                </w:tcPr>
                <w:p>
                  <w:pPr>
                    <w:pStyle w:val="Normal"/>
                    <w:spacing w:before="0" w:after="200"/>
                    <w:jc w:val="right"/>
                    <w:rPr>
                      <w:b/>
                      <w:b/>
                    </w:rPr>
                  </w:pPr>
                  <w:r>
                    <w:rPr>
                      <w:b/>
                    </w:rPr>
                    <w:t>92.253.925.814</w:t>
                  </w:r>
                </w:p>
              </w:tc>
              <w:tc>
                <w:tcPr>
                  <w:tcW w:w="1485" w:type="dxa"/>
                  <w:tcBorders/>
                </w:tcPr>
                <w:p>
                  <w:pPr>
                    <w:pStyle w:val="Normal"/>
                    <w:spacing w:before="0" w:after="200"/>
                    <w:jc w:val="right"/>
                    <w:rPr>
                      <w:b/>
                      <w:b/>
                    </w:rPr>
                  </w:pPr>
                  <w:r>
                    <w:rPr>
                      <w:b/>
                    </w:rPr>
                    <w:t>3.759.604.453</w:t>
                  </w:r>
                </w:p>
              </w:tc>
              <w:tc>
                <w:tcPr>
                  <w:tcW w:w="1481" w:type="dxa"/>
                  <w:tcBorders>
                    <w:right w:val="single" w:sz="6" w:space="0" w:color="000000"/>
                  </w:tcBorders>
                </w:tcPr>
                <w:p>
                  <w:pPr>
                    <w:pStyle w:val="Normal"/>
                    <w:spacing w:before="0" w:after="200"/>
                    <w:jc w:val="right"/>
                    <w:rPr>
                      <w:b/>
                      <w:b/>
                    </w:rPr>
                  </w:pPr>
                  <w:r>
                    <w:rPr>
                      <w:b/>
                    </w:rPr>
                    <w:t>88.494.321.361</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GASTOS EN PERSONAL</w:t>
                  </w:r>
                </w:p>
              </w:tc>
              <w:tc>
                <w:tcPr>
                  <w:tcW w:w="1481" w:type="dxa"/>
                  <w:tcBorders/>
                </w:tcPr>
                <w:p>
                  <w:pPr>
                    <w:pStyle w:val="Normal"/>
                    <w:spacing w:before="0" w:after="200"/>
                    <w:jc w:val="right"/>
                    <w:rPr/>
                  </w:pPr>
                  <w:r>
                    <w:rPr/>
                    <w:t>9.841.510.510</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9.841.510.510</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BIENES Y SERVICIOS DE CONSUMO</w:t>
                  </w:r>
                </w:p>
              </w:tc>
              <w:tc>
                <w:tcPr>
                  <w:tcW w:w="1481" w:type="dxa"/>
                  <w:tcBorders/>
                </w:tcPr>
                <w:p>
                  <w:pPr>
                    <w:pStyle w:val="Normal"/>
                    <w:spacing w:before="0" w:after="200"/>
                    <w:jc w:val="right"/>
                    <w:rPr/>
                  </w:pPr>
                  <w:r>
                    <w:rPr/>
                    <w:t>2.065.014.635</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2.065.014.635</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PRESTACIONES DE SEGURIDAD SOCIAL</w:t>
                  </w:r>
                </w:p>
              </w:tc>
              <w:tc>
                <w:tcPr>
                  <w:tcW w:w="1481" w:type="dxa"/>
                  <w:tcBorders/>
                </w:tcPr>
                <w:p>
                  <w:pPr>
                    <w:pStyle w:val="Normal"/>
                    <w:spacing w:before="0" w:after="200"/>
                    <w:jc w:val="right"/>
                    <w:rPr/>
                  </w:pPr>
                  <w:r>
                    <w:rPr/>
                    <w:t>14.898.173.919</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14.898.173.919</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TRANSFERENCIAS CORRIENTES</w:t>
                  </w:r>
                </w:p>
              </w:tc>
              <w:tc>
                <w:tcPr>
                  <w:tcW w:w="1481" w:type="dxa"/>
                  <w:tcBorders/>
                </w:tcPr>
                <w:p>
                  <w:pPr>
                    <w:pStyle w:val="Normal"/>
                    <w:spacing w:before="0" w:after="200"/>
                    <w:jc w:val="right"/>
                    <w:rPr/>
                  </w:pPr>
                  <w:r>
                    <w:rPr/>
                    <w:t>28.641.888.940</w:t>
                  </w:r>
                </w:p>
              </w:tc>
              <w:tc>
                <w:tcPr>
                  <w:tcW w:w="1485" w:type="dxa"/>
                  <w:tcBorders/>
                </w:tcPr>
                <w:p>
                  <w:pPr>
                    <w:pStyle w:val="Normal"/>
                    <w:spacing w:before="0" w:after="200"/>
                    <w:jc w:val="right"/>
                    <w:rPr/>
                  </w:pPr>
                  <w:r>
                    <w:rPr/>
                    <w:t>975.895.464</w:t>
                  </w:r>
                </w:p>
              </w:tc>
              <w:tc>
                <w:tcPr>
                  <w:tcW w:w="1481" w:type="dxa"/>
                  <w:tcBorders>
                    <w:right w:val="single" w:sz="6" w:space="0" w:color="000000"/>
                  </w:tcBorders>
                </w:tcPr>
                <w:p>
                  <w:pPr>
                    <w:pStyle w:val="Normal"/>
                    <w:spacing w:before="0" w:after="200"/>
                    <w:jc w:val="right"/>
                    <w:rPr/>
                  </w:pPr>
                  <w:r>
                    <w:rPr/>
                    <w:t>27.665.993.476</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INTEGROS AL FISCO</w:t>
                  </w:r>
                </w:p>
              </w:tc>
              <w:tc>
                <w:tcPr>
                  <w:tcW w:w="1481" w:type="dxa"/>
                  <w:tcBorders/>
                </w:tcPr>
                <w:p>
                  <w:pPr>
                    <w:pStyle w:val="Normal"/>
                    <w:spacing w:before="0" w:after="200"/>
                    <w:jc w:val="right"/>
                    <w:rPr/>
                  </w:pPr>
                  <w:r>
                    <w:rPr/>
                    <w:t>945.557.309</w:t>
                  </w:r>
                </w:p>
              </w:tc>
              <w:tc>
                <w:tcPr>
                  <w:tcW w:w="1485" w:type="dxa"/>
                  <w:tcBorders/>
                </w:tcPr>
                <w:p>
                  <w:pPr>
                    <w:pStyle w:val="Normal"/>
                    <w:spacing w:before="0" w:after="200"/>
                    <w:jc w:val="right"/>
                    <w:rPr/>
                  </w:pPr>
                  <w:r>
                    <w:rPr/>
                    <w:t>914.808.304</w:t>
                  </w:r>
                </w:p>
              </w:tc>
              <w:tc>
                <w:tcPr>
                  <w:tcW w:w="1481" w:type="dxa"/>
                  <w:tcBorders>
                    <w:right w:val="single" w:sz="6" w:space="0" w:color="000000"/>
                  </w:tcBorders>
                </w:tcPr>
                <w:p>
                  <w:pPr>
                    <w:pStyle w:val="Normal"/>
                    <w:spacing w:before="0" w:after="200"/>
                    <w:jc w:val="right"/>
                    <w:rPr/>
                  </w:pPr>
                  <w:r>
                    <w:rPr/>
                    <w:t>30.749.005</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OTROS GASTOS CORRIENTES</w:t>
                  </w:r>
                </w:p>
              </w:tc>
              <w:tc>
                <w:tcPr>
                  <w:tcW w:w="1481" w:type="dxa"/>
                  <w:tcBorders/>
                </w:tcPr>
                <w:p>
                  <w:pPr>
                    <w:pStyle w:val="Normal"/>
                    <w:spacing w:before="0" w:after="200"/>
                    <w:jc w:val="right"/>
                    <w:rPr/>
                  </w:pPr>
                  <w:r>
                    <w:rPr/>
                    <w:t>51.516.980</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51.516.980</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ADQUISICIÓN DE ACTIVOS NO FINANCIEROS</w:t>
                  </w:r>
                </w:p>
              </w:tc>
              <w:tc>
                <w:tcPr>
                  <w:tcW w:w="1481" w:type="dxa"/>
                  <w:tcBorders/>
                </w:tcPr>
                <w:p>
                  <w:pPr>
                    <w:pStyle w:val="Normal"/>
                    <w:spacing w:before="0" w:after="200"/>
                    <w:jc w:val="right"/>
                    <w:rPr/>
                  </w:pPr>
                  <w:r>
                    <w:rPr/>
                    <w:t>251.993.171</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251.993.171</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ADQUISICIÓN DE ACTIVOS FINANCIEROS</w:t>
                  </w:r>
                </w:p>
              </w:tc>
              <w:tc>
                <w:tcPr>
                  <w:tcW w:w="1481" w:type="dxa"/>
                  <w:tcBorders/>
                </w:tcPr>
                <w:p>
                  <w:pPr>
                    <w:pStyle w:val="Normal"/>
                    <w:spacing w:before="0" w:after="200"/>
                    <w:jc w:val="right"/>
                    <w:rPr/>
                  </w:pPr>
                  <w:r>
                    <w:rPr/>
                    <w:t>1.706.937.353</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1.706.937.353</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INICIATIVAS DE INVERSIÓN</w:t>
                  </w:r>
                </w:p>
              </w:tc>
              <w:tc>
                <w:tcPr>
                  <w:tcW w:w="1481" w:type="dxa"/>
                  <w:tcBorders/>
                </w:tcPr>
                <w:p>
                  <w:pPr>
                    <w:pStyle w:val="Normal"/>
                    <w:spacing w:before="0" w:after="200"/>
                    <w:jc w:val="right"/>
                    <w:rPr/>
                  </w:pPr>
                  <w:r>
                    <w:rPr/>
                    <w:t>5.273.006.878</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5.273.006.878</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PRÉSTAMOS</w:t>
                  </w:r>
                </w:p>
              </w:tc>
              <w:tc>
                <w:tcPr>
                  <w:tcW w:w="1481" w:type="dxa"/>
                  <w:tcBorders/>
                </w:tcPr>
                <w:p>
                  <w:pPr>
                    <w:pStyle w:val="Normal"/>
                    <w:spacing w:before="0" w:after="200"/>
                    <w:jc w:val="right"/>
                    <w:rPr/>
                  </w:pPr>
                  <w:r>
                    <w:rPr/>
                    <w:t>2.114.622.502</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2.114.622.502</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TRANSFERENCIAS DE CAPITAL</w:t>
                  </w:r>
                </w:p>
              </w:tc>
              <w:tc>
                <w:tcPr>
                  <w:tcW w:w="1481" w:type="dxa"/>
                  <w:tcBorders/>
                </w:tcPr>
                <w:p>
                  <w:pPr>
                    <w:pStyle w:val="Normal"/>
                    <w:spacing w:before="0" w:after="200"/>
                    <w:jc w:val="right"/>
                    <w:rPr/>
                  </w:pPr>
                  <w:r>
                    <w:rPr/>
                    <w:t>9.092.490.500</w:t>
                  </w:r>
                </w:p>
              </w:tc>
              <w:tc>
                <w:tcPr>
                  <w:tcW w:w="1485" w:type="dxa"/>
                  <w:tcBorders/>
                </w:tcPr>
                <w:p>
                  <w:pPr>
                    <w:pStyle w:val="Normal"/>
                    <w:spacing w:before="0" w:after="200"/>
                    <w:jc w:val="right"/>
                    <w:rPr/>
                  </w:pPr>
                  <w:r>
                    <w:rPr/>
                    <w:t>1.868.900.685</w:t>
                  </w:r>
                </w:p>
              </w:tc>
              <w:tc>
                <w:tcPr>
                  <w:tcW w:w="1481" w:type="dxa"/>
                  <w:tcBorders>
                    <w:right w:val="single" w:sz="6" w:space="0" w:color="000000"/>
                  </w:tcBorders>
                </w:tcPr>
                <w:p>
                  <w:pPr>
                    <w:pStyle w:val="Normal"/>
                    <w:spacing w:before="0" w:after="200"/>
                    <w:jc w:val="right"/>
                    <w:rPr/>
                  </w:pPr>
                  <w:r>
                    <w:rPr/>
                    <w:t>7.223.589.815</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SERVICIO DE LA DEUDA</w:t>
                  </w:r>
                </w:p>
              </w:tc>
              <w:tc>
                <w:tcPr>
                  <w:tcW w:w="1481" w:type="dxa"/>
                  <w:tcBorders/>
                </w:tcPr>
                <w:p>
                  <w:pPr>
                    <w:pStyle w:val="Normal"/>
                    <w:spacing w:before="0" w:after="200"/>
                    <w:jc w:val="right"/>
                    <w:rPr/>
                  </w:pPr>
                  <w:r>
                    <w:rPr/>
                    <w:t>5.964.968.091</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5.964.968.091</w:t>
                  </w:r>
                </w:p>
              </w:tc>
            </w:tr>
            <w:tr>
              <w:trPr>
                <w:trHeight w:val="339" w:hRule="atLeast"/>
              </w:trPr>
              <w:tc>
                <w:tcPr>
                  <w:tcW w:w="3764" w:type="dxa"/>
                  <w:tcBorders>
                    <w:left w:val="single" w:sz="6" w:space="0" w:color="000000"/>
                    <w:bottom w:val="single" w:sz="6" w:space="0" w:color="000000"/>
                  </w:tcBorders>
                </w:tcPr>
                <w:p>
                  <w:pPr>
                    <w:pStyle w:val="Normal"/>
                    <w:widowControl/>
                    <w:bidi w:val="0"/>
                    <w:spacing w:lineRule="auto" w:line="276" w:before="0" w:after="200"/>
                    <w:rPr/>
                  </w:pPr>
                  <w:r>
                    <w:rPr>
                      <w:rFonts w:cs="Calibri"/>
                    </w:rPr>
                    <w:t xml:space="preserve">  </w:t>
                  </w:r>
                  <w:r>
                    <w:rPr/>
                    <w:t>SALDO FINAL DE CAJA</w:t>
                  </w:r>
                </w:p>
              </w:tc>
              <w:tc>
                <w:tcPr>
                  <w:tcW w:w="1481" w:type="dxa"/>
                  <w:tcBorders>
                    <w:bottom w:val="single" w:sz="6" w:space="0" w:color="000000"/>
                  </w:tcBorders>
                </w:tcPr>
                <w:p>
                  <w:pPr>
                    <w:pStyle w:val="Normal"/>
                    <w:spacing w:before="0" w:after="200"/>
                    <w:jc w:val="right"/>
                    <w:rPr/>
                  </w:pPr>
                  <w:r>
                    <w:rPr/>
                    <w:t>11.406.245.026</w:t>
                  </w:r>
                </w:p>
              </w:tc>
              <w:tc>
                <w:tcPr>
                  <w:tcW w:w="1485" w:type="dxa"/>
                  <w:tcBorders>
                    <w:bottom w:val="single" w:sz="6" w:space="0" w:color="000000"/>
                  </w:tcBorders>
                </w:tcPr>
                <w:p>
                  <w:pPr>
                    <w:pStyle w:val="Normal"/>
                    <w:snapToGrid w:val="false"/>
                    <w:spacing w:before="0" w:after="200"/>
                    <w:rPr/>
                  </w:pPr>
                  <w:r>
                    <w:rPr/>
                  </w:r>
                </w:p>
              </w:tc>
              <w:tc>
                <w:tcPr>
                  <w:tcW w:w="1481" w:type="dxa"/>
                  <w:tcBorders>
                    <w:bottom w:val="single" w:sz="6" w:space="0" w:color="000000"/>
                    <w:right w:val="single" w:sz="6" w:space="0" w:color="000000"/>
                  </w:tcBorders>
                </w:tcPr>
                <w:p>
                  <w:pPr>
                    <w:pStyle w:val="Normal"/>
                    <w:spacing w:before="0" w:after="200"/>
                    <w:jc w:val="right"/>
                    <w:rPr/>
                  </w:pPr>
                  <w:r>
                    <w:rPr/>
                    <w:t>11.406.245.026</w:t>
                  </w:r>
                </w:p>
              </w:tc>
            </w:tr>
          </w:tbl>
          <w:p>
            <w:pPr>
              <w:pStyle w:val="Normal"/>
              <w:widowControl/>
              <w:bidi w:val="0"/>
              <w:spacing w:lineRule="auto" w:line="276" w:before="0" w:after="200"/>
              <w:rPr/>
            </w:pPr>
            <w:r>
              <w:rPr/>
            </w:r>
          </w:p>
        </w:tc>
      </w:tr>
      <w:tr>
        <w:trPr>
          <w:trHeight w:val="1002"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50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427" w:hRule="atLeast"/>
              </w:trPr>
              <w:tc>
                <w:tcPr>
                  <w:tcW w:w="8330" w:type="dxa"/>
                  <w:tcBorders/>
                </w:tcPr>
                <w:p>
                  <w:pPr>
                    <w:pStyle w:val="Normal"/>
                    <w:snapToGrid w:val="false"/>
                    <w:spacing w:before="0" w:after="200"/>
                    <w:jc w:val="center"/>
                    <w:rPr/>
                  </w:pPr>
                  <w:r>
                    <w:rPr/>
                  </w:r>
                </w:p>
              </w:tc>
            </w:tr>
          </w:tbl>
          <w:p>
            <w:pPr>
              <w:pStyle w:val="Normal"/>
              <w:widowControl/>
              <w:bidi w:val="0"/>
              <w:spacing w:lineRule="auto" w:line="276" w:before="0" w:after="200"/>
              <w:rPr/>
            </w:pPr>
            <w:r>
              <w:rPr/>
            </w:r>
          </w:p>
        </w:tc>
      </w:tr>
      <w:tr>
        <w:trPr>
          <w:trHeight w:val="26"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pPr>
                  <w:r>
                    <w:rPr/>
                    <w:t>En Moneda Extranjera Convertida a Dolares</w:t>
                  </w:r>
                </w:p>
              </w:tc>
            </w:tr>
          </w:tbl>
          <w:p>
            <w:pPr>
              <w:pStyle w:val="Normal"/>
              <w:widowControl/>
              <w:bidi w:val="0"/>
              <w:spacing w:lineRule="auto" w:line="276" w:before="0" w:after="200"/>
              <w:rPr/>
            </w:pPr>
            <w:r>
              <w:rPr/>
            </w:r>
          </w:p>
        </w:tc>
      </w:tr>
      <w:tr>
        <w:trPr>
          <w:trHeight w:val="23"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pPr>
                  <w:r>
                    <w:rPr/>
                    <w:t>En Miles de US$</w:t>
                  </w:r>
                </w:p>
              </w:tc>
            </w:tr>
          </w:tbl>
          <w:p>
            <w:pPr>
              <w:pStyle w:val="Normal"/>
              <w:widowControl/>
              <w:bidi w:val="0"/>
              <w:spacing w:lineRule="auto" w:line="276" w:before="0" w:after="200"/>
              <w:rPr/>
            </w:pPr>
            <w:r>
              <w:rPr/>
            </w:r>
          </w:p>
        </w:tc>
      </w:tr>
      <w:tr>
        <w:trPr>
          <w:trHeight w:val="201"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c>
          <w:tcPr>
            <w:tcW w:w="101" w:type="dxa"/>
            <w:tcBorders/>
          </w:tcPr>
          <w:p>
            <w:pPr>
              <w:pStyle w:val="EmptyLayoutCell"/>
              <w:snapToGrid w:val="false"/>
              <w:rPr/>
            </w:pPr>
            <w:r>
              <w:rPr/>
            </w:r>
          </w:p>
        </w:tc>
        <w:tc>
          <w:tcPr>
            <w:tcW w:w="8229" w:type="dxa"/>
            <w:tcBorders/>
          </w:tcPr>
          <w:tbl>
            <w:tblPr>
              <w:tblW w:w="8211" w:type="dxa"/>
              <w:jc w:val="left"/>
              <w:tblInd w:w="1" w:type="dxa"/>
              <w:tblLayout w:type="fixed"/>
              <w:tblCellMar>
                <w:top w:w="39" w:type="dxa"/>
                <w:left w:w="39" w:type="dxa"/>
                <w:bottom w:w="39" w:type="dxa"/>
                <w:right w:w="39" w:type="dxa"/>
              </w:tblCellMar>
            </w:tblPr>
            <w:tblGrid>
              <w:gridCol w:w="4108"/>
              <w:gridCol w:w="1309"/>
              <w:gridCol w:w="1452"/>
              <w:gridCol w:w="1342"/>
            </w:tblGrid>
            <w:tr>
              <w:trPr>
                <w:trHeight w:val="667" w:hRule="atLeast"/>
              </w:trPr>
              <w:tc>
                <w:tcPr>
                  <w:tcW w:w="4108"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309" w:type="dxa"/>
                  <w:tcBorders>
                    <w:top w:val="single" w:sz="6" w:space="0" w:color="000000"/>
                    <w:bottom w:val="single" w:sz="6" w:space="0" w:color="000000"/>
                  </w:tcBorders>
                </w:tcPr>
                <w:p>
                  <w:pPr>
                    <w:pStyle w:val="Normal"/>
                    <w:spacing w:before="0" w:after="200"/>
                    <w:jc w:val="center"/>
                    <w:rPr>
                      <w:b/>
                      <w:b/>
                      <w:sz w:val="18"/>
                    </w:rPr>
                  </w:pPr>
                  <w:r>
                    <w:rPr>
                      <w:b/>
                      <w:sz w:val="18"/>
                    </w:rPr>
                    <w:t>Resumen de los Presupuestos de las Partidas</w:t>
                  </w:r>
                </w:p>
              </w:tc>
              <w:tc>
                <w:tcPr>
                  <w:tcW w:w="1452" w:type="dxa"/>
                  <w:tcBorders>
                    <w:top w:val="single" w:sz="6" w:space="0" w:color="000000"/>
                    <w:bottom w:val="single" w:sz="6" w:space="0" w:color="000000"/>
                  </w:tcBorders>
                </w:tcPr>
                <w:p>
                  <w:pPr>
                    <w:pStyle w:val="Normal"/>
                    <w:spacing w:before="0" w:after="200"/>
                    <w:jc w:val="center"/>
                    <w:rPr>
                      <w:b/>
                      <w:b/>
                      <w:sz w:val="18"/>
                    </w:rPr>
                  </w:pPr>
                  <w:r>
                    <w:rPr>
                      <w:b/>
                      <w:sz w:val="18"/>
                    </w:rPr>
                    <w:t xml:space="preserve">Deducciones de Transferencias    </w:t>
                  </w:r>
                </w:p>
              </w:tc>
              <w:tc>
                <w:tcPr>
                  <w:tcW w:w="1342" w:type="dxa"/>
                  <w:tcBorders>
                    <w:top w:val="single" w:sz="6" w:space="0" w:color="000000"/>
                    <w:bottom w:val="single" w:sz="6" w:space="0" w:color="000000"/>
                    <w:right w:val="single" w:sz="6" w:space="0" w:color="000000"/>
                  </w:tcBorders>
                </w:tcPr>
                <w:p>
                  <w:pPr>
                    <w:pStyle w:val="Normal"/>
                    <w:spacing w:before="0" w:after="200"/>
                    <w:jc w:val="center"/>
                    <w:rPr>
                      <w:b/>
                      <w:b/>
                      <w:sz w:val="18"/>
                    </w:rPr>
                  </w:pPr>
                  <w:r>
                    <w:rPr>
                      <w:b/>
                      <w:sz w:val="18"/>
                    </w:rPr>
                    <w:t>Total</w:t>
                  </w:r>
                </w:p>
              </w:tc>
            </w:tr>
            <w:tr>
              <w:trPr>
                <w:trHeight w:val="339" w:hRule="atLeast"/>
              </w:trPr>
              <w:tc>
                <w:tcPr>
                  <w:tcW w:w="4108" w:type="dxa"/>
                  <w:tcBorders>
                    <w:left w:val="single" w:sz="6" w:space="0" w:color="000000"/>
                  </w:tcBorders>
                </w:tcPr>
                <w:p>
                  <w:pPr>
                    <w:pStyle w:val="Normal"/>
                    <w:spacing w:before="0" w:after="200"/>
                    <w:rPr>
                      <w:b/>
                      <w:b/>
                    </w:rPr>
                  </w:pPr>
                  <w:r>
                    <w:rPr>
                      <w:rFonts w:cs="Calibri"/>
                      <w:b/>
                    </w:rPr>
                    <w:t xml:space="preserve">  </w:t>
                  </w:r>
                  <w:r>
                    <w:rPr>
                      <w:b/>
                    </w:rPr>
                    <w:t>INGRESOS</w:t>
                  </w:r>
                </w:p>
              </w:tc>
              <w:tc>
                <w:tcPr>
                  <w:tcW w:w="1309" w:type="dxa"/>
                  <w:tcBorders/>
                </w:tcPr>
                <w:p>
                  <w:pPr>
                    <w:pStyle w:val="Normal"/>
                    <w:spacing w:before="0" w:after="200"/>
                    <w:jc w:val="right"/>
                    <w:rPr>
                      <w:b/>
                      <w:b/>
                    </w:rPr>
                  </w:pPr>
                  <w:r>
                    <w:rPr>
                      <w:b/>
                    </w:rPr>
                    <w:t>14.974.637</w:t>
                  </w:r>
                </w:p>
              </w:tc>
              <w:tc>
                <w:tcPr>
                  <w:tcW w:w="1452" w:type="dxa"/>
                  <w:tcBorders/>
                </w:tcPr>
                <w:p>
                  <w:pPr>
                    <w:pStyle w:val="Normal"/>
                    <w:spacing w:before="0" w:after="200"/>
                    <w:jc w:val="right"/>
                    <w:rPr>
                      <w:b/>
                      <w:b/>
                    </w:rPr>
                  </w:pPr>
                  <w:r>
                    <w:rPr>
                      <w:b/>
                    </w:rPr>
                    <w:t>30</w:t>
                  </w:r>
                </w:p>
              </w:tc>
              <w:tc>
                <w:tcPr>
                  <w:tcW w:w="1342" w:type="dxa"/>
                  <w:tcBorders>
                    <w:right w:val="single" w:sz="6" w:space="0" w:color="000000"/>
                  </w:tcBorders>
                </w:tcPr>
                <w:p>
                  <w:pPr>
                    <w:pStyle w:val="Normal"/>
                    <w:spacing w:before="0" w:after="200"/>
                    <w:jc w:val="right"/>
                    <w:rPr>
                      <w:b/>
                      <w:b/>
                    </w:rPr>
                  </w:pPr>
                  <w:r>
                    <w:rPr>
                      <w:b/>
                    </w:rPr>
                    <w:t>14.974.607</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IMPUESTOS</w:t>
                  </w:r>
                </w:p>
              </w:tc>
              <w:tc>
                <w:tcPr>
                  <w:tcW w:w="1309" w:type="dxa"/>
                  <w:tcBorders/>
                </w:tcPr>
                <w:p>
                  <w:pPr>
                    <w:pStyle w:val="Normal"/>
                    <w:spacing w:before="0" w:after="200"/>
                    <w:jc w:val="right"/>
                    <w:rPr/>
                  </w:pPr>
                  <w:r>
                    <w:rPr/>
                    <w:t>324.647</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324.647</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TRANSFERENCIAS CORRIENTES</w:t>
                  </w:r>
                </w:p>
              </w:tc>
              <w:tc>
                <w:tcPr>
                  <w:tcW w:w="1309" w:type="dxa"/>
                  <w:tcBorders/>
                </w:tcPr>
                <w:p>
                  <w:pPr>
                    <w:pStyle w:val="Normal"/>
                    <w:spacing w:before="0" w:after="200"/>
                    <w:jc w:val="right"/>
                    <w:rPr/>
                  </w:pPr>
                  <w:r>
                    <w:rPr/>
                    <w:t>30</w:t>
                  </w:r>
                </w:p>
              </w:tc>
              <w:tc>
                <w:tcPr>
                  <w:tcW w:w="1452" w:type="dxa"/>
                  <w:tcBorders/>
                </w:tcPr>
                <w:p>
                  <w:pPr>
                    <w:pStyle w:val="Normal"/>
                    <w:spacing w:before="0" w:after="200"/>
                    <w:jc w:val="right"/>
                    <w:rPr/>
                  </w:pPr>
                  <w:r>
                    <w:rPr/>
                    <w:t>30</w:t>
                  </w:r>
                </w:p>
              </w:tc>
              <w:tc>
                <w:tcPr>
                  <w:tcW w:w="1342" w:type="dxa"/>
                  <w:tcBorders>
                    <w:right w:val="single" w:sz="6" w:space="0" w:color="000000"/>
                  </w:tcBorders>
                </w:tcPr>
                <w:p>
                  <w:pPr>
                    <w:pStyle w:val="Normal"/>
                    <w:snapToGrid w:val="false"/>
                    <w:spacing w:before="0" w:after="200"/>
                    <w:rPr/>
                  </w:pPr>
                  <w:r>
                    <w:rPr/>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RENTAS DE LA PROPIEDAD</w:t>
                  </w:r>
                </w:p>
              </w:tc>
              <w:tc>
                <w:tcPr>
                  <w:tcW w:w="1309" w:type="dxa"/>
                  <w:tcBorders/>
                </w:tcPr>
                <w:p>
                  <w:pPr>
                    <w:pStyle w:val="Normal"/>
                    <w:spacing w:before="0" w:after="200"/>
                    <w:jc w:val="right"/>
                    <w:rPr/>
                  </w:pPr>
                  <w:r>
                    <w:rPr/>
                    <w:t>1.967.934</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1.967.934</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INGRESOS DE OPERACIÓN</w:t>
                  </w:r>
                </w:p>
              </w:tc>
              <w:tc>
                <w:tcPr>
                  <w:tcW w:w="1309" w:type="dxa"/>
                  <w:tcBorders/>
                </w:tcPr>
                <w:p>
                  <w:pPr>
                    <w:pStyle w:val="Normal"/>
                    <w:spacing w:before="0" w:after="200"/>
                    <w:jc w:val="right"/>
                    <w:rPr/>
                  </w:pPr>
                  <w:r>
                    <w:rPr/>
                    <w:t>3.71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3.710</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OTROS INGRESOS CORRIENTES</w:t>
                  </w:r>
                </w:p>
              </w:tc>
              <w:tc>
                <w:tcPr>
                  <w:tcW w:w="1309" w:type="dxa"/>
                  <w:tcBorders/>
                </w:tcPr>
                <w:p>
                  <w:pPr>
                    <w:pStyle w:val="Normal"/>
                    <w:spacing w:before="0" w:after="200"/>
                    <w:jc w:val="right"/>
                    <w:rPr/>
                  </w:pPr>
                  <w:r>
                    <w:rPr/>
                    <w:t>8.016</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8.016</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VENTA DE ACTIVOS NO FINANCIEROS</w:t>
                  </w:r>
                </w:p>
              </w:tc>
              <w:tc>
                <w:tcPr>
                  <w:tcW w:w="1309" w:type="dxa"/>
                  <w:tcBorders/>
                </w:tcPr>
                <w:p>
                  <w:pPr>
                    <w:pStyle w:val="Normal"/>
                    <w:spacing w:before="0" w:after="200"/>
                    <w:jc w:val="right"/>
                    <w:rPr/>
                  </w:pPr>
                  <w:r>
                    <w:rPr/>
                    <w:t>1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10</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VENTA DE ACTIVOS FINANCIEROS</w:t>
                  </w:r>
                </w:p>
              </w:tc>
              <w:tc>
                <w:tcPr>
                  <w:tcW w:w="1309" w:type="dxa"/>
                  <w:tcBorders/>
                </w:tcPr>
                <w:p>
                  <w:pPr>
                    <w:pStyle w:val="Normal"/>
                    <w:spacing w:before="0" w:after="200"/>
                    <w:jc w:val="right"/>
                    <w:rPr/>
                  </w:pPr>
                  <w:r>
                    <w:rPr/>
                    <w:t>12.543.69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12.543.690</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RECUPERACIÓN DE PRÉSTAMOS</w:t>
                  </w:r>
                </w:p>
              </w:tc>
              <w:tc>
                <w:tcPr>
                  <w:tcW w:w="1309" w:type="dxa"/>
                  <w:tcBorders/>
                </w:tcPr>
                <w:p>
                  <w:pPr>
                    <w:pStyle w:val="Normal"/>
                    <w:spacing w:before="0" w:after="200"/>
                    <w:jc w:val="right"/>
                    <w:rPr/>
                  </w:pPr>
                  <w:r>
                    <w:rPr/>
                    <w:t>2.385</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2.385</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ENDEUDAMIENTO</w:t>
                  </w:r>
                </w:p>
              </w:tc>
              <w:tc>
                <w:tcPr>
                  <w:tcW w:w="1309" w:type="dxa"/>
                  <w:tcBorders/>
                </w:tcPr>
                <w:p>
                  <w:pPr>
                    <w:pStyle w:val="Normal"/>
                    <w:spacing w:before="0" w:after="200"/>
                    <w:jc w:val="right"/>
                    <w:rPr/>
                  </w:pPr>
                  <w:r>
                    <w:rPr/>
                    <w:t>122.175</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122.175</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SALDO INICIAL DE CAJA</w:t>
                  </w:r>
                </w:p>
              </w:tc>
              <w:tc>
                <w:tcPr>
                  <w:tcW w:w="1309" w:type="dxa"/>
                  <w:tcBorders/>
                </w:tcPr>
                <w:p>
                  <w:pPr>
                    <w:pStyle w:val="Normal"/>
                    <w:spacing w:before="0" w:after="200"/>
                    <w:jc w:val="right"/>
                    <w:rPr/>
                  </w:pPr>
                  <w:r>
                    <w:rPr/>
                    <w:t>2.04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2.040</w:t>
                  </w:r>
                </w:p>
              </w:tc>
            </w:tr>
            <w:tr>
              <w:trPr>
                <w:trHeight w:val="339" w:hRule="atLeast"/>
              </w:trPr>
              <w:tc>
                <w:tcPr>
                  <w:tcW w:w="4108" w:type="dxa"/>
                  <w:tcBorders>
                    <w:left w:val="single" w:sz="6" w:space="0" w:color="000000"/>
                  </w:tcBorders>
                </w:tcPr>
                <w:p>
                  <w:pPr>
                    <w:pStyle w:val="Normal"/>
                    <w:spacing w:before="0" w:after="200"/>
                    <w:rPr>
                      <w:b/>
                      <w:b/>
                    </w:rPr>
                  </w:pPr>
                  <w:r>
                    <w:rPr>
                      <w:rFonts w:cs="Calibri"/>
                      <w:b/>
                    </w:rPr>
                    <w:t xml:space="preserve">  </w:t>
                  </w:r>
                  <w:r>
                    <w:rPr>
                      <w:b/>
                    </w:rPr>
                    <w:t>GASTOS</w:t>
                  </w:r>
                </w:p>
              </w:tc>
              <w:tc>
                <w:tcPr>
                  <w:tcW w:w="1309" w:type="dxa"/>
                  <w:tcBorders/>
                </w:tcPr>
                <w:p>
                  <w:pPr>
                    <w:pStyle w:val="Normal"/>
                    <w:spacing w:before="0" w:after="200"/>
                    <w:jc w:val="right"/>
                    <w:rPr>
                      <w:b/>
                      <w:b/>
                    </w:rPr>
                  </w:pPr>
                  <w:r>
                    <w:rPr>
                      <w:b/>
                    </w:rPr>
                    <w:t>14.974.637</w:t>
                  </w:r>
                </w:p>
              </w:tc>
              <w:tc>
                <w:tcPr>
                  <w:tcW w:w="1452" w:type="dxa"/>
                  <w:tcBorders/>
                </w:tcPr>
                <w:p>
                  <w:pPr>
                    <w:pStyle w:val="Normal"/>
                    <w:spacing w:before="0" w:after="200"/>
                    <w:jc w:val="right"/>
                    <w:rPr>
                      <w:b/>
                      <w:b/>
                    </w:rPr>
                  </w:pPr>
                  <w:r>
                    <w:rPr>
                      <w:b/>
                    </w:rPr>
                    <w:t>30</w:t>
                  </w:r>
                </w:p>
              </w:tc>
              <w:tc>
                <w:tcPr>
                  <w:tcW w:w="1342" w:type="dxa"/>
                  <w:tcBorders>
                    <w:right w:val="single" w:sz="6" w:space="0" w:color="000000"/>
                  </w:tcBorders>
                </w:tcPr>
                <w:p>
                  <w:pPr>
                    <w:pStyle w:val="Normal"/>
                    <w:spacing w:before="0" w:after="200"/>
                    <w:jc w:val="right"/>
                    <w:rPr>
                      <w:b/>
                      <w:b/>
                    </w:rPr>
                  </w:pPr>
                  <w:r>
                    <w:rPr>
                      <w:b/>
                    </w:rPr>
                    <w:t>14.974.607</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GASTOS EN PERSONAL</w:t>
                  </w:r>
                </w:p>
              </w:tc>
              <w:tc>
                <w:tcPr>
                  <w:tcW w:w="1309" w:type="dxa"/>
                  <w:tcBorders/>
                </w:tcPr>
                <w:p>
                  <w:pPr>
                    <w:pStyle w:val="Normal"/>
                    <w:spacing w:before="0" w:after="200"/>
                    <w:jc w:val="right"/>
                    <w:rPr/>
                  </w:pPr>
                  <w:r>
                    <w:rPr/>
                    <w:t>139.859</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139.859</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BIENES Y SERVICIOS DE CONSUMO</w:t>
                  </w:r>
                </w:p>
              </w:tc>
              <w:tc>
                <w:tcPr>
                  <w:tcW w:w="1309" w:type="dxa"/>
                  <w:tcBorders/>
                </w:tcPr>
                <w:p>
                  <w:pPr>
                    <w:pStyle w:val="Normal"/>
                    <w:spacing w:before="0" w:after="200"/>
                    <w:jc w:val="right"/>
                    <w:rPr/>
                  </w:pPr>
                  <w:r>
                    <w:rPr/>
                    <w:t>47.082</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47.082</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PRESTACIONES DE SEGURIDAD SOCIAL</w:t>
                  </w:r>
                </w:p>
              </w:tc>
              <w:tc>
                <w:tcPr>
                  <w:tcW w:w="1309" w:type="dxa"/>
                  <w:tcBorders/>
                </w:tcPr>
                <w:p>
                  <w:pPr>
                    <w:pStyle w:val="Normal"/>
                    <w:spacing w:before="0" w:after="200"/>
                    <w:jc w:val="right"/>
                    <w:rPr/>
                  </w:pPr>
                  <w:r>
                    <w:rPr/>
                    <w:t>32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320</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TRANSFERENCIAS CORRIENTES</w:t>
                  </w:r>
                </w:p>
              </w:tc>
              <w:tc>
                <w:tcPr>
                  <w:tcW w:w="1309" w:type="dxa"/>
                  <w:tcBorders/>
                </w:tcPr>
                <w:p>
                  <w:pPr>
                    <w:pStyle w:val="Normal"/>
                    <w:spacing w:before="0" w:after="200"/>
                    <w:jc w:val="right"/>
                    <w:rPr/>
                  </w:pPr>
                  <w:r>
                    <w:rPr/>
                    <w:t>93.956</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93.956</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INTEGROS AL FISCO</w:t>
                  </w:r>
                </w:p>
              </w:tc>
              <w:tc>
                <w:tcPr>
                  <w:tcW w:w="1309" w:type="dxa"/>
                  <w:tcBorders/>
                </w:tcPr>
                <w:p>
                  <w:pPr>
                    <w:pStyle w:val="Normal"/>
                    <w:spacing w:before="0" w:after="200"/>
                    <w:jc w:val="right"/>
                    <w:rPr/>
                  </w:pPr>
                  <w:r>
                    <w:rPr/>
                    <w:t>30</w:t>
                  </w:r>
                </w:p>
              </w:tc>
              <w:tc>
                <w:tcPr>
                  <w:tcW w:w="1452" w:type="dxa"/>
                  <w:tcBorders/>
                </w:tcPr>
                <w:p>
                  <w:pPr>
                    <w:pStyle w:val="Normal"/>
                    <w:spacing w:before="0" w:after="200"/>
                    <w:jc w:val="right"/>
                    <w:rPr/>
                  </w:pPr>
                  <w:r>
                    <w:rPr/>
                    <w:t>30</w:t>
                  </w:r>
                </w:p>
              </w:tc>
              <w:tc>
                <w:tcPr>
                  <w:tcW w:w="1342" w:type="dxa"/>
                  <w:tcBorders>
                    <w:right w:val="single" w:sz="6" w:space="0" w:color="000000"/>
                  </w:tcBorders>
                </w:tcPr>
                <w:p>
                  <w:pPr>
                    <w:pStyle w:val="Normal"/>
                    <w:snapToGrid w:val="false"/>
                    <w:spacing w:before="0" w:after="200"/>
                    <w:rPr/>
                  </w:pPr>
                  <w:r>
                    <w:rPr/>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OTROS GASTOS CORRIENTES</w:t>
                  </w:r>
                </w:p>
              </w:tc>
              <w:tc>
                <w:tcPr>
                  <w:tcW w:w="1309" w:type="dxa"/>
                  <w:tcBorders/>
                </w:tcPr>
                <w:p>
                  <w:pPr>
                    <w:pStyle w:val="Normal"/>
                    <w:spacing w:before="0" w:after="200"/>
                    <w:jc w:val="right"/>
                    <w:rPr/>
                  </w:pPr>
                  <w:r>
                    <w:rPr/>
                    <w:t>11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110</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ADQUISICIÓN DE ACTIVOS NO FINANCIEROS</w:t>
                  </w:r>
                </w:p>
              </w:tc>
              <w:tc>
                <w:tcPr>
                  <w:tcW w:w="1309" w:type="dxa"/>
                  <w:tcBorders/>
                </w:tcPr>
                <w:p>
                  <w:pPr>
                    <w:pStyle w:val="Normal"/>
                    <w:spacing w:before="0" w:after="200"/>
                    <w:jc w:val="right"/>
                    <w:rPr/>
                  </w:pPr>
                  <w:r>
                    <w:rPr/>
                    <w:t>2.773</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2.773</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ADQUISICIÓN DE ACTIVOS FINANCIEROS</w:t>
                  </w:r>
                </w:p>
              </w:tc>
              <w:tc>
                <w:tcPr>
                  <w:tcW w:w="1309" w:type="dxa"/>
                  <w:tcBorders/>
                </w:tcPr>
                <w:p>
                  <w:pPr>
                    <w:pStyle w:val="Normal"/>
                    <w:spacing w:before="0" w:after="200"/>
                    <w:jc w:val="right"/>
                    <w:rPr/>
                  </w:pPr>
                  <w:r>
                    <w:rPr/>
                    <w:t>10.877.435</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10.877.435</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INICIATIVAS DE INVERSIÓN</w:t>
                  </w:r>
                </w:p>
              </w:tc>
              <w:tc>
                <w:tcPr>
                  <w:tcW w:w="1309" w:type="dxa"/>
                  <w:tcBorders/>
                </w:tcPr>
                <w:p>
                  <w:pPr>
                    <w:pStyle w:val="Normal"/>
                    <w:spacing w:before="0" w:after="200"/>
                    <w:jc w:val="right"/>
                    <w:rPr/>
                  </w:pPr>
                  <w:r>
                    <w:rPr/>
                    <w:t>414</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414</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PRÉSTAMOS</w:t>
                  </w:r>
                </w:p>
              </w:tc>
              <w:tc>
                <w:tcPr>
                  <w:tcW w:w="1309" w:type="dxa"/>
                  <w:tcBorders/>
                </w:tcPr>
                <w:p>
                  <w:pPr>
                    <w:pStyle w:val="Normal"/>
                    <w:spacing w:before="0" w:after="200"/>
                    <w:jc w:val="right"/>
                    <w:rPr/>
                  </w:pPr>
                  <w:r>
                    <w:rPr/>
                    <w:t>2.385</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2.385</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SERVICIO DE LA DEUDA</w:t>
                  </w:r>
                </w:p>
              </w:tc>
              <w:tc>
                <w:tcPr>
                  <w:tcW w:w="1309" w:type="dxa"/>
                  <w:tcBorders/>
                </w:tcPr>
                <w:p>
                  <w:pPr>
                    <w:pStyle w:val="Normal"/>
                    <w:spacing w:before="0" w:after="200"/>
                    <w:jc w:val="right"/>
                    <w:rPr/>
                  </w:pPr>
                  <w:r>
                    <w:rPr/>
                    <w:t>3.707.609</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3.707.609</w:t>
                  </w:r>
                </w:p>
              </w:tc>
            </w:tr>
            <w:tr>
              <w:trPr>
                <w:trHeight w:val="339" w:hRule="atLeast"/>
              </w:trPr>
              <w:tc>
                <w:tcPr>
                  <w:tcW w:w="4108" w:type="dxa"/>
                  <w:tcBorders>
                    <w:left w:val="single" w:sz="6" w:space="0" w:color="000000"/>
                    <w:bottom w:val="single" w:sz="6" w:space="0" w:color="000000"/>
                  </w:tcBorders>
                </w:tcPr>
                <w:p>
                  <w:pPr>
                    <w:pStyle w:val="Normal"/>
                    <w:widowControl/>
                    <w:bidi w:val="0"/>
                    <w:spacing w:lineRule="auto" w:line="276" w:before="0" w:after="200"/>
                    <w:rPr/>
                  </w:pPr>
                  <w:r>
                    <w:rPr>
                      <w:rFonts w:cs="Calibri"/>
                    </w:rPr>
                    <w:t xml:space="preserve">  </w:t>
                  </w:r>
                  <w:r>
                    <w:rPr/>
                    <w:t>SALDO FINAL DE CAJA</w:t>
                  </w:r>
                </w:p>
              </w:tc>
              <w:tc>
                <w:tcPr>
                  <w:tcW w:w="1309" w:type="dxa"/>
                  <w:tcBorders>
                    <w:bottom w:val="single" w:sz="6" w:space="0" w:color="000000"/>
                  </w:tcBorders>
                </w:tcPr>
                <w:p>
                  <w:pPr>
                    <w:pStyle w:val="Normal"/>
                    <w:spacing w:before="0" w:after="200"/>
                    <w:jc w:val="right"/>
                    <w:rPr/>
                  </w:pPr>
                  <w:r>
                    <w:rPr/>
                    <w:t>102.664</w:t>
                  </w:r>
                </w:p>
              </w:tc>
              <w:tc>
                <w:tcPr>
                  <w:tcW w:w="1452" w:type="dxa"/>
                  <w:tcBorders>
                    <w:bottom w:val="single" w:sz="6" w:space="0" w:color="000000"/>
                  </w:tcBorders>
                </w:tcPr>
                <w:p>
                  <w:pPr>
                    <w:pStyle w:val="Normal"/>
                    <w:snapToGrid w:val="false"/>
                    <w:spacing w:before="0" w:after="200"/>
                    <w:rPr/>
                  </w:pPr>
                  <w:r>
                    <w:rPr/>
                  </w:r>
                </w:p>
              </w:tc>
              <w:tc>
                <w:tcPr>
                  <w:tcW w:w="1342" w:type="dxa"/>
                  <w:tcBorders>
                    <w:bottom w:val="single" w:sz="6" w:space="0" w:color="000000"/>
                    <w:right w:val="single" w:sz="6" w:space="0" w:color="000000"/>
                  </w:tcBorders>
                </w:tcPr>
                <w:p>
                  <w:pPr>
                    <w:pStyle w:val="Normal"/>
                    <w:spacing w:before="0" w:after="200"/>
                    <w:jc w:val="right"/>
                    <w:rPr/>
                  </w:pPr>
                  <w:r>
                    <w:rPr/>
                    <w:t>102.664</w:t>
                  </w:r>
                </w:p>
              </w:tc>
            </w:tr>
          </w:tbl>
          <w:p>
            <w:pPr>
              <w:pStyle w:val="Normal"/>
              <w:widowControl/>
              <w:bidi w:val="0"/>
              <w:spacing w:lineRule="auto" w:line="276" w:before="0" w:after="200"/>
              <w:rPr/>
            </w:pPr>
            <w:r>
              <w:rPr/>
            </w:r>
          </w:p>
        </w:tc>
      </w:tr>
      <w:tr>
        <w:trPr>
          <w:trHeight w:val="330"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bl>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2</w:t>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Inciso quinto</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ab/>
        <w:tab/>
        <w:tab/>
        <w:t xml:space="preserve">Reemplazar la expresión "endeudamiento financiero", por la siguiente: “endeudamiento total, exceptuando los aportes estatales,”. </w:t>
      </w:r>
      <w:r>
        <w:rPr>
          <w:rFonts w:eastAsia="Times New Roman" w:cs="Arial" w:ascii="Arial" w:hAnsi="Arial"/>
          <w:b/>
          <w:bCs/>
          <w:sz w:val="24"/>
          <w:szCs w:val="24"/>
          <w:lang w:eastAsia="es-CL"/>
        </w:rPr>
        <w:t>(1332)</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4</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ab/>
        <w:tab/>
        <w:tab/>
        <w:t>Agregar un inciso final, del siguiente tenor:</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ab/>
        <w:tab/>
        <w:tab/>
      </w:r>
      <w:r>
        <w:rPr>
          <w:rFonts w:cs="Arial" w:ascii="Arial" w:hAnsi="Arial"/>
          <w:sz w:val="24"/>
          <w:szCs w:val="24"/>
        </w:rPr>
        <w:t xml:space="preserve">“Sin perjuicio de las disposiciones de este artículo, el uso de los recursos del Fondo de Estabilización Económica y Social, creado por el artículo 10 de la ley N°20.128, que se haga de acuerdo a lo establecido en el inciso final de dicha norma, requerirá autorización legal cuando su monto acumulado anual supere el 0,3% del Producto Interno Bruto.”. </w:t>
      </w:r>
      <w:r>
        <w:rPr>
          <w:rFonts w:cs="Arial" w:ascii="Arial" w:hAnsi="Arial"/>
          <w:b/>
          <w:sz w:val="24"/>
          <w:szCs w:val="24"/>
        </w:rPr>
        <w:t>(1325)</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10</w:t>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Inciso final</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ab/>
        <w:tab/>
        <w:tab/>
        <w:t xml:space="preserve">Agregar la siguiente oración final: “Dentro de los 30 días corridos siguientes al término del trimestre referido, el Ministerio de Hacienda deberá remitir un informe a la Comisión Especial Mixta de Presupuestos donde detalle el ejercicio de la facultad de manera agregada, así como desagregada, por Partida, Capítulo y Programa, en este último caso indicando los ítems o asignaciones donde dicha facultad fue ejercida.”. </w:t>
      </w:r>
      <w:r>
        <w:rPr>
          <w:rFonts w:eastAsia="Times New Roman" w:cs="Arial" w:ascii="Arial" w:hAnsi="Arial"/>
          <w:b/>
          <w:bCs/>
          <w:sz w:val="24"/>
          <w:szCs w:val="24"/>
          <w:lang w:eastAsia="es-CL"/>
        </w:rPr>
        <w:t>(359)</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14</w:t>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Numeral 16)</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ab/>
        <w:tab/>
        <w:tab/>
        <w:t xml:space="preserve">Reemplazar la palabra “trimestralmente” por “mensualmente”. </w:t>
      </w:r>
      <w:r>
        <w:rPr>
          <w:rFonts w:eastAsia="Times New Roman" w:cs="Arial" w:ascii="Arial" w:hAnsi="Arial"/>
          <w:b/>
          <w:bCs/>
          <w:sz w:val="24"/>
          <w:szCs w:val="24"/>
          <w:lang w:eastAsia="es-CL"/>
        </w:rPr>
        <w:t>(809)</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ab/>
        <w:tab/>
        <w:tab/>
        <w:t>Incorporar el siguiente numeral 19, nuevo:</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9) Un reporte trimestral desagregado por ministerio y por región, que dé cuenta de todos los proyectos o programas identificados con el etiquetado de ‘Género’ y de ‘Cambio Climático’ a nivel de subtítulo.”. </w:t>
      </w:r>
      <w:r>
        <w:rPr>
          <w:rFonts w:cs="Arial" w:ascii="Arial" w:hAnsi="Arial"/>
          <w:b/>
          <w:bCs/>
          <w:sz w:val="24"/>
          <w:szCs w:val="24"/>
        </w:rPr>
        <w:t>(988)</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16</w:t>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Numeral 1)</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widowControl w:val="false"/>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CL"/>
        </w:rPr>
        <w:t xml:space="preserve">Agregar la siguiente oración final: </w:t>
      </w:r>
      <w:r>
        <w:rPr>
          <w:rFonts w:cs="Arial" w:ascii="Arial" w:hAnsi="Arial"/>
          <w:sz w:val="24"/>
          <w:szCs w:val="24"/>
        </w:rPr>
        <w:t xml:space="preserve">“Este informe deberá incluir la ejecución mensual de gastos correspondientes a los subtítulos 30 ‘Adquisición de Activos Financieros’ y 32 ‘Préstamos’, del clasificador de gastos.”. </w:t>
      </w:r>
      <w:r>
        <w:rPr>
          <w:rFonts w:cs="Arial" w:ascii="Arial" w:hAnsi="Arial"/>
          <w:b/>
          <w:sz w:val="24"/>
          <w:szCs w:val="24"/>
        </w:rPr>
        <w:t>(1326)</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Numeral 9)</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ab/>
        <w:tab/>
        <w:tab/>
        <w:t>Agregar un párrafo final, nuevo, del tenor siguiente:</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stos informes se actualizará la proyección de ingresos efectivos y estructurales del gobierno central, considerando la recaudación efectiva del año 2024, los ajustes metodológicos que se implementen y la actualización de proyecciones macroeconómicas para el año. Sobre esta base la Dirección de Presupuestos determinará el nivel de gastos compatible con el cumplimiento de la meta fiscal del año y los ajustes que se requieran para su logro.”. </w:t>
      </w:r>
      <w:r>
        <w:rPr>
          <w:rFonts w:cs="Arial" w:ascii="Arial" w:hAnsi="Arial"/>
          <w:b/>
          <w:sz w:val="24"/>
          <w:szCs w:val="24"/>
        </w:rPr>
        <w:t>(1327)</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24</w:t>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Numeral 5)</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ab/>
        <w:tab/>
        <w:tab/>
        <w:t>Agregar el siguiente párrafo final, nuevo:</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alvo que los respectivos convenios dispongan un plazo diferente, los organismos públicos tendrán un plazo máximo de seis meses para pronunciarse acerca de la rendición de cuentas otorgadas por las instituciones privadas respectivas.”. </w:t>
      </w:r>
      <w:r>
        <w:rPr>
          <w:rFonts w:cs="Arial" w:ascii="Arial" w:hAnsi="Arial"/>
          <w:b/>
          <w:bCs/>
          <w:sz w:val="24"/>
          <w:szCs w:val="24"/>
        </w:rPr>
        <w:t>(154)</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25</w:t>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Literal b)</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ab/>
        <w:tab/>
        <w:tab/>
        <w:t xml:space="preserve">Suprimir, en el párrafo segundo, la expresión “, como mínimo,”. </w:t>
      </w:r>
      <w:r>
        <w:rPr>
          <w:rFonts w:eastAsia="Times New Roman" w:cs="Arial" w:ascii="Arial" w:hAnsi="Arial"/>
          <w:b/>
          <w:bCs/>
          <w:sz w:val="24"/>
          <w:szCs w:val="24"/>
          <w:lang w:eastAsia="es-CL"/>
        </w:rPr>
        <w:t>(153)</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41</w:t>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Inciso sexto</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ab/>
        <w:tab/>
        <w:tab/>
        <w:t>Reemplazarlo por el siguiente:</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Asimismo, ante situaciones de emergencia declaradas según las normas sectoriales pertinentes, las asignaciones presupuestarias habilitadas para la respuesta, tales como la Asignación Para Atender Situaciones de Emergencia de la Subsecretaría del Interior, la Asignación Emergencias Agrícolas de la Subsecretaría de Agricultura, la Asignación Emergencias del Instituto de Desarrollo Agropecuario, la Asignación Emergencias Sanitarias del Servicio Agrícola y Ganadero y la Asignación Programas Especiales del Servicio de Cooperación Técnica, podrán eximirse de la aplicación de los artículos 23, 24, 25 y 26. Los planes y estrategias vigentes serán publicados en el sitio electrónico del Ministerio de Hacienda y se informará su contenido y ejecución mensual a la Comisión Especial Mixta de Presupuesto.”. </w:t>
      </w:r>
      <w:r>
        <w:rPr>
          <w:rFonts w:cs="Arial" w:ascii="Arial" w:hAnsi="Arial"/>
          <w:b/>
          <w:bCs/>
          <w:sz w:val="24"/>
          <w:szCs w:val="24"/>
        </w:rPr>
        <w:t>(152) (595)</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44</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ab/>
        <w:tab/>
        <w:tab/>
        <w:t>Introducir un inciso final, nuevo, del siguiente tenor:</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recursos que, como consecuencia de la aplicación de las disposiciones de este artículo, sean susceptibles de ser reingresados al tesoro público, por sobre el monto de gasto global autorizado en la Ley de Presupuestos, serán incorporados al Fondo de Estabilización Económica y Social creado por el artículo 10 de la ley N°20.128, de acuerdo a las instrucciones que sean impartidas en ejercicio de la atribución establecida en el inciso anterior.”. </w:t>
      </w:r>
      <w:r>
        <w:rPr>
          <w:rFonts w:cs="Arial" w:ascii="Arial" w:hAnsi="Arial"/>
          <w:b/>
          <w:sz w:val="24"/>
          <w:szCs w:val="24"/>
        </w:rPr>
        <w:t>(1328)</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2552" w:leader="none"/>
        </w:tabs>
        <w:spacing w:lineRule="auto" w:line="240" w:before="0" w:after="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EXTO DEL PROYECTO DE LEY</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1134"/>
        <w:jc w:val="both"/>
        <w:rPr>
          <w:rFonts w:ascii="Arial" w:hAnsi="Arial" w:eastAsia="Aptos;Arial" w:cs="Arial"/>
          <w:bCs/>
          <w:sz w:val="24"/>
          <w:szCs w:val="24"/>
        </w:rPr>
      </w:pPr>
      <w:r>
        <w:rPr>
          <w:rFonts w:eastAsia="Aptos;Arial" w:cs="Arial" w:ascii="Arial" w:hAnsi="Arial"/>
          <w:bCs/>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w:t>
      </w:r>
      <w:r>
        <w:rPr>
          <w:rFonts w:eastAsia="Aptos;Arial" w:cs="Arial" w:ascii="Arial" w:hAnsi="Arial"/>
          <w:sz w:val="24"/>
          <w:szCs w:val="24"/>
        </w:rPr>
        <w:t>Artículo 1.- Apruébase el Presupuesto de Ingresos y Gastos del Sector Público, para el año 2025, según el detalle que se indica:</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tbl>
      <w:tblPr>
        <w:tblW w:w="8330" w:type="dxa"/>
        <w:jc w:val="left"/>
        <w:tblInd w:w="0" w:type="dxa"/>
        <w:tblLayout w:type="fixed"/>
        <w:tblCellMar>
          <w:top w:w="0" w:type="dxa"/>
          <w:left w:w="0" w:type="dxa"/>
          <w:bottom w:w="0" w:type="dxa"/>
          <w:right w:w="0" w:type="dxa"/>
        </w:tblCellMar>
      </w:tblPr>
      <w:tblGrid>
        <w:gridCol w:w="101"/>
        <w:gridCol w:w="8229"/>
      </w:tblGrid>
      <w:tr>
        <w:trPr>
          <w:trHeight w:val="325" w:hRule="atLeast"/>
        </w:trPr>
        <w:tc>
          <w:tcPr>
            <w:tcW w:w="8330" w:type="dxa"/>
            <w:gridSpan w:val="2"/>
            <w:tcBorders/>
          </w:tcPr>
          <w:p>
            <w:pPr>
              <w:pStyle w:val="Normal"/>
              <w:rPr/>
            </w:pPr>
            <w:r>
              <w:rPr/>
              <w:t>En Moneda Nacional</w:t>
            </w:r>
          </w:p>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napToGrid w:val="false"/>
                    <w:spacing w:before="0" w:after="200"/>
                    <w:rPr/>
                  </w:pPr>
                  <w:r>
                    <w:rPr/>
                  </w:r>
                </w:p>
              </w:tc>
            </w:tr>
            <w:tr>
              <w:trPr>
                <w:trHeight w:val="247" w:hRule="atLeast"/>
              </w:trPr>
              <w:tc>
                <w:tcPr>
                  <w:tcW w:w="8330" w:type="dxa"/>
                  <w:tcBorders/>
                </w:tcPr>
                <w:p>
                  <w:pPr>
                    <w:pStyle w:val="Normal"/>
                    <w:snapToGrid w:val="false"/>
                    <w:spacing w:before="0" w:after="200"/>
                    <w:rPr/>
                  </w:pPr>
                  <w:r>
                    <w:rPr/>
                  </w:r>
                </w:p>
              </w:tc>
            </w:tr>
          </w:tbl>
          <w:p>
            <w:pPr>
              <w:pStyle w:val="Normal"/>
              <w:widowControl/>
              <w:bidi w:val="0"/>
              <w:spacing w:lineRule="auto" w:line="276" w:before="0" w:after="200"/>
              <w:rPr/>
            </w:pPr>
            <w:r>
              <w:rPr/>
            </w:r>
          </w:p>
        </w:tc>
      </w:tr>
      <w:tr>
        <w:trPr>
          <w:trHeight w:val="23"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pPr>
                  <w:r>
                    <w:rPr/>
                    <w:t>En Miles de $</w:t>
                  </w:r>
                </w:p>
              </w:tc>
            </w:tr>
          </w:tbl>
          <w:p>
            <w:pPr>
              <w:pStyle w:val="Normal"/>
              <w:widowControl/>
              <w:bidi w:val="0"/>
              <w:spacing w:lineRule="auto" w:line="276" w:before="0" w:after="200"/>
              <w:rPr/>
            </w:pPr>
            <w:r>
              <w:rPr/>
            </w:r>
          </w:p>
        </w:tc>
      </w:tr>
      <w:tr>
        <w:trPr>
          <w:trHeight w:val="201"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c>
          <w:tcPr>
            <w:tcW w:w="101" w:type="dxa"/>
            <w:tcBorders/>
          </w:tcPr>
          <w:p>
            <w:pPr>
              <w:pStyle w:val="EmptyLayoutCell"/>
              <w:snapToGrid w:val="false"/>
              <w:rPr/>
            </w:pPr>
            <w:r>
              <w:rPr/>
            </w:r>
          </w:p>
        </w:tc>
        <w:tc>
          <w:tcPr>
            <w:tcW w:w="8229" w:type="dxa"/>
            <w:tcBorders/>
          </w:tcPr>
          <w:tbl>
            <w:tblPr>
              <w:tblW w:w="8211" w:type="dxa"/>
              <w:jc w:val="left"/>
              <w:tblInd w:w="1" w:type="dxa"/>
              <w:tblLayout w:type="fixed"/>
              <w:tblCellMar>
                <w:top w:w="39" w:type="dxa"/>
                <w:left w:w="39" w:type="dxa"/>
                <w:bottom w:w="39" w:type="dxa"/>
                <w:right w:w="39" w:type="dxa"/>
              </w:tblCellMar>
            </w:tblPr>
            <w:tblGrid>
              <w:gridCol w:w="3764"/>
              <w:gridCol w:w="1481"/>
              <w:gridCol w:w="1485"/>
              <w:gridCol w:w="1481"/>
            </w:tblGrid>
            <w:tr>
              <w:trPr>
                <w:trHeight w:val="667" w:hRule="atLeast"/>
              </w:trPr>
              <w:tc>
                <w:tcPr>
                  <w:tcW w:w="3764"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481" w:type="dxa"/>
                  <w:tcBorders>
                    <w:top w:val="single" w:sz="6" w:space="0" w:color="000000"/>
                    <w:bottom w:val="single" w:sz="6" w:space="0" w:color="000000"/>
                  </w:tcBorders>
                </w:tcPr>
                <w:p>
                  <w:pPr>
                    <w:pStyle w:val="Normal"/>
                    <w:spacing w:before="0" w:after="200"/>
                    <w:jc w:val="center"/>
                    <w:rPr>
                      <w:b/>
                      <w:b/>
                      <w:sz w:val="18"/>
                    </w:rPr>
                  </w:pPr>
                  <w:r>
                    <w:rPr>
                      <w:b/>
                      <w:sz w:val="18"/>
                    </w:rPr>
                    <w:t>Resumen de los Presupuestos de las Partidas</w:t>
                  </w:r>
                </w:p>
              </w:tc>
              <w:tc>
                <w:tcPr>
                  <w:tcW w:w="1485" w:type="dxa"/>
                  <w:tcBorders>
                    <w:top w:val="single" w:sz="6" w:space="0" w:color="000000"/>
                    <w:bottom w:val="single" w:sz="6" w:space="0" w:color="000000"/>
                  </w:tcBorders>
                </w:tcPr>
                <w:p>
                  <w:pPr>
                    <w:pStyle w:val="Normal"/>
                    <w:spacing w:before="0" w:after="200"/>
                    <w:jc w:val="center"/>
                    <w:rPr>
                      <w:b/>
                      <w:b/>
                      <w:sz w:val="18"/>
                    </w:rPr>
                  </w:pPr>
                  <w:r>
                    <w:rPr>
                      <w:b/>
                      <w:sz w:val="18"/>
                    </w:rPr>
                    <w:t xml:space="preserve">Deducciones de Transferencias    </w:t>
                  </w:r>
                </w:p>
              </w:tc>
              <w:tc>
                <w:tcPr>
                  <w:tcW w:w="1481" w:type="dxa"/>
                  <w:tcBorders>
                    <w:top w:val="single" w:sz="6" w:space="0" w:color="000000"/>
                    <w:bottom w:val="single" w:sz="6" w:space="0" w:color="000000"/>
                    <w:right w:val="single" w:sz="6" w:space="0" w:color="000000"/>
                  </w:tcBorders>
                </w:tcPr>
                <w:p>
                  <w:pPr>
                    <w:pStyle w:val="Normal"/>
                    <w:spacing w:before="0" w:after="200"/>
                    <w:jc w:val="center"/>
                    <w:rPr>
                      <w:b/>
                      <w:b/>
                      <w:sz w:val="18"/>
                    </w:rPr>
                  </w:pPr>
                  <w:r>
                    <w:rPr>
                      <w:b/>
                      <w:sz w:val="18"/>
                    </w:rPr>
                    <w:t>Total</w:t>
                  </w:r>
                </w:p>
              </w:tc>
            </w:tr>
            <w:tr>
              <w:trPr>
                <w:trHeight w:val="339" w:hRule="atLeast"/>
              </w:trPr>
              <w:tc>
                <w:tcPr>
                  <w:tcW w:w="3764" w:type="dxa"/>
                  <w:tcBorders>
                    <w:left w:val="single" w:sz="6" w:space="0" w:color="000000"/>
                  </w:tcBorders>
                </w:tcPr>
                <w:p>
                  <w:pPr>
                    <w:pStyle w:val="Normal"/>
                    <w:spacing w:before="0" w:after="200"/>
                    <w:rPr>
                      <w:b/>
                      <w:b/>
                    </w:rPr>
                  </w:pPr>
                  <w:r>
                    <w:rPr>
                      <w:rFonts w:cs="Calibri"/>
                      <w:b/>
                    </w:rPr>
                    <w:t xml:space="preserve">  </w:t>
                  </w:r>
                  <w:r>
                    <w:rPr>
                      <w:b/>
                    </w:rPr>
                    <w:t>INGRESOS</w:t>
                  </w:r>
                </w:p>
              </w:tc>
              <w:tc>
                <w:tcPr>
                  <w:tcW w:w="1481" w:type="dxa"/>
                  <w:tcBorders/>
                </w:tcPr>
                <w:p>
                  <w:pPr>
                    <w:pStyle w:val="Normal"/>
                    <w:spacing w:before="0" w:after="200"/>
                    <w:jc w:val="right"/>
                    <w:rPr>
                      <w:b/>
                      <w:b/>
                    </w:rPr>
                  </w:pPr>
                  <w:r>
                    <w:rPr>
                      <w:b/>
                    </w:rPr>
                    <w:t>92.253.925.814</w:t>
                  </w:r>
                </w:p>
              </w:tc>
              <w:tc>
                <w:tcPr>
                  <w:tcW w:w="1485" w:type="dxa"/>
                  <w:tcBorders/>
                </w:tcPr>
                <w:p>
                  <w:pPr>
                    <w:pStyle w:val="Normal"/>
                    <w:spacing w:before="0" w:after="200"/>
                    <w:jc w:val="right"/>
                    <w:rPr>
                      <w:b/>
                      <w:b/>
                    </w:rPr>
                  </w:pPr>
                  <w:r>
                    <w:rPr>
                      <w:b/>
                    </w:rPr>
                    <w:t>3.759.604.453</w:t>
                  </w:r>
                </w:p>
              </w:tc>
              <w:tc>
                <w:tcPr>
                  <w:tcW w:w="1481" w:type="dxa"/>
                  <w:tcBorders>
                    <w:right w:val="single" w:sz="6" w:space="0" w:color="000000"/>
                  </w:tcBorders>
                </w:tcPr>
                <w:p>
                  <w:pPr>
                    <w:pStyle w:val="Normal"/>
                    <w:spacing w:before="0" w:after="200"/>
                    <w:jc w:val="right"/>
                    <w:rPr>
                      <w:b/>
                      <w:b/>
                    </w:rPr>
                  </w:pPr>
                  <w:r>
                    <w:rPr>
                      <w:b/>
                    </w:rPr>
                    <w:t>88.494.321.361</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IMPUESTOS</w:t>
                  </w:r>
                </w:p>
              </w:tc>
              <w:tc>
                <w:tcPr>
                  <w:tcW w:w="1481" w:type="dxa"/>
                  <w:tcBorders/>
                </w:tcPr>
                <w:p>
                  <w:pPr>
                    <w:pStyle w:val="Normal"/>
                    <w:spacing w:before="0" w:after="200"/>
                    <w:jc w:val="right"/>
                    <w:rPr/>
                  </w:pPr>
                  <w:r>
                    <w:rPr/>
                    <w:t>65.303.706.818</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65.303.706.818</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IMPOSICIONES PREVISIONALES</w:t>
                  </w:r>
                </w:p>
              </w:tc>
              <w:tc>
                <w:tcPr>
                  <w:tcW w:w="1481" w:type="dxa"/>
                  <w:tcBorders/>
                </w:tcPr>
                <w:p>
                  <w:pPr>
                    <w:pStyle w:val="Normal"/>
                    <w:spacing w:before="0" w:after="200"/>
                    <w:jc w:val="right"/>
                    <w:rPr/>
                  </w:pPr>
                  <w:r>
                    <w:rPr/>
                    <w:t>3.684.174.757</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3.684.174.757</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TRANSFERENCIAS CORRIENTES</w:t>
                  </w:r>
                </w:p>
              </w:tc>
              <w:tc>
                <w:tcPr>
                  <w:tcW w:w="1481" w:type="dxa"/>
                  <w:tcBorders/>
                </w:tcPr>
                <w:p>
                  <w:pPr>
                    <w:pStyle w:val="Normal"/>
                    <w:spacing w:before="0" w:after="200"/>
                    <w:jc w:val="right"/>
                    <w:rPr/>
                  </w:pPr>
                  <w:r>
                    <w:rPr/>
                    <w:t>1.940.769.788</w:t>
                  </w:r>
                </w:p>
              </w:tc>
              <w:tc>
                <w:tcPr>
                  <w:tcW w:w="1485" w:type="dxa"/>
                  <w:tcBorders/>
                </w:tcPr>
                <w:p>
                  <w:pPr>
                    <w:pStyle w:val="Normal"/>
                    <w:spacing w:before="0" w:after="200"/>
                    <w:jc w:val="right"/>
                    <w:rPr/>
                  </w:pPr>
                  <w:r>
                    <w:rPr/>
                    <w:t>1.890.703.768</w:t>
                  </w:r>
                </w:p>
              </w:tc>
              <w:tc>
                <w:tcPr>
                  <w:tcW w:w="1481" w:type="dxa"/>
                  <w:tcBorders>
                    <w:right w:val="single" w:sz="6" w:space="0" w:color="000000"/>
                  </w:tcBorders>
                </w:tcPr>
                <w:p>
                  <w:pPr>
                    <w:pStyle w:val="Normal"/>
                    <w:spacing w:before="0" w:after="200"/>
                    <w:jc w:val="right"/>
                    <w:rPr/>
                  </w:pPr>
                  <w:r>
                    <w:rPr/>
                    <w:t>50.066.020</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RENTAS DE LA PROPIEDAD</w:t>
                  </w:r>
                </w:p>
              </w:tc>
              <w:tc>
                <w:tcPr>
                  <w:tcW w:w="1481" w:type="dxa"/>
                  <w:tcBorders/>
                </w:tcPr>
                <w:p>
                  <w:pPr>
                    <w:pStyle w:val="Normal"/>
                    <w:spacing w:before="0" w:after="200"/>
                    <w:jc w:val="right"/>
                    <w:rPr/>
                  </w:pPr>
                  <w:r>
                    <w:rPr/>
                    <w:t>1.562.339.434</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1.562.339.434</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INGRESOS DE OPERACIÓN</w:t>
                  </w:r>
                </w:p>
              </w:tc>
              <w:tc>
                <w:tcPr>
                  <w:tcW w:w="1481" w:type="dxa"/>
                  <w:tcBorders/>
                </w:tcPr>
                <w:p>
                  <w:pPr>
                    <w:pStyle w:val="Normal"/>
                    <w:spacing w:before="0" w:after="200"/>
                    <w:jc w:val="right"/>
                    <w:rPr/>
                  </w:pPr>
                  <w:r>
                    <w:rPr/>
                    <w:t>1.226.579.474</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1.226.579.474</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OTROS INGRESOS CORRIENTES</w:t>
                  </w:r>
                </w:p>
              </w:tc>
              <w:tc>
                <w:tcPr>
                  <w:tcW w:w="1481" w:type="dxa"/>
                  <w:tcBorders/>
                </w:tcPr>
                <w:p>
                  <w:pPr>
                    <w:pStyle w:val="Normal"/>
                    <w:spacing w:before="0" w:after="200"/>
                    <w:jc w:val="right"/>
                    <w:rPr/>
                  </w:pPr>
                  <w:r>
                    <w:rPr/>
                    <w:t>3.932.342.354</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3.932.342.354</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VENTA DE ACTIVOS NO FINANCIEROS</w:t>
                  </w:r>
                </w:p>
              </w:tc>
              <w:tc>
                <w:tcPr>
                  <w:tcW w:w="1481" w:type="dxa"/>
                  <w:tcBorders/>
                </w:tcPr>
                <w:p>
                  <w:pPr>
                    <w:pStyle w:val="Normal"/>
                    <w:spacing w:before="0" w:after="200"/>
                    <w:jc w:val="right"/>
                    <w:rPr/>
                  </w:pPr>
                  <w:r>
                    <w:rPr/>
                    <w:t>12.695.573</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12.695.573</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VENTA DE ACTIVOS FINANCIEROS</w:t>
                  </w:r>
                </w:p>
              </w:tc>
              <w:tc>
                <w:tcPr>
                  <w:tcW w:w="1481" w:type="dxa"/>
                  <w:tcBorders/>
                </w:tcPr>
                <w:p>
                  <w:pPr>
                    <w:pStyle w:val="Normal"/>
                    <w:spacing w:before="0" w:after="200"/>
                    <w:jc w:val="right"/>
                    <w:rPr/>
                  </w:pPr>
                  <w:r>
                    <w:rPr/>
                    <w:t>-2.540.007.869</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2.540.007.869</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RECUPERACIÓN DE PRÉSTAMOS</w:t>
                  </w:r>
                </w:p>
              </w:tc>
              <w:tc>
                <w:tcPr>
                  <w:tcW w:w="1481" w:type="dxa"/>
                  <w:tcBorders/>
                </w:tcPr>
                <w:p>
                  <w:pPr>
                    <w:pStyle w:val="Normal"/>
                    <w:spacing w:before="0" w:after="200"/>
                    <w:jc w:val="right"/>
                    <w:rPr/>
                  </w:pPr>
                  <w:r>
                    <w:rPr/>
                    <w:t>1.485.724.163</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1.485.724.163</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TRANSFERENCIAS PARA GASTOS DE CAPITAL</w:t>
                  </w:r>
                </w:p>
              </w:tc>
              <w:tc>
                <w:tcPr>
                  <w:tcW w:w="1481" w:type="dxa"/>
                  <w:tcBorders/>
                </w:tcPr>
                <w:p>
                  <w:pPr>
                    <w:pStyle w:val="Normal"/>
                    <w:spacing w:before="0" w:after="200"/>
                    <w:jc w:val="right"/>
                    <w:rPr/>
                  </w:pPr>
                  <w:r>
                    <w:rPr/>
                    <w:t>1.933.572.839</w:t>
                  </w:r>
                </w:p>
              </w:tc>
              <w:tc>
                <w:tcPr>
                  <w:tcW w:w="1485" w:type="dxa"/>
                  <w:tcBorders/>
                </w:tcPr>
                <w:p>
                  <w:pPr>
                    <w:pStyle w:val="Normal"/>
                    <w:spacing w:before="0" w:after="200"/>
                    <w:jc w:val="right"/>
                    <w:rPr/>
                  </w:pPr>
                  <w:r>
                    <w:rPr/>
                    <w:t>1.868.900.685</w:t>
                  </w:r>
                </w:p>
              </w:tc>
              <w:tc>
                <w:tcPr>
                  <w:tcW w:w="1481" w:type="dxa"/>
                  <w:tcBorders>
                    <w:right w:val="single" w:sz="6" w:space="0" w:color="000000"/>
                  </w:tcBorders>
                </w:tcPr>
                <w:p>
                  <w:pPr>
                    <w:pStyle w:val="Normal"/>
                    <w:spacing w:before="0" w:after="200"/>
                    <w:jc w:val="right"/>
                    <w:rPr/>
                  </w:pPr>
                  <w:r>
                    <w:rPr/>
                    <w:t>64.672.154</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ENDEUDAMIENTO</w:t>
                  </w:r>
                </w:p>
              </w:tc>
              <w:tc>
                <w:tcPr>
                  <w:tcW w:w="1481" w:type="dxa"/>
                  <w:tcBorders/>
                </w:tcPr>
                <w:p>
                  <w:pPr>
                    <w:pStyle w:val="Normal"/>
                    <w:spacing w:before="0" w:after="200"/>
                    <w:jc w:val="right"/>
                    <w:rPr/>
                  </w:pPr>
                  <w:r>
                    <w:rPr/>
                    <w:t>13.676.319.656</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13.676.319.656</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SALDO INICIAL DE CAJA</w:t>
                  </w:r>
                </w:p>
              </w:tc>
              <w:tc>
                <w:tcPr>
                  <w:tcW w:w="1481" w:type="dxa"/>
                  <w:tcBorders/>
                </w:tcPr>
                <w:p>
                  <w:pPr>
                    <w:pStyle w:val="Normal"/>
                    <w:spacing w:before="0" w:after="200"/>
                    <w:jc w:val="right"/>
                    <w:rPr/>
                  </w:pPr>
                  <w:r>
                    <w:rPr/>
                    <w:t>35.708.827</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35.708.827</w:t>
                  </w:r>
                </w:p>
              </w:tc>
            </w:tr>
            <w:tr>
              <w:trPr>
                <w:trHeight w:val="339" w:hRule="atLeast"/>
              </w:trPr>
              <w:tc>
                <w:tcPr>
                  <w:tcW w:w="3764" w:type="dxa"/>
                  <w:tcBorders>
                    <w:left w:val="single" w:sz="6" w:space="0" w:color="000000"/>
                  </w:tcBorders>
                </w:tcPr>
                <w:p>
                  <w:pPr>
                    <w:pStyle w:val="Normal"/>
                    <w:spacing w:before="0" w:after="200"/>
                    <w:rPr>
                      <w:b/>
                      <w:b/>
                    </w:rPr>
                  </w:pPr>
                  <w:r>
                    <w:rPr>
                      <w:rFonts w:cs="Calibri"/>
                      <w:b/>
                    </w:rPr>
                    <w:t xml:space="preserve">  </w:t>
                  </w:r>
                  <w:r>
                    <w:rPr>
                      <w:b/>
                    </w:rPr>
                    <w:t>GASTOS</w:t>
                  </w:r>
                </w:p>
              </w:tc>
              <w:tc>
                <w:tcPr>
                  <w:tcW w:w="1481" w:type="dxa"/>
                  <w:tcBorders/>
                </w:tcPr>
                <w:p>
                  <w:pPr>
                    <w:pStyle w:val="Normal"/>
                    <w:spacing w:before="0" w:after="200"/>
                    <w:jc w:val="right"/>
                    <w:rPr>
                      <w:b/>
                      <w:b/>
                    </w:rPr>
                  </w:pPr>
                  <w:r>
                    <w:rPr>
                      <w:b/>
                    </w:rPr>
                    <w:t>92.253.925.814</w:t>
                  </w:r>
                </w:p>
              </w:tc>
              <w:tc>
                <w:tcPr>
                  <w:tcW w:w="1485" w:type="dxa"/>
                  <w:tcBorders/>
                </w:tcPr>
                <w:p>
                  <w:pPr>
                    <w:pStyle w:val="Normal"/>
                    <w:spacing w:before="0" w:after="200"/>
                    <w:jc w:val="right"/>
                    <w:rPr>
                      <w:b/>
                      <w:b/>
                    </w:rPr>
                  </w:pPr>
                  <w:r>
                    <w:rPr>
                      <w:b/>
                    </w:rPr>
                    <w:t>3.759.604.453</w:t>
                  </w:r>
                </w:p>
              </w:tc>
              <w:tc>
                <w:tcPr>
                  <w:tcW w:w="1481" w:type="dxa"/>
                  <w:tcBorders>
                    <w:right w:val="single" w:sz="6" w:space="0" w:color="000000"/>
                  </w:tcBorders>
                </w:tcPr>
                <w:p>
                  <w:pPr>
                    <w:pStyle w:val="Normal"/>
                    <w:spacing w:before="0" w:after="200"/>
                    <w:jc w:val="right"/>
                    <w:rPr>
                      <w:b/>
                      <w:b/>
                    </w:rPr>
                  </w:pPr>
                  <w:r>
                    <w:rPr>
                      <w:b/>
                    </w:rPr>
                    <w:t>88.494.321.361</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GASTOS EN PERSONAL</w:t>
                  </w:r>
                </w:p>
              </w:tc>
              <w:tc>
                <w:tcPr>
                  <w:tcW w:w="1481" w:type="dxa"/>
                  <w:tcBorders/>
                </w:tcPr>
                <w:p>
                  <w:pPr>
                    <w:pStyle w:val="Normal"/>
                    <w:spacing w:before="0" w:after="200"/>
                    <w:jc w:val="right"/>
                    <w:rPr/>
                  </w:pPr>
                  <w:r>
                    <w:rPr/>
                    <w:t>9.841.510.510</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9.841.510.510</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BIENES Y SERVICIOS DE CONSUMO</w:t>
                  </w:r>
                </w:p>
              </w:tc>
              <w:tc>
                <w:tcPr>
                  <w:tcW w:w="1481" w:type="dxa"/>
                  <w:tcBorders/>
                </w:tcPr>
                <w:p>
                  <w:pPr>
                    <w:pStyle w:val="Normal"/>
                    <w:spacing w:before="0" w:after="200"/>
                    <w:jc w:val="right"/>
                    <w:rPr/>
                  </w:pPr>
                  <w:r>
                    <w:rPr/>
                    <w:t>2.065.014.635</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2.065.014.635</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PRESTACIONES DE SEGURIDAD SOCIAL</w:t>
                  </w:r>
                </w:p>
              </w:tc>
              <w:tc>
                <w:tcPr>
                  <w:tcW w:w="1481" w:type="dxa"/>
                  <w:tcBorders/>
                </w:tcPr>
                <w:p>
                  <w:pPr>
                    <w:pStyle w:val="Normal"/>
                    <w:spacing w:before="0" w:after="200"/>
                    <w:jc w:val="right"/>
                    <w:rPr/>
                  </w:pPr>
                  <w:r>
                    <w:rPr/>
                    <w:t>14.898.173.919</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14.898.173.919</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TRANSFERENCIAS CORRIENTES</w:t>
                  </w:r>
                </w:p>
              </w:tc>
              <w:tc>
                <w:tcPr>
                  <w:tcW w:w="1481" w:type="dxa"/>
                  <w:tcBorders/>
                </w:tcPr>
                <w:p>
                  <w:pPr>
                    <w:pStyle w:val="Normal"/>
                    <w:spacing w:before="0" w:after="200"/>
                    <w:jc w:val="right"/>
                    <w:rPr/>
                  </w:pPr>
                  <w:r>
                    <w:rPr/>
                    <w:t>28.641.888.940</w:t>
                  </w:r>
                </w:p>
              </w:tc>
              <w:tc>
                <w:tcPr>
                  <w:tcW w:w="1485" w:type="dxa"/>
                  <w:tcBorders/>
                </w:tcPr>
                <w:p>
                  <w:pPr>
                    <w:pStyle w:val="Normal"/>
                    <w:spacing w:before="0" w:after="200"/>
                    <w:jc w:val="right"/>
                    <w:rPr/>
                  </w:pPr>
                  <w:r>
                    <w:rPr/>
                    <w:t>975.895.464</w:t>
                  </w:r>
                </w:p>
              </w:tc>
              <w:tc>
                <w:tcPr>
                  <w:tcW w:w="1481" w:type="dxa"/>
                  <w:tcBorders>
                    <w:right w:val="single" w:sz="6" w:space="0" w:color="000000"/>
                  </w:tcBorders>
                </w:tcPr>
                <w:p>
                  <w:pPr>
                    <w:pStyle w:val="Normal"/>
                    <w:spacing w:before="0" w:after="200"/>
                    <w:jc w:val="right"/>
                    <w:rPr/>
                  </w:pPr>
                  <w:r>
                    <w:rPr/>
                    <w:t>27.665.993.476</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INTEGROS AL FISCO</w:t>
                  </w:r>
                </w:p>
              </w:tc>
              <w:tc>
                <w:tcPr>
                  <w:tcW w:w="1481" w:type="dxa"/>
                  <w:tcBorders/>
                </w:tcPr>
                <w:p>
                  <w:pPr>
                    <w:pStyle w:val="Normal"/>
                    <w:spacing w:before="0" w:after="200"/>
                    <w:jc w:val="right"/>
                    <w:rPr/>
                  </w:pPr>
                  <w:r>
                    <w:rPr/>
                    <w:t>945.557.309</w:t>
                  </w:r>
                </w:p>
              </w:tc>
              <w:tc>
                <w:tcPr>
                  <w:tcW w:w="1485" w:type="dxa"/>
                  <w:tcBorders/>
                </w:tcPr>
                <w:p>
                  <w:pPr>
                    <w:pStyle w:val="Normal"/>
                    <w:spacing w:before="0" w:after="200"/>
                    <w:jc w:val="right"/>
                    <w:rPr/>
                  </w:pPr>
                  <w:r>
                    <w:rPr/>
                    <w:t>914.808.304</w:t>
                  </w:r>
                </w:p>
              </w:tc>
              <w:tc>
                <w:tcPr>
                  <w:tcW w:w="1481" w:type="dxa"/>
                  <w:tcBorders>
                    <w:right w:val="single" w:sz="6" w:space="0" w:color="000000"/>
                  </w:tcBorders>
                </w:tcPr>
                <w:p>
                  <w:pPr>
                    <w:pStyle w:val="Normal"/>
                    <w:spacing w:before="0" w:after="200"/>
                    <w:jc w:val="right"/>
                    <w:rPr/>
                  </w:pPr>
                  <w:r>
                    <w:rPr/>
                    <w:t>30.749.005</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OTROS GASTOS CORRIENTES</w:t>
                  </w:r>
                </w:p>
              </w:tc>
              <w:tc>
                <w:tcPr>
                  <w:tcW w:w="1481" w:type="dxa"/>
                  <w:tcBorders/>
                </w:tcPr>
                <w:p>
                  <w:pPr>
                    <w:pStyle w:val="Normal"/>
                    <w:spacing w:before="0" w:after="200"/>
                    <w:jc w:val="right"/>
                    <w:rPr/>
                  </w:pPr>
                  <w:r>
                    <w:rPr/>
                    <w:t>51.516.980</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51.516.980</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ADQUISICIÓN DE ACTIVOS NO FINANCIEROS</w:t>
                  </w:r>
                </w:p>
              </w:tc>
              <w:tc>
                <w:tcPr>
                  <w:tcW w:w="1481" w:type="dxa"/>
                  <w:tcBorders/>
                </w:tcPr>
                <w:p>
                  <w:pPr>
                    <w:pStyle w:val="Normal"/>
                    <w:spacing w:before="0" w:after="200"/>
                    <w:jc w:val="right"/>
                    <w:rPr/>
                  </w:pPr>
                  <w:r>
                    <w:rPr/>
                    <w:t>251.993.171</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251.993.171</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ADQUISICIÓN DE ACTIVOS FINANCIEROS</w:t>
                  </w:r>
                </w:p>
              </w:tc>
              <w:tc>
                <w:tcPr>
                  <w:tcW w:w="1481" w:type="dxa"/>
                  <w:tcBorders/>
                </w:tcPr>
                <w:p>
                  <w:pPr>
                    <w:pStyle w:val="Normal"/>
                    <w:spacing w:before="0" w:after="200"/>
                    <w:jc w:val="right"/>
                    <w:rPr/>
                  </w:pPr>
                  <w:r>
                    <w:rPr/>
                    <w:t>1.706.937.353</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1.706.937.353</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INICIATIVAS DE INVERSIÓN</w:t>
                  </w:r>
                </w:p>
              </w:tc>
              <w:tc>
                <w:tcPr>
                  <w:tcW w:w="1481" w:type="dxa"/>
                  <w:tcBorders/>
                </w:tcPr>
                <w:p>
                  <w:pPr>
                    <w:pStyle w:val="Normal"/>
                    <w:spacing w:before="0" w:after="200"/>
                    <w:jc w:val="right"/>
                    <w:rPr/>
                  </w:pPr>
                  <w:r>
                    <w:rPr/>
                    <w:t>5.273.006.878</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5.273.006.878</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PRÉSTAMOS</w:t>
                  </w:r>
                </w:p>
              </w:tc>
              <w:tc>
                <w:tcPr>
                  <w:tcW w:w="1481" w:type="dxa"/>
                  <w:tcBorders/>
                </w:tcPr>
                <w:p>
                  <w:pPr>
                    <w:pStyle w:val="Normal"/>
                    <w:spacing w:before="0" w:after="200"/>
                    <w:jc w:val="right"/>
                    <w:rPr/>
                  </w:pPr>
                  <w:r>
                    <w:rPr/>
                    <w:t>2.114.622.502</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2.114.622.502</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TRANSFERENCIAS DE CAPITAL</w:t>
                  </w:r>
                </w:p>
              </w:tc>
              <w:tc>
                <w:tcPr>
                  <w:tcW w:w="1481" w:type="dxa"/>
                  <w:tcBorders/>
                </w:tcPr>
                <w:p>
                  <w:pPr>
                    <w:pStyle w:val="Normal"/>
                    <w:spacing w:before="0" w:after="200"/>
                    <w:jc w:val="right"/>
                    <w:rPr/>
                  </w:pPr>
                  <w:r>
                    <w:rPr/>
                    <w:t>9.092.490.500</w:t>
                  </w:r>
                </w:p>
              </w:tc>
              <w:tc>
                <w:tcPr>
                  <w:tcW w:w="1485" w:type="dxa"/>
                  <w:tcBorders/>
                </w:tcPr>
                <w:p>
                  <w:pPr>
                    <w:pStyle w:val="Normal"/>
                    <w:spacing w:before="0" w:after="200"/>
                    <w:jc w:val="right"/>
                    <w:rPr/>
                  </w:pPr>
                  <w:r>
                    <w:rPr/>
                    <w:t>1.868.900.685</w:t>
                  </w:r>
                </w:p>
              </w:tc>
              <w:tc>
                <w:tcPr>
                  <w:tcW w:w="1481" w:type="dxa"/>
                  <w:tcBorders>
                    <w:right w:val="single" w:sz="6" w:space="0" w:color="000000"/>
                  </w:tcBorders>
                </w:tcPr>
                <w:p>
                  <w:pPr>
                    <w:pStyle w:val="Normal"/>
                    <w:spacing w:before="0" w:after="200"/>
                    <w:jc w:val="right"/>
                    <w:rPr/>
                  </w:pPr>
                  <w:r>
                    <w:rPr/>
                    <w:t>7.223.589.815</w:t>
                  </w:r>
                </w:p>
              </w:tc>
            </w:tr>
            <w:tr>
              <w:trPr>
                <w:trHeight w:val="339" w:hRule="atLeast"/>
              </w:trPr>
              <w:tc>
                <w:tcPr>
                  <w:tcW w:w="3764" w:type="dxa"/>
                  <w:tcBorders>
                    <w:left w:val="single" w:sz="6" w:space="0" w:color="000000"/>
                  </w:tcBorders>
                </w:tcPr>
                <w:p>
                  <w:pPr>
                    <w:pStyle w:val="Normal"/>
                    <w:widowControl/>
                    <w:bidi w:val="0"/>
                    <w:spacing w:lineRule="auto" w:line="276" w:before="0" w:after="200"/>
                    <w:rPr/>
                  </w:pPr>
                  <w:r>
                    <w:rPr>
                      <w:rFonts w:cs="Calibri"/>
                    </w:rPr>
                    <w:t xml:space="preserve">  </w:t>
                  </w:r>
                  <w:r>
                    <w:rPr/>
                    <w:t>SERVICIO DE LA DEUDA</w:t>
                  </w:r>
                </w:p>
              </w:tc>
              <w:tc>
                <w:tcPr>
                  <w:tcW w:w="1481" w:type="dxa"/>
                  <w:tcBorders/>
                </w:tcPr>
                <w:p>
                  <w:pPr>
                    <w:pStyle w:val="Normal"/>
                    <w:spacing w:before="0" w:after="200"/>
                    <w:jc w:val="right"/>
                    <w:rPr/>
                  </w:pPr>
                  <w:r>
                    <w:rPr/>
                    <w:t>5.964.968.091</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pPr>
                  <w:r>
                    <w:rPr/>
                    <w:t>5.964.968.091</w:t>
                  </w:r>
                </w:p>
              </w:tc>
            </w:tr>
            <w:tr>
              <w:trPr>
                <w:trHeight w:val="339" w:hRule="atLeast"/>
              </w:trPr>
              <w:tc>
                <w:tcPr>
                  <w:tcW w:w="3764" w:type="dxa"/>
                  <w:tcBorders>
                    <w:left w:val="single" w:sz="6" w:space="0" w:color="000000"/>
                    <w:bottom w:val="single" w:sz="6" w:space="0" w:color="000000"/>
                  </w:tcBorders>
                </w:tcPr>
                <w:p>
                  <w:pPr>
                    <w:pStyle w:val="Normal"/>
                    <w:widowControl/>
                    <w:bidi w:val="0"/>
                    <w:spacing w:lineRule="auto" w:line="276" w:before="0" w:after="200"/>
                    <w:rPr/>
                  </w:pPr>
                  <w:r>
                    <w:rPr>
                      <w:rFonts w:cs="Calibri"/>
                    </w:rPr>
                    <w:t xml:space="preserve">  </w:t>
                  </w:r>
                  <w:r>
                    <w:rPr/>
                    <w:t>SALDO FINAL DE CAJA</w:t>
                  </w:r>
                </w:p>
              </w:tc>
              <w:tc>
                <w:tcPr>
                  <w:tcW w:w="1481" w:type="dxa"/>
                  <w:tcBorders>
                    <w:bottom w:val="single" w:sz="6" w:space="0" w:color="000000"/>
                  </w:tcBorders>
                </w:tcPr>
                <w:p>
                  <w:pPr>
                    <w:pStyle w:val="Normal"/>
                    <w:spacing w:before="0" w:after="200"/>
                    <w:jc w:val="right"/>
                    <w:rPr/>
                  </w:pPr>
                  <w:r>
                    <w:rPr/>
                    <w:t>11.406.245.026</w:t>
                  </w:r>
                </w:p>
              </w:tc>
              <w:tc>
                <w:tcPr>
                  <w:tcW w:w="1485" w:type="dxa"/>
                  <w:tcBorders>
                    <w:bottom w:val="single" w:sz="6" w:space="0" w:color="000000"/>
                  </w:tcBorders>
                </w:tcPr>
                <w:p>
                  <w:pPr>
                    <w:pStyle w:val="Normal"/>
                    <w:snapToGrid w:val="false"/>
                    <w:spacing w:before="0" w:after="200"/>
                    <w:rPr/>
                  </w:pPr>
                  <w:r>
                    <w:rPr/>
                  </w:r>
                </w:p>
              </w:tc>
              <w:tc>
                <w:tcPr>
                  <w:tcW w:w="1481" w:type="dxa"/>
                  <w:tcBorders>
                    <w:bottom w:val="single" w:sz="6" w:space="0" w:color="000000"/>
                    <w:right w:val="single" w:sz="6" w:space="0" w:color="000000"/>
                  </w:tcBorders>
                </w:tcPr>
                <w:p>
                  <w:pPr>
                    <w:pStyle w:val="Normal"/>
                    <w:spacing w:before="0" w:after="200"/>
                    <w:jc w:val="right"/>
                    <w:rPr/>
                  </w:pPr>
                  <w:r>
                    <w:rPr/>
                    <w:t>11.406.245.026</w:t>
                  </w:r>
                </w:p>
              </w:tc>
            </w:tr>
          </w:tbl>
          <w:p>
            <w:pPr>
              <w:pStyle w:val="Normal"/>
              <w:widowControl/>
              <w:bidi w:val="0"/>
              <w:spacing w:lineRule="auto" w:line="276" w:before="0" w:after="200"/>
              <w:rPr/>
            </w:pPr>
            <w:r>
              <w:rPr/>
            </w:r>
          </w:p>
        </w:tc>
      </w:tr>
      <w:tr>
        <w:trPr>
          <w:trHeight w:val="1002"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50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427" w:hRule="atLeast"/>
              </w:trPr>
              <w:tc>
                <w:tcPr>
                  <w:tcW w:w="8330" w:type="dxa"/>
                  <w:tcBorders/>
                </w:tcPr>
                <w:p>
                  <w:pPr>
                    <w:pStyle w:val="Normal"/>
                    <w:snapToGrid w:val="false"/>
                    <w:spacing w:before="0" w:after="200"/>
                    <w:jc w:val="center"/>
                    <w:rPr/>
                  </w:pPr>
                  <w:r>
                    <w:rPr/>
                  </w:r>
                </w:p>
              </w:tc>
            </w:tr>
          </w:tbl>
          <w:p>
            <w:pPr>
              <w:pStyle w:val="Normal"/>
              <w:widowControl/>
              <w:bidi w:val="0"/>
              <w:spacing w:lineRule="auto" w:line="276" w:before="0" w:after="200"/>
              <w:rPr/>
            </w:pPr>
            <w:r>
              <w:rPr/>
            </w:r>
          </w:p>
        </w:tc>
      </w:tr>
      <w:tr>
        <w:trPr>
          <w:trHeight w:val="26"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pPr>
                  <w:r>
                    <w:rPr/>
                    <w:t>En Moneda Extranjera Convertida a Dolares</w:t>
                  </w:r>
                </w:p>
              </w:tc>
            </w:tr>
          </w:tbl>
          <w:p>
            <w:pPr>
              <w:pStyle w:val="Normal"/>
              <w:widowControl/>
              <w:bidi w:val="0"/>
              <w:spacing w:lineRule="auto" w:line="276" w:before="0" w:after="200"/>
              <w:rPr/>
            </w:pPr>
            <w:r>
              <w:rPr/>
            </w:r>
          </w:p>
        </w:tc>
      </w:tr>
      <w:tr>
        <w:trPr>
          <w:trHeight w:val="23"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pPr>
                  <w:r>
                    <w:rPr/>
                    <w:t>En Miles de US$</w:t>
                  </w:r>
                </w:p>
              </w:tc>
            </w:tr>
          </w:tbl>
          <w:p>
            <w:pPr>
              <w:pStyle w:val="Normal"/>
              <w:widowControl/>
              <w:bidi w:val="0"/>
              <w:spacing w:lineRule="auto" w:line="276" w:before="0" w:after="200"/>
              <w:rPr/>
            </w:pPr>
            <w:r>
              <w:rPr/>
            </w:r>
          </w:p>
        </w:tc>
      </w:tr>
      <w:tr>
        <w:trPr>
          <w:trHeight w:val="201"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c>
          <w:tcPr>
            <w:tcW w:w="101" w:type="dxa"/>
            <w:tcBorders/>
          </w:tcPr>
          <w:p>
            <w:pPr>
              <w:pStyle w:val="EmptyLayoutCell"/>
              <w:snapToGrid w:val="false"/>
              <w:rPr/>
            </w:pPr>
            <w:r>
              <w:rPr/>
            </w:r>
          </w:p>
        </w:tc>
        <w:tc>
          <w:tcPr>
            <w:tcW w:w="8229" w:type="dxa"/>
            <w:tcBorders/>
          </w:tcPr>
          <w:tbl>
            <w:tblPr>
              <w:tblW w:w="8211" w:type="dxa"/>
              <w:jc w:val="left"/>
              <w:tblInd w:w="1" w:type="dxa"/>
              <w:tblLayout w:type="fixed"/>
              <w:tblCellMar>
                <w:top w:w="39" w:type="dxa"/>
                <w:left w:w="39" w:type="dxa"/>
                <w:bottom w:w="39" w:type="dxa"/>
                <w:right w:w="39" w:type="dxa"/>
              </w:tblCellMar>
            </w:tblPr>
            <w:tblGrid>
              <w:gridCol w:w="4108"/>
              <w:gridCol w:w="1309"/>
              <w:gridCol w:w="1452"/>
              <w:gridCol w:w="1342"/>
            </w:tblGrid>
            <w:tr>
              <w:trPr>
                <w:trHeight w:val="667" w:hRule="atLeast"/>
              </w:trPr>
              <w:tc>
                <w:tcPr>
                  <w:tcW w:w="4108"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309" w:type="dxa"/>
                  <w:tcBorders>
                    <w:top w:val="single" w:sz="6" w:space="0" w:color="000000"/>
                    <w:bottom w:val="single" w:sz="6" w:space="0" w:color="000000"/>
                  </w:tcBorders>
                </w:tcPr>
                <w:p>
                  <w:pPr>
                    <w:pStyle w:val="Normal"/>
                    <w:spacing w:before="0" w:after="200"/>
                    <w:jc w:val="center"/>
                    <w:rPr>
                      <w:b/>
                      <w:b/>
                      <w:sz w:val="18"/>
                    </w:rPr>
                  </w:pPr>
                  <w:r>
                    <w:rPr>
                      <w:b/>
                      <w:sz w:val="18"/>
                    </w:rPr>
                    <w:t>Resumen de los Presupuestos de las Partidas</w:t>
                  </w:r>
                </w:p>
              </w:tc>
              <w:tc>
                <w:tcPr>
                  <w:tcW w:w="1452" w:type="dxa"/>
                  <w:tcBorders>
                    <w:top w:val="single" w:sz="6" w:space="0" w:color="000000"/>
                    <w:bottom w:val="single" w:sz="6" w:space="0" w:color="000000"/>
                  </w:tcBorders>
                </w:tcPr>
                <w:p>
                  <w:pPr>
                    <w:pStyle w:val="Normal"/>
                    <w:spacing w:before="0" w:after="200"/>
                    <w:jc w:val="center"/>
                    <w:rPr>
                      <w:b/>
                      <w:b/>
                      <w:sz w:val="18"/>
                    </w:rPr>
                  </w:pPr>
                  <w:r>
                    <w:rPr>
                      <w:b/>
                      <w:sz w:val="18"/>
                    </w:rPr>
                    <w:t xml:space="preserve">Deducciones de Transferencias    </w:t>
                  </w:r>
                </w:p>
              </w:tc>
              <w:tc>
                <w:tcPr>
                  <w:tcW w:w="1342" w:type="dxa"/>
                  <w:tcBorders>
                    <w:top w:val="single" w:sz="6" w:space="0" w:color="000000"/>
                    <w:bottom w:val="single" w:sz="6" w:space="0" w:color="000000"/>
                    <w:right w:val="single" w:sz="6" w:space="0" w:color="000000"/>
                  </w:tcBorders>
                </w:tcPr>
                <w:p>
                  <w:pPr>
                    <w:pStyle w:val="Normal"/>
                    <w:spacing w:before="0" w:after="200"/>
                    <w:jc w:val="center"/>
                    <w:rPr>
                      <w:b/>
                      <w:b/>
                      <w:sz w:val="18"/>
                    </w:rPr>
                  </w:pPr>
                  <w:r>
                    <w:rPr>
                      <w:b/>
                      <w:sz w:val="18"/>
                    </w:rPr>
                    <w:t>Total</w:t>
                  </w:r>
                </w:p>
              </w:tc>
            </w:tr>
            <w:tr>
              <w:trPr>
                <w:trHeight w:val="339" w:hRule="atLeast"/>
              </w:trPr>
              <w:tc>
                <w:tcPr>
                  <w:tcW w:w="4108" w:type="dxa"/>
                  <w:tcBorders>
                    <w:left w:val="single" w:sz="6" w:space="0" w:color="000000"/>
                  </w:tcBorders>
                </w:tcPr>
                <w:p>
                  <w:pPr>
                    <w:pStyle w:val="Normal"/>
                    <w:spacing w:before="0" w:after="200"/>
                    <w:rPr>
                      <w:b/>
                      <w:b/>
                    </w:rPr>
                  </w:pPr>
                  <w:r>
                    <w:rPr>
                      <w:rFonts w:cs="Calibri"/>
                      <w:b/>
                    </w:rPr>
                    <w:t xml:space="preserve">  </w:t>
                  </w:r>
                  <w:r>
                    <w:rPr>
                      <w:b/>
                    </w:rPr>
                    <w:t>INGRESOS</w:t>
                  </w:r>
                </w:p>
              </w:tc>
              <w:tc>
                <w:tcPr>
                  <w:tcW w:w="1309" w:type="dxa"/>
                  <w:tcBorders/>
                </w:tcPr>
                <w:p>
                  <w:pPr>
                    <w:pStyle w:val="Normal"/>
                    <w:spacing w:before="0" w:after="200"/>
                    <w:jc w:val="right"/>
                    <w:rPr>
                      <w:b/>
                      <w:b/>
                    </w:rPr>
                  </w:pPr>
                  <w:r>
                    <w:rPr>
                      <w:b/>
                    </w:rPr>
                    <w:t>14.974.637</w:t>
                  </w:r>
                </w:p>
              </w:tc>
              <w:tc>
                <w:tcPr>
                  <w:tcW w:w="1452" w:type="dxa"/>
                  <w:tcBorders/>
                </w:tcPr>
                <w:p>
                  <w:pPr>
                    <w:pStyle w:val="Normal"/>
                    <w:spacing w:before="0" w:after="200"/>
                    <w:jc w:val="right"/>
                    <w:rPr>
                      <w:b/>
                      <w:b/>
                    </w:rPr>
                  </w:pPr>
                  <w:r>
                    <w:rPr>
                      <w:b/>
                    </w:rPr>
                    <w:t>30</w:t>
                  </w:r>
                </w:p>
              </w:tc>
              <w:tc>
                <w:tcPr>
                  <w:tcW w:w="1342" w:type="dxa"/>
                  <w:tcBorders>
                    <w:right w:val="single" w:sz="6" w:space="0" w:color="000000"/>
                  </w:tcBorders>
                </w:tcPr>
                <w:p>
                  <w:pPr>
                    <w:pStyle w:val="Normal"/>
                    <w:spacing w:before="0" w:after="200"/>
                    <w:jc w:val="right"/>
                    <w:rPr>
                      <w:b/>
                      <w:b/>
                    </w:rPr>
                  </w:pPr>
                  <w:r>
                    <w:rPr>
                      <w:b/>
                    </w:rPr>
                    <w:t>14.974.607</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IMPUESTOS</w:t>
                  </w:r>
                </w:p>
              </w:tc>
              <w:tc>
                <w:tcPr>
                  <w:tcW w:w="1309" w:type="dxa"/>
                  <w:tcBorders/>
                </w:tcPr>
                <w:p>
                  <w:pPr>
                    <w:pStyle w:val="Normal"/>
                    <w:spacing w:before="0" w:after="200"/>
                    <w:jc w:val="right"/>
                    <w:rPr/>
                  </w:pPr>
                  <w:r>
                    <w:rPr/>
                    <w:t>324.647</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324.647</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TRANSFERENCIAS CORRIENTES</w:t>
                  </w:r>
                </w:p>
              </w:tc>
              <w:tc>
                <w:tcPr>
                  <w:tcW w:w="1309" w:type="dxa"/>
                  <w:tcBorders/>
                </w:tcPr>
                <w:p>
                  <w:pPr>
                    <w:pStyle w:val="Normal"/>
                    <w:spacing w:before="0" w:after="200"/>
                    <w:jc w:val="right"/>
                    <w:rPr/>
                  </w:pPr>
                  <w:r>
                    <w:rPr/>
                    <w:t>30</w:t>
                  </w:r>
                </w:p>
              </w:tc>
              <w:tc>
                <w:tcPr>
                  <w:tcW w:w="1452" w:type="dxa"/>
                  <w:tcBorders/>
                </w:tcPr>
                <w:p>
                  <w:pPr>
                    <w:pStyle w:val="Normal"/>
                    <w:spacing w:before="0" w:after="200"/>
                    <w:jc w:val="right"/>
                    <w:rPr/>
                  </w:pPr>
                  <w:r>
                    <w:rPr/>
                    <w:t>30</w:t>
                  </w:r>
                </w:p>
              </w:tc>
              <w:tc>
                <w:tcPr>
                  <w:tcW w:w="1342" w:type="dxa"/>
                  <w:tcBorders>
                    <w:right w:val="single" w:sz="6" w:space="0" w:color="000000"/>
                  </w:tcBorders>
                </w:tcPr>
                <w:p>
                  <w:pPr>
                    <w:pStyle w:val="Normal"/>
                    <w:snapToGrid w:val="false"/>
                    <w:spacing w:before="0" w:after="200"/>
                    <w:rPr/>
                  </w:pPr>
                  <w:r>
                    <w:rPr/>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RENTAS DE LA PROPIEDAD</w:t>
                  </w:r>
                </w:p>
              </w:tc>
              <w:tc>
                <w:tcPr>
                  <w:tcW w:w="1309" w:type="dxa"/>
                  <w:tcBorders/>
                </w:tcPr>
                <w:p>
                  <w:pPr>
                    <w:pStyle w:val="Normal"/>
                    <w:spacing w:before="0" w:after="200"/>
                    <w:jc w:val="right"/>
                    <w:rPr/>
                  </w:pPr>
                  <w:r>
                    <w:rPr/>
                    <w:t>1.967.934</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1.967.934</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INGRESOS DE OPERACIÓN</w:t>
                  </w:r>
                </w:p>
              </w:tc>
              <w:tc>
                <w:tcPr>
                  <w:tcW w:w="1309" w:type="dxa"/>
                  <w:tcBorders/>
                </w:tcPr>
                <w:p>
                  <w:pPr>
                    <w:pStyle w:val="Normal"/>
                    <w:spacing w:before="0" w:after="200"/>
                    <w:jc w:val="right"/>
                    <w:rPr/>
                  </w:pPr>
                  <w:r>
                    <w:rPr/>
                    <w:t>3.71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3.710</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OTROS INGRESOS CORRIENTES</w:t>
                  </w:r>
                </w:p>
              </w:tc>
              <w:tc>
                <w:tcPr>
                  <w:tcW w:w="1309" w:type="dxa"/>
                  <w:tcBorders/>
                </w:tcPr>
                <w:p>
                  <w:pPr>
                    <w:pStyle w:val="Normal"/>
                    <w:spacing w:before="0" w:after="200"/>
                    <w:jc w:val="right"/>
                    <w:rPr/>
                  </w:pPr>
                  <w:r>
                    <w:rPr/>
                    <w:t>8.016</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8.016</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VENTA DE ACTIVOS NO FINANCIEROS</w:t>
                  </w:r>
                </w:p>
              </w:tc>
              <w:tc>
                <w:tcPr>
                  <w:tcW w:w="1309" w:type="dxa"/>
                  <w:tcBorders/>
                </w:tcPr>
                <w:p>
                  <w:pPr>
                    <w:pStyle w:val="Normal"/>
                    <w:spacing w:before="0" w:after="200"/>
                    <w:jc w:val="right"/>
                    <w:rPr/>
                  </w:pPr>
                  <w:r>
                    <w:rPr/>
                    <w:t>1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10</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VENTA DE ACTIVOS FINANCIEROS</w:t>
                  </w:r>
                </w:p>
              </w:tc>
              <w:tc>
                <w:tcPr>
                  <w:tcW w:w="1309" w:type="dxa"/>
                  <w:tcBorders/>
                </w:tcPr>
                <w:p>
                  <w:pPr>
                    <w:pStyle w:val="Normal"/>
                    <w:spacing w:before="0" w:after="200"/>
                    <w:jc w:val="right"/>
                    <w:rPr/>
                  </w:pPr>
                  <w:r>
                    <w:rPr/>
                    <w:t>12.543.69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12.543.690</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RECUPERACIÓN DE PRÉSTAMOS</w:t>
                  </w:r>
                </w:p>
              </w:tc>
              <w:tc>
                <w:tcPr>
                  <w:tcW w:w="1309" w:type="dxa"/>
                  <w:tcBorders/>
                </w:tcPr>
                <w:p>
                  <w:pPr>
                    <w:pStyle w:val="Normal"/>
                    <w:spacing w:before="0" w:after="200"/>
                    <w:jc w:val="right"/>
                    <w:rPr/>
                  </w:pPr>
                  <w:r>
                    <w:rPr/>
                    <w:t>2.385</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2.385</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ENDEUDAMIENTO</w:t>
                  </w:r>
                </w:p>
              </w:tc>
              <w:tc>
                <w:tcPr>
                  <w:tcW w:w="1309" w:type="dxa"/>
                  <w:tcBorders/>
                </w:tcPr>
                <w:p>
                  <w:pPr>
                    <w:pStyle w:val="Normal"/>
                    <w:spacing w:before="0" w:after="200"/>
                    <w:jc w:val="right"/>
                    <w:rPr/>
                  </w:pPr>
                  <w:r>
                    <w:rPr/>
                    <w:t>122.175</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122.175</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SALDO INICIAL DE CAJA</w:t>
                  </w:r>
                </w:p>
              </w:tc>
              <w:tc>
                <w:tcPr>
                  <w:tcW w:w="1309" w:type="dxa"/>
                  <w:tcBorders/>
                </w:tcPr>
                <w:p>
                  <w:pPr>
                    <w:pStyle w:val="Normal"/>
                    <w:spacing w:before="0" w:after="200"/>
                    <w:jc w:val="right"/>
                    <w:rPr/>
                  </w:pPr>
                  <w:r>
                    <w:rPr/>
                    <w:t>2.04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2.040</w:t>
                  </w:r>
                </w:p>
              </w:tc>
            </w:tr>
            <w:tr>
              <w:trPr>
                <w:trHeight w:val="339" w:hRule="atLeast"/>
              </w:trPr>
              <w:tc>
                <w:tcPr>
                  <w:tcW w:w="4108" w:type="dxa"/>
                  <w:tcBorders>
                    <w:left w:val="single" w:sz="6" w:space="0" w:color="000000"/>
                  </w:tcBorders>
                </w:tcPr>
                <w:p>
                  <w:pPr>
                    <w:pStyle w:val="Normal"/>
                    <w:spacing w:before="0" w:after="200"/>
                    <w:rPr>
                      <w:b/>
                      <w:b/>
                    </w:rPr>
                  </w:pPr>
                  <w:r>
                    <w:rPr>
                      <w:rFonts w:cs="Calibri"/>
                      <w:b/>
                    </w:rPr>
                    <w:t xml:space="preserve">  </w:t>
                  </w:r>
                  <w:r>
                    <w:rPr>
                      <w:b/>
                    </w:rPr>
                    <w:t>GASTOS</w:t>
                  </w:r>
                </w:p>
              </w:tc>
              <w:tc>
                <w:tcPr>
                  <w:tcW w:w="1309" w:type="dxa"/>
                  <w:tcBorders/>
                </w:tcPr>
                <w:p>
                  <w:pPr>
                    <w:pStyle w:val="Normal"/>
                    <w:spacing w:before="0" w:after="200"/>
                    <w:jc w:val="right"/>
                    <w:rPr>
                      <w:b/>
                      <w:b/>
                    </w:rPr>
                  </w:pPr>
                  <w:r>
                    <w:rPr>
                      <w:b/>
                    </w:rPr>
                    <w:t>14.974.637</w:t>
                  </w:r>
                </w:p>
              </w:tc>
              <w:tc>
                <w:tcPr>
                  <w:tcW w:w="1452" w:type="dxa"/>
                  <w:tcBorders/>
                </w:tcPr>
                <w:p>
                  <w:pPr>
                    <w:pStyle w:val="Normal"/>
                    <w:spacing w:before="0" w:after="200"/>
                    <w:jc w:val="right"/>
                    <w:rPr>
                      <w:b/>
                      <w:b/>
                    </w:rPr>
                  </w:pPr>
                  <w:r>
                    <w:rPr>
                      <w:b/>
                    </w:rPr>
                    <w:t>30</w:t>
                  </w:r>
                </w:p>
              </w:tc>
              <w:tc>
                <w:tcPr>
                  <w:tcW w:w="1342" w:type="dxa"/>
                  <w:tcBorders>
                    <w:right w:val="single" w:sz="6" w:space="0" w:color="000000"/>
                  </w:tcBorders>
                </w:tcPr>
                <w:p>
                  <w:pPr>
                    <w:pStyle w:val="Normal"/>
                    <w:spacing w:before="0" w:after="200"/>
                    <w:jc w:val="right"/>
                    <w:rPr>
                      <w:b/>
                      <w:b/>
                    </w:rPr>
                  </w:pPr>
                  <w:r>
                    <w:rPr>
                      <w:b/>
                    </w:rPr>
                    <w:t>14.974.607</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GASTOS EN PERSONAL</w:t>
                  </w:r>
                </w:p>
              </w:tc>
              <w:tc>
                <w:tcPr>
                  <w:tcW w:w="1309" w:type="dxa"/>
                  <w:tcBorders/>
                </w:tcPr>
                <w:p>
                  <w:pPr>
                    <w:pStyle w:val="Normal"/>
                    <w:spacing w:before="0" w:after="200"/>
                    <w:jc w:val="right"/>
                    <w:rPr/>
                  </w:pPr>
                  <w:r>
                    <w:rPr/>
                    <w:t>139.859</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139.859</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BIENES Y SERVICIOS DE CONSUMO</w:t>
                  </w:r>
                </w:p>
              </w:tc>
              <w:tc>
                <w:tcPr>
                  <w:tcW w:w="1309" w:type="dxa"/>
                  <w:tcBorders/>
                </w:tcPr>
                <w:p>
                  <w:pPr>
                    <w:pStyle w:val="Normal"/>
                    <w:spacing w:before="0" w:after="200"/>
                    <w:jc w:val="right"/>
                    <w:rPr/>
                  </w:pPr>
                  <w:r>
                    <w:rPr/>
                    <w:t>47.082</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47.082</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PRESTACIONES DE SEGURIDAD SOCIAL</w:t>
                  </w:r>
                </w:p>
              </w:tc>
              <w:tc>
                <w:tcPr>
                  <w:tcW w:w="1309" w:type="dxa"/>
                  <w:tcBorders/>
                </w:tcPr>
                <w:p>
                  <w:pPr>
                    <w:pStyle w:val="Normal"/>
                    <w:spacing w:before="0" w:after="200"/>
                    <w:jc w:val="right"/>
                    <w:rPr/>
                  </w:pPr>
                  <w:r>
                    <w:rPr/>
                    <w:t>32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320</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TRANSFERENCIAS CORRIENTES</w:t>
                  </w:r>
                </w:p>
              </w:tc>
              <w:tc>
                <w:tcPr>
                  <w:tcW w:w="1309" w:type="dxa"/>
                  <w:tcBorders/>
                </w:tcPr>
                <w:p>
                  <w:pPr>
                    <w:pStyle w:val="Normal"/>
                    <w:spacing w:before="0" w:after="200"/>
                    <w:jc w:val="right"/>
                    <w:rPr/>
                  </w:pPr>
                  <w:r>
                    <w:rPr/>
                    <w:t>93.956</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93.956</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INTEGROS AL FISCO</w:t>
                  </w:r>
                </w:p>
              </w:tc>
              <w:tc>
                <w:tcPr>
                  <w:tcW w:w="1309" w:type="dxa"/>
                  <w:tcBorders/>
                </w:tcPr>
                <w:p>
                  <w:pPr>
                    <w:pStyle w:val="Normal"/>
                    <w:spacing w:before="0" w:after="200"/>
                    <w:jc w:val="right"/>
                    <w:rPr/>
                  </w:pPr>
                  <w:r>
                    <w:rPr/>
                    <w:t>30</w:t>
                  </w:r>
                </w:p>
              </w:tc>
              <w:tc>
                <w:tcPr>
                  <w:tcW w:w="1452" w:type="dxa"/>
                  <w:tcBorders/>
                </w:tcPr>
                <w:p>
                  <w:pPr>
                    <w:pStyle w:val="Normal"/>
                    <w:spacing w:before="0" w:after="200"/>
                    <w:jc w:val="right"/>
                    <w:rPr/>
                  </w:pPr>
                  <w:r>
                    <w:rPr/>
                    <w:t>30</w:t>
                  </w:r>
                </w:p>
              </w:tc>
              <w:tc>
                <w:tcPr>
                  <w:tcW w:w="1342" w:type="dxa"/>
                  <w:tcBorders>
                    <w:right w:val="single" w:sz="6" w:space="0" w:color="000000"/>
                  </w:tcBorders>
                </w:tcPr>
                <w:p>
                  <w:pPr>
                    <w:pStyle w:val="Normal"/>
                    <w:snapToGrid w:val="false"/>
                    <w:spacing w:before="0" w:after="200"/>
                    <w:rPr/>
                  </w:pPr>
                  <w:r>
                    <w:rPr/>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OTROS GASTOS CORRIENTES</w:t>
                  </w:r>
                </w:p>
              </w:tc>
              <w:tc>
                <w:tcPr>
                  <w:tcW w:w="1309" w:type="dxa"/>
                  <w:tcBorders/>
                </w:tcPr>
                <w:p>
                  <w:pPr>
                    <w:pStyle w:val="Normal"/>
                    <w:spacing w:before="0" w:after="200"/>
                    <w:jc w:val="right"/>
                    <w:rPr/>
                  </w:pPr>
                  <w:r>
                    <w:rPr/>
                    <w:t>11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110</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ADQUISICIÓN DE ACTIVOS NO FINANCIEROS</w:t>
                  </w:r>
                </w:p>
              </w:tc>
              <w:tc>
                <w:tcPr>
                  <w:tcW w:w="1309" w:type="dxa"/>
                  <w:tcBorders/>
                </w:tcPr>
                <w:p>
                  <w:pPr>
                    <w:pStyle w:val="Normal"/>
                    <w:spacing w:before="0" w:after="200"/>
                    <w:jc w:val="right"/>
                    <w:rPr/>
                  </w:pPr>
                  <w:r>
                    <w:rPr/>
                    <w:t>2.773</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2.773</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ADQUISICIÓN DE ACTIVOS FINANCIEROS</w:t>
                  </w:r>
                </w:p>
              </w:tc>
              <w:tc>
                <w:tcPr>
                  <w:tcW w:w="1309" w:type="dxa"/>
                  <w:tcBorders/>
                </w:tcPr>
                <w:p>
                  <w:pPr>
                    <w:pStyle w:val="Normal"/>
                    <w:spacing w:before="0" w:after="200"/>
                    <w:jc w:val="right"/>
                    <w:rPr/>
                  </w:pPr>
                  <w:r>
                    <w:rPr/>
                    <w:t>10.877.435</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10.877.435</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INICIATIVAS DE INVERSIÓN</w:t>
                  </w:r>
                </w:p>
              </w:tc>
              <w:tc>
                <w:tcPr>
                  <w:tcW w:w="1309" w:type="dxa"/>
                  <w:tcBorders/>
                </w:tcPr>
                <w:p>
                  <w:pPr>
                    <w:pStyle w:val="Normal"/>
                    <w:spacing w:before="0" w:after="200"/>
                    <w:jc w:val="right"/>
                    <w:rPr/>
                  </w:pPr>
                  <w:r>
                    <w:rPr/>
                    <w:t>414</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414</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PRÉSTAMOS</w:t>
                  </w:r>
                </w:p>
              </w:tc>
              <w:tc>
                <w:tcPr>
                  <w:tcW w:w="1309" w:type="dxa"/>
                  <w:tcBorders/>
                </w:tcPr>
                <w:p>
                  <w:pPr>
                    <w:pStyle w:val="Normal"/>
                    <w:spacing w:before="0" w:after="200"/>
                    <w:jc w:val="right"/>
                    <w:rPr/>
                  </w:pPr>
                  <w:r>
                    <w:rPr/>
                    <w:t>2.385</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2.385</w:t>
                  </w:r>
                </w:p>
              </w:tc>
            </w:tr>
            <w:tr>
              <w:trPr>
                <w:trHeight w:val="339" w:hRule="atLeast"/>
              </w:trPr>
              <w:tc>
                <w:tcPr>
                  <w:tcW w:w="4108" w:type="dxa"/>
                  <w:tcBorders>
                    <w:left w:val="single" w:sz="6" w:space="0" w:color="000000"/>
                  </w:tcBorders>
                </w:tcPr>
                <w:p>
                  <w:pPr>
                    <w:pStyle w:val="Normal"/>
                    <w:widowControl/>
                    <w:bidi w:val="0"/>
                    <w:spacing w:lineRule="auto" w:line="276" w:before="0" w:after="200"/>
                    <w:rPr/>
                  </w:pPr>
                  <w:r>
                    <w:rPr>
                      <w:rFonts w:cs="Calibri"/>
                    </w:rPr>
                    <w:t xml:space="preserve">  </w:t>
                  </w:r>
                  <w:r>
                    <w:rPr/>
                    <w:t>SERVICIO DE LA DEUDA</w:t>
                  </w:r>
                </w:p>
              </w:tc>
              <w:tc>
                <w:tcPr>
                  <w:tcW w:w="1309" w:type="dxa"/>
                  <w:tcBorders/>
                </w:tcPr>
                <w:p>
                  <w:pPr>
                    <w:pStyle w:val="Normal"/>
                    <w:spacing w:before="0" w:after="200"/>
                    <w:jc w:val="right"/>
                    <w:rPr/>
                  </w:pPr>
                  <w:r>
                    <w:rPr/>
                    <w:t>3.707.609</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pPr>
                  <w:r>
                    <w:rPr/>
                    <w:t>3.707.609</w:t>
                  </w:r>
                </w:p>
              </w:tc>
            </w:tr>
            <w:tr>
              <w:trPr>
                <w:trHeight w:val="339" w:hRule="atLeast"/>
              </w:trPr>
              <w:tc>
                <w:tcPr>
                  <w:tcW w:w="4108" w:type="dxa"/>
                  <w:tcBorders>
                    <w:left w:val="single" w:sz="6" w:space="0" w:color="000000"/>
                    <w:bottom w:val="single" w:sz="6" w:space="0" w:color="000000"/>
                  </w:tcBorders>
                </w:tcPr>
                <w:p>
                  <w:pPr>
                    <w:pStyle w:val="Normal"/>
                    <w:widowControl/>
                    <w:bidi w:val="0"/>
                    <w:spacing w:lineRule="auto" w:line="276" w:before="0" w:after="200"/>
                    <w:rPr/>
                  </w:pPr>
                  <w:r>
                    <w:rPr>
                      <w:rFonts w:cs="Calibri"/>
                    </w:rPr>
                    <w:t xml:space="preserve">  </w:t>
                  </w:r>
                  <w:r>
                    <w:rPr/>
                    <w:t>SALDO FINAL DE CAJA</w:t>
                  </w:r>
                </w:p>
              </w:tc>
              <w:tc>
                <w:tcPr>
                  <w:tcW w:w="1309" w:type="dxa"/>
                  <w:tcBorders>
                    <w:bottom w:val="single" w:sz="6" w:space="0" w:color="000000"/>
                  </w:tcBorders>
                </w:tcPr>
                <w:p>
                  <w:pPr>
                    <w:pStyle w:val="Normal"/>
                    <w:spacing w:before="0" w:after="200"/>
                    <w:jc w:val="right"/>
                    <w:rPr/>
                  </w:pPr>
                  <w:r>
                    <w:rPr/>
                    <w:t>102.664</w:t>
                  </w:r>
                </w:p>
              </w:tc>
              <w:tc>
                <w:tcPr>
                  <w:tcW w:w="1452" w:type="dxa"/>
                  <w:tcBorders>
                    <w:bottom w:val="single" w:sz="6" w:space="0" w:color="000000"/>
                  </w:tcBorders>
                </w:tcPr>
                <w:p>
                  <w:pPr>
                    <w:pStyle w:val="Normal"/>
                    <w:snapToGrid w:val="false"/>
                    <w:spacing w:before="0" w:after="200"/>
                    <w:rPr/>
                  </w:pPr>
                  <w:r>
                    <w:rPr/>
                  </w:r>
                </w:p>
              </w:tc>
              <w:tc>
                <w:tcPr>
                  <w:tcW w:w="1342" w:type="dxa"/>
                  <w:tcBorders>
                    <w:bottom w:val="single" w:sz="6" w:space="0" w:color="000000"/>
                    <w:right w:val="single" w:sz="6" w:space="0" w:color="000000"/>
                  </w:tcBorders>
                </w:tcPr>
                <w:p>
                  <w:pPr>
                    <w:pStyle w:val="Normal"/>
                    <w:spacing w:before="0" w:after="200"/>
                    <w:jc w:val="right"/>
                    <w:rPr/>
                  </w:pPr>
                  <w:r>
                    <w:rPr/>
                    <w:t>102.664</w:t>
                  </w:r>
                </w:p>
              </w:tc>
            </w:tr>
          </w:tbl>
          <w:p>
            <w:pPr>
              <w:pStyle w:val="Normal"/>
              <w:widowControl/>
              <w:bidi w:val="0"/>
              <w:spacing w:lineRule="auto" w:line="276" w:before="0" w:after="200"/>
              <w:rPr/>
            </w:pPr>
            <w:r>
              <w:rPr/>
            </w:r>
          </w:p>
        </w:tc>
      </w:tr>
      <w:tr>
        <w:trPr>
          <w:trHeight w:val="330"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bl>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2.- Durante el año 2025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 autorización que se otorga al Presidente de la República será ejercida mediante uno o más decretos supremos expedidos a través del Ministerio de Hacienda, en los cuales se identificará el destino específico de las obligaciones por contraer, y se indicarán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widowControl w:val="false"/>
        <w:spacing w:lineRule="auto" w:line="240" w:before="0" w:after="0"/>
        <w:ind w:firstLine="1134"/>
        <w:jc w:val="both"/>
        <w:rPr>
          <w:rFonts w:eastAsia="Aptos;Arial"/>
        </w:rPr>
      </w:pPr>
      <w:r>
        <w:rPr>
          <w:rFonts w:eastAsia="Arial" w:cs="Arial" w:ascii="Arial" w:hAnsi="Arial"/>
          <w:sz w:val="24"/>
          <w:szCs w:val="24"/>
        </w:rPr>
        <w:t xml:space="preserv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s empresas señaladas en el inciso primero, para obtener la garantía estatal indic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el inciso segundo del artículo 2 de la ley N° 19.847.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pPr>
      <w:r>
        <w:rPr>
          <w:rFonts w:eastAsia="Aptos;Arial" w:cs="Arial" w:ascii="Arial" w:hAnsi="Arial"/>
          <w:sz w:val="24"/>
          <w:szCs w:val="24"/>
        </w:rPr>
        <w:t xml:space="preserve">Autorízase a las universidades estatales para contratar, durante el año 2025, empréstitos para el financiamiento de capital de trabajo y de remuneraciones, -con excepción de incrementos remuneracionales-, refinanciamiento de pasivos, y/o proyectos de inversión, por períodos de hasta veinte años, de forma que, con los montos que se contraten, el nivel de </w:t>
      </w:r>
      <w:r>
        <w:rPr>
          <w:rFonts w:eastAsia="Times New Roman" w:cs="Arial" w:ascii="Arial" w:hAnsi="Arial"/>
          <w:b/>
          <w:bCs/>
          <w:sz w:val="24"/>
          <w:szCs w:val="24"/>
          <w:lang w:eastAsia="es-CL"/>
        </w:rPr>
        <w:t>endeudamiento total, exceptuando los aportes estatales,</w:t>
      </w:r>
      <w:r>
        <w:rPr>
          <w:rFonts w:eastAsia="Times New Roman" w:cs="Arial" w:ascii="Arial" w:hAnsi="Arial"/>
          <w:bCs/>
          <w:sz w:val="24"/>
          <w:szCs w:val="24"/>
          <w:lang w:eastAsia="es-CL"/>
        </w:rPr>
        <w:t xml:space="preserve"> </w:t>
      </w:r>
      <w:r>
        <w:rPr>
          <w:rFonts w:eastAsia="Aptos;Arial" w:cs="Arial" w:ascii="Arial" w:hAnsi="Arial"/>
          <w:sz w:val="24"/>
          <w:szCs w:val="24"/>
        </w:rPr>
        <w:t xml:space="preserve">en cada una de ellas no exceda del cien por ciento de sus patrimonios. El servicio de la deuda se realizará con cargo al patrimonio de las mismas universidades estatales que las contraigan. Estos empréstitos, deberán contar con la visación previa del Ministerio de Hacienda.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 respuesta por parte del Ministerio de Hacienda deberá efectuarse dentro del plazo de noventa días corridos, a contar de la recepción conforme de los respectivos antecedentes. Para la contratación de empréstitos cuyo vencimiento no exceda la duración del actual período presidencial, la visación del Ministerio de Hacienda deberá efectuarse dentro del plazo de veinte días corridos. El análisis de la relación deuda-patrimonio se realizará considerando los estados financieros trimestrales de la respectiva universidad estatal correspondientes al trimestre anterior al de la solicitud.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Copia electrónica de los contratos de los antedichos empréstitos, con indicación d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3.- Autorízase al Presidente de la República para contraer obligaciones, en el país o en el exterior, en moneda nacional o en monedas extranjeras, hasta por la cantidad de US$ 16.000.000 miles que, por concepto de endeudamiento, se incluye en los Ingresos Generales de la Nación.</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utorízase, además, para contraer obligaciones, en el país o en el exterior, hasta por la cantidad de US$ 1.500.000 miles o su equivalente en otras monedas extranjeras o en moneda nacional.</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5 y aquellas que se contraigan para efectuar pago total o parcial de deudas constituidas en ejercicios anteriores, incluyendo el pago anticipado, no serán consideradas en el cómputo del margen de endeudamiento fijado en los incisos anteriore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a autorización que se otorga al Presidente de la República será ejercida mediante decretos supremos expedidos a través del Ministerio de Hacienda, en los cuales se identificará el destino específico de las obligaciones que se contraigan, con indicación de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por ciento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 por ciento.</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b/>
          <w:b/>
          <w:sz w:val="24"/>
          <w:szCs w:val="24"/>
        </w:rPr>
      </w:pPr>
      <w:r>
        <w:rPr>
          <w:rFonts w:cs="Arial" w:ascii="Arial" w:hAnsi="Arial"/>
          <w:b/>
          <w:sz w:val="24"/>
          <w:szCs w:val="24"/>
        </w:rPr>
        <w:t>Sin perjuicio de las disposiciones de este artículo, el uso de los recursos del Fondo de Estabilización Económica y Social, creado por el artículo 10 de la ley N°20.128, que se haga de acuerdo a lo establecido en el inciso final de dicha norma, requerirá autorización legal cuando su monto acumulado anual supere el 0,3% del Producto Interno Bruto.</w:t>
      </w:r>
    </w:p>
    <w:p>
      <w:pPr>
        <w:pStyle w:val="Normal"/>
        <w:widowControl w:val="false"/>
        <w:spacing w:lineRule="auto" w:line="240" w:before="0" w:after="0"/>
        <w:ind w:firstLine="1134"/>
        <w:jc w:val="both"/>
        <w:rPr>
          <w:rFonts w:ascii="Arial" w:hAnsi="Arial" w:eastAsia="Aptos;Arial" w:cs="Arial"/>
          <w:b/>
          <w:b/>
          <w:sz w:val="24"/>
          <w:szCs w:val="24"/>
        </w:rPr>
      </w:pPr>
      <w:r>
        <w:rPr>
          <w:rFonts w:eastAsia="Aptos;Arial" w:cs="Arial" w:ascii="Arial" w:hAnsi="Arial"/>
          <w:b/>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5.- Suspéndese durante el año 2025 la aplicación de la letra d) del artículo 87 de la ley N° 18.834, sobre Estatuto Administrativo, cuyo texto refundido, coordinado y sistematizado fue fijado por el decreto con fuerza de ley N° 29, de 2005, del Ministerio de Hacienda, respecto de la compatibilidad en el desempeño de cargos de planta regidos por dicha ley con la designación en cargos a contrata. Asimismo, durante el año 2025 no podrá contratarse personal suplente en los cargos de planta que no se encuentren desempeñados por su titular por aplicación del mecanismo anterior.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o dispuesto en este artículo no será aplicable respecto de las personas que estuvieren haciendo uso de dichas excepciones al momento de publicarse esta ley.</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6.- La propuesta o licitación pública será obligatoria respecto de los proyectos y programas de inversión y de los estudios básicos a realizar en el año 2025,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el caso de los estudios básic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Cuando el monto respectivo fuere inferior a los señalados en el inciso precedente, la adjudicación será efectuada conforme al procedimiento establecido en el decreto supremo N° 151, de 2003, del Ministerio de Hacienda, o el que lo reemplac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la oportunidad correspondiente, no podrá contratar con el Estado mientras no subsane el incumplimiento que la afecte.</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7.- En los decretos que contengan transferencias, que hayan sido dispuestas en esta ley o se creen en virtud del artículo 26 del decreto ley N° 1.263, de 1975, con imputación al Subtítulo  24, Transferencias Corrientes, y al subtítulo 33, Transferencias de Capital, de este presupuesto, para los órganos y servicios públicos, se podrá indicar el uso o destino que la institución receptora deberá dar a los recursos, las condiciones o modalidades de su reintegro y la información que respecto de su aplicación deberá remitirse al organismo que se determin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quellas transferencias incluidas en el Subtítulo 24, que constituyan transferencias corrientes a Unidades o Programas del Servicio,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8.- Todos los pagos a proveedores de bienes y servicios de cualquier tipo que se realicen por parte de los órganos de la Administración del Estado durante el año 2025, incluidos aquellos relacionados a contratos de obra o infraestructura, deberán realizarse mediante transferencia electrónica de fondos. Asimismo, su reconocimiento en la ejecución presupuestaria deberá realizarse co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n, como parte del proceso de contratación, y cumplir las instrucciones técnicas generales que al respecto emita la Dirección de Presupuesto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Público, del Ministerio de Defensa Nacional, de Carabineros de Chile, de la Policía de Investigaciones de Chile, de Gendarmería de Chile y en los de inversión regional de los gobiernos regionales en lo que respecta a viviendas para personal de educación y de la salud en zonas apartadas y localidades rurale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10.- No obstante la dotación máxima de personal o de horas semanales fijadas en este presupuesto a los servicios públicos, podrá aumentarse la dotación u horas semanales de alguno de ellos con cargo a la disminución de otro, o con cargo a la misma cantidad de cupos de honorarios, por decreto dictado en la forma dispuesta en el artículo 70 del decreto ley N° 1.263, de 1975. En ningún caso podrá aumentarse la dotación máxima o número de horas semanales del conjunto de los servicios del ministerio respectivo.</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simismo, podrán aumentarse los cupos de honorarios fijados en este presupuesto a los servicios públicos y programas presupuestarios, con cargo a la disminución de otro, o con cargo a la misma cantidad de cupos de contrata, sin que puedan aumentarse los cupos de honorarios del conjunto de los servicios del ministerio respectivo.</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Sin perjuicio de lo dispuesto en el inciso anterior, durante el primer trimestre del año 2025, a solicitud de los respectivos servicios e instituciones del Sector Público, el Ministro de Hacienda podrá modificar el límite máximo de personas contratadas a honorarios, fijado en las respectivas glosas asociadas a los Subtítulos 21 y 24. </w:t>
      </w:r>
      <w:r>
        <w:rPr>
          <w:rFonts w:eastAsia="Times New Roman" w:cs="Arial" w:ascii="Arial" w:hAnsi="Arial"/>
          <w:b/>
          <w:bCs/>
          <w:sz w:val="24"/>
          <w:szCs w:val="24"/>
          <w:lang w:eastAsia="es-CL"/>
        </w:rPr>
        <w:t>Dentro de los 30 días corridos siguientes al término del trimestre referido, el Ministerio de Hacienda deberá remitir un informe a la Comisión Especial Mixta de Presupuestos donde detalle el ejercicio de la facultad de manera agregada, así como desagregada, por Partida, Capítulo y Programa, en este último caso indicando los ítems o asignaciones donde dicha facultad fue ejercida.</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11.- Los órganos y servicios públicos podrán contratar personal que reemplace a funcionarios y funcionaria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 No se requerirá dicha autorización, tratándose de licencias maternales, postnatal parental y/o licencia por enfermedad grave de hijo menor de un año, lo que deberá, sin embargo, ser informado a la Dirección de Presupuesto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En aquellos casos en que se esté reemplazando a un funcionario que ha hecho uso de licencia médica en un lapso continuo o discontinuo superior a seis meses en los últimos dos años, el jefe superior del servicio deberá considerar el ejercicio de la declaración de la salud incompatible con el desempeño del cargo del funcionario reemplazado de conformidad con el artículo 151 del decreto con fuerza de ley N° 29, de 2005, del Ministerio de Hacienda.</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12.- Los órganos y servicios públicos regidos presupuestariamente por el decreto ley Nº 1.263, de 1975, con exclusión del Congreso Nacional, el Poder Judicial, el Ministerio Público y la Contraloría General de la República, necesitarán autorización previa de la Dirección de Presupuestos para efectuar inversiones y gastos en proyectos nuevos, de continuidad o arrastre en Tecnologías de la Información y Comunicaciones (TIC), cuando estas no hayan sido aprobadas durante el proceso EVALTIC correspondiente, o por la Subsecretaría del Interior, conforme a lo dispuesto en la letra l) del artículo 3 de la ley Nº 20.502, considerando directrices técnicas proporcionadas por EVALTIC, o aquellas que no formen parte de un proceso de Compras Coordinadas comunicado por la Dirección de Compras y Contratación Pública y autorizado por la Dirección de Presupuest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Se exceptúa de las disposiciones anteriores a la Agencia Nacional de Inteligencia, las Fuerzas Armadas y las Fuerzas de Orden y Seguridad Pública, sólo respecto de compras de material bélico, y aquellas asociadas a labores de inteligencia.</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a Dirección de Presupuestos establecerá los parámetros técnicos, montos máxim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13.- El producto de las ventas de bienes inmuebles fiscales que no estén destinados por aplicación de lo dispuesto en el artículo 56 del decreto ley N° 1.939, de 1977, que efectúe durante el año 2025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65% al Gobierno Regional de la región en la cual está ubicado el inmueble enajenado, para su programa de inversión;</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10% al Ministerio de Bienes Nacionales, y</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25% a beneficio fiscal, que ingresará a rentas generales de la Nación.</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a norma establecida en este artículo no regirá respecto de las ventas que efectúe dicho ministerio a órganos y servicios públicos, o a empresas en que el Estado, sus instituciones o empresas tengan aporte de capital igual o superior al 50 por ciento, destinadas a satisfacer necesidades propias del adquirente.</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No obstante lo anterior, si las empresas a que se refiere el inciso precedente enajenan todo o parte de los bienes inmuebles adquiridos al Ministerio de Bienes Nacionales dentro del plazo de un año contado desde la fecha de inscripción del dominio a su nombre, el Fisco aportará al gobierno regional respectivo el 65 por ciento del precio pagado al referido ministerio, o la proporción correspondiente si la venta fuere parcial.</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14.- Los órganos del Estado regidos por esta ley, o los que se especifiquen en los numerales siguientes, informarán a la Comisión Especial Mixta de Presupuestos, con copia a la Biblioteca del Congreso Nacional, lo siguient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1) Un cronograma mensual, desagregado por programa presupuestario y por Subtítulos, de gastos del año en curso, que deberá ser enviado durante el mes de marzo, y actualizado en el mes de julio, junto a una explicación de los principales cambios ocurridos en el transcurso del primer semestre y consignados en dicha actualización.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2) Copia de los informes derivados de estudios e investigaciones contratados en virtud de la asignación 22.11.001, dentro de los ciento ochenta días siguientes a la recepción de su informe final.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3) La nómina de los proyectos o programas desarrollados interna y/o externamente que permitan, en lo específico, su posterior uso como tecnologías duales, con identificación de proyectos nuevos o de arrastre, breve descripción de su objetivo, presupuesto anual, organismos involucrados, y fecha de inicio y de término de ellos, lo que será informado antes del 31 de marzo, mediante documento electrónico que permita el tratamiento de sus dato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En el mismo formato y con igual desagregación, se enviará trimestralmente, treinta días después de terminado el trimestre respectivo, el presupuesto vigente, estado de avance físico y financiero de los proyectos o programas, así como las modificaciones que en el período informado hayan experimentado.</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4) Cada gobierno regional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5) El Comité Sistema de Empresas de la Corporación de Fomento de la Producción o quien lo suceda o reemplace, remitirá un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remitido dentro de los quince días siguientes a la fecha de vencimiento del respectivo plazo de presentación fijado por la Comisión para el Mercado Financiero. La misma obligación tendrán Televisión Nacional de Chile y la Corporación Nacional del Cobre de Chile (CODELCO), las cuales deberán remitir los informes financieros trimestrales directamente a la Comisión Especial Mixta de Presupuest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6) El monto ejecutado por concepto de publicidad y difusión, imputados al Subtítulo 22, ítem 07, en que haya incurrido, por programa presupuestario, en el formato que definirá para tal efecto el Ministerio Secretaría General de Gobierno. Asimismo, informará el detalle del gasto por concepto de publicidad, difusión o relaciones públicas en general, distinguiendo entre avisos, promoción en periódicos, radios, televisión, medios digitales, cines, teatros, revistas, contratos con agencias publicitarias y/o servicios de exposiciones e indicando los proveedores de cada uno de ellos, si éstos tienen una clara identificación local y si pertenecen a un holding, conglomerado o cadena de comunicación. Respecto de estos últimos, se adjuntará además la nómina de las entidades ejecutoras de dichas actividades, su mecanismo de contratación y el monto adjudicado, desagregado por programas. Esta información se remitirá trimestralmente, dentro de los treinta días siguientes al término del respectivo trimestr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7) Sobre las comisiones de servicio en el país y en el extranjero. Se deberá detallar el número de comisiones y cometidos funcionarios, funcionarios y funcionarias designados, destino de ellas, viático recibido y fundamentos de ella y el detalle de los pasajes utilizados en dichas comisiones de servicios, e indicar el titular de éstos, destino, valor y fecha, a excepción de aquellas que tengan el carácter de reservadas, las que deberán informarse en sesión secreta. Esta información se remitirá trimestralment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8) Las contrataciones y desvinculaciones realizadas durante cada trimestre. En ambos casos, se deberá consignar el nombre, cargo y título de educación superior si hubiera.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Tratándose de las desvinculaciones, deberá consignarse la cantidad de funcionarios y funcionarias que cesen en sus funciones en cada uno de los servicios públicos con los que se relacionen, la antigüedad en el cargo, la fecha y causal de cesación.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9) Los montos de dinero mensuales que son implementados directamente por la institución, aquellos que son ejecutados por medio de convenio marco, licitación pública, licitación privada o trato directo, en cada uno de los programas que constituyen la respectiva Partida. Esta información se remitirá trimestralmente, dentro de los treinta días siguientes al término del respectivo trimestre e incluirá a la Comisión de Hacienda de la Cámara de Diputado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10)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 Esta información se remitirá semestralmente e incluirá a la Comisión de Hacienda de la Cámara de Diputad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11) Las licencias médicas, con identificación de las que corresponden a enfermedades laborales, el hecho de haber sido reembolsadas, el nivel de cumplimiento de la obligación de reembolso y los montos involucrados. La información deberá detallar los días de ausencia y el número de funcionarios y funcionarias que presentan licencias, diferenciado según género, según el formato que determine la Dirección de Presupuestos. Además, deberán informar respecto de la implementación de un plan para abordar la reducción de ausentismo de su personal. Se remitirá trimestralmente, treinta días después del trimestre respectivo, e incluirá a las Comisiones de Salud del Senado y de la Cámara de Diputados y a la Dirección de Presupuesto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12) Los gastos asociados al arriendo de terrenos u otros bienes inmuebles que sirvan de dependencias para las actividades propias del ministerio; que se informará trimestralmente, treinta días después del término del trimestre respectivo, e incluirá a la Comisión de Vivienda y Urbanismo del Senado, y a la Comisión de Vivienda, Desarrollo Urbano y Bienes Nacionales de la Cámara de Diputad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13) El Ministerio Secretaría General de la Presidencia informará, antes del 31 de enero de 2025, acerca de los resultados de la implementación y desarrollo del Plan Buen Vivir durante el año 2024, salvo en lo relativo al Programa de Infraestructura del referido Plan, que corresponderá informar, en igual fecha, al Ministerio de Obras Pública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simismo, los ministerios indicados en el párrafo anterior deberán, en el mismo plazo y cada uno en el ámbito de sus competencias relativas al Plan, informar sobre la planificación presupuestaria, objetivos y metas que éste tendrá para el año 2025.</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demás, trimestralmente, el Ministerio Secretaría General de la Presidencia informará de las actividades desarrolladas en el marco del Plan Buen Vivir. En tanto, el Ministerio de Obras Públicas informará de las obras ejecutadas, así como su nivel de avance, con indicación de la cobertura de población, desagregadas por comuna.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14) Durante el año 2025, la Empresa Nacional de Minería, creada por el decreto con fuerza de ley N° 153, de 1960, del Ministerio de Hacienda, deberá informar respecto de las enajenaciones de activos que el Directorio apruebe realizar.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15) Los Ministerios de Obras Públicas, Vivienda y Urbanismo, Salud, Educación, la Subsecretaría de Desarrollo Regional y Administrativo y los gobiernos regionales informarán, a más tardar en el mes de enero de 2025, una nómina con los proyectos de inversión identificados de acuerdo con lo establecido en el artículo 19 bis del decreto ley N°1.263, de 1975, incluidos en esta ley. Esa nómina contendrá el nombre, localización por comuna y región, estado, fecha de ejecución e inversión estimada total y de cada una de las etapas que conforman el proyecto, y precisará, específicamente, las obras y recursos que se ejecutarán durante el año 2025. Deberán distinguirse aquéllos financiados con fondos sectoriales de los financiados con cargo a los recursos contemplados en la ley N° 21.288. Asimismo, a partir de febrero de 2025, deberán enviar mensualmente un informe de actualización que contenga, respecto de cada uno de ellos, su estado de avance y la inversión materializada durante el año 2025.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pPr>
      <w:r>
        <w:rPr>
          <w:rFonts w:eastAsia="Aptos;Arial" w:cs="Arial" w:ascii="Arial" w:hAnsi="Arial"/>
          <w:sz w:val="24"/>
          <w:szCs w:val="24"/>
        </w:rPr>
        <w:t xml:space="preserve">16) </w:t>
      </w:r>
      <w:r>
        <w:rPr>
          <w:rFonts w:eastAsia="Aptos;Arial" w:cs="Arial" w:ascii="Arial" w:hAnsi="Arial"/>
          <w:b/>
          <w:sz w:val="24"/>
          <w:szCs w:val="24"/>
        </w:rPr>
        <w:t>Mensualmente</w:t>
      </w:r>
      <w:r>
        <w:rPr>
          <w:rFonts w:eastAsia="Aptos;Arial" w:cs="Arial" w:ascii="Arial" w:hAnsi="Arial"/>
          <w:sz w:val="24"/>
          <w:szCs w:val="24"/>
        </w:rPr>
        <w:t xml:space="preserve"> la Dirección de Presupuestos deberá informar la nómina de proyectos de inversión presupuestados en los Subtítulos 29, 31 y 33 por Partida, desagregando la información por etapa de diseño, ejecución y fecha de entrega prevista.</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17) Trimestralmente se informará sobre qué instituciones de las señaladas en el artículo 2 y por qué monto, duración y condiciones han tomado deuda con garantía estatal.</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18) Semestralmente, 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remitir la información relativa al total de deuda que poseen, con indicación del porcentaje de ella que ha sido tomada con garantía estatal y las fechas y condiciones de su vencimiento.</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b/>
          <w:b/>
          <w:sz w:val="24"/>
          <w:szCs w:val="24"/>
        </w:rPr>
      </w:pPr>
      <w:r>
        <w:rPr>
          <w:rFonts w:cs="Arial" w:ascii="Arial" w:hAnsi="Arial"/>
          <w:b/>
          <w:bCs/>
          <w:sz w:val="24"/>
          <w:szCs w:val="24"/>
        </w:rPr>
        <w:t>19) Un reporte trimestral desagregado por ministerio y por región, que dé cuenta de todos los proyectos o programas identificados con el etiquetado de ‘Género’ y de ‘Cambio Climático’ a nivel de subtítulo.</w:t>
      </w:r>
    </w:p>
    <w:p>
      <w:pPr>
        <w:pStyle w:val="Normal"/>
        <w:widowControl w:val="false"/>
        <w:spacing w:lineRule="auto" w:line="240" w:before="0" w:after="0"/>
        <w:ind w:firstLine="1134"/>
        <w:jc w:val="both"/>
        <w:rPr>
          <w:rFonts w:ascii="Arial" w:hAnsi="Arial" w:eastAsia="Aptos;Arial" w:cs="Arial"/>
          <w:b/>
          <w:b/>
          <w:sz w:val="24"/>
          <w:szCs w:val="24"/>
        </w:rPr>
      </w:pPr>
      <w:r>
        <w:rPr>
          <w:rFonts w:eastAsia="Aptos;Arial" w:cs="Arial" w:ascii="Arial" w:hAnsi="Arial"/>
          <w:b/>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simismo, los órganos del Estado regidos por esta ley deberán cumplir con las siguientes obligaciones de información y publicación: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 Publicar en su sitio electrónico institucional un informe trimestral que contenga, en su caso, la individualización de los proyectos beneficiados con cargo a los Subtítulos 24 y 33, nómina de beneficiarios, metodología de elección de éstos, las personas o entidades ejecutoras de los recursos, los montos asignados, la modalidad de asignación, las actividades financiadas, los objetivos y metas anuales, los montos y porcentajes de ejecución, desagregados por programa presupuestario, región y comuna según sea el caso, dentro de los treinta días siguientes al término del respectivo trimestre. En caso de contener coberturas y recursos asignados en glosa, la información deberá presentarse con dicho nivel de desagregación.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 precitada información deberá ser remitida en igual plazo y con el mismo detalle a la Comisión Especial Mixta de Presupuest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b)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 precitada información deberá ser remitida a la Comisión Especial Mixta de Presupuestos trimestralmente, dentro de los treinta días posteriores al término del trimestre respectivo con el mismo detalle. </w:t>
      </w:r>
    </w:p>
    <w:p>
      <w:pPr>
        <w:pStyle w:val="Normal"/>
        <w:widowControl w:val="false"/>
        <w:spacing w:lineRule="auto" w:line="240" w:before="0" w:after="0"/>
        <w:ind w:firstLine="1134"/>
        <w:jc w:val="both"/>
        <w:rPr>
          <w:rFonts w:eastAsia="Aptos;Arial"/>
        </w:rPr>
      </w:pPr>
      <w:r>
        <w:rPr>
          <w:rFonts w:eastAsia="Arial" w:cs="Arial" w:ascii="Arial" w:hAnsi="Arial"/>
          <w:sz w:val="24"/>
          <w:szCs w:val="24"/>
        </w:rPr>
        <w:t xml:space="preserv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c) Cada ministerio y los demás órganos de la Administración del Estado deberán poner a disposición en sus respectivos sitios electrónicos institucionales la información relativa al presupuesto asignado por esta ley.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Para estos efectos procurarán utilizar un lenguaje claro que permita ser comprendido por la mayor cantidad de personas, con utilización de gráficos y otros mecanismos que permitan comprender, de manera sencilla, la composición del presupuesto y de los distintos elementos que lo integran, vinculando esta información a las orientaciones estratégicas, objetivos prioritarios y resultados esperados para el períod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Se deberán contemplar mecanismos de participación ciudadana, que permitan recoger inquietudes y realizar consultas sobre iniciativas en estudio o para la priorización de acciones futuras, a través de consejos de la sociedad civil, de carácter consultivo, conformados acorde lo establecido en el artículo 74 del decreto con fuerza de ley N° 1-19.653, de 2000, del Ministerio Secretaría General de la Presidencia.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Toda información deberá ser proporcionada en formato digital, legible y procesable, que no consista solamente en imagen de la respectiva documentación, desagregada por sexo, cuando corresponda. Asimismo, todo deber de información que no señale una fecha de entrega deberá ser cumplido antes del comienzo de la tramitación de la Ley de Presupuestos del Sector Público para el año siguient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Toda información que, de acuerdo con lo establecido en esta ley, deba ser remitida a cualquiera de las comisiones de la Cámara de Diputados o del Senado, se entenderá que debe ser remitida también a la Comisión Especial Mixta de Presupuestos. Dicha Cámara y el Senado deberán disponer en un repositorio electrónico de acceso público la información remitida de acuerdo con lo establecido en esta ley. Para tal efecto, se podrá disponer de una plataforma web, a través de la cual, las instituciones públicas incluidas en la presente ley deberán disponer la respectiva información.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Toda información que se remita de acuerdo a lo establecido en el presente artículo deberá considerar las particularidades, condiciones y desagregación vigente en la Ley de Presupuest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Para dar cumplimiento a lo señalado en este artículo, la información indicada deberá ser puesta a disposición por los organismos correspondientes de conformidad a las instrucciones impartidas para tal efecto por la Dirección de Presupuest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simismo, los organismos públicos obligados a remitir la información señalada en el presente artículo deberán ponerla a disposición en los sitios electrónicos en los que dan cumplimiento a las obligaciones de transparencia activa. La omisión de la publicación en la forma señalada o su falta de actualización podrá reclamarse en conformidad con lo dispuesto en el artículo 8 de la Ley de Transparencia de la Función Pública y de Acceso a la Información de la Administración del Estado, contenida en el artículo primero de la ley N° 20.285, sobre Acceso a la Información Pública.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15.- Fíjase para el año 2025 en 6.500 el número máximo de personas que podrá modificar su calidad jurídica de honorario a suma alzada a contrata, asimilándose al grado del estamento que le corresponda según el sistema de remuneraciones del servicio, cuya remuneración líquida mensualizada le permita mantener su honorario líquido mensual.</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Para efectuar los traspasos señalados, a partir del 1 de enero de 2025, a solicitud de los respectivos servicios e instituciones del Sector Público, podrá ser modificado el límite máximo de la dotación de personal fijada en las respectivas glosas presupuestarias de la presente ley, con cargo a una compensación equivalente en el número de personas contratadas a honorarios a suma alzada, fijado en las glosas presupuestarias correspondientes, asociadas a los Subtítulos 21 y 24.</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término del mes respectivo, a la Comisión Especial Mixta de Presupuestos. También, mediante decretos del Ministerio de Hacienda dictados conforme a lo señalado anteriormente, se establecerán los requisitos para el traspaso; la forma de determinar la remuneración líquida mensualizada, el honorario líquido mensual y el grado de asimilación al estamento que le corresponda según el sistema de remuneraciones del servicio; los criterios de priorización que, a lo menos, deberán establecer las jefas y los jefes superiores de servicio para el caso que haya más personal a honorarios que cupos disponibles para el traspaso; y las demás normas de procedimiento que sean necesarias para la implementación de este artícul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Durante el año 2025, los órganos y servicios públicos incluidos en la presente ley podrán renovar las contrataciones de su personal sobre la base de honorarios sin quedar sujeto a las limitaciones establecidas en el artículo 11 de la ley N° 18.834, sobre Estatuto Administrativo, u otra norma de similar naturaleza que rija al respectivo órgano público. Asimismo, los reemplazos del personal a honorarios no quedarán afectos a la limitación antes señalada.</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16.-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1) Informe de ejecución presupuestaria mensual de ingresos y gastos del Gobierno Central, a nivel de Subtítulos, dentro de los treinta días siguientes al término del respectivo mes. </w:t>
      </w:r>
      <w:r>
        <w:rPr>
          <w:rFonts w:cs="Arial" w:ascii="Arial" w:hAnsi="Arial"/>
          <w:b/>
          <w:sz w:val="24"/>
          <w:szCs w:val="24"/>
        </w:rPr>
        <w:t>Este informe deberá incluir la ejecución mensual de gastos correspondientes a los subtítulos 30 “Adquisición de Activos Financieros” y 32 “Préstamos”, del clasificador de gasto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2) Informe de ejecución presupuestaria trimestral de ingresos y gastos del Gobierno Central, a nivel de Subtítulos, dentro de los treinta días siguientes al término del respectivo trimestre, e incluirá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y detallará el gasto por Partida y su variación real respecto de igual trimestre del año anterior y de las asignaciones comprendidas en los Subtítulos 24 y 33, para cada uno de los programas de esta ley.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con especificación de los montos incrementados o disminuidos por Subtítulo y Partida, dentro de los treinta días siguientes a su términ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5) Informe semestral de la deuda pública bruta y neta del Gobierno Central con sus notas explicativas y antecedentes complementarios, dentro de los sesenta y noventa días siguientes al término del correspondiente semestre, respectivament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6) Informe trimestral sobre los Activos Financieros del Tesoro Público, dentro de los treinta días siguientes al término del respectivo trimestr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7) Informe trimestral sobre el Fondo de Reserva de Pensiones y el Fondo de Estabilización Económica y Social, dentro de los noventa días siguientes al término del respectivo trimestr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8) Informe trimestral de las operaciones de cobertura de riesgo de activos y pasivos autorizados en el artículo 5 de la ley N° 19.908, dentro de los treinta días siguientes al término del respectivo trimestr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9) Informe trimestral con la actualización del escenario fiscal que considere una proyección de ingresos y gastos, junto a la correspondiente proyección del balance efectivo y cíclicamente ajustado, la proyección de deuda y la posición financiera neta para 2025 y para el programa financiero en cada caso, adicional al Informe sobre Finanzas Públicas establecido en el número 22 del artículo 2° del decreto con fuerza de ley N° 106, de 1960, del Ministerio de Hacienda.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En la misma oportunidad se informará acerca de la necesidad de financiamiento que deba ser atendida con cargo a la autorización de endeudamiento otorgada de conformidad al artículo 3. La entrega de esa información respetará los deberes de reserva de información establecidos en leyes especiale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b/>
          <w:b/>
          <w:sz w:val="24"/>
          <w:szCs w:val="24"/>
        </w:rPr>
      </w:pPr>
      <w:r>
        <w:rPr>
          <w:rFonts w:cs="Arial" w:ascii="Arial" w:hAnsi="Arial"/>
          <w:b/>
          <w:sz w:val="24"/>
          <w:szCs w:val="24"/>
        </w:rPr>
        <w:t>En estos informes se actualizará la proyección de ingresos efectivos y estructurales del gobierno central, considerando la recaudación efectiva del año 2024, los ajustes metodológicos que se implementen y la actualización de proyecciones macroeconómicas para el año. Sobre esta base la Dirección de Presupuestos determinará el nivel de gastos compatible con el cumplimiento de la meta fiscal del año y los ajustes que se requieran para su logro.</w:t>
      </w:r>
    </w:p>
    <w:p>
      <w:pPr>
        <w:pStyle w:val="Normal"/>
        <w:widowControl w:val="false"/>
        <w:spacing w:lineRule="auto" w:line="240" w:before="0" w:after="0"/>
        <w:ind w:firstLine="1134"/>
        <w:jc w:val="both"/>
        <w:rPr>
          <w:rFonts w:ascii="Arial" w:hAnsi="Arial" w:eastAsia="Aptos;Arial" w:cs="Arial"/>
          <w:b/>
          <w:b/>
          <w:sz w:val="24"/>
          <w:szCs w:val="24"/>
        </w:rPr>
      </w:pPr>
      <w:r>
        <w:rPr>
          <w:rFonts w:eastAsia="Aptos;Arial" w:cs="Arial" w:ascii="Arial" w:hAnsi="Arial"/>
          <w:b/>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10) Antecedentes relativos a la planificación estratégica de los órganos de la Administración del Estado. Se entiende por tales a los ministerios y sus respectivos órganos desconcentrados, y servicios públicos. Dichos antecedentes deberán contemplar, a lo men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 Definiciones estratégicas, incluyendo al menos la misión y la identificación de sus prioridades a través de objetivos estratégic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b) Indicadores de desempeño vinculados a los objetivos estratégicos institucionale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dicionalmente, se proporcionarán los antecedentes relativos a la planificación estratégica de los Gobiernos Regionales, en lo que sea pertinent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Esta información se remitirá en el mes de julio de 2025, respecto de la Ley de Presupuestos en ejecución, y los primeros quince días de octubre, respecto del proyecto de Ley de Presupuestos del Sector Público para el año siguient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11) Antecedentes relativos al diseño y desempeño de la Oferta Programática vigente de los órganos de la Administración del Estado, entendiendo por tales a los ministerios y sus respectivos órganos desconcentrados, y servicios públicos. Dichos antecedentes deberán contemplar: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 La información que la Dirección de Presupuestos y la Subsecretaría de Evaluación Social recaben en virtud del monitoreo del desempeño de los programas públicos correspondientes a la ejecución del año anterior, que deberá remitirse en el mes de junio.</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b) La información que la Dirección de Presupuestos y la Subsecretaría de Evaluación Social recaben en virtud de la evaluación ex ante de diseño de los programas nuevos o aquellos que reformulen su diseño en forma significativa presentados en el marco del presupuesto del próximo año, que deberá remitirse quince días antes de que comience la discusión presupuestaria del año siguient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c) La información recabada de la Evaluación de Programas Gubernamentales (EPG) de acuerdo a lo establecido en el artículo 52 del decreto ley N° 1263, de 1975, Orgánico de Administración Financiera del Estado y en el Reglamento fijado a través del decreto N° 2.068 del 21 de abril de 2022, del Ministerio de Hacienda, que deberá remitirse quince días antes de que comience la discusión presupuestaria del año siguient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12) Durante el primer trimestre del año la Dirección de Presupuestos enviará, de forma agregada, y a nivel de Partida, Capítulo y Programa, los gastos en personal que son imputados al Subtítulo 24, y señalará el monto que la ley de presupuestos autoriza al respecto y a la fecha, la ejecución de dichos recursos, así como el número de personas que se desempeñan en dichos cargos, según corresponda.</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De la misma forma, y como parte integrante de los antecedentes que acompañan los contenidos del proyecto de ley de presupuestos del año siguiente, se enviará de forma agregada, y a nivel de Partida, Capítulo y Programa, los gastos en personal que se propone serán imputados al Subtítulo 24, junto con una estimación de número de personas que se espera se desempeñen en dichos cargos, y se actualizará la información señalada precedentemente, de forma que permita su comparación respecto de los recursos autorizados por la ley, su ejecución a la fecha y el número de personas que se desempeñan en dichos cargos, según corresponda.</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a información señalada en los párrafos precedentes, además, deberá publicarse en la página web de la Dirección de Presupuesto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Para dar cumplimiento a lo señalado en los numerales 1 al 11 anteriores, la información indicada deberá ser entregada por los organismos correspondientes de conformidad a las instrucciones impartidas para tal efecto por la Dirección de Presupuestos. Además, dicha información deberá ser publicada en los mismos plazos en los respectivos sitios electrónicos de los organismos obligados a proporcionarla.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Durante el mes de marzo de 2025 se conformará una instancia de coordinación entre ambas cámaras del Congreso Nacional y la Dirección de Presupuestos, para efectos de acordar formatos y precisiones respecto de la información de la que trata este artículo.</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18.- Los decretos supremos del Ministerio de Hacienda que deban dictarse en cumplimiento de lo dispuesto en los artículos de esta ley y los que correspondan para la ejecución presupuestaria se ajustarán a lo establecido en el artículo 70 del decreto ley N° 1.263, de 1975.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las autorizaciones contempladas en el artículo 14 de la ley N° 20.128, en el artículo 27 del decreto ley N°1.263 de 1975, y aquella dispuesta en el literal r) del artículo 70 de la ley N° 19.300, se cumplirán mediante oficio o visación de la Dirección de Presupuestos, la que podrá delegar tales facultades, total o parcialment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s modificaciones que se incorporen a los contratos de concesión y los convenios en que se pacten las compensaciones que se deriven de dichas modificaciones, en virtud de lo dispuesto en el  artículo 19 del decreto 900, de 1996, del Ministerio de Obras Públicas, que fija texto refundido, coordinado y sistematizado del decreto con fuerza de ley N° 164, de 1991, del Ministerio de Obras Públicas, Ley de Concesiones de Obras Públicas, se realizarán mediante decreto supremo fundado del Ministerio de Obras Públicas, dictado bajo la fórmula “por orden del Presidente de la República”, el que deberá llevar, además, la firma del Ministro de Hacienda.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s identificaciones que se deben efectuar en función del artículo 19 bis del decreto ley N° 1.263, de 1975, se harán por resolución de la Dirección de Presupuest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as visaciones dispuestas en el artículo 5 de la ley N° 19.896 serán efectuadas por la subsecretaria o el subsecretario respectivo, quien podrá delegar tal facultad en la secretaria o el secretario regional ministerial correspondiente.</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19.- Las o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En el ejercicio de sus funciones tales personas deberán ajustar su labor estrictamente al principio de probidad administrativa contemplado en las leye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20.- Cuando los órganos y servicios públicos realicen avisaje y publicaciones en medios de comunicación social, deberán efectuarlos, al menos en el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s obligaciones de publicación indicadas en el inciso precedente deberán sujetarse a lo señalado en el artículo 7 de la Ley de Transparencia de la Función Pública y de Acceso a la Información de la Administración del Estado, contenida en el artículo primero de la ley N° 20.285, y deberá ponerse a disposición, al menos, la siguiente información: monto total y desglose de los gastos en avisaje y publicidad, identificación de los proveedores (razón social y rut), tipo de medio de comunicación (televisión, radio, prensa u otro), identificación territorial (local, regional, nacional), pertenencia o no a un holding, conglomerado o cadena de comunicación. La mencionada información tenderá a publicarse en formato de datos abiertos y reutilizables, de forma que permita y facilite el acceso y la utilización de estos antecedentes por parte de los ciudadanos. Corresponderá al Consejo para la Transparencia impartir instrucciones sobre el cumplimiento de la obligación contenida en el presente incis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os órganos y servicios públicos a que se refiere este artículo deberán remitir, a más tardar en marzo de 2025, su planificación anual de avisaje y publicaciones al Ministerio Secretaría General de Gobierno, según el formato y los lineamientos que serán proporcionados oportunamente por dicho ministerio, el que hará un seguimiento del cumplimiento de la obligación establecida en el inciso anterior.</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21.- Los gastos en publicidad y difusión que podrán ejecutarse con cargo a cada Partida presupuestaria durante el año 2025 no podrán superar la suma fijada en el respectivo presupuest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l respecto, en el mes de diciembre de 2024, cada ministerio deberá enviar a la Dirección de Presupuestos la distribución de estos recursos, por Programa presupuestario. Dicha distribución será fijada respecto de cada Programa presupuestario mediante decreto del Ministerio de Hacienda, expedido bajo la fórmula establecida en el artículo 70 del decreto ley Nº 1.263, de 1975. Una copia de este decreto, totalmente tramitado, deberá ser enviada a la Comisión Especial Mixta de Presupuest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De igual forma, podrá aumentarse el monto asignado a un Programa presupuestario para gastos en publicidad y difusión, con cargo a la disminución de otro u otros, pero en ningún caso podrá aumentarse por esta vía el monto total fijado para la Partida.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s actividades de publicidad y difusión que corresponda realizar por los ministerios, delegaciones presidenciales regionales, delegaciones presidenciales provinciales, los gobiernos regional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Para estos efectos, se entenderá que son gastos de publicidad y difusión para el cumplimiento de las funciones de los referidos organismos, aque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22.- Las comisiones de servicio en el país y en el extranjero deberán reducirse a las que sean imprescindibles para el cumplimiento de las tareas institucionales, especialmente aquellas en el extranjero, las que no podrán exceder de dos personas por actividad. Excepcionalmente, la Dirección de Presupuestos podrá autorizar al servicio una comisión de servicio mayor al número señalado, cuando le asistan motivos fundad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Sólo el Presidente de la República y los ministros y las ministras de Estado en comisiones de servicio en el extranjero podrán estar acompañados de comitivas. En el caso de las ministras y los ministros, estas comitivas estarán compuestas por un máximo de un acompañante y en caso de ser estrictamente necesario. En situaciones debidamente justificadas podrá asistir una segunda persona como acompañante, en cuyo caso deberá solicitarse una autorización previa a la Dirección de Presupuestos. Sin perjuicio de lo anterior, el Ministro o la Ministra de Relaciones Exteriores podrá ser acompañado por un máximo de tres persona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os servicios públicos deberán informar a la Dirección de Presupuestos, a partir de la publicación de esta ley y a más tardar el 31 de enero de 2025, un plan anual de viajes al extranjero, el que deberá adecuarse al presupuesto aprobado en esta ley.  Este plan de viajes al extranjero podrá ser modificado, en la medida que no implique un mayor gasto, debiendo informarse de ello a la Dirección de Presupuesto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s visitas de Estado, oficiales o de trabajo, en que el Presidente de la República o los ministros y ministras de Estado convoquen como parte de la delegación a miembros del Congreso Nacional, a ministros y ministras de la Corte Suprema, al Contralor General de la República o a otras autoridades superiores de la Administración del Estado, serán consideradas comisiones de servicio de interés para la política exterior del país. En ningún caso esto podrá significar duplicidad en el pago de viátic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23.- Para todos los organismos públicos contenidos en esta ley, la asignación de recursos a instituciones privadas, provenientes de transferencias corrientes y de capital, salvo que la ley expresamente señale lo contrario o que sean asignaciones nominadas en esta ley, será el resultado de un concurso público abierto y transparente, que garantice la probidad, eficiencia y eficacia en el uso de los recursos públicos, y la igualdad y la libre concurrencia de los potenciales beneficiarios de la transferencia. Estas transferencias se materializarán previa suscripción de conveni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El concurso y el convenio serán obligatorios para seleccionar a una institución privada ejecutora de política pública.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Excepcionalmente, se permitirá la asignación de recursos sin concurso a instituciones privadas en los casos que a continuación se señala: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1) Si en los concursos públicos respectivos no se presentaron interesado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2) Si sólo existe una persona jurídica como posible beneficiario de los recursos o como ejecutor de ell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En los casos señalados anteriormente deberá acreditarse la concurrencia de la circunstancia que justifica la asignación directa, mediante resolución fundada del jefe superior de la entidad que asigne los recursos o a quien éste le haya delegado dicha facultad.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El incumplimiento, ya sea de las disposiciones de esta ley o de los términos de los respectivos convenios, tendrá aparejada la imposibilidad de efectuar cualquier nueva transferencia de recursos públicos a la respectiva institución privada hasta que dicha situación sea subsanada. Lo anterior, sin perjuicio de la resolución N° 30, de 2015, de la Contraloría General de la República, o de la que la reemplace, y de la responsabilidad administrativa que pueda derivarse de este incumplimiento en el órgano responsabl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s instituciones receptoras de fondos que no cumplan las obligaciones de la ley N° 19.862 no podrán recibir fondos públicos establecidos en esta ley hasta subsanar dicha situación. Los ministerios y servicios públicos deberán resguardar el registro de la información correspondiente de dicha ley. De igual forma deberán publicar la información relativa a las transferencias, en conformidad a lo dispuesto en las letras f) y k) del artículo 7 del artículo primero de la ley N° 20.285, sobre Acceso a la Información Pública.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as disposiciones del presente artículo y los artículos 24, 25 y 26 siguientes, se aplicarán igualmente a aquellas transferencias corrientes y de capital que tengan una regulación propia para su asignación, incluso en los casos en que las transferencias se efectúen sin concurso por disposición de esta ley o de otro cuerpo normativo, en todo aquello en que no sean contradictoria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24.- Los convenios de transferencia a los que hace referencia el artículo anterior, estarán sujetos a las siguientes obligaciones y prohibiciones, tanto cuando se trate de transferencias corrientes a instituciones privadas beneficiarias, como para instituciones privadas ejecutoras de políticas pública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1) Deberán indicar el objeto social o fines que establecen los estatutos o el acta de constitución de la institución privada con la cual se suscriba el convenio. El objeto social se acreditará de manera previa a la suscripción del convenio de transferencia, y deberá ser pertinente con la actividad a desarrollar.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2) Deberán indicar las actividades específicas a desarrollar y/o los conceptos de gastos que se financiarán.</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3) No podrán establecer compromisos financieros que excedan el ejercicio presupuestario, salvo que cuenten con la autorización previa de la Dirección de Presupuesto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4) Deberán condicionar la suscripción del convenio al cumplimiento íntegro de las obligaciones establecidas en la ley N° 19.862.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5) Las rendiciones de cuentas se deberán realizar a través del Sistema de Rendición Electrónica de Cuentas de la Contraloría General de la República. La incorporación al sistema, y las modalidades de uso se deberán realizar de acuerdo a las instrucciones que la Contraloría General de la República emita al efect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o anterior, sin perjuicio de las autorizaciones vigentes otorgadas por la Contraloría General de la República a determinados organismos públicos para el uso de sistemas digitales propios de rendición de cuenta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Será responsabilidad de los órganos y servicios públicos velar por el buen uso de la plataforma y por la veracidad de la información que en ella se registre. Asimismo, será responsabilidad de dichos órganos y servicios, exigir que los receptores cumplan con la obligación de rendir cuentas, verificar el correcto uso de los recursos y exigir sus restituciones, si correspondier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b/>
          <w:b/>
          <w:sz w:val="24"/>
          <w:szCs w:val="24"/>
        </w:rPr>
      </w:pPr>
      <w:r>
        <w:rPr>
          <w:rFonts w:cs="Arial" w:ascii="Arial" w:hAnsi="Arial"/>
          <w:b/>
          <w:bCs/>
          <w:sz w:val="24"/>
          <w:szCs w:val="24"/>
        </w:rPr>
        <w:t>Salvo que los respectivos convenios dispongan un plazo diferente, los organismos públicos tendrán un plazo máximo de seis meses para pronunciarse acerca de la rendición de cuentas otorgadas por las instituciones privadas respectivas.</w:t>
      </w:r>
    </w:p>
    <w:p>
      <w:pPr>
        <w:pStyle w:val="Normal"/>
        <w:widowControl w:val="false"/>
        <w:spacing w:lineRule="auto" w:line="240" w:before="0" w:after="0"/>
        <w:ind w:firstLine="1134"/>
        <w:jc w:val="both"/>
        <w:rPr>
          <w:rFonts w:ascii="Arial" w:hAnsi="Arial" w:eastAsia="Aptos;Arial" w:cs="Arial"/>
          <w:b/>
          <w:b/>
          <w:sz w:val="24"/>
          <w:szCs w:val="24"/>
        </w:rPr>
      </w:pPr>
      <w:r>
        <w:rPr>
          <w:rFonts w:eastAsia="Aptos;Arial" w:cs="Arial" w:ascii="Arial" w:hAnsi="Arial"/>
          <w:b/>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6) Deberá acreditarse que el receptor ha cumplido con las obligaciones de rendir cuenta respecto de cualquier otro convenio suscrito con el órgano que efectúa la transferencia, en su cas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7) Deberá incorporarse una cláusula que exija la restitución de los recursos transferidos en caso de que éstos sean destinados a una finalidad distinta para la que fueron asignados, o bien, no hayan sido utilizados o rendidos o hayan sido observados en el proceso de revisión de la rendición de cuenta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25.- Además de los requisitos del artículo anterior, los convenios que se suscriban estableciendo las transferencias de recursos a instituciones privadas ejecutoras de políticas públicas, deberán cumplir con lo siguient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 Sólo se podrán suscribir convenios con aquellas instituciones privadas que, al momento de la postulación, tengan a lo menos dos años de antigüedad contados desde su constitución, y que demuestren experiencia en el área de ejecución del convenio. Para estos efectos, al momento de suscribir el convenio se deberá requerir un certificado de vigencia otorgado por el organismo competente el cual acredite la antigüedad de la institución. Asimismo, al momento de la postulación, se requerirán antecedentes que demuestren la experiencia de la institución privada o de los responsables del equipo de trabajo que ejecuten el proyecto asociado al conveni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b) Las instituciones privadas que suscriban convenios deberán constituir una o más garantías a favor del órgano de la Administración, con el objeto de garantizar el fiel cumplimiento de las obligaciones establecidas en el convenio, cuando el total del monto de los recursos que se transfieran supere las 1.000 unidades tributarias mensuale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Dichas garantías deberán consistir en vales vistas, boletas de garantía, pólizas de seguro, depósitos a plazo, certificados de fianza u otros instrumentos que permitan su cobro inmediato, y deberán ascender a un 5% del monto total de los recursos a transferir. Para estos efectos, se considerará el valor de la unidad tributaria mensual correspondiente al mes de enero del año de suscripción del convenio de transferencia. Los costos financieros en que incurran las instituciones privadas con motivo del proyecto o iniciativa podrán ser considerados en los convenios de transferencias correspondiente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c) Deberán considerar, como condición a la transferencia de los recursos, el cumplimiento de hitos diferidos en el tiempo, relacionados con el cumplimiento del objetivo para el que fueran asignado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d) Se podrá autorizar la subcontratación con terceros para las actividades que no constituyan el objeto principal del convenio, las cuales deberán estar claramente precisadas en éste.</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Excepcionalmente, se podrá autorizar la subcontratación del objeto principal del convenio cuando se advierta la imposibilidad de darle cumplimiento. Para estos efectos, el jefe de servicio deberá emitir una resolución fundada que especifique las razones de la subcontratación. El convenio deberá incorporar todas las actividades, los montos y las instituciones que serán subcontratadas. En ningún caso, dicha subcontratación se podrá realizar con personas relacionadas, en conformidad a lo dispuesto en el artículo 100 de la Ley N° 18.045.</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Se deberá enviar a las Comisiones de Hacienda de la Cámara de Diputados y del Senado, una copia de la resolución y el convenio de cada excepcionalidad.</w:t>
      </w:r>
    </w:p>
    <w:p>
      <w:pPr>
        <w:pStyle w:val="Normal"/>
        <w:widowControl w:val="false"/>
        <w:spacing w:lineRule="auto" w:line="240" w:before="0" w:after="0"/>
        <w:ind w:firstLine="1134"/>
        <w:jc w:val="both"/>
        <w:rPr>
          <w:rFonts w:eastAsia="Aptos;Arial"/>
        </w:rPr>
      </w:pPr>
      <w:r>
        <w:rPr>
          <w:rFonts w:eastAsia="Arial" w:cs="Arial" w:ascii="Arial" w:hAnsi="Arial"/>
          <w:sz w:val="24"/>
          <w:szCs w:val="24"/>
        </w:rPr>
        <w:t xml:space="preserv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e) No se podrá fraccionar en distintos convenios la asignación de recursos a una misma institución privada, cuando éstos estén destinados a un mismo objetivo dentro de una región o a nivel nacional y, además, provengan de una misma asignación o programa presupuestario. Para estos efectos, deberá dejarse constancia en el convenio de la existencia de otros convenios suscritos por la institución privada con el mismo organismo y que se encuentren vigente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Todos los órganos públicos deberán publicar el proyecto y presupuesto adjudicado y el convenio asociado a éste en el sitio electrónico institucional en un plazo no mayor de quince días corridos una vez firmado este último. Misma obligación recaerá sobre la institución privada receptora de transferencias por un monto mayor a 2.000 unidades tributarias mensuales, la cual, además deberá publicar en su sitio electrónico dichos documentos junto a los estados financieros, balance y memoria anual de actividades. Asimismo, deberá publicar la nómina de su directorio en ejercicio o de su órgano superior de administración, administradores principales, los recursos recibidos por fecha, monto y organismo otorgant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El Ministerio de Hacienda podrá impartir instrucciones complementarias de aplicación general respecto del contenido de los convenios, o de las reglas a que deben atenerse los concursos para su adjudicación. El jefe de servicio o la máxima autoridad del órgano respectivo velará por el íntegro cumplimiento de estas instruccione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26.- Los organismos públicos receptores de recursos provenientes de transferencias, que deban reintegrarlos a rentas generales de la nación, porque no hubieren sido utilizados o por cualquier otro motivo, deberán hacerlo, a más tardar, dentro del mes siguiente al cierre de la rendición de cuentas del respectivo convenio. El proceso de rendición de cuenta no podrá extenderse por más de 6 meses contados desde la finalización de la ejecución del conveni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os receptores privados que se encuentren en la obligación de restituir recursos transferidos deberán hacerlo al organismo público correspondiente, dentro del plazo máximo de sesenta días hábiles contado desde el término del respectivo convenio. Luego de la recepción de los recursos, el organismo público deberá reintegrar dichos recursos a rentas generales de la Nación, a más tardar al mes siguiente de su recepción.</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En el caso de los organismos públicos, se entenderá por recursos transferidos no utilizados, los saldos no utilizados al término de la ejecución de las actividades convenidas. Tratándose de instituciones privadas, serán los que se encuentren en dicha situación al término del respectivo conveni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Tratándose de transferencias consolidables entre organismos del sector público, éstas podrán efectuarse sin necesidad de suscripción de un convenio por parte de los organismos involucrados. Lo anterior, sin perjuicio de lo que dispongan las glosas aplicables de esta ley o de las facultades de las jefas y los jefes de servicio en este sentid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os convenios de transferencias a municipalidades deberán incluir la información de las contrataciones de personal que se vayan a celebrar para el cumplimiento del objeto del convenio, así como su calidad jurídica.</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os convenios de transferencia deberán regular el destino de los bienes muebles adquiridos con cargo a los recursos transferidos, al término de la ejecución de los programa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Con autorización previa de la Dirección de Presupuestos los órganos públicos podrán comprometer transferencias a otros órganos del sector público que excedan el ejercicio presupuestario.</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27.- Sin perjuicio de lo dispuesto en el artículo 12 de la ley N° 19.880, las autoridades, los funcionarios públicos y el personal contratado sobre la base de honorarios, no podrán participar o intervenir en modo alguno en el proceso de concursabilidad, adjudicación o suscripción de un convenio, cuando se encuentren en las siguientes situaciones:</w:t>
      </w:r>
    </w:p>
    <w:p>
      <w:pPr>
        <w:pStyle w:val="Normal"/>
        <w:widowControl w:val="false"/>
        <w:spacing w:lineRule="auto" w:line="240" w:before="0" w:after="0"/>
        <w:ind w:firstLine="1134"/>
        <w:jc w:val="both"/>
        <w:rPr>
          <w:rFonts w:eastAsia="Aptos;Arial"/>
        </w:rPr>
      </w:pPr>
      <w:r>
        <w:rPr>
          <w:rFonts w:eastAsia="Arial" w:cs="Arial" w:ascii="Arial" w:hAnsi="Arial"/>
          <w:sz w:val="24"/>
          <w:szCs w:val="24"/>
        </w:rPr>
        <w:t xml:space="preserv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1) Cuando tuvieren la calidad de cónyuge, conviviente civil, o parientes hasta el cuarto grado de consanguinidad o tercero de afinidad inclusive, o tengan hijo o hija en común, con los miembros del directorio o de los ejecutivos o administradores principales de una institución privada que forme parte de un proceso concursal.</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2) Cuando hubieren trabajado, prestado servicios remunerados o no, o desempeñado labores directivas en una institución privada que forme parte de un proceso concursal, en los dos años inmediatamente anteriores contados desde que asumieron el cargo público que desempeñan.</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3) Cuando hubieren emitido opinión, por cualquier medio, sobre un procedimiento concursal en curso y cuya resolución de adjudicación se encuentre pendiente.</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En el acta o las actas que se levanten durante el proceso concursal deberá dejarse constancia de la nómina de los funcionarios públicos y del personal contratado sobre la base de honorarios que intervinieren en éste.</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28.- Los organismos públicos regidos por esta ley, cuando cuenten con asignaciones de transferencias corrientes al sector privado, a otras entidades públicas, y a instituciones privadas ejecutoras de política pública, o bien, de capital al sector privado, y a otras entidades públicas, destinadas al mismo objeto y con la misma denominación podrán, efectuar procesos de asignación de estos recursos en forma conjunta, imputando el gasto a los ítems 01,03 y 08 según corresponda.  Para estos efectos, mediante decreto de modificación presupuestaria dictado con posterioridad a la adjudicación, se deberá regularizar la asignación de los recursos asociados a estas transferencias. La asignación de estos recursos en ningún caso podrá superar la suma de los ítems involucrados en conjunto.</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29.- Los actos y contratos que se hubieren ejecutado y celebrado con anterioridad a la entrada en vigencia de la presente ley y cuya imputación presupuestaria esté afecta a una Asignación, ítem o Subtítulo distinto a aquel que corresponde de acuerdo al presente ordenamiento, continuarán produciendo sus efectos hasta su terminación con cargo a la Asignación, ítem o Subtítulo que corresponda de acuerdo a esta ley.</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30.- El arriendo de infraestructura para realizar actividades institucionales, tales como reuniones, jornadas de planificación u otras similares, sólo deberá autorizarse en la medida que el servicio respectivo no cuente con infraestructura propia para ello, ni que le pueda ser facilitada por otro servicio públic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os servicios públicos deberán efectuar todas las gestiones que sean necesarias para recuperar, desde las instituciones de salud previsional, los montos correspondientes a los subsidios por licencias médicas. El devengamiento asociado a la recuperación de licencias médicas de beneficiarios de ISAPRE deberá realizarse dentro del mes siguiente al que se presentó dicha situación. Además, el Servicio Público deberá realizar todas las gestiones para percibir dicho integro en el plazo máximo de 45 días corridos contados desde la fecha de pago de la respectiva remuneración mensual e ingresarlos a rentas generales de la Nación. Para tales efectos, la Tesorería General de la República emitirá instrucciones técnicas generales para materializar estos procesos. Corresponderá a las unidades de auditoría interna de cada repartición la verificación del cumplimiento estricto de lo dispuesto en este inciso, debiendo informar trimestralmente de ello al Consejo de Auditoría Interna General de Gobiern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o dispuesto tanto en el artículo 22 como en los incisos anteriores también le será aplicable, en lo pertinente, a las empresas del Estado, incluidas Televisión Nacional de Chile, Corporación Nacional del Cobre de Chile y Banco del Estado de Chile, y a todas aquellas sociedades en que el Estado, sus instituciones o empresas tengan aporte de capital igual o superior al cincuenta por cient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os instructivos sobre buen uso de los recursos fiscales, que dicten el Presidente de la República o el Ministerio de Hacienda serán obligatorios para los órganos de la Administración Central del Estado y los gobiernos regionale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31.-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s Televisión Nacional de Chile, Corporación Nacional del Cobre de Chile y Banco del Estado de Chile, y a todas aquellas sociedades en que el Estado, sus instituciones o empresas tengan aporte de capital igual o superior al cincuenta por cient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Copia de estas instrucciones serán enviadas a la Comisión Especial Mixta de Presupuestos a más tardar treinta días después que sean emitida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32.- Las funcionarias y los funcionarios públicos regulados por la ley N° 18.834, sobre Estatuto Administrativo, cuyo texto refundido, coordinado y sistematizado fue fijado por el decreto con fuerza de ley N° 29, de 2005, del Ministerio de Hacienda, el Presidente de la República, ministros y ministras de Estado, subsecretarios y subsecretarias, gobernadores y gobernadoras regionales, delegados y delegadas presidenciales regionales y jefes y jefas superiores de los servicios públicos regidos por el Título II de la ley N° 18.575, orgánica constitucional de Bases Generales de la Administración del Estado, cuyo texto refundido, coordinado y sistematizado fija el decreto con fuerza de ley N° 1-19.653, de 2000, del Ministerio Secretaría General de la Presidencia,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33.- 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de éstos, mediante decreto dictado en la forma dispuesta en el artículo 70 del decreto ley N° 1.263, de 1975,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34.- Los órganos y servicios públicos del Gobierno Central incluidos en esta ley podrán efectuar pagos imputables al Subtítulo 34, ítem 07, Deuda Flotante, así como giros imputables al Subtítulo 25, ítem 99, Otros Integros al Fisco,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35.- Toda información que, de acuerdo con lo establecido en los artículos de esta ley y en las respectivas Glosas, deba ser puesta a disposición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El incumplimiento de cualquiera de los deberes de información contenidos en esta ley dará lugar al procedimiento y las sanciones que establece el artículo 10 de la ley N° 18.918, orgánica constitucional del Congreso Nacional.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Para dicho efecto, y a solicitud de cualquier diputado o senador, el Presidente o la Presidenta de la Cámara de Diputados o del Senado remitirá los antecedentes a la Contraloría General de la República. De dicha acción deberá darse cuenta en la respectiva sesión.</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36.-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37.- Autorízase al Fisco para postergar a contar de la fecha de publicación de esta ley y hasta su vigencia, el cumplimiento de la obligación contenida en el artículo tercero transitorio de la ley N° 21.174, que establece nuevo mecanismo de financiamiento de las capacidades estratégicas de la defensa nacional, respecto del Fondo de Contingencia Estratégico.</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38.- Para los efectos de los gastos reservados asignados para el año 2025, el informe escrito a la Contraloría General de la República que, en virtud del inciso tercero del artículo 4 de la ley N° 19.863, debe suscribirse en conjunto por la jefa o el jefe de servicio y las jefas y los jefes de las unidades operativas que tengan a su cargo gastos reservados, deberá contar además con el visto bueno del ministro o ministra respectivo, indicado en el inciso segundo del señalado artícul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El informe a que se refiere el inciso anterior deberá contar con información suficiente para permitir al Contralor General de la República verificar que se ha dado cumplimiento a los fines establecidos en el artículo 2 y a lo dispuesto en el artículo 6 de la ley N° 19.863.</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39.- Durante el año 2025, la enajenación de los bienes inmuebles que formen parte del patrimonio de afectación fiscal del Comando de Industria Militar e Ingeniería del Ejército y de los Servicios de Bienestar de las Fuerzas Armadas requerirá de la visación del Ministerio de Defensa Nacional y del Ministerio de Bienes Nacionales. Respecto de los inmuebles que forman parte del patrimonio de afectación fiscal del Comando de Industria Militar e Ingeniería del Ejército y del Servicio de Bienestar de Carabineros de Chile y de la Jefatura de Bienestar de la Policía de Investigaciones de Chile, requerirán de la visación del Ministerio del Interior y Seguridad Pública y del Ministerio de Bienes Nacionales. Estas enajenaciones deberán ser informadas, previamente, por el Ministerio de Defensa Nacional o por el Ministerio del Interior y Seguridad Pública, según corresponda, al Ministerio de Vivienda y Urbanismo y a la Comisión Especial Mixta de Presupuesto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40.- Durante el año 2025, la suma de los montos involucrados en operaciones de cobertura de riesgos financieros que celebren las entidades autorizadas en el artículo 5 de la ley N° 19.908, no podrá exceder de US$4.000.000 miles o su equivalente en moneda nacional. Tales operaciones se deberán efectuar con sujeción a lo dispuesto en la citada norma legal.</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41.- Ante la ocurrencia de una emergencia, desastre o catástrofe declarada según las disposiciones de la ley N° 16.282, en virtud de la cual se requieran recursos con el objeto de financiar la etapa de rehabilitación definida en la ley N° 21.364, las solicitudes de los diferentes servicios públicos deberán ser coordinadas por la Subsecretaría del Interior.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Para lo anterior, la Subsecretaría del Interior coordinará un Comité de Ayudas Tempranas, el que estará integrado por la Subsecretaría de Servicios Sociales y el Servicio Nacional de Prevención y Respuesta ante Desastres. Este comité tendrá por objeto proponer el plan del Gobierno Central en ayuda inmediata a los afectados. Este plan será presentado a la Dirección de Presupuestos para aprobar su financiamient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En el caso de que se requieran recursos para financiar la etapa de reconstrucción definida en la ley N° 21.364, las solicitudes de los diferentes servicios públicos deberán ser coordinadas por el Ministro o Ministra de Desarrollo Social y Familia.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Para lo anterior, el Ministro o Ministra de Desarrollo Social y Familia presidirá el Comité de Reconstrucción integrado por los Ministros o Ministras del Interior y Seguridad Pública, de Hacienda, de Obras Públicas, de Vivienda y Urbanismo, y de Agricultura; el Subsecretario o Subsecretaria de Desarrollo Regional y Administrativo del Ministerio del Interior y Seguridad Pública y cualquier otro ministerio y/o servicio público, que tengan competencia en la respectiva reconstrucción. Este comité tendrá por objeto elaborar los planes y estrategias de reconstrucción; coordinará, adoptará y comunicará, según corresponda, las medidas tendientes a la ejecución de dichos planes y estrategias. Los planes serán presentados al Ministerio de Hacienda para aprobar su financiamiento e informados al Presidente de la República.</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El funcionamiento de este Comité se regulará en virtud de lo dispuesto en el decreto supremo N°2, de 2024, del Ministerio de Desarrollo Social y Familia y sus eventuales modificacione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b/>
          <w:b/>
          <w:sz w:val="24"/>
          <w:szCs w:val="24"/>
        </w:rPr>
      </w:pPr>
      <w:r>
        <w:rPr>
          <w:rFonts w:cs="Arial" w:ascii="Arial" w:hAnsi="Arial"/>
          <w:b/>
          <w:bCs/>
          <w:sz w:val="24"/>
          <w:szCs w:val="24"/>
        </w:rPr>
        <w:t>Asimismo, ante situaciones de emergencia declaradas según las normas sectoriales pertinentes, las asignaciones presupuestarias habilitadas para la respuesta, tales como la Asignación Para Atender Situaciones de Emergencia de la Subsecretaría del Interior, la Asignación Emergencias Agrícolas de la Subsecretaría de Agricultura, la Asignación Emergencias del Instituto de Desarrollo Agropecuario, la Asignación Emergencias Sanitarias del Servicio Agrícola y Ganadero y la Asignación Programas Especiales del Servicio de Cooperación Técnica, podrán eximirse de la aplicación de los artículos 23, 24, 25 y 26. Los planes y estrategias vigentes serán publicados en el sitio electrónico del Ministerio de Hacienda y se informará su contenido y ejecución mensual a la Comisión Especial Mixta de Presupuesto.</w:t>
      </w:r>
    </w:p>
    <w:p>
      <w:pPr>
        <w:pStyle w:val="Normal"/>
        <w:widowControl w:val="false"/>
        <w:spacing w:lineRule="auto" w:line="240" w:before="0" w:after="0"/>
        <w:ind w:firstLine="1134"/>
        <w:jc w:val="both"/>
        <w:rPr>
          <w:rFonts w:ascii="Arial" w:hAnsi="Arial" w:eastAsia="Aptos;Arial" w:cs="Arial"/>
          <w:b/>
          <w:b/>
          <w:sz w:val="24"/>
          <w:szCs w:val="24"/>
        </w:rPr>
      </w:pPr>
      <w:r>
        <w:rPr>
          <w:rFonts w:eastAsia="Aptos;Arial" w:cs="Arial" w:ascii="Arial" w:hAnsi="Arial"/>
          <w:b/>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En situaciones de emergencia, desastre o catástrofe declarada según las disposiciones de la ley N° 16.282, el Ministerio de Obras Públicas podrá intervenir infraestructura vial y de canales de propiedad privada, previa autorización del o los adquirente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En materia de proyectos de fomento productivo, conservación y reconstrucción de infraestructura dañada producto de las mismas ocurrencias definidas en el inciso anterior, el Ministerio de Desarrollo Social y Familia y el Ministerio de Hacienda dispondrán un procedimiento abreviado para la declaración de admisibilidad de las iniciativas. Dicho procedimiento deberá estar publicado a más tardar el 31 de enero de 2025.</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42.- El traspaso del servicio educacional, regulado por el artículo octavo transitorio de la ley N° 21.040, desde las municipalidades y corporaciones municipales que correspondan, a los Servicios Locales de Educación Pública señalados en el Capítulo I, Títulos I, II, III y IV; y Capítulo II; del Decreto N° 162, de 2022, del Ministerio de Educación, y sus modificaciones, se producirá el 01 de enero de 2026. Adicionalmente, el Ministerio de Educación podrá determinar mediante resolución exenta que el traspaso del servicio educacional al Servicio Local que corresponde al Capítulo II, Título XI, del decreto N° 162, de 2022, del Ministerio de Educación, podrá producirse durante 2025.</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El Ministerio de Educación mediante decreto dictado bajo la fórmula “Por orden del Presidente de la República” podrá dictar las regulaciones específicas que permitan adecuar lo establecido en las disposiciones transitorias de la ley N° 21.040 para la correcta aplicación de lo establecido en este artículo, incluyendo la posibilidad de omitir uno o más trámites o determinar un plazo distinto a los establecidos en dicha ley.</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43.- El Ministerio de Hacienda mantendrá una plataforma informática en la que publicará la información detallada sobre los recursos asignados, su ejecución mensual a nivel transaccional para los organismos que conforman el Gobierno Central y los respectivos respaldos documentales. Se publicará esta información en forma detallada por regiones, así como los principales receptores de recursos y proveedores del Estado.</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44.- De acuerdo a lo establecido en el artículo 6° del DL N°1.263 de 1975, la totalidad de los recursos presupuestarios que hayan sido puestos a disposición de los órganos y servicios públicos, así como los correspondientes a sus ingresos propios, serán susceptibles de ser utilizados para el financiamiento de cualquiera de sus conceptos legales de gast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os Órganos y Servicios del sector público regidos por esta ley deberán mantener cuentas corrientes que estén a su nombre, clasificándolas en tres tipos excluyentes, correspondientes a remuneraciones, fondos de terceros y resto de operaciones. Para ello, adoptarán las medidas administrativas que sean necesarias.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La Dirección de Presupuestos impartirá instrucciones sobre la materia.</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b/>
          <w:b/>
          <w:sz w:val="24"/>
          <w:szCs w:val="24"/>
        </w:rPr>
      </w:pPr>
      <w:r>
        <w:rPr>
          <w:rFonts w:cs="Arial" w:ascii="Arial" w:hAnsi="Arial"/>
          <w:b/>
          <w:sz w:val="24"/>
          <w:szCs w:val="24"/>
        </w:rPr>
        <w:t>Los recursos que, como consecuencia de la aplicación de las disposiciones de este artículo, sean susceptibles de ser reingresados al tesoro público, por sobre el monto de gasto global autorizado en la Ley de Presupuestos, serán incorporados al Fondo de Estabilización Económica y Social creado por el artículo 10 de la ley N°20.128, de acuerdo a las instrucciones que sean impartidas en ejercicio de la atribución establecida en el inciso anterior.</w:t>
      </w:r>
    </w:p>
    <w:p>
      <w:pPr>
        <w:pStyle w:val="Normal"/>
        <w:widowControl w:val="false"/>
        <w:spacing w:lineRule="auto" w:line="240" w:before="0" w:after="0"/>
        <w:ind w:firstLine="1134"/>
        <w:jc w:val="both"/>
        <w:rPr>
          <w:rFonts w:ascii="Arial" w:hAnsi="Arial" w:eastAsia="Aptos;Arial" w:cs="Arial"/>
          <w:b/>
          <w:b/>
          <w:sz w:val="24"/>
          <w:szCs w:val="24"/>
        </w:rPr>
      </w:pPr>
      <w:r>
        <w:rPr>
          <w:rFonts w:eastAsia="Aptos;Arial" w:cs="Arial" w:ascii="Arial" w:hAnsi="Arial"/>
          <w:b/>
          <w:sz w:val="24"/>
          <w:szCs w:val="24"/>
        </w:rPr>
      </w:r>
    </w:p>
    <w:p>
      <w:pPr>
        <w:pStyle w:val="Normal"/>
        <w:widowControl w:val="false"/>
        <w:spacing w:lineRule="auto" w:line="240" w:before="0" w:after="0"/>
        <w:ind w:firstLine="1134"/>
        <w:jc w:val="both"/>
        <w:rPr/>
      </w:pPr>
      <w:r>
        <w:rPr>
          <w:rFonts w:eastAsia="Aptos;Arial" w:cs="Arial" w:ascii="Arial" w:hAnsi="Arial"/>
          <w:sz w:val="24"/>
          <w:szCs w:val="24"/>
        </w:rPr>
        <w:t xml:space="preserve">Artículo 45.- Durante el año 2025 la Subsecretaría de Desarrollo Regional y Administrativo elaborará un estudio sobre equidad comunal, que abarque los diferentes aspectos de infraestructura y servicios por comuna en relación a su cantidad de habitantes.  </w:t>
      </w:r>
    </w:p>
    <w:p>
      <w:pPr>
        <w:pStyle w:val="Normal"/>
        <w:widowControl w:val="false"/>
        <w:spacing w:lineRule="auto" w:line="240" w:before="0" w:after="0"/>
        <w:ind w:firstLine="1134"/>
        <w:jc w:val="both"/>
        <w:rPr>
          <w:rFonts w:eastAsia="Aptos;Arial"/>
        </w:rPr>
      </w:pPr>
      <w:r>
        <w:rPr>
          <w:rFonts w:eastAsia="Arial" w:cs="Arial" w:ascii="Arial" w:hAnsi="Arial"/>
          <w:sz w:val="24"/>
          <w:szCs w:val="24"/>
        </w:rPr>
        <w:t xml:space="preserv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Para estos efectos, la Subsecretaría de Desarrollo Regional y Administrativo deberá identificar o crear, según corresponda, un indicador por cada tipo de infraestructura o servicio a medir; determinar un estándar objetivo por cada tipo de infraestructura o servicio que permita mantener una buena calidad de vida a los habitantes de las comunas del país;  identificar y cuantificar económicamente la brecha comunal existente de cada estándar, y cuantificar las brechas totales por comuna y por tipo de infraestructura o servicio.  </w:t>
      </w:r>
    </w:p>
    <w:p>
      <w:pPr>
        <w:pStyle w:val="Normal"/>
        <w:widowControl w:val="false"/>
        <w:spacing w:lineRule="auto" w:line="240" w:before="0" w:after="0"/>
        <w:ind w:firstLine="1134"/>
        <w:jc w:val="both"/>
        <w:rPr>
          <w:rFonts w:eastAsia="Aptos;Arial"/>
        </w:rPr>
      </w:pPr>
      <w:r>
        <w:rPr>
          <w:rFonts w:eastAsia="Arial" w:cs="Arial" w:ascii="Arial" w:hAnsi="Arial"/>
          <w:sz w:val="24"/>
          <w:szCs w:val="24"/>
        </w:rPr>
        <w:t xml:space="preserve"> </w:t>
      </w:r>
    </w:p>
    <w:p>
      <w:pPr>
        <w:pStyle w:val="Normal"/>
        <w:widowControl w:val="false"/>
        <w:spacing w:lineRule="auto" w:line="240" w:before="0" w:after="0"/>
        <w:ind w:firstLine="1134"/>
        <w:jc w:val="both"/>
        <w:rPr/>
      </w:pPr>
      <w:r>
        <w:rPr>
          <w:rFonts w:eastAsia="Aptos;Arial" w:cs="Arial" w:ascii="Arial" w:hAnsi="Arial"/>
          <w:sz w:val="24"/>
          <w:szCs w:val="24"/>
        </w:rPr>
        <w:t xml:space="preserve">El estudio de equidad comunal mencionado abarcará, al menos, los siguientes ámbitos: áreas verdes y espacios públicos, pavimentación, luminarias y alumbrado público, agua potable y saneamiento, presencia policial, infraestructura policial, internet, transporte, ciclovías, salud primaria, servicios, acceso a educación, infraestructura deportiva, infraestructura cultural, e infraestructura de protección del medio ambiente. </w:t>
      </w:r>
    </w:p>
    <w:p>
      <w:pPr>
        <w:pStyle w:val="Normal"/>
        <w:widowControl w:val="false"/>
        <w:spacing w:lineRule="auto" w:line="240" w:before="0" w:after="0"/>
        <w:ind w:firstLine="1134"/>
        <w:jc w:val="both"/>
        <w:rPr>
          <w:rFonts w:eastAsia="Aptos;Arial"/>
        </w:rPr>
      </w:pPr>
      <w:r>
        <w:rPr>
          <w:rFonts w:eastAsia="Arial" w:cs="Arial" w:ascii="Arial" w:hAnsi="Arial"/>
          <w:sz w:val="24"/>
          <w:szCs w:val="24"/>
        </w:rPr>
        <w:t xml:space="preserv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a Subsecretaría de Desarrollo Regional y Administrativo deberá coordinarse con otros ministerios y órganos públicos para determinar los indicadores y definir el estándar objetivo.  </w:t>
      </w:r>
    </w:p>
    <w:p>
      <w:pPr>
        <w:pStyle w:val="Normal"/>
        <w:widowControl w:val="false"/>
        <w:spacing w:lineRule="auto" w:line="240" w:before="0" w:after="0"/>
        <w:ind w:firstLine="1134"/>
        <w:jc w:val="both"/>
        <w:rPr>
          <w:rFonts w:eastAsia="Aptos;Arial"/>
        </w:rPr>
      </w:pPr>
      <w:r>
        <w:rPr>
          <w:rFonts w:eastAsia="Arial" w:cs="Arial" w:ascii="Arial" w:hAnsi="Arial"/>
          <w:sz w:val="24"/>
          <w:szCs w:val="24"/>
        </w:rPr>
        <w:t xml:space="preserv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Los resultados del estudio deberán estar publicados en el sitio web de la Subsecretaría de Desarrollo Regional y Administrativo a más tardar el 30 de septiembre de 2025.  </w:t>
      </w:r>
    </w:p>
    <w:p>
      <w:pPr>
        <w:pStyle w:val="Normal"/>
        <w:widowControl w:val="false"/>
        <w:spacing w:lineRule="auto" w:line="240" w:before="0" w:after="0"/>
        <w:ind w:firstLine="1134"/>
        <w:jc w:val="both"/>
        <w:rPr>
          <w:rFonts w:eastAsia="Aptos;Arial"/>
        </w:rPr>
      </w:pPr>
      <w:r>
        <w:rPr>
          <w:rFonts w:eastAsia="Arial" w:cs="Arial" w:ascii="Arial" w:hAnsi="Arial"/>
          <w:sz w:val="24"/>
          <w:szCs w:val="24"/>
        </w:rPr>
        <w:t xml:space="preserv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Durante el último trimestre del año 2025, los Ministerios de Vivienda y Urbanismo; de Obras Públicas, de Transportes y Telecomunicaciones; de Salud; de Educación; del Interior y Seguridad Pública; de Energía; de Economía, Fomento y Turismo; del Deporte; de las Culturas, las Artes y el Patrimonio; y de Medioambiente deberán incorporar en sus planes, acciones destinadas a reducir las brechas identificadas en el precitado estudio.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rtículo 46.- Traspásase, sin solución de continuidad, a partir de la fecha de publicación en el Diario Oficial de la ley que crea el Ministerio de Seguridad Pública, y modifica la ley N° 20.502, reformulando las funciones u atribuciones del Ministerio del Interior, hasta un máximo de 23 personas contratadas sobre la base de honorarios, que se desempeñan en el Programa Presupuestario Plan Buen Vivir, contemplado en la Partida 22.01.09 de la ley de Presupuestos del Sector Público correspondiente al año 2025, desde el Ministerio Secretaría General de la Presidencia al Ministerio del Interior.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 través de decreto exento del Ministerio Secretaría General de la Presidencia de la República, suscrito además por el Ministro de Hacienda, y expedido bajo la fórmula "Por orden del Presidente de la República", se individualizará a las personas traspasadas.</w:t>
      </w:r>
    </w:p>
    <w:p>
      <w:pPr>
        <w:pStyle w:val="Normal"/>
        <w:widowControl w:val="false"/>
        <w:spacing w:lineRule="auto" w:line="240" w:before="0" w:after="0"/>
        <w:ind w:firstLine="1134"/>
        <w:jc w:val="both"/>
        <w:rPr>
          <w:rFonts w:eastAsia="Aptos;Arial"/>
        </w:rPr>
      </w:pPr>
      <w:r>
        <w:rPr>
          <w:rFonts w:eastAsia="Arial" w:cs="Arial" w:ascii="Arial" w:hAnsi="Arial"/>
          <w:sz w:val="24"/>
          <w:szCs w:val="24"/>
        </w:rPr>
        <w:t xml:space="preserv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 xml:space="preserve">A contar de la fecha del traspaso de las personas señaladas en el inciso primero, traspasase los recursos presupuestarios que se liberen por ese hecho desde del Ministerio Secretaría General de la Presidencia de la República al Ministerio del Interior. Además, a contar de la misma fecha traspasase el programa presupuestario correspondiente al Plan Buen Vivir al Ministerio del Interior, lo cual se formalizará por medio de uno o más decretos del Ministerio de Hacienda, dictados conforme a lo dispuesto en el artículo 70 del decreto ley Nº 1.263, de 1975, del Ministerio de Hacienda, pudiendo para tal efecto crear, suprimir o modificar asignaciones, ítem y glosas presupuestarias que sean pertinentes, ajustando, asimismo, la titularidad de las obligaciones de información contenidas en la ley de presupuestos respecto del referido Plan.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 partir del mencionado traspaso, para todos los efectos legales, el Ministerio del Interior será el sucesor y continuador legal de todas los derechos y obligaciones que correspondían al Ministerio Secretaría General de la Presidencia en virtud del Plan Buen Vivir, debiendo, a contar de dicho momento, dar cumplimiento a los objetivos y metas del mencionado Plan, en especial, lo relativo a la función coordinación interinstitucional que desarrolla el Plan para articular los esfuerzos y respuestas diseñadas desde el Estado para abordar el conflicto intercultural en las Regiones de Biobío, La Araucanía, Los Ríos y Los Lagos.</w:t>
      </w:r>
    </w:p>
    <w:p>
      <w:pPr>
        <w:pStyle w:val="Normal"/>
        <w:widowControl w:val="false"/>
        <w:spacing w:lineRule="auto" w:line="240" w:before="0" w:after="0"/>
        <w:ind w:firstLine="1134"/>
        <w:jc w:val="both"/>
        <w:rPr>
          <w:rFonts w:eastAsia="Aptos;Arial"/>
        </w:rPr>
      </w:pPr>
      <w:r>
        <w:rPr>
          <w:rFonts w:eastAsia="Arial" w:cs="Arial" w:ascii="Arial" w:hAnsi="Arial"/>
          <w:sz w:val="24"/>
          <w:szCs w:val="24"/>
        </w:rPr>
        <w:t xml:space="preserve"> </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En virtud de lo dispuesto en el inciso anterior, corresponderán al Ministerio del Interior, todos los derechos y obligaciones adquiridos por el Ministerio Secretaría General de la Presidencia de la República relacionados con la continuidad del desarrollo de las funciones del Plan  Buen Vivir, a través de convenios, garantías, actos relacionados con procesos de adquisición de bienes y servicios, contratos de prestación de servicios, así como los bienes y servicios de consumo, activos tangibles e intangibles y, en general, cualquier otro acto jurídico o administrativo referido a dicho Plan; asumiendo, por tanto, el referido Ministerio la titularidad de los respectivos derechos y obligaciones.</w:t>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ind w:firstLine="1134"/>
        <w:jc w:val="both"/>
        <w:rPr>
          <w:rFonts w:ascii="Arial" w:hAnsi="Arial" w:eastAsia="Aptos;Arial" w:cs="Arial"/>
          <w:sz w:val="24"/>
          <w:szCs w:val="24"/>
        </w:rPr>
      </w:pPr>
      <w:r>
        <w:rPr>
          <w:rFonts w:eastAsia="Aptos;Arial" w:cs="Arial" w:ascii="Arial" w:hAnsi="Arial"/>
          <w:sz w:val="24"/>
          <w:szCs w:val="24"/>
        </w:rPr>
        <w:t>Artículo 47.- Las disposiciones de esta ley regirán a contar del 1 de enero del año 2025, sin perjuicio de que puedan dictarse a contar de la fecha de su publicación los decretos, resoluciones y convenios que en virtud de esta ley sean necesarios para posibilitar la ejecución presupuestaria. Esta ley y las instrucciones para su ejecución podrán ser publicadas en su integridad para su distribución.”.</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 -</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sectPr>
          <w:headerReference w:type="default" r:id="rId12"/>
          <w:headerReference w:type="first" r:id="rId13"/>
          <w:footnotePr>
            <w:numFmt w:val="decimal"/>
          </w:footnotePr>
          <w:type w:val="nextPage"/>
          <w:pgSz w:w="12240" w:h="18720"/>
          <w:pgMar w:left="2268" w:right="1644" w:gutter="0" w:header="709" w:top="2835" w:footer="0" w:bottom="2835"/>
          <w:pgNumType w:fmt="decimal"/>
          <w:formProt w:val="false"/>
          <w:titlePg/>
          <w:textDirection w:val="lrTb"/>
          <w:docGrid w:type="default" w:linePitch="360" w:charSpace="0"/>
        </w:sectPr>
        <w:pStyle w:val="Normal"/>
        <w:spacing w:lineRule="auto" w:line="240" w:before="0" w:after="0"/>
        <w:jc w:val="both"/>
        <w:rPr>
          <w:rFonts w:ascii="Arial" w:hAnsi="Arial" w:cs="Arial"/>
          <w:b/>
          <w:b/>
          <w:sz w:val="24"/>
          <w:szCs w:val="24"/>
        </w:rPr>
      </w:pPr>
      <w:r>
        <w:rPr>
          <w:rFonts w:cs="Arial" w:ascii="Arial" w:hAnsi="Arial"/>
          <w:b/>
          <w:sz w:val="24"/>
          <w:szCs w:val="24"/>
        </w:rPr>
      </w:r>
      <w:bookmarkEnd w:id="54"/>
    </w:p>
    <w:p>
      <w:pPr>
        <w:pStyle w:val="Normal"/>
        <w:spacing w:lineRule="auto" w:line="240" w:before="0" w:after="0"/>
        <w:jc w:val="center"/>
        <w:rPr>
          <w:rFonts w:ascii="Arial" w:hAnsi="Arial" w:cs="Arial"/>
          <w:b/>
          <w:b/>
          <w:sz w:val="24"/>
          <w:szCs w:val="24"/>
        </w:rPr>
      </w:pPr>
      <w:bookmarkStart w:id="116" w:name="_Hlk529635638"/>
      <w:bookmarkEnd w:id="55"/>
      <w:bookmarkEnd w:id="116"/>
      <w:r>
        <w:rPr>
          <w:rFonts w:cs="Arial" w:ascii="Arial" w:hAnsi="Arial"/>
          <w:b/>
          <w:sz w:val="24"/>
          <w:szCs w:val="24"/>
        </w:rPr>
        <w:t>- - -</w:t>
      </w:r>
    </w:p>
    <w:p>
      <w:pPr>
        <w:pStyle w:val="Normal"/>
        <w:widowControl w:val="false"/>
        <w:spacing w:lineRule="auto" w:line="240" w:before="0" w:after="0"/>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bookmarkStart w:id="117" w:name="_Hlk529635638"/>
      <w:bookmarkStart w:id="118" w:name="_Hlk529635638"/>
      <w:bookmarkEnd w:id="118"/>
    </w:p>
    <w:p>
      <w:pPr>
        <w:pStyle w:val="Normal"/>
        <w:spacing w:lineRule="auto" w:line="240" w:before="0" w:after="0"/>
        <w:ind w:firstLine="2835"/>
        <w:jc w:val="both"/>
        <w:rPr>
          <w:rFonts w:ascii="Arial" w:hAnsi="Arial" w:cs="Arial"/>
          <w:sz w:val="24"/>
          <w:szCs w:val="24"/>
        </w:rPr>
      </w:pPr>
      <w:r>
        <w:rPr>
          <w:rFonts w:cs="Arial" w:ascii="Arial" w:hAnsi="Arial"/>
          <w:sz w:val="24"/>
          <w:szCs w:val="24"/>
        </w:rPr>
        <w:t>Acordado en sesiones celebradas el día 1 de octubre y 5, 6 y 7 de noviembre de 2024, con el siguiente detalle de asist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1</w:t>
      </w:r>
      <w:r>
        <w:rPr>
          <w:rFonts w:cs="Arial" w:ascii="Arial" w:hAnsi="Arial"/>
          <w:b/>
          <w:bCs/>
          <w:sz w:val="24"/>
          <w:szCs w:val="24"/>
        </w:rPr>
        <w:t xml:space="preserve"> </w:t>
      </w:r>
      <w:r>
        <w:rPr>
          <w:rFonts w:cs="Arial" w:ascii="Arial" w:hAnsi="Arial"/>
          <w:b/>
          <w:sz w:val="24"/>
          <w:szCs w:val="24"/>
        </w:rPr>
        <w:t>de octubre de 2024</w:t>
      </w:r>
      <w:r>
        <w:rPr>
          <w:rFonts w:cs="Arial" w:ascii="Arial" w:hAnsi="Arial"/>
          <w:sz w:val="24"/>
          <w:szCs w:val="24"/>
        </w:rPr>
        <w:t>, durante la jornada de la mañana, concurrieron sus miembros los Honorables Senadores señor Felipe Kast Sommerhoff (Presidente), señoras Luz Ebensperger Orrego, Ximena Órdenes Neira, Ximena Rincón González, señores Juan Antonio Coloma Correa, Alfonso De Urresti Longton, Rodrigo Galilea Vial, José García Ruminot, José Miguel Insulza Salinas, Ricardo Lagos Weber, Juan Ignacio Latorre Riveros, Rafael Prohens Espinosa y David Sandoval Plaza, y los Honorables Diputados señoras Camila Rojas Valderrama y Gael Yeomans Araya, señores Boris Barrera Moreno, Carlos Bianchi Chelech, Ricardo Cifuentes Lillo, Felipe Donoso Castro, Miguel Mellado Suazo, Jaime Naranjo Ortiz, Agustín Romero Leiva, Jaime Sáez Quiroz, Frank Sauerbaum Muñoz, Alexis Sepúlveda Sot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5 de noviembre de 2024</w:t>
      </w:r>
      <w:r>
        <w:rPr>
          <w:rFonts w:cs="Arial" w:ascii="Arial" w:hAnsi="Arial"/>
          <w:sz w:val="24"/>
          <w:szCs w:val="24"/>
        </w:rPr>
        <w:t>, durante la jornada de la tarde, concurrieron sus miembros los Honorables Senadores señor Felipe Kast Sommerhoff (Presidente), señoras Luz Ebensperger Orrego, Ximena Órdenes Neira, Ximena Rincón González, señores Juan Antonio Coloma Correa, Alfonso De Urresti Longton, Rodrigo Galilea Vial, José García Ruminot, José Miguel Insulza Salinas, Ricardo Lagos Weber, Juan Ignacio Latorre Riveros, Rafael Prohens Espinosa y David Sandoval Plaza, y los Honorables Diputados señoras Camila Rojas Valderrama y Gael Yeomans Araya, señores Boris Barrera Moreno, Carlos Bianchi Chelech, Ricardo Cifuentes Lillo, Felipe Donoso Castro, Miguel Mellado Suazo, Jaime Naranjo Ortiz, Agustín Romero Leiva, Jaime Sáez Quiroz, Frank Sauerbaum Muñoz, Alexis Sepúlveda Sot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6 de noviembre de 2024</w:t>
      </w:r>
      <w:r>
        <w:rPr>
          <w:rFonts w:cs="Arial" w:ascii="Arial" w:hAnsi="Arial"/>
          <w:sz w:val="24"/>
          <w:szCs w:val="24"/>
        </w:rPr>
        <w:t>, concurrieron sus miembros los Honorables Senadores señor Felipe Kast Sommerhoff (Presidente), señoras Luz Ebensperger Orrego, Ximena Órdenes Neira, Ximena Rincón González (Iván Moreira Barros), señores Juan Antonio Coloma Correa (Gustavo Sanhueza Dueñas), Alfonso De Urresti Longton (Juan Luis Castro González), Rodrigo Galilea Vial, José García Ruminot, José Miguel Insulza Salinas, Ricardo Lagos Weber, Juan Ignacio Latorre Riveros, Rafael Prohens Espinosa y David Sandoval Plaza, y los Honorables Diputados señoras Camila Rojas Valderrama (Javiera Morales Valderrama) y Gael Yeomans Araya (Diego Ibáñez Cotroneo), señores Boris Barrera Moreno, Carlos Bianchi Chelech, Ricardo Cifuentes Lillo, Felipe Donoso Castro, Miguel Mellado Suazo, Jaime Naranjo Ortiz, Agustín Romero Leiva, Jaime Sáez Quiroz, Frank Sauerbaum Muñoz, Alexis Sepúlveda Soto y Gastón Von Mühlenbrock Zamora.</w:t>
      </w:r>
    </w:p>
    <w:p>
      <w:pPr>
        <w:pStyle w:val="Normal"/>
        <w:ind w:firstLine="2835"/>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7 de noviembre de 2024</w:t>
      </w:r>
      <w:r>
        <w:rPr>
          <w:rFonts w:cs="Arial" w:ascii="Arial" w:hAnsi="Arial"/>
          <w:sz w:val="24"/>
          <w:szCs w:val="24"/>
        </w:rPr>
        <w:t>, concurrieron sus miembros los Honorables Senadores señor Felipe Kast Sommerhoff (Presidente), señoras Luz Ebensperger Orrego, Ximena Órdenes Neira, Claudia Pascual Grau, Ximena Rincón González, señores Juan Antonio Coloma Correa, Juan Luis Castro González, Rodrigo Galilea Vial, José García Ruminot, José Miguel Insulza Salinas, Ricardo Lagos Weber, Juan Ignacio Latorre Riveros, Rafael Prohens Espinosa y David Sandoval Plaza, y los Honorables Diputados señoras Camila Rojas Valderrama y Gael Yeomans Araya, señores Boris Barrera Moreno (Luis Cuello Peña y Lillo), Carlos Bianchi Chelech, Ricardo Cifuentes Lillo, Felipe Donoso Castro, Miguel Mellado Suazo, Jaime Naranjo Ortiz, Agustín Romero Leiva, Jaime Sáez Quiroz, Frank Sauerbaum Muñoz, Alexis Sepúlveda Sot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hanging="0"/>
        <w:jc w:val="both"/>
        <w:rPr/>
      </w:pPr>
      <w:r>
        <w:rPr>
          <w:rFonts w:eastAsia="Times New Roman" w:cs="Arial" w:ascii="Arial" w:hAnsi="Arial"/>
          <w:sz w:val="24"/>
          <w:szCs w:val="20"/>
          <w:lang w:val="es-ES" w:eastAsia="es-ES" w:bidi="he-IL"/>
        </w:rPr>
        <w:tab/>
        <w:t>Sala de la Comisión Especial Mixta, a 11 de noviembre de 2024.</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cs="Arial" w:ascii="Arial" w:hAnsi="Arial"/>
        </w:rPr>
        <w:drawing>
          <wp:inline distT="0" distB="0" distL="0" distR="0">
            <wp:extent cx="3334385" cy="170624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4"/>
                    <a:srcRect l="-6" t="-13" r="-6" b="-13"/>
                    <a:stretch>
                      <a:fillRect/>
                    </a:stretch>
                  </pic:blipFill>
                  <pic:spPr bwMode="auto">
                    <a:xfrm>
                      <a:off x="0" y="0"/>
                      <a:ext cx="3334385" cy="1706245"/>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INDICE</w:t>
      </w:r>
    </w:p>
    <w:p>
      <w:pPr>
        <w:pStyle w:val="Normal"/>
        <w:spacing w:lineRule="auto" w:line="240" w:before="0" w:after="0"/>
        <w:ind w:right="51" w:hanging="0"/>
        <w:jc w:val="right"/>
        <w:rPr>
          <w:rFonts w:ascii="Arial" w:hAnsi="Arial" w:cs="Arial"/>
          <w:b/>
          <w:b/>
          <w:sz w:val="24"/>
          <w:szCs w:val="24"/>
          <w:lang w:val="es-ES" w:eastAsia="es-ES" w:bidi="he-IL"/>
        </w:rPr>
      </w:pPr>
      <w:r>
        <w:rPr>
          <w:rFonts w:eastAsia="Arial" w:cs="Arial" w:ascii="Arial" w:hAnsi="Arial"/>
          <w:b/>
          <w:sz w:val="24"/>
          <w:szCs w:val="24"/>
          <w:lang w:val="es-ES" w:eastAsia="es-ES" w:bidi="he-IL"/>
        </w:rPr>
        <w:t xml:space="preserve">                                                                                                   </w:t>
      </w:r>
      <w:r>
        <w:rPr>
          <w:rFonts w:eastAsia="Times New Roman" w:cs="Arial" w:ascii="Arial" w:hAnsi="Arial"/>
          <w:b/>
          <w:sz w:val="24"/>
          <w:szCs w:val="24"/>
          <w:lang w:val="es-ES" w:eastAsia="es-ES" w:bidi="he-IL"/>
        </w:rPr>
        <w:t>Página</w:t>
      </w:r>
    </w:p>
    <w:p>
      <w:pPr>
        <w:pStyle w:val="Normal"/>
        <w:spacing w:lineRule="auto"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bl>
      <w:tblPr>
        <w:tblW w:w="8261" w:type="dxa"/>
        <w:jc w:val="left"/>
        <w:tblInd w:w="-113" w:type="dxa"/>
        <w:tblLayout w:type="fixed"/>
        <w:tblCellMar>
          <w:top w:w="0" w:type="dxa"/>
          <w:left w:w="108" w:type="dxa"/>
          <w:bottom w:w="0" w:type="dxa"/>
          <w:right w:w="108" w:type="dxa"/>
        </w:tblCellMar>
      </w:tblPr>
      <w:tblGrid>
        <w:gridCol w:w="7061"/>
        <w:gridCol w:w="1200"/>
      </w:tblGrid>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Consideraciones Generales</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 xml:space="preserve">Normas de Quórum Especi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 xml:space="preserve">Constitución de las Subcomision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Discusión y votación de las Partid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1 Presidencia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2 Congreso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3 Poder Judi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4 Contraloría General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5 Ministerio del Interior y Seguridad 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6 Ministerio de Relaciones Exterio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7 Ministerio de Economía, Fomento y Tur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8 Ministerio de Hacien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5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9 Ministerio de Educ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6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0 Ministerio de Justicia y Derechos Human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0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1 Ministerio de Defensa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1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2 Ministerio de Obras Públic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1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3 Ministerio de Agricultu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1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4 Ministerio de Bienes Nac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3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5 Ministerio del Trabajo y Previsión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4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6 Ministerio de Salu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4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7 Ministerio de Miner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8 Ministerio de Vivienda y Urban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9 Ministerio de Transportes y Telecomun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1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0 Ministerio Secretaría General de Gobie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2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1 Ministerio de Desarrollo Social y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2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2 Ministerio de Secretaría General de la Presid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3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3 Ministeri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3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4 Ministerio de Energ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4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5 Ministerio del Medio Ambie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4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6 Ministerio del Depor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54</w:t>
            </w:r>
          </w:p>
        </w:tc>
      </w:tr>
      <w:tr>
        <w:trPr>
          <w:trHeight w:val="60"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7 Ministerio de la Mujer y Equidad de Géne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5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eastAsia="es-ES" w:bidi="he-IL"/>
              </w:rPr>
            </w:pPr>
            <w:r>
              <w:rPr>
                <w:rFonts w:eastAsia="Times New Roman" w:cs="Arial" w:ascii="Arial" w:hAnsi="Arial"/>
                <w:sz w:val="24"/>
                <w:szCs w:val="24"/>
                <w:lang w:val="es-ES" w:eastAsia="es-ES" w:bidi="he-IL"/>
              </w:rPr>
              <w:t>Partida 28 Servicio Electo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6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9 Ministerio de las Culturas, las Artes y el Patrimon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6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30 Ministerio de Ciencia, Tecnología, Conocimiento e Innov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7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31 Gobiernos Reg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8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50 Tesor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0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b/>
                <w:sz w:val="24"/>
                <w:szCs w:val="24"/>
                <w:lang w:val="es-ES" w:eastAsia="es-ES" w:bidi="he-IL"/>
              </w:rPr>
              <w:t>Articulado del Proyec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1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Acuerdo mar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sz w:val="24"/>
                <w:szCs w:val="24"/>
                <w:lang w:val="es-ES" w:eastAsia="es-ES" w:bidi="he-IL"/>
              </w:rPr>
            </w:pPr>
            <w:r>
              <w:rPr>
                <w:rFonts w:eastAsia="Times New Roman" w:cs="Arial" w:ascii="Arial" w:hAnsi="Arial"/>
                <w:b/>
                <w:sz w:val="24"/>
                <w:szCs w:val="24"/>
                <w:lang w:val="es-ES" w:eastAsia="es-ES" w:bidi="he-IL"/>
              </w:rPr>
              <w:t>CAPÍTULO DE MODIF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Partida 01 Presidencia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3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Partida 02 Congreso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
                <w:b/>
                <w:sz w:val="24"/>
                <w:szCs w:val="24"/>
                <w:lang w:val="es-ES" w:eastAsia="es-ES" w:bidi="he-IL"/>
              </w:rPr>
            </w:pPr>
            <w:r>
              <w:rPr>
                <w:rFonts w:eastAsia="Times New Roman" w:cs="Arial" w:ascii="Arial" w:hAnsi="Arial"/>
                <w:bCs/>
                <w:sz w:val="24"/>
                <w:szCs w:val="24"/>
                <w:lang w:val="es-ES" w:eastAsia="es-ES" w:bidi="he-IL"/>
              </w:rPr>
              <w:t>Partida 03 Poder Judi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
                <w:b/>
                <w:sz w:val="24"/>
                <w:szCs w:val="24"/>
                <w:lang w:val="es-ES" w:eastAsia="es-ES" w:bidi="he-IL"/>
              </w:rPr>
            </w:pPr>
            <w:r>
              <w:rPr>
                <w:rFonts w:eastAsia="Times New Roman" w:cs="Arial" w:ascii="Arial" w:hAnsi="Arial"/>
                <w:bCs/>
                <w:sz w:val="24"/>
                <w:szCs w:val="24"/>
                <w:lang w:val="es-ES" w:eastAsia="es-ES" w:bidi="he-IL"/>
              </w:rPr>
              <w:t>Partida 04 Contraloría General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5 Ministerio del Interior y Seguridad 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06 Ministerio de Relaciones Exterio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5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7 Ministerio de Economía, Fomento y Tur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5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8 Ministerio de Hacien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5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09 Ministerio de Educ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5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0 Ministerio de Justicia y Derechos Human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6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1 Ministerio de Defensa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7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2 Ministerio de Obras Públic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7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3 Ministerio de Agricultu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8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4 Ministerio de Bienes Nac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8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5 Ministerio del Trabajo y Previsión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8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6 Ministerio de Salu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8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7 Ministerio de Miner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9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8 Ministerio de Vivienda y Urban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9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9 Ministerio de Transportes y Telecomun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0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0 Ministerio Secretaría General de Gobie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0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1 Ministerio de Desarrollo Social y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0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2 Ministerio Secretaría General de la Presid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0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3 Ministeri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0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4 Ministerio de Energ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1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5 Ministerio de Medio Ambie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1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6 Ministerio del Depor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1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7 Ministerio de la Mujer y Equidad de Géne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1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8 Servicio Electo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2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9 Ministerio de las Culturas, las Artes y el Patrimon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2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8"/>
                <w:szCs w:val="28"/>
                <w:lang w:val="es-ES" w:eastAsia="es-ES" w:bidi="he-IL"/>
              </w:rPr>
            </w:pPr>
            <w:r>
              <w:rPr>
                <w:rFonts w:eastAsia="Times New Roman" w:cs="Arial" w:ascii="Arial" w:hAnsi="Arial"/>
                <w:sz w:val="24"/>
                <w:szCs w:val="24"/>
                <w:lang w:val="es-ES" w:eastAsia="es-ES" w:bidi="he-IL"/>
              </w:rPr>
              <w:t>Partida 30 Ministerio de Ciencia, Tecnología, Conocimiento e Innov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2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31 Gobiernos Reg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2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50 Tesor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3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rticulado del proyec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4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Texto del proyecto de ley despach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4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cord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85</w:t>
            </w:r>
          </w:p>
        </w:tc>
      </w:tr>
    </w:tbl>
    <w:p>
      <w:pPr>
        <w:pStyle w:val="Normal"/>
        <w:rPr>
          <w:rFonts w:eastAsia="Times New Roman"/>
        </w:rPr>
      </w:pPr>
      <w:r>
        <w:rPr>
          <w:rFonts w:eastAsia="Times New Roman"/>
        </w:rPr>
      </w:r>
    </w:p>
    <w:p>
      <w:pPr>
        <w:pStyle w:val="Normal"/>
        <w:spacing w:lineRule="auto" w:line="240" w:before="0" w:after="0"/>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ind w:right="51" w:hanging="0"/>
        <w:jc w:val="center"/>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t>ANEXOS</w:t>
      </w:r>
    </w:p>
    <w:p>
      <w:pPr>
        <w:pStyle w:val="Normal"/>
        <w:spacing w:lineRule="auto" w:line="240" w:before="0" w:after="0"/>
        <w:ind w:right="51" w:hanging="0"/>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numPr>
          <w:ilvl w:val="0"/>
          <w:numId w:val="4"/>
        </w:numPr>
        <w:spacing w:lineRule="auto" w:line="240" w:before="0" w:after="0"/>
        <w:ind w:left="426" w:right="51" w:hanging="360"/>
        <w:jc w:val="both"/>
        <w:rPr>
          <w:rFonts w:ascii="Arial" w:hAnsi="Arial" w:eastAsia="Times New Roman" w:cs="Arial"/>
          <w:bCs/>
          <w:iCs/>
          <w:sz w:val="24"/>
          <w:szCs w:val="24"/>
          <w:lang w:val="es-ES" w:eastAsia="es-ES"/>
        </w:rPr>
      </w:pPr>
      <w:r>
        <w:rPr>
          <w:rFonts w:eastAsia="Times New Roman" w:cs="Arial" w:ascii="Arial" w:hAnsi="Arial"/>
          <w:bCs/>
          <w:sz w:val="24"/>
          <w:szCs w:val="24"/>
          <w:lang w:val="es-ES" w:eastAsia="es-ES" w:bidi="he-IL"/>
        </w:rPr>
        <w:t xml:space="preserve">Presentación del </w:t>
      </w:r>
      <w:r>
        <w:rPr>
          <w:rFonts w:eastAsia="Times New Roman" w:cs="Arial" w:ascii="Arial" w:hAnsi="Arial"/>
          <w:bCs/>
          <w:sz w:val="24"/>
          <w:szCs w:val="24"/>
          <w:lang w:eastAsia="es-ES" w:bidi="he-IL"/>
        </w:rPr>
        <w:t xml:space="preserve">Estado de la Hacienda Pública por parte del Ministro de Hacienda e Informe de Finanzas Públicas por parte de la Directora de Presupuestos, sesión de 1 de octubre de 2024: </w:t>
      </w:r>
    </w:p>
    <w:p>
      <w:pPr>
        <w:pStyle w:val="Normal"/>
        <w:spacing w:lineRule="auto" w:line="240" w:before="0" w:after="0"/>
        <w:ind w:left="426" w:right="51" w:hanging="0"/>
        <w:jc w:val="both"/>
        <w:rPr/>
      </w:pPr>
      <w:hyperlink r:id="rId15">
        <w:r>
          <w:rPr>
            <w:rStyle w:val="InternetLink"/>
            <w:rFonts w:eastAsia="Times New Roman" w:cs="Arial" w:ascii="Arial" w:hAnsi="Arial"/>
            <w:bCs/>
            <w:iCs/>
            <w:color w:val="000000"/>
            <w:sz w:val="24"/>
            <w:szCs w:val="24"/>
            <w:lang w:val="es-ES" w:eastAsia="es-ES"/>
          </w:rPr>
          <w:t>https://tv.senado.cl/tvsenado/comisiones/presupuestos/mixta-de-presupuestos/comision-especial-mixta-de-presupuestos/2024-10-01/070437.html</w:t>
        </w:r>
      </w:hyperlink>
      <w:r>
        <w:rPr>
          <w:rFonts w:eastAsia="Times New Roman" w:cs="Arial" w:ascii="Arial" w:hAnsi="Arial"/>
          <w:bCs/>
          <w:iCs/>
          <w:sz w:val="24"/>
          <w:szCs w:val="24"/>
          <w:lang w:val="es-ES" w:eastAsia="es-ES"/>
        </w:rPr>
        <w:t xml:space="preserve">  </w:t>
      </w:r>
    </w:p>
    <w:p>
      <w:pPr>
        <w:pStyle w:val="Normal"/>
        <w:spacing w:lineRule="auto" w:line="240" w:before="0" w:after="0"/>
        <w:ind w:right="51"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numPr>
          <w:ilvl w:val="0"/>
          <w:numId w:val="4"/>
        </w:numPr>
        <w:spacing w:lineRule="auto" w:line="240" w:before="0" w:after="0"/>
        <w:ind w:left="426" w:right="51" w:hanging="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Sesión de 29 de octubre de 2024, para </w:t>
      </w:r>
      <w:r>
        <w:rPr>
          <w:rFonts w:eastAsia="Times New Roman" w:cs="Arial" w:ascii="Arial" w:hAnsi="Arial"/>
          <w:bCs/>
          <w:iCs/>
          <w:sz w:val="24"/>
          <w:szCs w:val="24"/>
          <w:lang w:eastAsia="es-ES"/>
        </w:rPr>
        <w:t xml:space="preserve">recibir la exposición del Consejo Fiscal Autónomo sobre el ejercicio de sus funciones y atribuciones y atender las consultas de esta instancia legislativa, de conformidad con lo prescrito por el artículo 2 de la ley N°21.148. </w:t>
      </w:r>
      <w:r>
        <w:rPr>
          <w:rFonts w:cs="Arial" w:ascii="Arial" w:hAnsi="Arial"/>
          <w:sz w:val="24"/>
          <w:szCs w:val="24"/>
          <w:shd w:fill="FFFFFF" w:val="clear"/>
        </w:rPr>
        <w:t>Disponible en:</w:t>
      </w:r>
    </w:p>
    <w:p>
      <w:pPr>
        <w:pStyle w:val="Normal"/>
        <w:spacing w:lineRule="auto" w:line="240" w:before="0" w:after="0"/>
        <w:ind w:left="426" w:right="51" w:hanging="0"/>
        <w:jc w:val="both"/>
        <w:rPr>
          <w:rFonts w:ascii="Arial" w:hAnsi="Arial" w:eastAsia="Times New Roman" w:cs="Arial"/>
          <w:bCs/>
          <w:iCs/>
          <w:sz w:val="24"/>
          <w:szCs w:val="24"/>
          <w:lang w:val="es-ES" w:eastAsia="es-ES"/>
        </w:rPr>
      </w:pPr>
      <w:hyperlink r:id="rId16">
        <w:r>
          <w:rPr>
            <w:rStyle w:val="InternetLink"/>
            <w:rFonts w:eastAsia="Times New Roman" w:cs="Arial" w:ascii="Arial" w:hAnsi="Arial"/>
            <w:bCs/>
            <w:iCs/>
            <w:color w:val="000000"/>
            <w:sz w:val="24"/>
            <w:szCs w:val="24"/>
            <w:lang w:val="es-ES" w:eastAsia="es-ES"/>
          </w:rPr>
          <w:t>https://tv.senado.cl/tvsenado/comisiones/presupuestos/mixta-de-presupuestos/comision-especial-mixta-de-presupuestos/2024-10-29/091909.html</w:t>
        </w:r>
      </w:hyperlink>
      <w:r>
        <w:rPr>
          <w:rFonts w:eastAsia="Times New Roman" w:cs="Arial" w:ascii="Arial" w:hAnsi="Arial"/>
          <w:bCs/>
          <w:iCs/>
          <w:sz w:val="24"/>
          <w:szCs w:val="24"/>
          <w:lang w:val="es-ES" w:eastAsia="es-ES"/>
        </w:rPr>
        <w:t xml:space="preserve"> </w:t>
      </w:r>
    </w:p>
    <w:p>
      <w:pPr>
        <w:pStyle w:val="Normal"/>
        <w:spacing w:lineRule="auto" w:line="240" w:before="0" w:after="0"/>
        <w:ind w:left="720" w:right="51"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numPr>
          <w:ilvl w:val="0"/>
          <w:numId w:val="4"/>
        </w:numPr>
        <w:spacing w:lineRule="auto" w:line="240" w:before="0" w:after="0"/>
        <w:ind w:left="426" w:right="51" w:hanging="360"/>
        <w:jc w:val="both"/>
        <w:rPr>
          <w:rFonts w:ascii="Arial" w:hAnsi="Arial" w:eastAsia="Times New Roman" w:cs="Arial"/>
          <w:bCs/>
          <w:iCs/>
          <w:sz w:val="24"/>
          <w:szCs w:val="24"/>
          <w:lang w:val="es-ES" w:eastAsia="es-ES"/>
        </w:rPr>
      </w:pPr>
      <w:r>
        <w:rPr>
          <w:rFonts w:eastAsia="Times New Roman" w:cs="Arial" w:ascii="Arial" w:hAnsi="Arial"/>
          <w:bCs/>
          <w:sz w:val="24"/>
          <w:szCs w:val="24"/>
          <w:lang w:val="es-ES" w:eastAsia="es-ES" w:bidi="he-IL"/>
        </w:rPr>
        <w:t>Discusión sobre el Proyecto de Ley de Presupuestos para el Sector Público año 2025:</w:t>
      </w:r>
    </w:p>
    <w:p>
      <w:pPr>
        <w:pStyle w:val="Normal"/>
        <w:numPr>
          <w:ilvl w:val="0"/>
          <w:numId w:val="6"/>
        </w:numPr>
        <w:spacing w:lineRule="auto" w:line="240" w:before="0" w:after="0"/>
        <w:ind w:left="1080" w:right="51" w:hanging="360"/>
        <w:jc w:val="both"/>
        <w:rPr>
          <w:rFonts w:ascii="Arial" w:hAnsi="Arial" w:eastAsia="Times New Roman" w:cs="Arial"/>
          <w:bCs/>
          <w:iCs/>
          <w:sz w:val="24"/>
          <w:szCs w:val="24"/>
          <w:lang w:val="es-ES" w:eastAsia="es-ES"/>
        </w:rPr>
      </w:pPr>
      <w:r>
        <w:rPr>
          <w:rFonts w:eastAsia="Times New Roman" w:cs="Arial" w:ascii="Arial" w:hAnsi="Arial"/>
          <w:bCs/>
          <w:sz w:val="24"/>
          <w:szCs w:val="24"/>
          <w:lang w:val="es-ES" w:eastAsia="es-ES" w:bidi="he-IL"/>
        </w:rPr>
        <w:t xml:space="preserve">Sesión 5 de noviembre de 2024. Disponible en </w:t>
      </w:r>
      <w:hyperlink r:id="rId17">
        <w:r>
          <w:rPr>
            <w:rStyle w:val="InternetLink"/>
            <w:rFonts w:eastAsia="Times New Roman" w:cs="Arial" w:ascii="Arial" w:hAnsi="Arial"/>
            <w:bCs/>
            <w:color w:val="000000"/>
            <w:sz w:val="24"/>
            <w:szCs w:val="24"/>
            <w:lang w:val="es-ES" w:eastAsia="es-ES" w:bidi="he-IL"/>
          </w:rPr>
          <w:t>https://tv.senado.cl/tvsenado/comisiones/presupuestos/mixta-de-presupuestos/comision-especial-mixta-de-presupuestos/2024-11-05/070418.html</w:t>
        </w:r>
      </w:hyperlink>
      <w:r>
        <w:rPr>
          <w:rFonts w:eastAsia="Times New Roman" w:cs="Arial" w:ascii="Arial" w:hAnsi="Arial"/>
          <w:bCs/>
          <w:sz w:val="24"/>
          <w:szCs w:val="24"/>
          <w:lang w:val="es-ES" w:eastAsia="es-ES" w:bidi="he-IL"/>
        </w:rPr>
        <w:t xml:space="preserve"> </w:t>
      </w:r>
    </w:p>
    <w:p>
      <w:pPr>
        <w:pStyle w:val="Normal"/>
        <w:spacing w:lineRule="auto" w:line="240" w:before="0" w:after="0"/>
        <w:ind w:right="51"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numPr>
          <w:ilvl w:val="0"/>
          <w:numId w:val="6"/>
        </w:numPr>
        <w:spacing w:lineRule="auto" w:line="240" w:before="0" w:after="0"/>
        <w:ind w:left="1080" w:right="51" w:hanging="360"/>
        <w:jc w:val="both"/>
        <w:rPr>
          <w:rFonts w:ascii="Arial" w:hAnsi="Arial" w:eastAsia="Times New Roman" w:cs="Arial"/>
          <w:bCs/>
          <w:iCs/>
          <w:sz w:val="24"/>
          <w:szCs w:val="24"/>
          <w:lang w:val="es-ES" w:eastAsia="es-ES"/>
        </w:rPr>
      </w:pPr>
      <w:r>
        <w:rPr>
          <w:rFonts w:eastAsia="Times New Roman" w:cs="Arial" w:ascii="Arial" w:hAnsi="Arial"/>
          <w:bCs/>
          <w:sz w:val="24"/>
          <w:szCs w:val="24"/>
          <w:lang w:val="es-ES" w:eastAsia="es-ES" w:bidi="he-IL"/>
        </w:rPr>
        <w:t xml:space="preserve">Sesión 6 de noviembre de 2024. Disponible en </w:t>
      </w:r>
      <w:hyperlink r:id="rId18">
        <w:r>
          <w:rPr>
            <w:rStyle w:val="InternetLink"/>
            <w:rFonts w:eastAsia="Times New Roman" w:cs="Arial" w:ascii="Arial" w:hAnsi="Arial"/>
            <w:bCs/>
            <w:color w:val="000000"/>
            <w:sz w:val="24"/>
            <w:szCs w:val="24"/>
            <w:lang w:val="es-ES" w:eastAsia="es-ES" w:bidi="he-IL"/>
          </w:rPr>
          <w:t>https://tv.senado.cl/tvsenado/comisiones/presupuestos/mixta-de-presupuestos/comision-especial-mixta-de-presupuestos/2024-11-05/161650.html</w:t>
        </w:r>
      </w:hyperlink>
      <w:r>
        <w:rPr>
          <w:rFonts w:eastAsia="Times New Roman" w:cs="Arial" w:ascii="Arial" w:hAnsi="Arial"/>
          <w:bCs/>
          <w:sz w:val="24"/>
          <w:szCs w:val="24"/>
          <w:lang w:val="es-ES" w:eastAsia="es-ES" w:bidi="he-IL"/>
        </w:rPr>
        <w:t xml:space="preserve"> </w:t>
      </w:r>
    </w:p>
    <w:p>
      <w:pPr>
        <w:pStyle w:val="Normal"/>
        <w:spacing w:lineRule="auto" w:line="240" w:before="0" w:after="0"/>
        <w:ind w:right="51"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numPr>
          <w:ilvl w:val="0"/>
          <w:numId w:val="6"/>
        </w:numPr>
        <w:spacing w:lineRule="auto" w:line="240" w:before="0" w:after="0"/>
        <w:ind w:left="1080" w:right="51" w:hanging="360"/>
        <w:jc w:val="both"/>
        <w:rPr>
          <w:rFonts w:ascii="Arial" w:hAnsi="Arial" w:eastAsia="Times New Roman" w:cs="Arial"/>
          <w:bCs/>
          <w:iCs/>
          <w:sz w:val="24"/>
          <w:szCs w:val="24"/>
          <w:lang w:val="es-ES" w:eastAsia="es-ES"/>
        </w:rPr>
      </w:pPr>
      <w:r>
        <w:rPr>
          <w:rFonts w:eastAsia="Times New Roman" w:cs="Arial" w:ascii="Arial" w:hAnsi="Arial"/>
          <w:bCs/>
          <w:sz w:val="24"/>
          <w:szCs w:val="24"/>
          <w:lang w:val="es-ES" w:eastAsia="es-ES" w:bidi="he-IL"/>
        </w:rPr>
        <w:t xml:space="preserve">Sesión 7 de noviembre de 2024. Disponible en </w:t>
      </w:r>
      <w:hyperlink r:id="rId19">
        <w:r>
          <w:rPr>
            <w:rStyle w:val="InternetLink"/>
            <w:rFonts w:eastAsia="Times New Roman" w:cs="Arial" w:ascii="Arial" w:hAnsi="Arial"/>
            <w:bCs/>
            <w:color w:val="000000"/>
            <w:sz w:val="24"/>
            <w:szCs w:val="24"/>
            <w:lang w:val="es-ES" w:eastAsia="es-ES" w:bidi="he-IL"/>
          </w:rPr>
          <w:t>https://tv.senado.cl/tvsenado/comisiones/presupuestos/mixta-de-presupuestos/comision-especial-mixta-de-presupuestos/2024-11-06/140130.html</w:t>
        </w:r>
      </w:hyperlink>
      <w:r>
        <w:rPr>
          <w:rFonts w:eastAsia="Times New Roman" w:cs="Arial" w:ascii="Arial" w:hAnsi="Arial"/>
          <w:bCs/>
          <w:sz w:val="24"/>
          <w:szCs w:val="24"/>
          <w:lang w:val="es-ES" w:eastAsia="es-ES" w:bidi="he-IL"/>
        </w:rPr>
        <w:t xml:space="preserve"> </w:t>
      </w:r>
    </w:p>
    <w:p>
      <w:pPr>
        <w:pStyle w:val="Normal"/>
        <w:widowControl w:val="false"/>
        <w:spacing w:lineRule="auto" w:line="240" w:before="0" w:after="0"/>
        <w:ind w:right="51" w:hanging="0"/>
        <w:jc w:val="both"/>
        <w:rPr>
          <w:rFonts w:ascii="Arial" w:hAnsi="Arial" w:eastAsia="Arial" w:cs="Arial"/>
          <w:bCs/>
          <w:iCs/>
          <w:sz w:val="24"/>
          <w:szCs w:val="24"/>
          <w:lang w:val="es-ES" w:eastAsia="es-ES"/>
        </w:rPr>
      </w:pPr>
      <w:r>
        <w:rPr>
          <w:rFonts w:eastAsia="Arial" w:cs="Arial" w:ascii="Arial" w:hAnsi="Arial"/>
          <w:bCs/>
          <w:iCs/>
          <w:sz w:val="24"/>
          <w:szCs w:val="24"/>
          <w:lang w:val="es-ES" w:eastAsia="es-ES"/>
        </w:rPr>
        <w:t xml:space="preserve"> </w:t>
      </w:r>
    </w:p>
    <w:sectPr>
      <w:headerReference w:type="default" r:id="rId20"/>
      <w:headerReference w:type="first" r:id="rId21"/>
      <w:footnotePr>
        <w:numFmt w:val="decimal"/>
      </w:footnotePr>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Cambria">
    <w:charset w:val="00"/>
    <w:family w:val="roman"/>
    <w:pitch w:val="variable"/>
  </w:font>
  <w:font w:name="New York">
    <w:charset w:val="00"/>
    <w:family w:val="roman"/>
    <w:pitch w:val="variable"/>
  </w:font>
  <w:font w:name="Times">
    <w:altName w:val="Times New Roman"/>
    <w:charset w:val="00"/>
    <w:family w:val="roman"/>
    <w:pitch w:val="variable"/>
  </w:font>
  <w:font w:name="Trebuchet MS">
    <w:charset w:val="00"/>
    <w:family w:val="swiss"/>
    <w:pitch w:val="variable"/>
  </w:font>
  <w:font w:name="Calibri Light">
    <w:charset w:val="00"/>
    <w:family w:val="swiss"/>
    <w:pitch w:val="variable"/>
  </w:font>
  <w:font w:name="Apto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i/>
          <w:sz w:val="18"/>
          <w:szCs w:val="18"/>
        </w:rPr>
        <w:t>En el Informe de Finanzas Públicas inmediatamente posterior a la dictación del decreto a que se refiere este artículo, la Dirección de Presupuestos del Ministerio de Hacienda deberá publicar un apartado metodológico que especifique de qué modo los resultados de Balance Estructural comprometidos durante esa administración resultan compatibles con el ancla de deuda bruta del Gobierno Central total establecida para dicho período. Adicionalmente, en dicho informe se deberá incorporar un capítulo sobre el rol de la política de activos del Tesoro Público durante su perí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44145"/>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Roman"/>
      <w:lvlText w:val="%1."/>
      <w:lvlJc w:val="left"/>
      <w:pPr>
        <w:tabs>
          <w:tab w:val="num" w:pos="0"/>
        </w:tabs>
        <w:ind w:left="720" w:hanging="360"/>
      </w:pPr>
      <w:rPr>
        <w:sz w:val="24"/>
        <w:i w:val="false"/>
        <w:b/>
        <w:rFonts w:ascii="Courier New" w:hAnsi="Courier New" w:cs="Courier New"/>
      </w:rPr>
    </w:lvl>
  </w:abstractNum>
  <w:abstractNum w:abstractNumId="6">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firstLine="3686"/>
      <w:outlineLvl w:val="0"/>
    </w:pPr>
    <w:rPr>
      <w:rFonts w:ascii="Arial" w:hAnsi="Arial" w:eastAsia="Times New Roman" w:cs="Times New Roman"/>
      <w:b/>
      <w:sz w:val="24"/>
      <w:szCs w:val="20"/>
      <w:lang w:val="es-ES" w:bidi="he-I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24"/>
      <w:szCs w:val="20"/>
      <w:lang w:val="es-ES_tradnl" w:bidi="he-I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2"/>
    </w:pPr>
    <w:rPr>
      <w:rFonts w:ascii="Arial" w:hAnsi="Arial" w:eastAsia="Times New Roman" w:cs="Times New Roman"/>
      <w:b/>
      <w:sz w:val="24"/>
      <w:szCs w:val="20"/>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3"/>
    </w:pPr>
    <w:rPr>
      <w:rFonts w:ascii="Arial" w:hAnsi="Arial" w:eastAsia="Times New Roman" w:cs="Times New Roman"/>
      <w:b/>
      <w:sz w:val="24"/>
      <w:szCs w:val="20"/>
      <w:lang w:val="es-ES" w:bidi="he-IL"/>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sz w:val="24"/>
      <w:szCs w:val="20"/>
      <w:lang w:val="es-ES" w:bidi="he-I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4"/>
      <w:szCs w:val="20"/>
      <w:lang w:val="es-ES" w:bidi="he-IL"/>
    </w:rPr>
  </w:style>
  <w:style w:type="paragraph" w:styleId="Heading7">
    <w:name w:val="Heading 7"/>
    <w:basedOn w:val="Normal"/>
    <w:next w:val="Normal"/>
    <w:qFormat/>
    <w:pPr>
      <w:keepNext w:val="true"/>
      <w:numPr>
        <w:ilvl w:val="6"/>
        <w:numId w:val="1"/>
      </w:numPr>
      <w:spacing w:lineRule="auto" w:line="240" w:before="0" w:after="0"/>
      <w:ind w:left="709" w:right="332" w:hanging="567"/>
      <w:jc w:val="center"/>
      <w:outlineLvl w:val="6"/>
    </w:pPr>
    <w:rPr>
      <w:rFonts w:ascii="Arial" w:hAnsi="Arial" w:eastAsia="Times New Roman" w:cs="Times New Roman"/>
      <w:b/>
      <w:sz w:val="24"/>
      <w:szCs w:val="20"/>
      <w:lang w:val="es-ES" w:bidi="he-IL"/>
    </w:rPr>
  </w:style>
  <w:style w:type="paragraph" w:styleId="Heading8">
    <w:name w:val="Heading 8"/>
    <w:basedOn w:val="Normal"/>
    <w:next w:val="Normal"/>
    <w:qFormat/>
    <w:pPr>
      <w:keepNext w:val="true"/>
      <w:numPr>
        <w:ilvl w:val="7"/>
        <w:numId w:val="1"/>
      </w:numPr>
      <w:spacing w:lineRule="auto" w:line="240" w:before="0" w:after="0"/>
      <w:ind w:right="332" w:hanging="0"/>
      <w:jc w:val="both"/>
      <w:outlineLvl w:val="7"/>
    </w:pPr>
    <w:rPr>
      <w:rFonts w:ascii="Arial" w:hAnsi="Arial" w:eastAsia="Times New Roman" w:cs="Times New Roman"/>
      <w:b/>
      <w:sz w:val="24"/>
      <w:szCs w:val="20"/>
      <w:lang w:val="es-ES" w:bidi="he-IL"/>
    </w:rPr>
  </w:style>
  <w:style w:type="paragraph" w:styleId="Heading9">
    <w:name w:val="Heading 9"/>
    <w:basedOn w:val="Normal"/>
    <w:next w:val="Normal"/>
    <w:qFormat/>
    <w:pPr>
      <w:keepNext w:val="true"/>
      <w:numPr>
        <w:ilvl w:val="8"/>
        <w:numId w:val="1"/>
      </w:numPr>
      <w:spacing w:lineRule="auto" w:line="240" w:before="0" w:after="0"/>
      <w:ind w:left="3120" w:hanging="0"/>
      <w:jc w:val="both"/>
      <w:outlineLvl w:val="8"/>
    </w:pPr>
    <w:rPr>
      <w:rFonts w:ascii="Arial" w:hAnsi="Arial" w:eastAsia="Times New Roman" w:cs="Arial"/>
      <w:b/>
      <w:bCs/>
      <w:sz w:val="24"/>
      <w:szCs w:val="20"/>
      <w:lang w:val="es-ES"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ourier New" w:hAnsi="Courier New" w:cs="Courier New"/>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bidi="he-IL"/>
    </w:rPr>
  </w:style>
  <w:style w:type="character" w:styleId="Ttulo2Car">
    <w:name w:val="Título 2 Car"/>
    <w:qFormat/>
    <w:rPr>
      <w:rFonts w:ascii="Arial" w:hAnsi="Arial" w:eastAsia="Times New Roman" w:cs="Times New Roman"/>
      <w:sz w:val="24"/>
      <w:szCs w:val="20"/>
      <w:lang w:val="es-ES_tradnl" w:bidi="he-IL"/>
    </w:rPr>
  </w:style>
  <w:style w:type="character" w:styleId="Ttulo3Car">
    <w:name w:val="Título 3 Car"/>
    <w:qFormat/>
    <w:rPr>
      <w:rFonts w:ascii="Arial" w:hAnsi="Arial" w:eastAsia="Times New Roman" w:cs="Times New Roman"/>
      <w:b/>
      <w:sz w:val="24"/>
      <w:szCs w:val="20"/>
      <w:lang w:val="es-ES" w:bidi="he-IL"/>
    </w:rPr>
  </w:style>
  <w:style w:type="character" w:styleId="Ttulo4Car">
    <w:name w:val="Título 4 Car"/>
    <w:qFormat/>
    <w:rPr>
      <w:rFonts w:ascii="Arial" w:hAnsi="Arial" w:eastAsia="Times New Roman" w:cs="Times New Roman"/>
      <w:b/>
      <w:sz w:val="24"/>
      <w:szCs w:val="20"/>
      <w:lang w:val="es-ES" w:bidi="he-IL"/>
    </w:rPr>
  </w:style>
  <w:style w:type="character" w:styleId="Ttulo5Car">
    <w:name w:val="Título 5 Car"/>
    <w:qFormat/>
    <w:rPr>
      <w:rFonts w:ascii="Arial" w:hAnsi="Arial" w:eastAsia="Times New Roman" w:cs="Times New Roman"/>
      <w:sz w:val="24"/>
      <w:szCs w:val="20"/>
      <w:lang w:val="es-ES" w:bidi="he-IL"/>
    </w:rPr>
  </w:style>
  <w:style w:type="character" w:styleId="Ttulo6Car">
    <w:name w:val="Título 6 Car"/>
    <w:qFormat/>
    <w:rPr>
      <w:rFonts w:ascii="Arial" w:hAnsi="Arial" w:eastAsia="Times New Roman" w:cs="Times New Roman"/>
      <w:b/>
      <w:sz w:val="24"/>
      <w:szCs w:val="20"/>
      <w:lang w:val="es-ES" w:bidi="he-IL"/>
    </w:rPr>
  </w:style>
  <w:style w:type="character" w:styleId="Ttulo7Car">
    <w:name w:val="Título 7 Car"/>
    <w:qFormat/>
    <w:rPr>
      <w:rFonts w:ascii="Arial" w:hAnsi="Arial" w:eastAsia="Times New Roman" w:cs="Times New Roman"/>
      <w:b/>
      <w:sz w:val="24"/>
      <w:szCs w:val="20"/>
      <w:lang w:val="es-ES" w:bidi="he-IL"/>
    </w:rPr>
  </w:style>
  <w:style w:type="character" w:styleId="Ttulo8Car">
    <w:name w:val="Título 8 Car"/>
    <w:qFormat/>
    <w:rPr>
      <w:rFonts w:ascii="Arial" w:hAnsi="Arial" w:eastAsia="Times New Roman" w:cs="Times New Roman"/>
      <w:b/>
      <w:sz w:val="24"/>
      <w:szCs w:val="20"/>
      <w:lang w:val="es-ES" w:bidi="he-IL"/>
    </w:rPr>
  </w:style>
  <w:style w:type="character" w:styleId="Ttulo9Car">
    <w:name w:val="Título 9 Car"/>
    <w:qFormat/>
    <w:rPr>
      <w:rFonts w:ascii="Arial" w:hAnsi="Arial" w:eastAsia="Times New Roman" w:cs="Arial"/>
      <w:b/>
      <w:bCs/>
      <w:sz w:val="24"/>
      <w:szCs w:val="20"/>
      <w:lang w:val="es-ES" w:bidi="he-IL"/>
    </w:rPr>
  </w:style>
  <w:style w:type="character" w:styleId="TextoindependienteCar">
    <w:name w:val="Texto independiente Car"/>
    <w:qFormat/>
    <w:rPr>
      <w:rFonts w:ascii="Arial" w:hAnsi="Arial" w:eastAsia="Times New Roman" w:cs="Times New Roman"/>
      <w:b/>
      <w:sz w:val="24"/>
      <w:szCs w:val="20"/>
      <w:lang w:val="es-ES" w:bidi="he-IL"/>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SangradetextonormalCar">
    <w:name w:val="Sangría de texto normal Car"/>
    <w:qFormat/>
    <w:rPr>
      <w:rFonts w:ascii="Arial" w:hAnsi="Arial" w:eastAsia="Times New Roman" w:cs="Times New Roman"/>
      <w:sz w:val="24"/>
      <w:szCs w:val="20"/>
      <w:lang w:val="es-ES" w:bidi="he-IL"/>
    </w:rPr>
  </w:style>
  <w:style w:type="character" w:styleId="Textoindependiente2Car">
    <w:name w:val="Texto independiente 2 Car"/>
    <w:qFormat/>
    <w:rPr>
      <w:rFonts w:ascii="Arial" w:hAnsi="Arial" w:eastAsia="Times New Roman" w:cs="Times New Roman"/>
      <w:sz w:val="24"/>
      <w:szCs w:val="20"/>
      <w:lang w:val="es-ES" w:bidi="he-IL"/>
    </w:rPr>
  </w:style>
  <w:style w:type="character" w:styleId="Textoindependiente3Car">
    <w:name w:val="Texto independiente 3 Car"/>
    <w:qFormat/>
    <w:rPr>
      <w:rFonts w:ascii="Verdana" w:hAnsi="Verdana" w:eastAsia="Times New Roman" w:cs="Times New Roman"/>
      <w:sz w:val="20"/>
      <w:szCs w:val="20"/>
      <w:lang w:val="es-ES" w:bidi="he-IL"/>
    </w:rPr>
  </w:style>
  <w:style w:type="character" w:styleId="EncabezadoCar">
    <w:name w:val="Encabezado Car"/>
    <w:qFormat/>
    <w:rPr>
      <w:rFonts w:ascii="Courier" w:hAnsi="Courier" w:eastAsia="Times New Roman" w:cs="Times New Roman"/>
      <w:sz w:val="24"/>
      <w:szCs w:val="20"/>
      <w:lang w:val="es-ES" w:bidi="he-IL"/>
    </w:rPr>
  </w:style>
  <w:style w:type="character" w:styleId="Sangra2detindependienteCar">
    <w:name w:val="Sangría 2 de t. independiente Car"/>
    <w:qFormat/>
    <w:rPr>
      <w:rFonts w:ascii="Arial" w:hAnsi="Arial" w:eastAsia="Times New Roman" w:cs="Times New Roman"/>
      <w:sz w:val="24"/>
      <w:szCs w:val="20"/>
      <w:lang w:val="es-ES" w:bidi="he-IL"/>
    </w:rPr>
  </w:style>
  <w:style w:type="character" w:styleId="Sangra3detindependienteCar">
    <w:name w:val="Sangría 3 de t. independiente Car"/>
    <w:qFormat/>
    <w:rPr>
      <w:rFonts w:ascii="Arial" w:hAnsi="Arial" w:eastAsia="Times New Roman" w:cs="Times New Roman"/>
      <w:sz w:val="24"/>
      <w:szCs w:val="20"/>
      <w:lang w:val="es-ES" w:bidi="he-IL"/>
    </w:rPr>
  </w:style>
  <w:style w:type="character" w:styleId="PageNumber">
    <w:name w:val="Page Number"/>
    <w:rPr>
      <w:sz w:val="20"/>
    </w:rPr>
  </w:style>
  <w:style w:type="character" w:styleId="TtuloCar">
    <w:name w:val="Título Car"/>
    <w:qFormat/>
    <w:rPr>
      <w:rFonts w:ascii="Arial" w:hAnsi="Arial" w:eastAsia="Times New Roman" w:cs="Times New Roman"/>
      <w:b/>
      <w:sz w:val="24"/>
      <w:szCs w:val="20"/>
      <w:lang w:val="es-ES" w:bidi="he-IL"/>
    </w:rPr>
  </w:style>
  <w:style w:type="character" w:styleId="SubttuloCar">
    <w:name w:val="Subtítulo Car"/>
    <w:qFormat/>
    <w:rPr>
      <w:rFonts w:ascii="Arial" w:hAnsi="Arial" w:eastAsia="Times New Roman" w:cs="Times New Roman"/>
      <w:b/>
      <w:sz w:val="24"/>
      <w:szCs w:val="20"/>
      <w:lang w:val="es-ES" w:bidi="he-IL"/>
    </w:rPr>
  </w:style>
  <w:style w:type="character" w:styleId="Fuentedeencabezadopredeter">
    <w:name w:val="Fuente de encabezado predeter."/>
    <w:qFormat/>
    <w:rPr/>
  </w:style>
  <w:style w:type="character" w:styleId="InternetLink">
    <w:name w:val="Hyperlink"/>
    <w:rPr>
      <w:color w:val="0000FF"/>
      <w:u w:val="single"/>
    </w:rPr>
  </w:style>
  <w:style w:type="character" w:styleId="Documento5">
    <w:name w:val="Documento 5"/>
    <w:basedOn w:val="Fuentedeencabezadopredeter"/>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Times New Roman" w:cs="Times New Roman"/>
      <w:sz w:val="21"/>
      <w:szCs w:val="21"/>
    </w:rPr>
  </w:style>
  <w:style w:type="character" w:styleId="ExtensoCar">
    <w:name w:val="extenso Car"/>
    <w:qFormat/>
    <w:rPr>
      <w:rFonts w:ascii="Times New Roman" w:hAnsi="Times New Roman" w:eastAsia="Times New Roman" w:cs="Times New Roman"/>
      <w:spacing w:val="24"/>
      <w:sz w:val="26"/>
      <w:szCs w:val="26"/>
      <w:lang w:val="es-ES"/>
    </w:rPr>
  </w:style>
  <w:style w:type="character" w:styleId="FontStyle30">
    <w:name w:val="Font Style30"/>
    <w:qFormat/>
    <w:rPr>
      <w:rFonts w:ascii="Courier New" w:hAnsi="Courier New" w:cs="Courier New"/>
      <w:b/>
      <w:bCs/>
      <w:color w:val="000000"/>
      <w:sz w:val="22"/>
      <w:szCs w:val="22"/>
    </w:rPr>
  </w:style>
  <w:style w:type="character" w:styleId="HTMLconformatoprevioCar">
    <w:name w:val="HTML con formato previo Car"/>
    <w:qFormat/>
    <w:rPr>
      <w:rFonts w:ascii="Courier New" w:hAnsi="Courier New" w:eastAsia="Times New Roman" w:cs="Courier New"/>
      <w:sz w:val="20"/>
      <w:szCs w:val="20"/>
    </w:rPr>
  </w:style>
  <w:style w:type="character" w:styleId="SaludoCar">
    <w:name w:val="Saludo Car"/>
    <w:basedOn w:val="Fuentedeprrafopredeter"/>
    <w:qFormat/>
    <w:rPr/>
  </w:style>
  <w:style w:type="character" w:styleId="CierreCar">
    <w:name w:val="Cierre Car"/>
    <w:basedOn w:val="Fuentedeprrafopredeter"/>
    <w:qFormat/>
    <w:rPr/>
  </w:style>
  <w:style w:type="character" w:styleId="TextoindependienteprimerasangraCar">
    <w:name w:val="Texto independiente primera sangría Car"/>
    <w:qFormat/>
    <w:rPr>
      <w:rFonts w:ascii="Arial" w:hAnsi="Arial" w:eastAsia="Times New Roman" w:cs="Times New Roman"/>
      <w:b w:val="false"/>
      <w:sz w:val="24"/>
      <w:szCs w:val="20"/>
      <w:lang w:val="es-ES" w:bidi="he-IL"/>
    </w:rPr>
  </w:style>
  <w:style w:type="character" w:styleId="Textoindependienteprimerasangra2Car">
    <w:name w:val="Texto independiente primera sangría 2 Car"/>
    <w:qFormat/>
    <w:rPr>
      <w:rFonts w:ascii="Arial" w:hAnsi="Arial" w:eastAsia="Times New Roman" w:cs="Times New Roman"/>
      <w:sz w:val="24"/>
      <w:szCs w:val="20"/>
      <w:lang w:val="es-ES" w:bidi="he-I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Cuerpodeltexto2">
    <w:name w:val="Cuerpo del texto (2)_"/>
    <w:qFormat/>
    <w:rPr>
      <w:rFonts w:ascii="Calibri" w:hAnsi="Calibri" w:eastAsia="Calibri" w:cs="Calibri"/>
      <w:shd w:fill="FFFFFF" w:val="clear"/>
    </w:rPr>
  </w:style>
  <w:style w:type="character" w:styleId="Cuerpodeltexto3">
    <w:name w:val="Cuerpo del texto (3)_"/>
    <w:qFormat/>
    <w:rPr>
      <w:rFonts w:ascii="Calibri" w:hAnsi="Calibri" w:eastAsia="Calibri" w:cs="Calibri"/>
      <w:shd w:fill="FFFFFF"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pieCar1">
    <w:name w:val="Texto nota pie Car1"/>
    <w:qFormat/>
    <w:rPr/>
  </w:style>
  <w:style w:type="character" w:styleId="TextocomentarioCar1">
    <w:name w:val="Texto comentario Car1"/>
    <w:qFormat/>
    <w:rPr>
      <w:sz w:val="20"/>
      <w:szCs w:val="20"/>
    </w:rPr>
  </w:style>
  <w:style w:type="character" w:styleId="CommentTextChar1">
    <w:name w:val="Comment Text Char1"/>
    <w:qFormat/>
    <w:rPr>
      <w:sz w:val="20"/>
      <w:szCs w:val="20"/>
    </w:rPr>
  </w:style>
  <w:style w:type="character" w:styleId="TextocomentarioCar">
    <w:name w:val="Texto comentario Car"/>
    <w:qFormat/>
    <w:rPr/>
  </w:style>
  <w:style w:type="character" w:styleId="AsuntodelcomentarioCar">
    <w:name w:val="Asunto del comentario Car"/>
    <w:qFormat/>
    <w:rPr>
      <w:b/>
      <w:bCs/>
    </w:rPr>
  </w:style>
  <w:style w:type="character" w:styleId="Ttulo1Car1">
    <w:name w:val="Título 1 Car1"/>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bidi="he-IL"/>
    </w:rPr>
  </w:style>
  <w:style w:type="paragraph" w:styleId="TextBody">
    <w:name w:val="Body Text"/>
    <w:basedOn w:val="Normal"/>
    <w:pPr>
      <w:spacing w:lineRule="auto" w:line="240" w:before="0" w:after="0"/>
      <w:jc w:val="both"/>
    </w:pPr>
    <w:rPr>
      <w:rFonts w:ascii="Arial" w:hAnsi="Arial" w:eastAsia="Times New Roman" w:cs="Times New Roman"/>
      <w:b/>
      <w:sz w:val="24"/>
      <w:szCs w:val="2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bidi="he-IL"/>
    </w:rPr>
  </w:style>
  <w:style w:type="paragraph" w:styleId="TextBodyIndent">
    <w:name w:val="Body Text Indent"/>
    <w:basedOn w:val="Normal"/>
    <w:pPr>
      <w:spacing w:lineRule="auto" w:line="240" w:before="0" w:after="0"/>
      <w:ind w:firstLine="2835"/>
      <w:jc w:val="both"/>
    </w:pPr>
    <w:rPr>
      <w:rFonts w:ascii="Arial" w:hAnsi="Arial" w:eastAsia="Times New Roman" w:cs="Times New Roman"/>
      <w:sz w:val="24"/>
      <w:szCs w:val="20"/>
      <w:lang w:val="es-ES" w:bidi="he-IL"/>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4"/>
      <w:szCs w:val="20"/>
      <w:lang w:val="es-ES" w:bidi="he-IL"/>
    </w:rPr>
  </w:style>
  <w:style w:type="paragraph" w:styleId="Textoindependiente3">
    <w:name w:val="Texto independiente 3"/>
    <w:basedOn w:val="Normal"/>
    <w:qFormat/>
    <w:pPr>
      <w:spacing w:lineRule="auto" w:line="240" w:before="0" w:after="0"/>
    </w:pPr>
    <w:rPr>
      <w:rFonts w:ascii="Verdana" w:hAnsi="Verdana" w:eastAsia="Times New Roman" w:cs="Times New Roman"/>
      <w:sz w:val="20"/>
      <w:szCs w:val="20"/>
      <w:lang w:val="es-ES" w:bidi="he-IL"/>
    </w:rPr>
  </w:style>
  <w:style w:type="paragraph" w:styleId="Header">
    <w:name w:val="Header"/>
    <w:basedOn w:val="Normal"/>
    <w:pPr>
      <w:spacing w:lineRule="auto" w:line="360" w:before="0" w:after="0"/>
      <w:jc w:val="both"/>
    </w:pPr>
    <w:rPr>
      <w:rFonts w:ascii="Courier" w:hAnsi="Courier" w:eastAsia="Times New Roman" w:cs="Times New Roman"/>
      <w:sz w:val="24"/>
      <w:szCs w:val="20"/>
      <w:lang w:val="es-ES" w:bidi="he-IL"/>
    </w:rPr>
  </w:style>
  <w:style w:type="paragraph" w:styleId="Indicacin">
    <w:name w:val="indicación"/>
    <w:basedOn w:val="Normal"/>
    <w:qFormat/>
    <w:pPr>
      <w:overflowPunct w:val="false"/>
      <w:autoSpaceDE w:val="false"/>
      <w:spacing w:lineRule="auto" w:line="240" w:before="0" w:after="0"/>
      <w:ind w:left="280" w:hanging="280"/>
      <w:jc w:val="both"/>
      <w:textAlignment w:val="baseline"/>
    </w:pPr>
    <w:rPr>
      <w:rFonts w:ascii="New York" w:hAnsi="New York" w:eastAsia="Times New Roman" w:cs="Times New Roman"/>
      <w:sz w:val="24"/>
      <w:szCs w:val="20"/>
      <w:lang w:val="en-US" w:bidi="he-IL"/>
    </w:rPr>
  </w:style>
  <w:style w:type="paragraph" w:styleId="Sangra2detindependiente">
    <w:name w:val="Sangría 2 de t. independiente"/>
    <w:basedOn w:val="Normal"/>
    <w:qFormat/>
    <w:pPr>
      <w:spacing w:lineRule="auto" w:line="240" w:before="0" w:after="0"/>
      <w:ind w:right="332" w:firstLine="2835"/>
      <w:jc w:val="both"/>
    </w:pPr>
    <w:rPr>
      <w:rFonts w:ascii="Arial" w:hAnsi="Arial" w:eastAsia="Times New Roman" w:cs="Times New Roman"/>
      <w:sz w:val="24"/>
      <w:szCs w:val="20"/>
      <w:lang w:val="es-ES" w:bidi="he-IL"/>
    </w:rPr>
  </w:style>
  <w:style w:type="paragraph" w:styleId="Sangra3detindependiente">
    <w:name w:val="Sangría 3 de t. independiente"/>
    <w:basedOn w:val="Normal"/>
    <w:qFormat/>
    <w:pPr>
      <w:spacing w:lineRule="auto" w:line="240" w:before="0" w:after="0"/>
      <w:ind w:right="51" w:firstLine="2835"/>
      <w:jc w:val="both"/>
    </w:pPr>
    <w:rPr>
      <w:rFonts w:ascii="Arial" w:hAnsi="Arial" w:eastAsia="Times New Roman" w:cs="Times New Roman"/>
      <w:sz w:val="24"/>
      <w:szCs w:val="20"/>
      <w:lang w:val="es-ES" w:bidi="he-I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bidi="he-I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bidi="he-IL"/>
    </w:rPr>
  </w:style>
  <w:style w:type="paragraph" w:styleId="Textodebloque">
    <w:name w:val="Texto de bloque"/>
    <w:basedOn w:val="Normal"/>
    <w:qFormat/>
    <w:pPr>
      <w:spacing w:lineRule="auto" w:line="240" w:before="0" w:after="0"/>
      <w:ind w:left="3544" w:right="332" w:hanging="3544"/>
      <w:jc w:val="both"/>
    </w:pPr>
    <w:rPr>
      <w:rFonts w:ascii="Arial" w:hAnsi="Arial" w:eastAsia="Times New Roman" w:cs="Times New Roman"/>
      <w:b/>
      <w:sz w:val="24"/>
      <w:szCs w:val="20"/>
      <w:lang w:val="es-ES" w:bidi="he-IL"/>
    </w:rPr>
  </w:style>
  <w:style w:type="paragraph" w:styleId="Subtitle">
    <w:name w:val="Subtitle"/>
    <w:basedOn w:val="Normal"/>
    <w:next w:val="TextBody"/>
    <w:qFormat/>
    <w:pPr>
      <w:spacing w:lineRule="auto" w:line="240" w:before="0" w:after="0"/>
      <w:jc w:val="right"/>
    </w:pPr>
    <w:rPr>
      <w:rFonts w:ascii="Arial" w:hAnsi="Arial" w:eastAsia="Times New Roman" w:cs="Times New Roman"/>
      <w:b/>
      <w:sz w:val="24"/>
      <w:szCs w:val="20"/>
      <w:lang w:val="es-ES" w:bidi="he-IL"/>
    </w:rPr>
  </w:style>
  <w:style w:type="paragraph" w:styleId="Indicacion">
    <w:name w:val="indicacion"/>
    <w:basedOn w:val="Normal"/>
    <w:qFormat/>
    <w:pPr>
      <w:spacing w:lineRule="auto" w:line="240" w:before="0" w:after="0"/>
      <w:ind w:left="1134" w:hanging="1134"/>
    </w:pPr>
    <w:rPr>
      <w:rFonts w:ascii="Times" w:hAnsi="Times" w:eastAsia="Times" w:cs="Times New Roman"/>
      <w:b/>
      <w:sz w:val="24"/>
      <w:szCs w:val="20"/>
      <w:lang w:val="es-ES_tradnl" w:bidi="he-I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sinformato">
    <w:name w:val="Texto sin formato"/>
    <w:basedOn w:val="Normal"/>
    <w:qFormat/>
    <w:pPr>
      <w:spacing w:lineRule="auto" w:line="240" w:before="0" w:after="0"/>
    </w:pPr>
    <w:rPr>
      <w:rFonts w:ascii="Consolas" w:hAnsi="Consolas" w:eastAsia="Times New Roman" w:cs="Times New Roman"/>
      <w:sz w:val="21"/>
      <w:szCs w:val="21"/>
    </w:rPr>
  </w:style>
  <w:style w:type="paragraph" w:styleId="Textodenotaalfinal">
    <w:name w:val="Texto de nota al final"/>
    <w:basedOn w:val="Normal"/>
    <w:qFormat/>
    <w:pPr>
      <w:spacing w:lineRule="auto" w:line="240" w:before="0" w:after="0"/>
    </w:pPr>
    <w:rPr>
      <w:rFonts w:ascii="Courier" w:hAnsi="Courier" w:eastAsia="Times New Roman" w:cs="Times New Roman"/>
      <w:sz w:val="24"/>
      <w:szCs w:val="20"/>
      <w:lang w:val="es-ES_tradnl"/>
    </w:rPr>
  </w:style>
  <w:style w:type="paragraph" w:styleId="Extenso">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Extenso1">
    <w:name w:val="extenso1"/>
    <w:basedOn w:val="Extenso"/>
    <w:qFormat/>
    <w:pPr/>
    <w:rPr>
      <w:szCs w:val="20"/>
      <w:lang w:val="es-ES_tradnl"/>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xtenso2">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es-ES"/>
    </w:rPr>
  </w:style>
  <w:style w:type="paragraph" w:styleId="Style17">
    <w:name w:val="Style17"/>
    <w:basedOn w:val="Normal"/>
    <w:qFormat/>
    <w:pPr>
      <w:widowControl w:val="false"/>
      <w:autoSpaceDE w:val="false"/>
      <w:spacing w:lineRule="exact" w:line="273" w:before="0" w:after="0"/>
      <w:ind w:firstLine="981"/>
    </w:pPr>
    <w:rPr>
      <w:rFonts w:ascii="Trebuchet MS" w:hAnsi="Trebuchet MS" w:eastAsia="Times New Roman" w:cs="Trebuchet MS"/>
      <w:sz w:val="24"/>
      <w:szCs w:val="24"/>
      <w:lang w:val="es-ES"/>
    </w:rPr>
  </w:style>
  <w:style w:type="paragraph" w:styleId="Style19">
    <w:name w:val="Style19"/>
    <w:basedOn w:val="Normal"/>
    <w:qFormat/>
    <w:pPr>
      <w:widowControl w:val="false"/>
      <w:autoSpaceDE w:val="false"/>
      <w:spacing w:lineRule="exact" w:line="277" w:before="0" w:after="0"/>
      <w:ind w:firstLine="1091"/>
    </w:pPr>
    <w:rPr>
      <w:rFonts w:ascii="Trebuchet MS" w:hAnsi="Trebuchet MS" w:eastAsia="Times New Roman" w:cs="Trebuchet MS"/>
      <w:sz w:val="24"/>
      <w:szCs w:val="24"/>
      <w:lang w:val="es-ES"/>
    </w:rPr>
  </w:style>
  <w:style w:type="paragraph" w:styleId="Style16">
    <w:name w:val="Style16"/>
    <w:basedOn w:val="Normal"/>
    <w:qFormat/>
    <w:pPr>
      <w:widowControl w:val="false"/>
      <w:autoSpaceDE w:val="false"/>
      <w:spacing w:lineRule="exact" w:line="275" w:before="0" w:after="0"/>
      <w:ind w:hanging="359"/>
      <w:jc w:val="both"/>
    </w:pPr>
    <w:rPr>
      <w:rFonts w:ascii="Trebuchet MS" w:hAnsi="Trebuchet MS" w:eastAsia="Times New Roman" w:cs="Trebuchet M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Times New Roman"/>
      <w:b w:val="false"/>
      <w:sz w:val="22"/>
      <w:szCs w:val="22"/>
      <w:lang w:val="es-CL" w:bidi="ar-SA"/>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Calibri" w:hAnsi="Calibri" w:eastAsia="Calibri" w:cs="Times New Roman"/>
      <w:sz w:val="22"/>
      <w:szCs w:val="22"/>
      <w:lang w:val="es-CL"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2">
    <w:name w:val="Párrafo de lista2"/>
    <w:basedOn w:val="Normal"/>
    <w:qFormat/>
    <w:pPr>
      <w:ind w:left="720" w:hanging="0"/>
    </w:pPr>
    <w:rPr>
      <w:rFonts w:ascii="Calibri" w:hAnsi="Calibri" w:eastAsia="Times New Roman" w:cs="Times New Roman"/>
    </w:rPr>
  </w:style>
  <w:style w:type="paragraph" w:styleId="ListParagraph1">
    <w:name w:val="List Paragraph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uerpodeltexto21">
    <w:name w:val="Cuerpo del texto (2)"/>
    <w:basedOn w:val="Normal"/>
    <w:qFormat/>
    <w:pPr>
      <w:widowControl w:val="false"/>
      <w:shd w:fill="FFFFFF" w:val="clear"/>
      <w:spacing w:lineRule="exact" w:line="274" w:before="280" w:after="0"/>
      <w:jc w:val="both"/>
    </w:pPr>
    <w:rPr>
      <w:rFonts w:ascii="Calibri" w:hAnsi="Calibri" w:eastAsia="Calibri" w:cs="Calibri"/>
    </w:rPr>
  </w:style>
  <w:style w:type="paragraph" w:styleId="Cuerpodeltexto31">
    <w:name w:val="Cuerpo del texto (3)"/>
    <w:basedOn w:val="Normal"/>
    <w:qFormat/>
    <w:pPr>
      <w:widowControl w:val="false"/>
      <w:shd w:fill="FFFFFF" w:val="clear"/>
      <w:spacing w:lineRule="exact" w:line="538" w:before="760" w:after="340"/>
    </w:pPr>
    <w:rPr>
      <w:rFonts w:ascii="Calibri" w:hAnsi="Calibri" w:eastAsia="Calibri" w:cs="Calib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notapie1">
    <w:name w:val="Texto nota pie1"/>
    <w:basedOn w:val="Normal"/>
    <w:next w:val="Footnote"/>
    <w:qFormat/>
    <w:pPr>
      <w:spacing w:lineRule="auto" w:line="240" w:before="0" w:after="0"/>
    </w:pPr>
    <w:rPr>
      <w:sz w:val="20"/>
      <w:szCs w:val="20"/>
    </w:rPr>
  </w:style>
  <w:style w:type="paragraph" w:styleId="Footnote">
    <w:name w:val="Footnote Text"/>
    <w:basedOn w:val="Normal"/>
    <w:pPr/>
    <w:rPr>
      <w:sz w:val="20"/>
      <w:szCs w:val="20"/>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
    <w:name w:val="Cuerpo"/>
    <w:qFormat/>
    <w:pPr>
      <w:widowControl/>
      <w:pBdr/>
      <w:tabs>
        <w:tab w:val="clear" w:pos="708"/>
        <w:tab w:val="left" w:pos="2835" w:leader="none"/>
      </w:tabs>
      <w:bidi w:val="0"/>
      <w:jc w:val="both"/>
    </w:pPr>
    <w:rPr>
      <w:rFonts w:ascii="Arial" w:hAnsi="Arial" w:eastAsia="Arial Unicode MS" w:cs="Arial Unicode MS"/>
      <w:b/>
      <w:bCs/>
      <w:color w:val="000000"/>
      <w:sz w:val="24"/>
      <w:szCs w:val="24"/>
      <w:lang w:val="en-US" w:bidi="ar-SA" w:eastAsia="zh-CN"/>
    </w:rPr>
  </w:style>
  <w:style w:type="paragraph" w:styleId="Ttulo11">
    <w:name w:val="Título 11"/>
    <w:basedOn w:val="Normal"/>
    <w:next w:val="Normal"/>
    <w:qFormat/>
    <w:pPr>
      <w:keepNext w:val="true"/>
      <w:keepLines/>
      <w:numPr>
        <w:ilvl w:val="0"/>
        <w:numId w:val="5"/>
      </w:numPr>
      <w:spacing w:lineRule="auto" w:line="240" w:before="240" w:after="240"/>
      <w:ind w:left="3544" w:hanging="709"/>
      <w:jc w:val="both"/>
      <w:outlineLvl w:val="0"/>
    </w:pPr>
    <w:rPr>
      <w:rFonts w:ascii="Courier New" w:hAnsi="Courier New" w:eastAsia="Times New Roman" w:cs="Courier New"/>
      <w:b/>
      <w:bCs/>
      <w:sz w:val="24"/>
      <w:szCs w:val="28"/>
    </w:rPr>
  </w:style>
  <w:style w:type="paragraph" w:styleId="NormalWeb1">
    <w:name w:val="Normal (Web)1"/>
    <w:basedOn w:val="Normal"/>
    <w:next w:val="NormalWeb"/>
    <w:qFormat/>
    <w:pPr>
      <w:spacing w:lineRule="auto" w:line="240" w:before="280" w:after="280"/>
      <w:jc w:val="both"/>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160"/>
    </w:pPr>
    <w:rPr>
      <w:rFonts w:ascii="Calibri" w:hAnsi="Calibri" w:eastAsia="Calibri" w:cs="Times New Roman"/>
      <w:sz w:val="20"/>
      <w:szCs w:val="20"/>
    </w:rPr>
  </w:style>
  <w:style w:type="paragraph" w:styleId="Xmsonormal">
    <w:name w:val="x_msonormal"/>
    <w:basedOn w:val="Normal"/>
    <w:qFormat/>
    <w:pPr>
      <w:spacing w:lineRule="auto" w:line="240" w:before="0" w:after="0"/>
    </w:pPr>
    <w:rPr>
      <w:rFonts w:eastAsia="Calibri" w:cs="Calibri"/>
    </w:rPr>
  </w:style>
  <w:style w:type="paragraph" w:styleId="Asuntodelcomentario">
    <w:name w:val="Asunto del comentario"/>
    <w:basedOn w:val="Textocomentario"/>
    <w:next w:val="Textocomentario"/>
    <w:qFormat/>
    <w:pPr>
      <w:spacing w:before="0" w:after="120"/>
    </w:pPr>
    <w:rPr>
      <w:rFonts w:ascii="Calibri" w:hAnsi="Calibri" w:eastAsia="Calibri" w:cs="Times New Roman"/>
      <w:b/>
      <w:bCs/>
    </w:rPr>
  </w:style>
  <w:style w:type="paragraph" w:styleId="CharChar11">
    <w:name w:val="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lang w:val="en-US"/>
    </w:rPr>
  </w:style>
  <w:style w:type="paragraph" w:styleId="TtuloTDC">
    <w:name w:val="Título TD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lang w:val="es-CL"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4.wmf"/><Relationship Id="rId15" Type="http://schemas.openxmlformats.org/officeDocument/2006/relationships/hyperlink" Target="https://tv.senado.cl/tvsenado/comisiones/presupuestos/mixta-de-presupuestos/comision-especial-mixta-de-presupuestos/2024-10-01/070437.html" TargetMode="External"/><Relationship Id="rId16" Type="http://schemas.openxmlformats.org/officeDocument/2006/relationships/hyperlink" Target="https://tv.senado.cl/tvsenado/comisiones/presupuestos/mixta-de-presupuestos/comision-especial-mixta-de-presupuestos/2024-10-29/091909.html" TargetMode="External"/><Relationship Id="rId17" Type="http://schemas.openxmlformats.org/officeDocument/2006/relationships/hyperlink" Target="https://tv.senado.cl/tvsenado/comisiones/presupuestos/mixta-de-presupuestos/comision-especial-mixta-de-presupuestos/2024-11-05/070418.html" TargetMode="External"/><Relationship Id="rId18" Type="http://schemas.openxmlformats.org/officeDocument/2006/relationships/hyperlink" Target="https://tv.senado.cl/tvsenado/comisiones/presupuestos/mixta-de-presupuestos/comision-especial-mixta-de-presupuestos/2024-11-05/161650.html" TargetMode="External"/><Relationship Id="rId19" Type="http://schemas.openxmlformats.org/officeDocument/2006/relationships/hyperlink" Target="https://tv.senado.cl/tvsenado/comisiones/presupuestos/mixta-de-presupuestos/comision-especial-mixta-de-presupuestos/2024-11-06/140130.htm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42:00Z</dcterms:created>
  <dc:creator>avillarroel</dc:creator>
  <dc:description/>
  <cp:keywords/>
  <dc:language>en-US</dc:language>
  <cp:lastModifiedBy>Sebastián Montenegro</cp:lastModifiedBy>
  <cp:lastPrinted>2024-11-10T12:23:00Z</cp:lastPrinted>
  <dcterms:modified xsi:type="dcterms:W3CDTF">2024-11-11T19:09:00Z</dcterms:modified>
  <cp:revision>8</cp:revision>
  <dc:subject/>
  <dc:title/>
</cp:coreProperties>
</file>