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5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may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N° 20.066, que Establece ley de violencia intrafamiliar, y la ley N° 19.968, que Crea los Tribunales de Familia, para sancionar como delito, todo acto de violencia doméstica, y regular un nuevo procedimiento ante los juzgados de garantía, correspondiente al boletín N° 13.520-07, con el objeto de que se pronuncie sobre lo dispuesto en el artículo 7 contenido en su artículo 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(S)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/>
      </w:pPr>
      <w:r>
        <w:rPr>
          <w:rFonts w:cs="Courier New" w:ascii="Courier New" w:hAnsi="Courier New"/>
          <w:sz w:val="24"/>
        </w:rPr>
        <w:t>A S. E. EL PRESIDENTE DE LA EXCMA. CORTE SUPREMA.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23:00Z</dcterms:created>
  <dc:creator>Mauricio Ramos</dc:creator>
  <dc:description/>
  <cp:keywords/>
  <dc:language>en-US</dc:language>
  <cp:lastModifiedBy>John Smok K.</cp:lastModifiedBy>
  <cp:lastPrinted>2020-05-13T14:49:00Z</cp:lastPrinted>
  <dcterms:modified xsi:type="dcterms:W3CDTF">2020-05-19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