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right"/>
        <w:rPr/>
      </w:pPr>
      <w:r>
        <w:rPr>
          <w:rFonts w:cs="Arial" w:ascii="Arial" w:hAnsi="Arial"/>
          <w:b/>
          <w:sz w:val="24"/>
          <w:szCs w:val="24"/>
          <w:u w:val="single"/>
          <w:shd w:fill="FFFFFF" w:val="clear"/>
        </w:rPr>
        <w:t>BOLETÍN N° 13.828-19</w:t>
      </w:r>
    </w:p>
    <w:p>
      <w:pPr>
        <w:pStyle w:val="Normal"/>
        <w:jc w:val="right"/>
        <w:rPr>
          <w:rFonts w:ascii="Arial" w:hAnsi="Arial" w:cs="Arial"/>
          <w:b/>
          <w:b/>
          <w:sz w:val="24"/>
          <w:szCs w:val="24"/>
          <w:u w:val="single"/>
          <w:shd w:fill="FFFFFF" w:val="clear"/>
        </w:rPr>
      </w:pPr>
      <w:r>
        <w:rPr>
          <w:rFonts w:cs="Arial" w:ascii="Arial" w:hAnsi="Arial"/>
          <w:b/>
          <w:sz w:val="24"/>
          <w:szCs w:val="24"/>
          <w:u w:val="single"/>
          <w:shd w:fill="FFFFFF" w:val="clear"/>
        </w:rPr>
        <w:t>INDICACIONES</w:t>
      </w:r>
    </w:p>
    <w:p>
      <w:pPr>
        <w:pStyle w:val="Normal"/>
        <w:jc w:val="right"/>
        <w:rPr>
          <w:rFonts w:ascii="Arial" w:hAnsi="Arial" w:cs="Arial"/>
          <w:b/>
          <w:b/>
          <w:sz w:val="24"/>
          <w:szCs w:val="24"/>
          <w:u w:val="single"/>
          <w:shd w:fill="FFFFFF" w:val="clear"/>
        </w:rPr>
      </w:pPr>
      <w:r>
        <w:rPr>
          <w:rFonts w:cs="Arial" w:ascii="Arial" w:hAnsi="Arial"/>
          <w:b/>
          <w:sz w:val="24"/>
          <w:szCs w:val="24"/>
          <w:u w:val="single"/>
          <w:shd w:fill="FFFFFF" w:val="clear"/>
        </w:rPr>
        <w:t>05.04.2021</w:t>
      </w:r>
    </w:p>
    <w:p>
      <w:pPr>
        <w:pStyle w:val="Normal"/>
        <w:jc w:val="right"/>
        <w:rPr>
          <w:rFonts w:ascii="Arial" w:hAnsi="Arial" w:cs="Arial"/>
          <w:b/>
          <w:b/>
          <w:color w:val="333333"/>
          <w:sz w:val="24"/>
          <w:szCs w:val="24"/>
          <w:u w:val="single"/>
          <w:shd w:fill="FFFFFF" w:val="clear"/>
        </w:rPr>
      </w:pPr>
      <w:r>
        <w:rPr>
          <w:rFonts w:cs="Arial" w:ascii="Arial" w:hAnsi="Arial"/>
          <w:b/>
          <w:color w:val="333333"/>
          <w:sz w:val="24"/>
          <w:szCs w:val="24"/>
          <w:u w:val="single"/>
          <w:shd w:fill="FFFFFF" w:val="clear"/>
        </w:rPr>
      </w:r>
    </w:p>
    <w:p>
      <w:pPr>
        <w:pStyle w:val="Normal"/>
        <w:jc w:val="right"/>
        <w:rPr>
          <w:rFonts w:ascii="Arial" w:hAnsi="Arial" w:cs="Arial"/>
          <w:b/>
          <w:b/>
          <w:color w:val="333333"/>
          <w:sz w:val="24"/>
          <w:szCs w:val="24"/>
          <w:u w:val="single"/>
          <w:shd w:fill="FFFFFF" w:val="clear"/>
        </w:rPr>
      </w:pPr>
      <w:r>
        <w:rPr>
          <w:rFonts w:cs="Arial" w:ascii="Arial" w:hAnsi="Arial"/>
          <w:b/>
          <w:color w:val="333333"/>
          <w:sz w:val="24"/>
          <w:szCs w:val="24"/>
          <w:u w:val="single"/>
          <w:shd w:fill="FFFFFF" w:val="clear"/>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r>
        <w:rPr>
          <w:rFonts w:cs="Arial" w:ascii="Arial" w:hAnsi="Arial"/>
          <w:b/>
          <w:sz w:val="24"/>
          <w:szCs w:val="24"/>
          <w:u w:val="single"/>
          <w:shd w:fill="FFFFFF" w:val="clear"/>
        </w:rPr>
        <w:t>SOBRE PROTECCIÓN DE LOS NEURODERECHOS Y LA INTEGRIDAD MENTAL, Y EL DESARROLLO DE LA INVESTIGACIÓN Y LAS NEUROTECNOLOGÍAS</w:t>
      </w:r>
    </w:p>
    <w:p>
      <w:pPr>
        <w:pStyle w:val="Normal"/>
        <w:jc w:val="center"/>
        <w:rPr>
          <w:rFonts w:ascii="Arial" w:hAnsi="Arial" w:cs="Arial"/>
          <w:b/>
          <w:b/>
          <w:bCs/>
          <w:color w:val="333333"/>
          <w:sz w:val="24"/>
          <w:szCs w:val="24"/>
          <w:u w:val="single"/>
          <w:shd w:fill="FFFFFF" w:val="clear"/>
          <w:lang w:val="es-CL"/>
        </w:rPr>
      </w:pPr>
      <w:r>
        <w:rPr>
          <w:rFonts w:cs="Arial" w:ascii="Arial" w:hAnsi="Arial"/>
          <w:b/>
          <w:bCs/>
          <w:color w:val="333333"/>
          <w:sz w:val="24"/>
          <w:szCs w:val="24"/>
          <w:u w:val="single"/>
          <w:shd w:fill="FFFFFF" w:val="clear"/>
          <w:lang w:val="es-CL"/>
        </w:rPr>
      </w:r>
    </w:p>
    <w:p>
      <w:pPr>
        <w:pStyle w:val="Normal"/>
        <w:jc w:val="center"/>
        <w:rPr>
          <w:rFonts w:ascii="Arial" w:hAnsi="Arial" w:cs="Arial"/>
          <w:b/>
          <w:b/>
          <w:color w:val="333333"/>
          <w:sz w:val="24"/>
          <w:szCs w:val="24"/>
          <w:u w:val="single"/>
          <w:shd w:fill="FFFFFF" w:val="clear"/>
          <w:lang w:val="es-CL"/>
        </w:rPr>
      </w:pPr>
      <w:r>
        <w:rPr>
          <w:rFonts w:cs="Arial" w:ascii="Arial" w:hAnsi="Arial"/>
          <w:b/>
          <w:color w:val="333333"/>
          <w:sz w:val="24"/>
          <w:szCs w:val="24"/>
          <w:u w:val="single"/>
          <w:shd w:fill="FFFFFF" w:val="clear"/>
          <w:lang w:val="es-CL"/>
        </w:rPr>
      </w:r>
    </w:p>
    <w:p>
      <w:pPr>
        <w:pStyle w:val="Normal"/>
        <w:jc w:val="center"/>
        <w:rPr>
          <w:rFonts w:ascii="Arial" w:hAnsi="Arial" w:cs="Arial"/>
          <w:b/>
          <w:b/>
          <w:sz w:val="24"/>
          <w:szCs w:val="24"/>
        </w:rPr>
      </w:pPr>
      <w:r>
        <w:rPr>
          <w:rFonts w:cs="Arial" w:ascii="Arial" w:hAnsi="Arial"/>
          <w:b/>
          <w:sz w:val="24"/>
          <w:szCs w:val="24"/>
        </w:rPr>
        <w:t>ARTÍCUL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 Esta ley tiene como finalidad proteger la integridad física y psíquica de las personas en relación con el desarrollo de las neurociencias, las neurotecnologías y sus aplicaciones clín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lo no regulado por esta ley, que le sea pertinente y no contradictorio, se aplicarán las normas de ley N° 20.120, sobre la investigación científica en el ser humano, su genoma y prohíbe la clonación huma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ú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w:t>
      </w:r>
      <w:r>
        <w:rPr>
          <w:rFonts w:cs="Arial" w:ascii="Arial" w:hAnsi="Arial"/>
          <w:sz w:val="24"/>
          <w:szCs w:val="24"/>
        </w:rPr>
        <w:t>Del Honorable Senador señor Coloma,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 Proteger la integridad física y psíquica de las personas y la privacidad de sus datos neuronales, en relación con el uso, investigación y desarrollo de las neurotecnologí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w:t>
      </w:r>
      <w:r>
        <w:rPr>
          <w:rFonts w:cs="Arial" w:ascii="Arial" w:hAnsi="Arial"/>
          <w:sz w:val="24"/>
          <w:szCs w:val="24"/>
        </w:rPr>
        <w:t>Del Honorable Senador señor Coloma, para sustituirla por la siguiente:</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b) Promover el uso, investigación y desarrollo de las neurotecnologías en concordancia con los principios éticos y legales de la investigación científica y médica, propendiendo al bien y beneficio comú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w:t>
      </w:r>
      <w:r>
        <w:rPr>
          <w:rFonts w:cs="Arial" w:ascii="Arial" w:hAnsi="Arial"/>
          <w:sz w:val="24"/>
          <w:szCs w:val="24"/>
        </w:rPr>
        <w:t>Del Honorable Senador señor Pugh, para sustituir la palabra “Garantizar”, por la siguiente frase: “Facilitar los medios para propender a una mayor garantía posible al acceso a”.</w:t>
      </w:r>
    </w:p>
    <w:p>
      <w:pPr>
        <w:pStyle w:val="Normal"/>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l Honorable Senador señor García, para sustituir la palabra “Garantizar”, por la siguiente frase: “Poner los medios para que se propenda a una mayor garantía posible al acces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w:t>
      </w:r>
      <w:r>
        <w:rPr>
          <w:rFonts w:cs="Arial" w:ascii="Arial" w:hAnsi="Arial"/>
          <w:sz w:val="24"/>
          <w:szCs w:val="24"/>
        </w:rPr>
        <w:t>Del Honorable Senador señor Coloma, para reemplazar la frase “Garantizar la información a los usuarios de neurotecnologías”, por la siguiente: “Garantizar el acceso público y entrega de información a las personas que vayan a hacer uso o ser intervenidas por sistemas de neurotecnologí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Del Honorable Senador señor Coloma,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gular la autorización de investigación, prueba, fabricación, oferta, instalación, implantación e importación de neurotecnologías existentes y futu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Del Honorable Senador señor Coloma,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Establecer las normas que se aplicarán para garantizar y registrar el consentimiento informado de las personas que vayan a hacer uso o ser intervenidas por sistemas de neurotecnologí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jc w:val="center"/>
        <w:rPr>
          <w:rFonts w:ascii="Arial" w:hAnsi="Arial" w:eastAsia="Calibri" w:cs="Arial"/>
          <w:b/>
          <w:b/>
          <w:spacing w:val="2"/>
          <w:sz w:val="24"/>
          <w:szCs w:val="24"/>
          <w:lang w:val="es-CL" w:eastAsia="en-US"/>
        </w:rPr>
      </w:pPr>
      <w:r>
        <w:rPr>
          <w:rFonts w:eastAsia="Calibri" w:cs="Arial" w:ascii="Arial" w:hAnsi="Arial"/>
          <w:b/>
          <w:spacing w:val="2"/>
          <w:sz w:val="24"/>
          <w:szCs w:val="24"/>
          <w:lang w:val="es-CL" w:eastAsia="en-US"/>
        </w:rPr>
      </w:r>
    </w:p>
    <w:p>
      <w:pPr>
        <w:pStyle w:val="Normal"/>
        <w:jc w:val="center"/>
        <w:rPr>
          <w:rFonts w:ascii="Arial" w:hAnsi="Arial" w:cs="Arial"/>
          <w:b/>
          <w:b/>
          <w:sz w:val="24"/>
          <w:szCs w:val="24"/>
        </w:rPr>
      </w:pPr>
      <w:r>
        <w:rPr>
          <w:rFonts w:cs="Arial" w:ascii="Arial" w:hAnsi="Arial"/>
          <w:b/>
          <w:sz w:val="24"/>
          <w:szCs w:val="24"/>
        </w:rPr>
        <w:t>o o o o o</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sz w:val="24"/>
          <w:szCs w:val="24"/>
        </w:rPr>
      </w:pPr>
      <w:r>
        <w:rPr>
          <w:rFonts w:cs="Arial" w:ascii="Arial" w:hAnsi="Arial"/>
          <w:sz w:val="24"/>
          <w:szCs w:val="24"/>
        </w:rPr>
        <w:t>Inciso final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w:t>
      </w:r>
      <w:r>
        <w:rPr>
          <w:rFonts w:cs="Arial" w:ascii="Arial" w:hAnsi="Arial"/>
          <w:sz w:val="24"/>
          <w:szCs w:val="24"/>
        </w:rPr>
        <w:t xml:space="preserve">Del Honorable Senador señor Pugh, y </w:t>
      </w:r>
      <w:r>
        <w:rPr>
          <w:rFonts w:cs="Arial" w:ascii="Arial" w:hAnsi="Arial"/>
          <w:b/>
          <w:sz w:val="24"/>
          <w:szCs w:val="24"/>
        </w:rPr>
        <w:t>10.-</w:t>
      </w:r>
      <w:r>
        <w:rPr>
          <w:rFonts w:cs="Arial" w:ascii="Arial" w:hAnsi="Arial"/>
          <w:sz w:val="24"/>
          <w:szCs w:val="24"/>
        </w:rPr>
        <w:t xml:space="preserve"> del Honorable Senador señor García, para incorporar el siguiente inciso fin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desarrollo y aplicación de las neurotecnologías tendrán como límite la dignidad y la naturaleza humana. No podrán ejecutarse procedimientos que resulten degradantes, que vulneren la intimidad de la persona, su capacidad para tomar decisiones o que modifiquen su estructura física o psíquica, salvo que haya una necesidad de salud para esto últi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w:t>
      </w:r>
      <w:r>
        <w:rPr>
          <w:rFonts w:cs="Arial" w:ascii="Arial" w:hAnsi="Arial"/>
          <w:sz w:val="24"/>
          <w:szCs w:val="24"/>
        </w:rPr>
        <w:t xml:space="preserve"> 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2°.- La libertad para llevar a cabo procedimientos propios de las neurociencias y para usar neurotecnologías tendrá siempre como límite los derechos esenciales que emanan de la naturaleza humana, reconocidos tanto por la Constitución Política de la República como por los tratados internacionales ratificados por Chile y que se encuentren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stado velará por el acceso sin discriminaciones arbitrarias a los avances de la neurociencia y de la neurotecnologí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rPr>
          <w:rFonts w:ascii="Arial" w:hAnsi="Arial" w:eastAsia="Calibri" w:cs="Arial"/>
          <w:b/>
          <w:b/>
          <w:spacing w:val="2"/>
          <w:sz w:val="24"/>
          <w:szCs w:val="24"/>
          <w:lang w:val="es-CL" w:eastAsia="en-US"/>
        </w:rPr>
      </w:pPr>
      <w:r>
        <w:rPr>
          <w:rFonts w:eastAsia="Calibri" w:cs="Arial" w:ascii="Arial" w:hAnsi="Arial"/>
          <w:b/>
          <w:spacing w:val="2"/>
          <w:sz w:val="24"/>
          <w:szCs w:val="24"/>
          <w:lang w:val="es-CL" w:eastAsia="en-US"/>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Del Honorable Senador señor García, para incorporar una letra a), nueva, del siguiente tenor, pasando la actual letra a) a ser letra b),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 Persona: es persona todo individuo de la especie humana, cualquiera sea su edad, sexo, estirpe o condición. Se entiende, por tanto, que la persona es un todo sustancial compuesto de alma racional y cuerpo mate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iste una dimensión espiritual de la persona, que tiene un correlato psíquico, pero que no se reduce a él. La persona humana es digna por sí misma en virtud de su espiritualidad, que le da el carácter de ser inteligente y lib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rPr>
          <w:rFonts w:ascii="Arial" w:hAnsi="Arial" w:eastAsia="Calibri" w:cs="Arial"/>
          <w:b/>
          <w:b/>
          <w:spacing w:val="2"/>
          <w:sz w:val="24"/>
          <w:szCs w:val="24"/>
          <w:lang w:val="es-CL" w:eastAsia="en-US"/>
        </w:rPr>
      </w:pPr>
      <w:r>
        <w:rPr>
          <w:rFonts w:eastAsia="Calibri" w:cs="Arial" w:ascii="Arial" w:hAnsi="Arial"/>
          <w:b/>
          <w:spacing w:val="2"/>
          <w:sz w:val="24"/>
          <w:szCs w:val="24"/>
          <w:lang w:val="es-CL" w:eastAsia="en-US"/>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Del Honorable Senador señor Coloma, para sustituir el punto final, por lo siguiente: “, el registro de la actividad cerebral así como la información proveniente de ella. Las neurotecnologías se clasifican, según su finalidad,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Del Honorable Senador señor Coloma, para añadir entre la letra a) y la letra b) el siguient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 Neurotecnología con fines curativos: aquella neurotecnología que tiene por objeto la rehabilitación o sanación del paciente, o bien, colocar al paciente en igualdad de condiciones físicas, sensoriales o cognitivas respecto de una persona pro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Neurotecnología extrapotencial: aquella que, no teniendo fines curativos, tiene por objeto la habilitación de capacidades que no forman parte de la potencialidad humana, y que de otra manera la persona no sería capaz de logra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Neurotecnología intrapotencial: aquella que, no teniendo fines curativos, busca facilitar el desarrollo de capacidades humanas que pueden ser desarrolladas por las personas por sí mismas, es decir, sin la instalación de neurotecnologí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l i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Coloma, para modificarl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tercalar, entre las expresiones “reemplaza,” y “restaura”, la siguiente: “inhi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Reemplazar la frase “sistema nervioso natural” por “sistema nervioso cen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Sustituir la frase “entre el sistema nervioso”, por lo siguiente: “entre és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etra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6.- </w:t>
      </w:r>
      <w:r>
        <w:rPr>
          <w:rFonts w:cs="Arial" w:ascii="Arial" w:hAnsi="Arial"/>
          <w:sz w:val="24"/>
          <w:szCs w:val="24"/>
        </w:rPr>
        <w:t>Del Honorable Senador señor Coloma, para reemplazar la frase “a través de los patrones de actividades de las neuronas, cuyo acceso está dado por neurotecnología avanzada, incluyendo sistemas de registro cerebrales tanto invasivos como no invasivos”, por la siguiente: “a través de sistemas de registro de actividad cerebral o de cualquier tipo de actividad neuronal, tanto invasivos como no invasivos, cuyo acceso está dado por el uso o aplicación de neurotecnolo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7.- </w:t>
      </w:r>
      <w:r>
        <w:rPr>
          <w:rFonts w:cs="Arial" w:ascii="Arial" w:hAnsi="Arial"/>
          <w:sz w:val="24"/>
          <w:szCs w:val="24"/>
        </w:rPr>
        <w:t>Del Honorable Senador señor Bianchi, para agregar a continuación de la palabra “neuronas”, lo siguiente: “u otra técnica que sea idónea para obtener la misma inform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d)</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w:t>
      </w:r>
      <w:r>
        <w:rPr>
          <w:rFonts w:cs="Arial" w:ascii="Arial" w:hAnsi="Arial"/>
          <w:sz w:val="24"/>
          <w:szCs w:val="24"/>
        </w:rPr>
        <w:t>Del Honorable Senador señor Coloma,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 Neuroderechos: derechos fundamentales de la persona que protegen su integridad física y psíquica y la privacidad de sus datos neuronales, tanto consciente como inconsciente, del uso y aplicación de neurotecnologías, especialmente ante un eventual uso o aplicación abusiva de e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9.- </w:t>
      </w:r>
      <w:r>
        <w:rPr>
          <w:rFonts w:cs="Arial" w:ascii="Arial" w:hAnsi="Arial"/>
          <w:sz w:val="24"/>
          <w:szCs w:val="24"/>
        </w:rPr>
        <w:t xml:space="preserve">Del Honorable Senador señor Pugh, y </w:t>
      </w:r>
      <w:r>
        <w:rPr>
          <w:rFonts w:cs="Arial" w:ascii="Arial" w:hAnsi="Arial"/>
          <w:b/>
          <w:sz w:val="24"/>
          <w:szCs w:val="24"/>
        </w:rPr>
        <w:t xml:space="preserve">20.- </w:t>
      </w:r>
      <w:r>
        <w:rPr>
          <w:rFonts w:cs="Arial" w:ascii="Arial" w:hAnsi="Arial"/>
          <w:sz w:val="24"/>
          <w:szCs w:val="24"/>
        </w:rPr>
        <w:t>del Honorable Senador señor García, para suprimir la expresión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e las medidas para proteger la integridad y privacidad men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sz w:val="24"/>
          <w:szCs w:val="24"/>
        </w:rPr>
        <w:t xml:space="preserve">De S.E.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3°.- Se considerará para efecto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Neurotecnologías: Conjunto de dispositivos, métodos o instrumentos que permiten una conexión directa o indirecta con el sistema nervi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tab/>
        <w:t>Datos personales neuronales: Aquellos datos personales obtenidos directa o indirectamente de los patrones de actividades de las neuronas, utilizando para ello neurotecnologías. Estos datos contienen una representación de la actividad cerebral, tanto consciente como subcons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nciso prim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w:t>
      </w:r>
      <w:r>
        <w:rPr>
          <w:rFonts w:cs="Arial" w:ascii="Arial" w:hAnsi="Arial"/>
          <w:sz w:val="24"/>
          <w:szCs w:val="24"/>
        </w:rPr>
        <w:t>Del Honorable Senador señor Coloma, para añadir antes de la palabra “Queda”, lo siguiente: “Libertad de uso de neurotecnología y de sometimiento a la intervención. Toda persona es libre de utilizar cualquier tipo de neurotecnología permitida, para lo cual deberá prestar explícitamente su consen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w:t>
      </w:r>
      <w:r>
        <w:rPr>
          <w:rFonts w:cs="Arial" w:ascii="Arial" w:hAnsi="Arial"/>
          <w:sz w:val="24"/>
          <w:szCs w:val="24"/>
        </w:rPr>
        <w:t>Del Honorable Senador señor Coloma, para reemplazar la expresión “de conexiones neuronales o”, por la frase “de cualquier tipo de comunicación o conexión neuronal, como también cualqu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4.- </w:t>
      </w:r>
      <w:r>
        <w:rPr>
          <w:rFonts w:cs="Arial" w:ascii="Arial" w:hAnsi="Arial"/>
          <w:sz w:val="24"/>
          <w:szCs w:val="24"/>
        </w:rPr>
        <w:t>Del Honorable Senador señor Bianchi, para sustituir la palabra “conexiones” por “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Inciso nuev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eastAsia="Calibri" w:cs="Arial"/>
          <w:sz w:val="24"/>
          <w:szCs w:val="24"/>
          <w:lang w:val="es-CL" w:eastAsia="en-US"/>
        </w:rPr>
      </w:pPr>
      <w:r>
        <w:rPr>
          <w:rFonts w:cs="Arial" w:ascii="Arial" w:hAnsi="Arial"/>
          <w:b/>
          <w:sz w:val="24"/>
          <w:szCs w:val="24"/>
        </w:rPr>
        <w:t xml:space="preserve">25.- </w:t>
      </w:r>
      <w:r>
        <w:rPr>
          <w:rFonts w:cs="Arial" w:ascii="Arial" w:hAnsi="Arial"/>
          <w:sz w:val="24"/>
          <w:szCs w:val="24"/>
        </w:rPr>
        <w:t xml:space="preserve">Del Honorable Senador señor Pugh, y </w:t>
      </w:r>
      <w:r>
        <w:rPr>
          <w:rFonts w:cs="Arial" w:ascii="Arial" w:hAnsi="Arial"/>
          <w:b/>
          <w:sz w:val="24"/>
          <w:szCs w:val="24"/>
        </w:rPr>
        <w:t xml:space="preserve">26.- </w:t>
      </w:r>
      <w:r>
        <w:rPr>
          <w:rFonts w:cs="Arial" w:ascii="Arial" w:hAnsi="Arial"/>
          <w:sz w:val="24"/>
          <w:szCs w:val="24"/>
        </w:rPr>
        <w:t xml:space="preserve">del Honorable Senador señor García, para incorporar el siguiente inciso segundo, nuevo, pasando el actual inciso segundo a ser inciso tercer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cs="Arial" w:ascii="Arial" w:hAnsi="Arial"/>
          <w:sz w:val="24"/>
          <w:szCs w:val="24"/>
        </w:rPr>
        <w:t>“</w:t>
      </w:r>
      <w:r>
        <w:rPr>
          <w:rFonts w:cs="Arial" w:ascii="Arial" w:hAnsi="Arial"/>
          <w:sz w:val="24"/>
          <w:szCs w:val="24"/>
        </w:rPr>
        <w:t>Queda prohibido cualquier acto que menoscabe la integridad física o psíquica de la persona o usuario del dispositivo. Las personas no podrán otorgar su consentimiento para habilitar a quienes manipulen los sistemas o dispositivos a ejecutar actos que menoscaben su integridad física o psíquic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7.- </w:t>
      </w:r>
      <w:r>
        <w:rPr>
          <w:rFonts w:cs="Arial" w:ascii="Arial" w:hAnsi="Arial"/>
          <w:sz w:val="24"/>
          <w:szCs w:val="24"/>
        </w:rPr>
        <w:t>Del Honorable Senador señor Pugh, para especificar a qué Libro del Código Sanitario se refiere el Título V que allí se señ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pígrafe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8.- </w:t>
      </w:r>
      <w:r>
        <w:rPr>
          <w:rFonts w:cs="Arial" w:ascii="Arial" w:hAnsi="Arial"/>
          <w:sz w:val="24"/>
          <w:szCs w:val="24"/>
        </w:rPr>
        <w:t>De S.E. el Presidente de la República, para reubicar el epígrafe correspondiente al Título II, reemplazando su denominación por la sigu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s autorizaciones requeridas para el uso de neurotecnologías y el desarrollo de las neurocienc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 propues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9.-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4°.- Solo se podrá intervenir a personas a través de neurotecnologías, incluidas sus aplicaciones clínicas o de investigación, si se cuenta con su consentimiento previo, expreso, específico, libre e informado o, en su defecto, con el de quien deba suplir su voluntad de conformidad a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ntimiento deberá constar por escrito, en un acta firmada por quien deba consentir, por la persona a cargo del procedimiento médico y por el director del centro o establecimiento en el que se realice, en los términos y condiciones previstas en artículo 11 de la ley N° 20.1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0.- </w:t>
      </w:r>
      <w:r>
        <w:rPr>
          <w:rFonts w:cs="Arial" w:ascii="Arial" w:hAnsi="Arial"/>
          <w:sz w:val="24"/>
          <w:szCs w:val="24"/>
        </w:rPr>
        <w:t>Del Honorable Senador señor Coloma, para reemplazar la palabra “Queda”, por lo siguiente: “Derecho a la no afectación de la integridad de la persona a causa del uso de la neurotecnología. Toda persona tiene el derecho a no verse afectada negativamente por el uso de la neurotecnología, por lo tanto, que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Del Honorable Senador señor Coloma, para sustituir la frase “si puede dañar la continuidad psicológica y psíquica de la persona, o sea, su identidad individual,”, por la siguiente: “si su uso o aplicación puede dañar la integridad y continuidad psíquica de l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Del Honorable Senador señor Pugh, para incorporar la siguiente oración final: “Quien colabore con la elaboración de esos sistemas o dispositivos, quien procure su implementación o los implemente, y quien voluntariamente se someta a ella, será sancionado, mediante un sumario sanitario, con multa de 1 a 100 unidades tributarias mensuales, según la gravedad de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r>
      <w:r>
        <w:rPr>
          <w:rFonts w:cs="Arial" w:ascii="Arial" w:hAnsi="Arial"/>
          <w:sz w:val="24"/>
          <w:szCs w:val="24"/>
        </w:rPr>
        <w:t xml:space="preserve"> Del Honorable Senador señor García, para agregar la siguiente oración final: “Quien colabore con la elaboración de esos sistemas o dispositivos, quien procure su implementación o los implemente, y quien voluntariamente se someta a ella, será sancionado, luego de un sumario sanitario, con multa de 1 a 100 unidades tributarias mensuales, según la gravedad de la infr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Inciso nuevo</w:t>
      </w:r>
    </w:p>
    <w:p>
      <w:pPr>
        <w:pStyle w:val="Normal"/>
        <w:tabs>
          <w:tab w:val="clear" w:pos="720"/>
          <w:tab w:val="left" w:pos="4111" w:leader="none"/>
        </w:tabs>
        <w:spacing w:before="0" w:after="0"/>
        <w:contextualSpacing/>
        <w:rPr>
          <w:rFonts w:ascii="Arial" w:hAnsi="Arial" w:cs="Arial"/>
          <w:spacing w:val="2"/>
          <w:sz w:val="24"/>
          <w:szCs w:val="24"/>
        </w:rPr>
      </w:pPr>
      <w:r>
        <w:rPr>
          <w:rFonts w:cs="Arial" w:ascii="Arial" w:hAnsi="Arial"/>
          <w:spacing w:val="2"/>
          <w:sz w:val="24"/>
          <w:szCs w:val="24"/>
        </w:rPr>
      </w:r>
    </w:p>
    <w:p>
      <w:pPr>
        <w:pStyle w:val="Normal"/>
        <w:tabs>
          <w:tab w:val="clear" w:pos="720"/>
          <w:tab w:val="left" w:pos="4111" w:leader="none"/>
        </w:tabs>
        <w:spacing w:before="0" w:after="0"/>
        <w:contextualSpacing/>
        <w:jc w:val="both"/>
        <w:rPr/>
      </w:pPr>
      <w:r>
        <w:rPr>
          <w:rFonts w:cs="Arial" w:ascii="Arial" w:hAnsi="Arial"/>
          <w:b/>
          <w:spacing w:val="2"/>
          <w:sz w:val="24"/>
          <w:szCs w:val="24"/>
        </w:rPr>
        <w:t xml:space="preserve">34.- </w:t>
      </w:r>
      <w:r>
        <w:rPr>
          <w:rFonts w:cs="Arial" w:ascii="Arial" w:hAnsi="Arial"/>
          <w:spacing w:val="2"/>
          <w:sz w:val="24"/>
          <w:szCs w:val="24"/>
        </w:rPr>
        <w:t>Del Honorable Senador señor Coloma, para agregar el siguiente inciso segundo, nuevo, pasando los actuales incisos segundo y tercero a ser tercero y cuarto, respectivamente:</w:t>
      </w:r>
    </w:p>
    <w:p>
      <w:pPr>
        <w:pStyle w:val="Normal"/>
        <w:tabs>
          <w:tab w:val="clear" w:pos="720"/>
          <w:tab w:val="left" w:pos="4111" w:leader="none"/>
        </w:tabs>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4111" w:leader="none"/>
        </w:tabs>
        <w:spacing w:before="0" w:after="0"/>
        <w:contextualSpacing/>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Quien colabore con la elaboración de los sistemas o dispositivos señalados en el inciso anterior y quien procure su implementación o los implemente, será sometido a sumario sanitario, pudiendo ser sancionado con multa de 1 a 100 unidades tributarias mensuales, según la gravedad de la infracción.”.</w:t>
      </w:r>
    </w:p>
    <w:p>
      <w:pPr>
        <w:pStyle w:val="Normal"/>
        <w:tabs>
          <w:tab w:val="clear" w:pos="720"/>
          <w:tab w:val="left" w:pos="4111" w:leader="none"/>
        </w:tabs>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both"/>
        <w:rPr>
          <w:rFonts w:ascii="Arial" w:hAnsi="Arial" w:cs="Arial"/>
          <w:b/>
          <w:b/>
          <w:spacing w:val="2"/>
          <w:sz w:val="24"/>
          <w:szCs w:val="24"/>
        </w:rPr>
      </w:pPr>
      <w:r>
        <w:rPr>
          <w:rFonts w:cs="Arial" w:ascii="Arial" w:hAnsi="Arial"/>
          <w:b/>
          <w:spacing w:val="2"/>
          <w:sz w:val="24"/>
          <w:szCs w:val="24"/>
        </w:rPr>
      </w:r>
    </w:p>
    <w:p>
      <w:pPr>
        <w:pStyle w:val="Normal"/>
        <w:rPr>
          <w:rFonts w:ascii="Arial" w:hAnsi="Arial" w:eastAsia="Calibri" w:cs="Arial"/>
          <w:spacing w:val="2"/>
          <w:sz w:val="24"/>
          <w:szCs w:val="24"/>
          <w:lang w:val="es-CL" w:eastAsia="en-US"/>
        </w:rPr>
      </w:pPr>
      <w:r>
        <w:rPr>
          <w:rFonts w:eastAsia="Calibri" w:cs="Arial" w:ascii="Arial" w:hAnsi="Arial"/>
          <w:spacing w:val="2"/>
          <w:sz w:val="24"/>
          <w:szCs w:val="24"/>
          <w:lang w:val="es-CL" w:eastAsia="en-US"/>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5.- </w:t>
      </w:r>
      <w:r>
        <w:rPr>
          <w:rFonts w:cs="Arial" w:ascii="Arial" w:hAnsi="Arial"/>
          <w:sz w:val="24"/>
          <w:szCs w:val="24"/>
        </w:rPr>
        <w:t>Del Honorable Senador señor García, para sustituir las expresiones “El límite” y “será”, por los términos “Los límites” y “serán”,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6.- </w:t>
      </w:r>
      <w:r>
        <w:rPr>
          <w:rFonts w:cs="Arial" w:ascii="Arial" w:hAnsi="Arial"/>
          <w:sz w:val="24"/>
          <w:szCs w:val="24"/>
        </w:rPr>
        <w:t xml:space="preserve">Del Honorable Senador señor Pugh, y </w:t>
      </w:r>
      <w:r>
        <w:rPr>
          <w:rFonts w:cs="Arial" w:ascii="Arial" w:hAnsi="Arial"/>
          <w:b/>
          <w:sz w:val="24"/>
          <w:szCs w:val="24"/>
        </w:rPr>
        <w:t>37.-</w:t>
      </w:r>
      <w:r>
        <w:rPr>
          <w:rFonts w:cs="Arial" w:ascii="Arial" w:hAnsi="Arial"/>
          <w:sz w:val="24"/>
          <w:szCs w:val="24"/>
        </w:rPr>
        <w:t xml:space="preserve"> del Honorable Senador señor García, para sustituir el punto final por la siguiente frase: “y, en general, de la integridad física y psíquica de la persona o usuario del dispos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8.- </w:t>
      </w:r>
      <w:r>
        <w:rPr>
          <w:rFonts w:cs="Arial" w:ascii="Arial" w:hAnsi="Arial"/>
          <w:sz w:val="24"/>
          <w:szCs w:val="24"/>
        </w:rPr>
        <w:t>Del Honorable Senador señor Coloma, para incorporar la siguiente oración final: “Toda intervención con motivo de instalación de neurotecnología en las personas deberá ser rever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fin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9.- </w:t>
      </w:r>
      <w:r>
        <w:rPr>
          <w:rFonts w:cs="Arial" w:ascii="Arial" w:hAnsi="Arial"/>
          <w:sz w:val="24"/>
          <w:szCs w:val="24"/>
        </w:rPr>
        <w:t>Del Honorable Senador señor Colom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olo podrán admitirse como excepciones a la prohibición de alteración de la continuidad psíquica, de la autonomía de la voluntad o a la capacidad de toma de decisión en libertad de las personas contenida en el inciso primero de este artículo, cuando se trate de un caso de investigación o terapia clínica o médica, en cuyo caso se aplicarán las normas vigentes aplicables a la investigación científica, derechos de los pacientes y del Código Sanitario, según corresponda. En todo caso, esta excepción solo se aplicará a las investigaciones y terapias debidamente informadas y autorizadas de conformidad a las leyes, y con la entrega de información y conocimiento expreso de la persona que pudiese verse afectada acerca de los riesgos a los que podría exponerse, en virtud de lo establecido en el artículo 5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0.- </w:t>
      </w:r>
      <w:r>
        <w:rPr>
          <w:rFonts w:cs="Arial" w:ascii="Arial" w:hAnsi="Arial"/>
          <w:sz w:val="24"/>
          <w:szCs w:val="24"/>
        </w:rPr>
        <w:t>Del Honorable Senador señor García, para sustituir la palabra “casos” por “caso”, y suprimir los términos “investigación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1.- </w:t>
      </w:r>
      <w:r>
        <w:rPr>
          <w:rFonts w:cs="Arial" w:ascii="Arial" w:hAnsi="Arial"/>
          <w:sz w:val="24"/>
          <w:szCs w:val="24"/>
        </w:rPr>
        <w:t xml:space="preserve">De S.E.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5°.- El uso de neurotecnologías en las personas para procedimientos propios de las neurociencias, deberá contar con la autorización que establece el Título V del Libro Cuarto del Código Sanitario, el artículo 10 de la ley N° 20.1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 fabricación de neurotecnologías, sean sistemas o dispositivos, cuyo fin sea darles un uso científico, terapéutico o clínico, se regirá por lo dispuesto en el Título V del Libro Cuarto del Código Sanita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2.- </w:t>
      </w:r>
      <w:r>
        <w:rPr>
          <w:rFonts w:cs="Arial" w:ascii="Arial" w:hAnsi="Arial"/>
          <w:sz w:val="24"/>
          <w:szCs w:val="24"/>
        </w:rPr>
        <w:t>Del Honorable Senador señor Coloma, para agregar antes de la palabra “Todo”, lo siguiente: “Derecho de información sobre los efectos del uso de la neurotecn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3.- </w:t>
      </w:r>
      <w:r>
        <w:rPr>
          <w:rFonts w:cs="Arial" w:ascii="Arial" w:hAnsi="Arial"/>
          <w:sz w:val="24"/>
          <w:szCs w:val="24"/>
        </w:rPr>
        <w:t>Del Honorable Senador señor García, para incorporar después de la frase “emocionales de los mismos,”, lo siguiente: “y también deberán informar al interesado, antes de que este preste su consentimiento, que los efectos colaterales no están todos identificados por causa de la novedad de la tecnología. También se deben inform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4.- </w:t>
      </w:r>
      <w:r>
        <w:rPr>
          <w:rFonts w:cs="Arial" w:ascii="Arial" w:hAnsi="Arial"/>
          <w:sz w:val="24"/>
          <w:szCs w:val="24"/>
        </w:rPr>
        <w:t>Del Honorable Senador señor Coloma, para agregar entre la palabra “contraindicaciones” y el punto final, la siguiente frase: “, con la sola limitación de atenerse a lo ya conocido y a las inferencias con fines preventivos que pueda realizar el médico tratante o quien realice la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5.- </w:t>
      </w:r>
      <w:r>
        <w:rPr>
          <w:rFonts w:cs="Arial" w:ascii="Arial" w:hAnsi="Arial"/>
          <w:sz w:val="24"/>
          <w:szCs w:val="24"/>
        </w:rPr>
        <w:t>Del Honorable Senador señor Pugh, para sustituir el punto final por la siguiente frase: “, y deberán informar asimismo al interesado, antes de que éste preste su consentimiento, de los posibles efectos colaterales que no hayan sido identificados aún por la tecn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6.- </w:t>
      </w:r>
      <w:r>
        <w:rPr>
          <w:rFonts w:cs="Arial" w:ascii="Arial" w:hAnsi="Arial"/>
          <w:sz w:val="24"/>
          <w:szCs w:val="24"/>
        </w:rPr>
        <w:t>Del Honorable Senador señor Coloma, para agregar al final del inciso la siguiente oración: “La prestación del consentimiento deberá constar por escrito en el referido formul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pPr>
      <w:r>
        <w:rPr>
          <w:rFonts w:cs="Arial" w:ascii="Arial" w:hAnsi="Arial"/>
          <w:spacing w:val="2"/>
          <w:sz w:val="24"/>
          <w:szCs w:val="24"/>
        </w:rPr>
        <w:t>Inciso nuevo</w:t>
      </w:r>
    </w:p>
    <w:p>
      <w:pPr>
        <w:pStyle w:val="Normal"/>
        <w:rPr>
          <w:rFonts w:ascii="Arial" w:hAnsi="Arial" w:eastAsia="Calibri" w:cs="Arial"/>
          <w:spacing w:val="2"/>
          <w:sz w:val="24"/>
          <w:szCs w:val="24"/>
          <w:lang w:val="es-CL" w:eastAsia="en-US"/>
        </w:rPr>
      </w:pPr>
      <w:r>
        <w:rPr>
          <w:rFonts w:eastAsia="Calibri" w:cs="Arial" w:ascii="Arial" w:hAnsi="Arial"/>
          <w:spacing w:val="2"/>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cs="Arial" w:ascii="Arial" w:hAnsi="Arial"/>
          <w:b/>
          <w:sz w:val="24"/>
          <w:szCs w:val="24"/>
        </w:rPr>
        <w:t xml:space="preserve">47.- </w:t>
      </w:r>
      <w:r>
        <w:rPr>
          <w:rFonts w:cs="Arial" w:ascii="Arial" w:hAnsi="Arial"/>
          <w:sz w:val="24"/>
          <w:szCs w:val="24"/>
        </w:rPr>
        <w:t>Del Honorable Senador señor Colom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 la prestación del consentimiento del paciente le serán aplicables los artículos 10, 11, 14 y 15 de la ley N° 20.5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Inciso nuevo</w:t>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4111" w:leader="none"/>
        </w:tabs>
        <w:spacing w:before="0" w:after="0"/>
        <w:contextualSpacing/>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8.- </w:t>
      </w:r>
      <w:r>
        <w:rPr>
          <w:rFonts w:cs="Arial" w:ascii="Arial" w:hAnsi="Arial"/>
          <w:sz w:val="24"/>
          <w:szCs w:val="24"/>
        </w:rPr>
        <w:t>Del Honorable Senador señor Coloma, para agregar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médico tratante, o quien realice la intervención, deberá señalar en forma previa a la intervención, de manera verbal y antes de la prestación del consentimiento del paciente, la información señalad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Inciso nuevo</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z w:val="24"/>
          <w:szCs w:val="24"/>
        </w:rPr>
        <w:t xml:space="preserve">49.- </w:t>
      </w:r>
      <w:r>
        <w:rPr>
          <w:rFonts w:cs="Arial" w:ascii="Arial" w:hAnsi="Arial"/>
          <w:sz w:val="24"/>
          <w:szCs w:val="24"/>
        </w:rPr>
        <w:t xml:space="preserve">Del Honorable Senador señor Coloma, para agregar el siguiente inciso cuart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ratándose de menores de 18 años, estará prohibida toda intervención para la instalación de cualquier tipo de neurotecnología que no sea aquella que tiene fines curativos. En este caso, el consentimiento deberá ser otorgado por los padres del menor, uno de ellos si no están casados, su tutor legal, quién esté a su cargo o por el Comité de Ética del establecimiento en el que se realice la intervención, unos a falta de otros y en ese orde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Artículo 6 nuevo</w:t>
      </w:r>
    </w:p>
    <w:p>
      <w:pPr>
        <w:pStyle w:val="Normal"/>
        <w:jc w:val="both"/>
        <w:rPr>
          <w:rFonts w:ascii="Arial" w:hAnsi="Arial" w:eastAsia="Calibri" w:cs="Arial"/>
          <w:spacing w:val="2"/>
          <w:sz w:val="24"/>
          <w:szCs w:val="24"/>
          <w:lang w:val="es-CL" w:eastAsia="en-US"/>
        </w:rPr>
      </w:pPr>
      <w:r>
        <w:rPr>
          <w:rFonts w:eastAsia="Calibri" w:cs="Arial" w:ascii="Arial" w:hAnsi="Arial"/>
          <w:spacing w:val="2"/>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cs="Arial" w:ascii="Arial" w:hAnsi="Arial"/>
          <w:b/>
          <w:sz w:val="24"/>
          <w:szCs w:val="24"/>
          <w:lang w:val="es-CL"/>
        </w:rPr>
        <w:t>50</w:t>
      </w:r>
      <w:r>
        <w:rPr>
          <w:rFonts w:cs="Arial" w:ascii="Arial" w:hAnsi="Arial"/>
          <w:b/>
          <w:sz w:val="24"/>
          <w:szCs w:val="24"/>
        </w:rPr>
        <w:t xml:space="preserve">.- </w:t>
      </w:r>
      <w:r>
        <w:rPr>
          <w:rFonts w:cs="Arial" w:ascii="Arial" w:hAnsi="Arial"/>
          <w:sz w:val="24"/>
          <w:szCs w:val="24"/>
        </w:rPr>
        <w:t xml:space="preserve">Del Honorable Senador señor Pugh, y </w:t>
      </w:r>
      <w:r>
        <w:rPr>
          <w:rFonts w:cs="Arial" w:ascii="Arial" w:hAnsi="Arial"/>
          <w:b/>
          <w:sz w:val="24"/>
          <w:szCs w:val="24"/>
        </w:rPr>
        <w:t xml:space="preserve">51.- </w:t>
      </w:r>
      <w:r>
        <w:rPr>
          <w:rFonts w:cs="Arial" w:ascii="Arial" w:hAnsi="Arial"/>
          <w:sz w:val="24"/>
          <w:szCs w:val="24"/>
        </w:rPr>
        <w:t>del Honorable Senador señor García, para intercalar el siguiente artículo 6, nuevo, pasando el actual artículo 6 a ser artículo 7,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6.- El uso de neurotecnologías no podrá ser utilizado en investigaciones penales contra la voluntad del imputado, la víctima o el testigo implicado. Tampoco podrán ofrecerse beneficios procesales o penitenciarios al imputado para que se someta a los mecanismos de estos sistemas o dispositivos.”.</w:t>
      </w:r>
    </w:p>
    <w:p>
      <w:pPr>
        <w:pStyle w:val="Normal"/>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 propues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2.-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6°.- La recopilación, almacenamiento, tratamiento y difusión de los datos personales neuronales de las personas se ajustará a las disposiciones de la ley N° 19.628, sobre protección de la vid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l tratamiento de datos personales neuronales estará sujeto a los siguientes prin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alidad: Sólo podrán tratarse estos datos para la finalidad legítima informada y consentida por el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serva o secreto: las personas que tengan acceso a estos datos o los sistemas en que sean tratados quedarán sujetos al deber de reserva que tendrá una duración indefi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Calidad: El responsable del tratamiento de estos datos deberá adoptar las medidas técnicas y organizativas que garanticen que se cumplan las normas y principios aplicables al tratamiento de datos sens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Seguridad: El responsable del tratamiento de estos datos deberá adoptar las medidas necesarias para evitar la fuga de datos o las interceptaciones ilegítimas a su respecto, debiendo hacerse responsable por los daños que se produzcan por quiebres de segu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vio al consentimiento, el responsable del registro de estos datos personales neuronales deberá informar al titular de los mismos, o a quien deba suplir su voluntad la finalidad para los que serán emple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atos personales neuronales se mantendrán estrictamente el tiempo necesario para el cumplimiento de la finalidad para la cual fueron recolec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el responsable del tratamiento detectare un quiebre de seguridad que pudiere haber afectado la seguridad de los datos, deberá notificarlo dentro de las 72 horas siguientes a sus usuarios, sin perjuicio de adoptar las medidas necesarias para la debida gestión del incidente y resarcir los daños efectivamente cau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Inciso primero nuevo</w:t>
      </w:r>
    </w:p>
    <w:p>
      <w:pPr>
        <w:pStyle w:val="Normal"/>
        <w:rPr>
          <w:rFonts w:ascii="Arial" w:hAnsi="Arial" w:eastAsia="Calibri" w:cs="Arial"/>
          <w:b/>
          <w:b/>
          <w:spacing w:val="2"/>
          <w:sz w:val="24"/>
          <w:szCs w:val="24"/>
          <w:lang w:val="es-CL" w:eastAsia="en-US"/>
        </w:rPr>
      </w:pPr>
      <w:r>
        <w:rPr>
          <w:rFonts w:eastAsia="Calibri" w:cs="Arial" w:ascii="Arial" w:hAnsi="Arial"/>
          <w:b/>
          <w:spacing w:val="2"/>
          <w:sz w:val="24"/>
          <w:szCs w:val="24"/>
          <w:lang w:val="es-CL" w:eastAsia="en-US"/>
        </w:rPr>
      </w:r>
    </w:p>
    <w:p>
      <w:pPr>
        <w:pStyle w:val="Normal"/>
        <w:jc w:val="both"/>
        <w:rPr/>
      </w:pPr>
      <w:r>
        <w:rPr>
          <w:rFonts w:cs="Arial" w:ascii="Arial" w:hAnsi="Arial"/>
          <w:b/>
          <w:sz w:val="24"/>
          <w:szCs w:val="24"/>
        </w:rPr>
        <w:t xml:space="preserve">53.- </w:t>
      </w:r>
      <w:r>
        <w:rPr>
          <w:rFonts w:cs="Arial" w:ascii="Arial" w:hAnsi="Arial"/>
          <w:sz w:val="24"/>
          <w:szCs w:val="24"/>
        </w:rPr>
        <w:t xml:space="preserve">Del Honorable Senador señor Coloma, para agregar el siguiente inciso primero nuevo, pasando el actual inciso único a ser inciso segu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Derecho a la privacidad de los datos neuronales. Toda persona tendrá derecho de privacidad por sobre sus datos neuronal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4"/>
          <w:szCs w:val="24"/>
        </w:rPr>
      </w:pPr>
      <w:r>
        <w:rPr>
          <w:rFonts w:cs="Arial" w:ascii="Arial" w:hAnsi="Arial"/>
          <w:b/>
          <w:sz w:val="24"/>
          <w:szCs w:val="24"/>
        </w:rPr>
        <w:t>Inciso ún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4.- </w:t>
      </w:r>
      <w:r>
        <w:rPr>
          <w:rFonts w:cs="Arial" w:ascii="Arial" w:hAnsi="Arial"/>
          <w:sz w:val="24"/>
          <w:szCs w:val="24"/>
        </w:rPr>
        <w:t>Del Honorable Senador señor Coloma, para reemplazar el inciso único, que pasa a ser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datos neuronales se entenderán protegidos como datos personales de conformidad al artículo 19, número 4, de la Constitución Política de la República, y constituyen una categoría especial de dato sensible de salud conforme a la ley Nº 19.628, sobre protección de la vida priv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sz w:val="24"/>
          <w:szCs w:val="24"/>
        </w:rPr>
      </w:pPr>
      <w:r>
        <w:rPr>
          <w:rFonts w:cs="Arial" w:ascii="Arial" w:hAnsi="Arial"/>
          <w:sz w:val="24"/>
          <w:szCs w:val="24"/>
        </w:rPr>
        <w:t>Epígrafe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5.- </w:t>
      </w:r>
      <w:r>
        <w:rPr>
          <w:rFonts w:cs="Arial" w:ascii="Arial" w:hAnsi="Arial"/>
          <w:sz w:val="24"/>
          <w:szCs w:val="24"/>
        </w:rPr>
        <w:t>De S.E el Presidente de la República, para reubicar el epígrafe correspondiente al Título III, reemplazando su denominación por la sigui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as infracciones y sus sanci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jc w:val="center"/>
        <w:rPr>
          <w:rFonts w:ascii="Arial" w:hAnsi="Arial" w:cs="Arial"/>
          <w:b/>
          <w:b/>
          <w:spacing w:val="2"/>
          <w:sz w:val="24"/>
          <w:szCs w:val="24"/>
          <w:u w:val="single"/>
        </w:rPr>
      </w:pPr>
      <w:r>
        <w:rPr>
          <w:rFonts w:cs="Arial" w:ascii="Arial" w:hAnsi="Arial"/>
          <w:b/>
          <w:spacing w:val="2"/>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6.-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7°.- El que utilizare cualquier neurotecnología con la finalidad de afectar las funciones cerebrales de una persona sin su consentimiento, será castigado con las penas previstas en el artículo 17 de la ley N° 20.1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7.- </w:t>
      </w:r>
      <w:r>
        <w:rPr>
          <w:rFonts w:cs="Arial" w:ascii="Arial" w:hAnsi="Arial"/>
          <w:sz w:val="24"/>
          <w:szCs w:val="24"/>
        </w:rPr>
        <w:t>Del Honorable Senador señor Colom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7.- Derecho al no envío automático ni extracción forzosa de datos recopilados. Toda persona tiene el derecho a que la neurotecnología implantada en sí funcione, si así ella lo desea, sin realizar envíos automáticos ni periódicos de la información recopilada por la neurotecnología, sean ellos datos neuronales o de cualquier otro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neurotecnología deberá contemplar la opción o configuración de no enviar automática ni periódicamente la información recopilada, cualquiera sea la naturaleza de los datos reu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édico tratante, o quien realice la intervención, deberá preguntarle al paciente, en una etapa previa a la instalación, sobre si desea realizar el envío automático y periódico, así como el detalle de los datos susceptibles de ser recopilados y enviados y los efectos de la no recopilación y/o envío sobre el tratamiento, en el caso de ser neurotecnología con fines médicos, y configurar la neurotecnología acorde a lo que el paciente le señ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de investigaciones penales, sólo se permitirá la extracción de datos neuronales forzada a solicitud del Ministerio Público, previa autorización del Juez de Garantía, cuando existan sospechas fundadas de que el sospechoso ha cometido algún crimen o simple delito y que los datos neuronales sean imprescindibles para el esclarecimiento de los hechos, no existiendo ningún otro medio de prueba disponible. En ningún caso podrán ofrecerse beneficios procesales o penitenciarios al imputado para que se someta a sistemas o dispositivos de neurotecnologías para la extracción de datos neur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inguna otra autoridad, entidad, órgano del Estado, persona, grupos de personas ni nadie podrá extraer datos neuronales forzosamente a través de neurotecnología alguna, u ordenar a un tercero que extraiga forzosamente dich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58.- </w:t>
      </w:r>
      <w:r>
        <w:rPr>
          <w:rFonts w:cs="Arial" w:ascii="Arial" w:hAnsi="Arial"/>
          <w:sz w:val="24"/>
          <w:szCs w:val="24"/>
        </w:rPr>
        <w:t>Del Honorable Senador señor García, para reemplazar la palabra inicial “La”, por lo siguiente: “Un reglamento regulará 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9.- </w:t>
      </w:r>
      <w:r>
        <w:rPr>
          <w:rFonts w:cs="Arial" w:ascii="Arial" w:hAnsi="Arial"/>
          <w:sz w:val="24"/>
          <w:szCs w:val="24"/>
        </w:rPr>
        <w:t>Del Honorable Senador señor García, para suprimir la frase “se ajustará a las disposiciones contenidas en la ley N° 19.451 sobre trasplante y donación de órganos, en cuanto le sea aplicable, y las disposiciones del Código Sanitario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I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el desarrollo de la investigación y el avance de las neurotecnologí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0.-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8°.- El que falsificare el acta que da cuenta del consentimiento libre e informado que refiere esta ley o maliciosamente la omitiere, será sancionado con la pena de reclusión menor en su grado mínimo y con multa de diez a veinte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 pena se aplicará a quien maliciosamente usare, con cualquier fin, un acta falsa y el que presentare un acta distinta a la correspondiente o con menos campos de los requ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que, por negligencia, omitiere la referida acta o la confeccionare manifiestamente incompleta, será sancionado con multa de diez a veinte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 propuest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61.- </w:t>
      </w:r>
      <w:r>
        <w:rPr>
          <w:rFonts w:cs="Arial" w:ascii="Arial" w:hAnsi="Arial"/>
          <w:sz w:val="24"/>
          <w:szCs w:val="24"/>
        </w:rPr>
        <w:t xml:space="preserve">De S.E. el Presidente de la República, para eliminar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Título nuevo</w:t>
      </w:r>
    </w:p>
    <w:p>
      <w:pPr>
        <w:pStyle w:val="Normal"/>
        <w:tabs>
          <w:tab w:val="clear" w:pos="720"/>
          <w:tab w:val="left" w:pos="4111" w:leader="none"/>
        </w:tabs>
        <w:spacing w:before="0" w:after="0"/>
        <w:contextualSpacing/>
        <w:rPr>
          <w:rFonts w:ascii="Arial" w:hAnsi="Arial" w:cs="Arial"/>
          <w:spacing w:val="2"/>
          <w:sz w:val="24"/>
          <w:szCs w:val="24"/>
        </w:rPr>
      </w:pPr>
      <w:r>
        <w:rPr>
          <w:rFonts w:cs="Arial" w:ascii="Arial" w:hAnsi="Arial"/>
          <w:spacing w:val="2"/>
          <w:sz w:val="24"/>
          <w:szCs w:val="24"/>
        </w:rPr>
      </w:r>
    </w:p>
    <w:p>
      <w:pPr>
        <w:pStyle w:val="Normal"/>
        <w:tabs>
          <w:tab w:val="clear" w:pos="720"/>
          <w:tab w:val="left" w:pos="4111" w:leader="none"/>
        </w:tabs>
        <w:spacing w:before="0" w:after="0"/>
        <w:contextualSpacing/>
        <w:rPr>
          <w:rFonts w:ascii="Arial" w:hAnsi="Arial" w:cs="Arial"/>
          <w:spacing w:val="2"/>
          <w:sz w:val="24"/>
          <w:szCs w:val="24"/>
        </w:rPr>
      </w:pPr>
      <w:r>
        <w:rPr>
          <w:rFonts w:cs="Arial" w:ascii="Arial" w:hAnsi="Arial"/>
          <w:spacing w:val="2"/>
          <w:sz w:val="24"/>
          <w:szCs w:val="24"/>
        </w:rPr>
      </w:r>
    </w:p>
    <w:p>
      <w:pPr>
        <w:pStyle w:val="Normal"/>
        <w:tabs>
          <w:tab w:val="clear" w:pos="720"/>
          <w:tab w:val="left" w:pos="4111" w:leader="none"/>
        </w:tabs>
        <w:spacing w:before="0" w:after="0"/>
        <w:contextualSpacing/>
        <w:jc w:val="both"/>
        <w:rPr>
          <w:rFonts w:ascii="Arial" w:hAnsi="Arial" w:eastAsia="Calibri" w:cs="Arial"/>
          <w:sz w:val="24"/>
          <w:szCs w:val="24"/>
          <w:lang w:val="es-CL" w:eastAsia="en-US"/>
        </w:rPr>
      </w:pPr>
      <w:r>
        <w:rPr>
          <w:rFonts w:cs="Arial" w:ascii="Arial" w:hAnsi="Arial"/>
          <w:b/>
          <w:spacing w:val="2"/>
          <w:sz w:val="24"/>
          <w:szCs w:val="24"/>
        </w:rPr>
        <w:t xml:space="preserve">62.- </w:t>
      </w:r>
      <w:r>
        <w:rPr>
          <w:rFonts w:cs="Arial" w:ascii="Arial" w:hAnsi="Arial"/>
          <w:spacing w:val="2"/>
          <w:sz w:val="24"/>
          <w:szCs w:val="24"/>
        </w:rPr>
        <w:t xml:space="preserve">De S.E. el Presidente de la República, para </w:t>
      </w:r>
      <w:r>
        <w:rPr>
          <w:rFonts w:cs="Arial" w:ascii="Arial" w:hAnsi="Arial"/>
          <w:sz w:val="24"/>
          <w:szCs w:val="24"/>
        </w:rPr>
        <w:t>incorporar, a continuación del artículo 8, el siguiente Título IV, nuevo, denominado “Disposiciones Adecuatorias”.</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0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63.- </w:t>
      </w:r>
      <w:r>
        <w:rPr>
          <w:rFonts w:cs="Arial" w:ascii="Arial" w:hAnsi="Arial"/>
          <w:sz w:val="24"/>
          <w:szCs w:val="24"/>
        </w:rPr>
        <w:t xml:space="preserve">Del Honorable Senador señor Pugh, y </w:t>
      </w:r>
      <w:r>
        <w:rPr>
          <w:rFonts w:cs="Arial" w:ascii="Arial" w:hAnsi="Arial"/>
          <w:b/>
          <w:sz w:val="24"/>
          <w:szCs w:val="24"/>
        </w:rPr>
        <w:t xml:space="preserve">64.- </w:t>
      </w:r>
      <w:r>
        <w:rPr>
          <w:rFonts w:cs="Arial" w:ascii="Arial" w:hAnsi="Arial"/>
          <w:sz w:val="24"/>
          <w:szCs w:val="24"/>
        </w:rPr>
        <w:t>del Honorable Senador señor García,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2"/>
          <w:sz w:val="24"/>
          <w:szCs w:val="24"/>
        </w:rPr>
        <w:t xml:space="preserve">65.- </w:t>
      </w:r>
      <w:r>
        <w:rPr>
          <w:rFonts w:cs="Arial" w:ascii="Arial" w:hAnsi="Arial"/>
          <w:spacing w:val="2"/>
          <w:sz w:val="24"/>
          <w:szCs w:val="24"/>
        </w:rPr>
        <w:t xml:space="preserve">De S.E. el Presidente de la República, para </w:t>
      </w:r>
      <w:r>
        <w:rPr>
          <w:rFonts w:cs="Arial" w:ascii="Arial" w:hAnsi="Arial"/>
          <w:sz w:val="24"/>
          <w:szCs w:val="24"/>
        </w:rPr>
        <w:t>sustituir el actual artículo 1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Modifícase la ley N° 20.120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tercálase en el artículo 1°, a continuación de la frase “con la investigación científica biomédica” la siguiente frase “, la neurociencia y la neurotecn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tercálase en el artículo 2°, la frase “, de neurociencia y neurotecnología” entre las expresiones “científica biomédica” y “en sere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En el artícul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Intercálase en su inciso primero, entre la expresión “del genoma de las personas” y “se ajustará” la frase “, así como de los datos personales neur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Agrégase en su inciso segundo, entre la expresión “los datos” y “del genoma humano” la frase “neuronales y aqu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Intercálase en su artículo 14, entre las expresiones “a una persona” y “, salvo que ella” la frase “o sus datos personales neur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Agrégase en el inciso primero del artículo 18, entre las frases “violare la reserva” y “de la información” la expresión: “de los datos personales neuronales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En su artículo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Sustitúyese la frase “o en su genoma”, por “, en su genoma o utilizando neurotecnolog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Reemplázase la expresión “la suspensión por tres años del ejercicio profesional y con la prohibición absoluta de ejercicio profesional en el territorio nacional en caso de reincidencia” por “la pena de inhabilitación especial temporal en cualquiera de sus grados para el ejercicio de la profesión”.”.</w:t>
      </w:r>
    </w:p>
    <w:p>
      <w:pPr>
        <w:pStyle w:val="Normal"/>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eastAsia="Calibri" w:cs="Arial"/>
          <w:sz w:val="24"/>
          <w:szCs w:val="24"/>
          <w:lang w:val="es-CL" w:eastAsia="en-US"/>
        </w:rPr>
      </w:pPr>
      <w:r>
        <w:rPr>
          <w:rFonts w:cs="Arial" w:ascii="Arial" w:hAnsi="Arial"/>
          <w:sz w:val="24"/>
          <w:szCs w:val="24"/>
        </w:rPr>
        <w:t>Artículo nuevo</w:t>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cs="Arial" w:ascii="Arial" w:hAnsi="Arial"/>
          <w:b/>
          <w:spacing w:val="2"/>
          <w:sz w:val="24"/>
          <w:szCs w:val="24"/>
        </w:rPr>
        <w:t xml:space="preserve">66.- </w:t>
      </w:r>
      <w:r>
        <w:rPr>
          <w:rFonts w:cs="Arial" w:ascii="Arial" w:hAnsi="Arial"/>
          <w:spacing w:val="2"/>
          <w:sz w:val="24"/>
          <w:szCs w:val="24"/>
        </w:rPr>
        <w:t xml:space="preserve">De S.E. el Presidente de la República, para incorporar </w:t>
      </w:r>
      <w:r>
        <w:rPr>
          <w:rFonts w:cs="Arial" w:ascii="Arial" w:hAnsi="Arial"/>
          <w:sz w:val="24"/>
          <w:szCs w:val="24"/>
        </w:rPr>
        <w:t>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Intercálase en la letra g) del artículo 2 de la ley N° 19.628, entre la palabra “psíquicos” y la letra “y”, la expresión “, los datos personales neuronales”.”.</w:t>
      </w:r>
    </w:p>
    <w:p>
      <w:pPr>
        <w:pStyle w:val="Normal"/>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4111" w:leader="none"/>
        </w:tabs>
        <w:spacing w:before="0" w:after="0"/>
        <w:contextualSpacing/>
        <w:jc w:val="center"/>
        <w:rPr>
          <w:rFonts w:ascii="Arial" w:hAnsi="Arial" w:cs="Arial"/>
          <w:spacing w:val="2"/>
          <w:sz w:val="24"/>
          <w:szCs w:val="24"/>
        </w:rPr>
      </w:pPr>
      <w:r>
        <w:rPr>
          <w:rFonts w:cs="Arial" w:ascii="Arial" w:hAnsi="Arial"/>
          <w:spacing w:val="2"/>
          <w:sz w:val="24"/>
          <w:szCs w:val="24"/>
        </w:rPr>
        <w:t>Título nuevo</w:t>
      </w:r>
    </w:p>
    <w:p>
      <w:pPr>
        <w:pStyle w:val="Normal"/>
        <w:rPr>
          <w:rFonts w:ascii="Arial" w:hAnsi="Arial" w:eastAsia="Calibri" w:cs="Arial"/>
          <w:spacing w:val="2"/>
          <w:sz w:val="24"/>
          <w:szCs w:val="24"/>
          <w:lang w:val="es-CL" w:eastAsia="en-US"/>
        </w:rPr>
      </w:pPr>
      <w:r>
        <w:rPr>
          <w:rFonts w:eastAsia="Calibri" w:cs="Arial" w:ascii="Arial" w:hAnsi="Arial"/>
          <w:spacing w:val="2"/>
          <w:sz w:val="24"/>
          <w:szCs w:val="24"/>
          <w:lang w:val="es-CL" w:eastAsia="en-US"/>
        </w:rPr>
      </w:r>
    </w:p>
    <w:p>
      <w:pPr>
        <w:pStyle w:val="Normal"/>
        <w:jc w:val="both"/>
        <w:rPr/>
      </w:pPr>
      <w:r>
        <w:rPr>
          <w:rFonts w:cs="Arial" w:ascii="Arial" w:hAnsi="Arial"/>
          <w:b/>
          <w:sz w:val="24"/>
          <w:szCs w:val="24"/>
        </w:rPr>
        <w:t xml:space="preserve">67.- </w:t>
      </w:r>
      <w:r>
        <w:rPr>
          <w:rFonts w:cs="Arial" w:ascii="Arial" w:hAnsi="Arial"/>
          <w:sz w:val="24"/>
          <w:szCs w:val="24"/>
        </w:rPr>
        <w:t>Del Honorable Senador señor Coloma, para incorporar, a continuación del artículo 10, el siguiente Título IV nuev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Título IV</w:t>
      </w:r>
    </w:p>
    <w:p>
      <w:pPr>
        <w:pStyle w:val="Normal"/>
        <w:jc w:val="center"/>
        <w:rPr/>
      </w:pPr>
      <w:r>
        <w:rPr>
          <w:rFonts w:cs="Arial" w:ascii="Arial" w:hAnsi="Arial"/>
          <w:sz w:val="24"/>
          <w:szCs w:val="24"/>
        </w:rPr>
        <w:t>Del Consejo Nacional de Neuro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1.- Objeto. El Consejo Nacional de Neurociencia tiene por objeto velar por la seguridad de la persona y de su integridad física y psíquica en el ámbito de la investigación de la neurociencia, así como en la investigación, creación, prueba, fabricación, oferta e instalación de la neurotecn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 Composición. El Consejo Nacional de Neurociencia está compuesto por los siguientes 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l Ministro de Ciencia, Tecnología, Conocimiento 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Ministro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inco representantes de asociaciones cientí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Cinco representantes de las facultades de medicina de alguna institución de educación superior acreditada institucionalmente, de conformidad con la ley Nº 20.129, que establece el Sistema Nacional de Aseguramiento de la Calidad de la Educación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reglamento expedido por el Presidente de la República, a través del Ministerio de Ciencia, Tecnología, Conocimiento e Innovación, establecerá el procedimiento para la elección de las entidades señaladas en el inciso primero, y la forma de funcionamiento del Conse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miembros del Consejo serán nombrados por decreto supremo del Ministro de Ciencia, Tecnología, Conocimiento e Innovación, de conformidad con la elección que hubiere efectuado cada entidad de acuerdo al inciso segundo de este artículo y durarán tres años en sus funciones. De entre los representantes a que se refieren las letras c) y d) del inciso primero de este artículo se elegirá al Presidente del Consejo. El Ministerio de Ciencia, Tecnología, Conocimiento e Innovación estará a cargo de la Secretaría Ejecutiva del Consejo, a través del funcionario que para estos efectos designe el Ministro de dicha car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iembros de la Consejo cesarán en sus funciones por muerte, renuncia presentada ante quien los nombró, expiración del plazo por el que fueron nombrados o por la existencia de un conflicto de intereses que haga imposible su continuidad como integrante d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 Atribuciones. Son atribuciones del Consejo Nacional de Neuro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Asesorar al Presidente de la República en lo que les sea requ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Catalogar la neurotecnología sometida a su revisión, o aquella que sea propuesta por alguno de sus miembros, como neurotecnología con fines médicos, neurotecnología extrapotencial o neurotecnología intrapotencial, según corresponda y en concordancia con las definicione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probar o rechazar, según corresponda, la aprobación de las etapas de investigación y prueba de neurotecnología con fines médicos o de neurotecnología intrapotencial, cada etapa por sí sola y respecto a un aparato o implante en específico, sea dentro de un grupo reducido de personas a modo de prueba, o bien, masivamente a la población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ermitir o prohibir, según corresponda, la oferta, fabricación, instalación e implantación de cualquier tipo de neurotecnología en l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Proponer nueva legislación o modificación de la existente con el fin de resguardar los derechos fundamentales de las personas, especialmente su integridad física y psíquica y su privacidad, en el marco del uso y desarrollo de neurotecn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Prohibir fundadamente la importación de ciertos aparatos de neurotecnología, especialmente cuando ellos presenten una amenaza a la integridad de las personas, su identidad o su libertad por el uso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4.- Aprobación o prohibición de fabricación, oferta, instalación y/o implantación de neurotecnología. La fabricación, oferta, instalación y/o implantación en las personas de algún aparato o implante de neurotecnología con fines médicos o de neurotecnología intrapotencial debe ser, cada una de ellas, expresamente aprobada por el Consejo Nacional de Neuro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ferido Consejo podrá prohibir la fabricación, oferta, instalación y/o implantación de neurotecnología siempre que ella importe una amenaza a la integridad física o psíquica de la persona, su identidad, libertad o privacidad por el uso del aparato o implante neurotecnológico, o bien, que los medios utilizados para el fin propuesto por el uso de la neurotecnología no sean proporcio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jo deberá prohibir la investigación, prueba, fabricación, oferta, instalación, implantación e importación de toda neurotecnología que catalogue como neurotecnología extrapotencial, sin perjuicio de poder reconsiderar la catalogación realizada luego de la renovación completa de los miembros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reglamento del Ministerio de Ciencia, Tecnología, Conocimiento e Innovación determinará el procedimiento bajo el cual el Consejo aprobará o prohibirá la investigación, prueba, oferta, fabricación, instalación, implantación e importación de cualquier tipo de neurotecnología, el que deberá respetar el debido proceso administrativo consagrado en la ley N° 19.880 que establece bases de los procedimientos administrativos que rigen los actos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 Fiscalización y sanción por incumplimiento de la autorización o prohibición del Consejo Nacional de Neurociencia. Las potestades de fiscalización, investigación y sanción por el incumplimiento de esta ley estarán a a cargo del Servicio Nacional de Salud, en virtud del Libro X del Código Sanit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 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68.- </w:t>
      </w:r>
      <w:r>
        <w:rPr>
          <w:rFonts w:cs="Arial" w:ascii="Arial" w:hAnsi="Arial"/>
          <w:sz w:val="24"/>
          <w:szCs w:val="24"/>
        </w:rPr>
        <w:t>De S.E. el Presidente de la República, para eliminarlo.</w:t>
      </w:r>
    </w:p>
    <w:p>
      <w:pPr>
        <w:pStyle w:val="Normal"/>
        <w:tabs>
          <w:tab w:val="clear" w:pos="720"/>
          <w:tab w:val="left" w:pos="4111"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rPr>
          <w:rFonts w:ascii="Arial" w:hAnsi="Arial" w:eastAsia="Calibri" w:cs="Arial"/>
          <w:b/>
          <w:b/>
          <w:spacing w:val="2"/>
          <w:sz w:val="24"/>
          <w:szCs w:val="24"/>
          <w:lang w:val="es-CL" w:eastAsia="en-US"/>
        </w:rPr>
      </w:pPr>
      <w:r>
        <w:rPr>
          <w:rFonts w:eastAsia="Calibri" w:cs="Arial" w:ascii="Arial" w:hAnsi="Arial"/>
          <w:b/>
          <w:spacing w:val="2"/>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2"/>
          <w:sz w:val="24"/>
          <w:szCs w:val="24"/>
        </w:rPr>
        <w:t xml:space="preserve">69.- </w:t>
      </w:r>
      <w:r>
        <w:rPr>
          <w:rFonts w:cs="Arial" w:ascii="Arial" w:hAnsi="Arial"/>
          <w:spacing w:val="2"/>
          <w:sz w:val="24"/>
          <w:szCs w:val="24"/>
        </w:rPr>
        <w:t xml:space="preserve">De S.E. el Presidente de la República, para </w:t>
      </w:r>
      <w:r>
        <w:rPr>
          <w:rFonts w:cs="Arial" w:ascii="Arial" w:hAnsi="Arial"/>
          <w:sz w:val="24"/>
          <w:szCs w:val="24"/>
        </w:rPr>
        <w:t>incorporar el siguiente artículo transitori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transitorio.- La presente ley entrará en vigencia en un plazo de seis meses desde su publicación.”.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before="0" w:after="0"/>
        <w:contextualSpacing/>
        <w:jc w:val="center"/>
        <w:rPr>
          <w:rFonts w:ascii="Arial" w:hAnsi="Arial" w:cs="Arial"/>
          <w:b/>
          <w:b/>
          <w:spacing w:val="2"/>
          <w:sz w:val="24"/>
          <w:szCs w:val="24"/>
        </w:rPr>
      </w:pPr>
      <w:r>
        <w:rPr>
          <w:rFonts w:cs="Arial" w:ascii="Arial" w:hAnsi="Arial"/>
          <w:b/>
          <w:spacing w:val="2"/>
          <w:sz w:val="24"/>
          <w:szCs w:val="24"/>
        </w:rPr>
        <w:t>o o o o o</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rPr>
        <w:t>-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701" w:gutter="0" w:header="720" w:top="2835" w:footer="0" w:bottom="31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6:00Z</dcterms:created>
  <dc:creator>RPINEDA</dc:creator>
  <dc:description/>
  <cp:keywords/>
  <dc:language>en-US</dc:language>
  <cp:lastModifiedBy>MCANAVATI</cp:lastModifiedBy>
  <cp:lastPrinted>2019-03-11T18:20:00Z</cp:lastPrinted>
  <dcterms:modified xsi:type="dcterms:W3CDTF">2021-04-09T02:26:00Z</dcterms:modified>
  <cp:revision>2</cp:revision>
  <dc:subject/>
  <dc:title>Indicaciones al proyecto de ley que crea el Ministerio de Seguridad Pública y el Servicio Nacional para la Prevención del Consumo y Tráfico de Drogas (Boletín N° 4248-07)</dc:title>
</cp:coreProperties>
</file>