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jun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N° 18.101, que Fija normas especiales sobre arrendamiento de predios urbanos, para prohibir y sancionar el arrendamiento y el subarrendamiento abusivos, correspondiente al boletín N° 13.551-14, con el objeto de que se pronuncie sobre lo dispuesto en el 24 ter contenido en el artículo primer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177" w:firstLine="1843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76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444444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/>
      </w:pPr>
      <w:r>
        <w:rPr>
          <w:rFonts w:cs="Courier New" w:ascii="Courier New" w:hAnsi="Courier New"/>
          <w:sz w:val="24"/>
        </w:rPr>
        <w:t>A S. E. EL PRESIDENTE DE LA EXCMA. CORTE SUPREMA.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6:00Z</dcterms:created>
  <dc:creator>Mauricio Ramos</dc:creator>
  <dc:description/>
  <cp:keywords/>
  <dc:language>en-US</dc:language>
  <cp:lastModifiedBy>Mauricio Ramos</cp:lastModifiedBy>
  <cp:lastPrinted>2020-05-13T14:49:00Z</cp:lastPrinted>
  <dcterms:modified xsi:type="dcterms:W3CDTF">2020-06-02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