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jun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regula el acceso a las licencias no voluntarias respecto de patentes y modelos de utilidad, de medicamentos, vacunas y tecnologías médicas necesarias para la prevención, diagnóstico y tratamiento de enfermedades, y establece un procedimiento especial al efecto, en un contexto de alerta sanitaria, epidemia o pandemia, correspondiente al boletín N° 13.572-11, con el objeto de que se pronuncie sobre lo dispuesto en la letra h) del inciso segundo del artículo 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rPr>
          <w:rFonts w:ascii="Courier New" w:hAnsi="Courier New" w:eastAsia="Times New Roman" w:cs="Courier New"/>
          <w:color w:val="444444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177" w:firstLine="1843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76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444444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r>
        <w:rPr>
          <w:rFonts w:cs="Courier New" w:ascii="Courier New" w:hAnsi="Courier New"/>
          <w:sz w:val="24"/>
        </w:rPr>
        <w:t>A S. E. EL PRESIDENTE DE LA EXCMA. CORTE SUPREMA.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35:00Z</dcterms:created>
  <dc:creator>Mauricio Ramos</dc:creator>
  <dc:description/>
  <cp:keywords/>
  <dc:language>en-US</dc:language>
  <cp:lastModifiedBy>Mauricio Ramos</cp:lastModifiedBy>
  <cp:lastPrinted>2020-05-13T14:49:00Z</cp:lastPrinted>
  <dcterms:modified xsi:type="dcterms:W3CDTF">2020-06-10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