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junio de 2020.</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lang w:val="es-CL"/>
        </w:rPr>
      </w:pPr>
      <w:r>
        <w:rPr>
          <w:lang w:val="es-ES_tradnl"/>
        </w:rPr>
        <w:t>“</w:t>
      </w:r>
      <w:r>
        <w:rPr>
          <w:lang w:val="es-CL"/>
        </w:rPr>
        <w:t>Artículo único.- Prorrógase el mandato actualmente vigente de los directorios u órganos de administración y dirección de las asociaciones y organizaciones correspondientes a:</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 Las asociaciones y fundaciones constituidas conforme a lo dispuesto en el Título XXXIII del Libro I del Código Civil.</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b) Las organizaciones comunitarias funcionales, juntas de vecinos y uniones comunales constituidas conforme a la ley N° 19.418.</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c) Los directorios a que se refiere el decreto con fuerza de ley N° 5, promulgado en 1967 y publicado en 1968, del Ministerio de Agricultura, que modifica, complementa y fija el texto refundido del D.F.L. R.R.A. N° 19, sobre “Comunidades Agrícol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d) Las asociaciones gremiales, regidas por el decreto ley N° 2.757, de 1979, que establece normas sobre Asociaciones Gremiales, y sus modificaciones posteriore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e) Las iglesias y organizaciones religiosas reguladas por la ley N° 19.638, que establece normas sobre la constitución jurídica de iglesias y organizaciones religios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f) Las cooperativas reguladas por la Ley General de Cooperativas, cuyo texto refundido, concordado y sistematizado fue fijado por el decreto con fuerza de ley N° 5, promulgado en 2003 y publicado en 2004, del Ministerio de Economía, Fomento y Reconstrucción.</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g) Las asociaciones de consumidores, reguladas por la ley N° 19.496, que establece normas sobre protección de los derechos de los consumidore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h) Las demás personas jurídicas sin fines de lucro regidas por leyes especiales, con excepción de las reguladas en la ley N° 19.253, que establece normas sobre protección, fomento y desarrollo de los indígenas, y crea la Corporación Nacional de Desarrollo Indígena.</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En todos los casos anteriores se requerirá haber cumplido el período para el cual fueron elegidos durante la vigencia del estado de excepción constitucional de catástrofe, por calamidad pública, declarado por decreto supremo N° 104, de 2020, del Ministerio del Interior y Seguridad Pública, o en el tiempo en que éste fuere prorrogado, si es el caso; o que lo hayan cumplido en los tres meses anteriores a su declaración.</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Los dirigentes de las organizaciones señaladas en el inciso primero continuarán en sus cargos hasta tres meses después que el estado de excepción constitucional de catástrofe, por calamidad pública, declarado por decreto supremo N° 104, de 2020, del Ministerio del Interior y Seguridad Pública, o su prórroga, haya finalizado, plazo en el cual se deberá realizar el proceso eleccionario correspondiente.</w:t>
      </w:r>
    </w:p>
    <w:p>
      <w:pPr>
        <w:pStyle w:val="Normal"/>
        <w:spacing w:lineRule="auto" w:line="360"/>
        <w:ind w:firstLine="2835"/>
        <w:jc w:val="both"/>
        <w:rPr>
          <w:lang w:val="es-CL"/>
        </w:rPr>
      </w:pPr>
      <w:r>
        <w:rPr>
          <w:lang w:val="es-CL"/>
        </w:rPr>
      </w:r>
    </w:p>
    <w:p>
      <w:pPr>
        <w:pStyle w:val="Normal"/>
        <w:spacing w:lineRule="auto" w:line="360"/>
        <w:ind w:firstLine="2835"/>
        <w:jc w:val="both"/>
        <w:rPr>
          <w:rFonts w:cs="Arial"/>
          <w:szCs w:val="24"/>
        </w:rPr>
      </w:pPr>
      <w:r>
        <w:rPr>
          <w:lang w:val="es-CL"/>
        </w:rPr>
        <w:t>La prórroga dispuesta en esta ley no tendrá aplicación en aquellos casos en que las organizaciones mencionadas en el inciso primero ya hubiesen elegido nuevos dirigentes durante el tiempo a que se refiere el inciso segundo, y no exista ningún proceso impugnatorio pendiente.”.</w:t>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s-ES_tradnl"/>
        </w:rPr>
      </w:pPr>
      <w:r>
        <w:rPr/>
        <w:tab/>
        <w:t xml:space="preserve">Hago presente a Su Excelencia que esta iniciativa de ley tuvo su origen en mociones de los Honorables senadores señora </w:t>
      </w:r>
      <w:r>
        <w:rPr>
          <w:lang w:val="es-CL"/>
        </w:rPr>
        <w:t>Luz Ebensperger Orrego y señor</w:t>
      </w:r>
      <w:r>
        <w:rPr/>
        <w:t xml:space="preserve"> Juan Pablo Letelier Morel; de los Honorables senadores señora </w:t>
      </w:r>
      <w:r>
        <w:rPr>
          <w:lang w:val="es-MX"/>
        </w:rPr>
        <w:t>Carmen Gloria Aravena Acuña y señores Francisco Chahuán Chahuán, José García Ruminot, Alejandro García-Huidobro Sanfuentes y David Sandoval Plaza</w:t>
      </w:r>
      <w:r>
        <w:rPr/>
        <w:t xml:space="preserve">; </w:t>
      </w:r>
      <w:r>
        <w:rPr>
          <w:lang w:val="es-ES_tradnl"/>
        </w:rPr>
        <w:t>de los Honorables diputados señoras Daniela Cicardini Milla, Marcela Hernando Pérez, Catalina Pérez Salinas y Joanna Pérez Olea, y señores Fidel Espinoza Sandoval, Marcos Ilabaca Cerda, Luis Rocafull López y Raúl Saldívar Auger; de los Honorables diputados señoras Loreto Carvajal Ambiado, Cristina Girardi Lavín, Carolina Marzán Pinto y Andrea Parra Sauterel, y señores Ricardo Celis Araya, Rodrigo González Torres, Tucapel Jiménez Fuentes y Raúl Soto Mardones; del Honorable diputado señor Pablo Kast Sommerhoff; y de la Honorable diputada señora Camila Flores Opor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02:00Z</dcterms:created>
  <dc:creator>Departamento de Informática #</dc:creator>
  <dc:description/>
  <cp:keywords/>
  <dc:language>en-US</dc:language>
  <cp:lastModifiedBy>CARCIL</cp:lastModifiedBy>
  <cp:lastPrinted>2020-06-10T16:06:00Z</cp:lastPrinted>
  <dcterms:modified xsi:type="dcterms:W3CDTF">2020-06-11T21:02:00Z</dcterms:modified>
  <cp:revision>2</cp:revision>
  <dc:subject/>
  <dc:title/>
</cp:coreProperties>
</file>