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0</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7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el Código Penal para sancionar la inobservancia del aislamiento u otra medida preventiva dispuesta por la autoridad sanitaria, en caso de epidemia o pandemi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304-11 y 13.389-07,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Pen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31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Reemplázase la expresión “en su grado mínimo” por “en su grado mínimo a med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la expresión “veinte” por “doscient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gréganse los siguientes incisos segundo y tercer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Será circunstancia agravante de este delito cometerlo mediante la convocatoria a espectáculos, celebraciones o festividades prohibidas por la autoridad sanitaria en tiempo de catástrofe, pandemia o contag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nse, a continuación del artículo 318, los siguientes artículos 318 bis y 318 te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18 bis. El que, en tiempo de pandemia, epidemia o contagio, genere, a sabiendas, riesgo de propagación de agentes patológicos con infracción de una orden de la autoridad sanitaria, será sancionado con la pena de presidio menor en su grado medio a máximo, y multa de veinticinco a doscientas cincuenta unidades tributarias mensuale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8 ter. El que, a sabiendas y teniendo autoridad para disponer el trabajo de un subordinado, le ordene concurrir al lugar de desempeño de sus labores cuando éste sea distinto de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Tratándose de los condenados a la pena privativa de libertad establecida en los artículos 318, 318 bis y 318 ter del Código Penal, será aplicable preferentemente la pena sustitutiva de prestación de servicios en beneficio de la comunidad, prevista en el Párrafo 3º del Título I de la ley Nº 18.216, sin atender a los requisitos específicos previstos en las letras a) y b) del artículo 11 de dich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En las investigaciones penales que se vinculen a los delitos previstos en los artículos 318, 318 bis y 318 ter del Código Penal en las que el Ministerio Público solicite la suspensión condicional del procedimiento, según lo prevén los artículos 237 y siguientes del Código Procesal Penal, se incluirá preferentemente como condición de esta suspensión la realización de acciones o servicios destinados a beneficiar a la localidad en la que habita el imputado.</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4.- Introdúcense las siguientes modificaciones en el artículo primero de la ley N° 20.393, que establece la responsabilidad penal de las personas jurídicas en los delitos que indic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inciso primero del artículo 1º, entre las expresiones “287 ter,” y “456 bis A”, la expresión “318 te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inciso primero del artículo 15, entre las expresiones “287 ter,” y “456 bis A”, la expresión “318 te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ones, la primera, correspondiente al boletín N° 13.304-11, de los diputados Diego Paulsen Kehr, Ricardo Celis Araya, Francisco Eguiguren Correa, René Manuel García García y Miguel Mellado Suazo; y la segunda, correspondiente al boletín N° 13.389-07, de los diputados José Miguel Castro Bascuñán, Sofía Cid Versalović, Karin Luck Urban, Miguel Mellado Suazo, Francesca Muñoz González, Jorge Rathgeb Schifferli, Leonidas Romero Sáez, Frank Sauerbaum Muñoz, Diego Schalper Sepúlveda y Sebastián Torrealba Alvarado.</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03:00Z</dcterms:created>
  <dc:creator>Mauricio Ramos</dc:creator>
  <dc:description/>
  <cp:keywords/>
  <dc:language>en-US</dc:language>
  <cp:lastModifiedBy>John Smok K.</cp:lastModifiedBy>
  <cp:lastPrinted>2020-04-30T02:26:00Z</cp:lastPrinted>
  <dcterms:modified xsi:type="dcterms:W3CDTF">2020-06-17T16: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