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S.9ª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S.9ª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  <w:r>
        <w:rPr/>
        <w:t>Oficio Nº 339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ab/>
        <w:t>VALPARAISO, 20 de juni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/>
      </w:pPr>
      <w:r>
        <w:rPr/>
        <w:tab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el "Convenio entre el Gobierno de la República de Chile y el Gobierno de la República del Perú para la Promoción y Protección Recíproca de las Inversiones" y su Protocolo, suscritos en Lima, Perú, el 2 de febrero de 2000."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ind w:firstLine="708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maría eugenia gonzalez silva</dc:creator>
  <dc:description/>
  <dc:language>en-US</dc:language>
  <cp:lastModifiedBy>Alejandra Carvallo Migliaro</cp:lastModifiedBy>
  <cp:lastPrinted>2001-06-07T11:17:00Z</cp:lastPrinted>
  <dcterms:modified xsi:type="dcterms:W3CDTF">2002-04-08T23:58:00Z</dcterms:modified>
  <cp:revision>2</cp:revision>
  <dc:subject/>
  <dc:title/>
</cp:coreProperties>
</file>