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22</w:t>
      </w:r>
      <w:r>
        <mc:AlternateContent>
          <mc:Choice Requires="wps">
            <w:drawing>
              <wp:anchor behindDoc="0" distT="0" distB="0" distL="114935" distR="114935" simplePos="0" locked="0" layoutInCell="0" allowOverlap="1" relativeHeight="1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7 de jun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835" w:leader="none"/>
        </w:tabs>
        <w:spacing w:lineRule="auto" w:line="360"/>
        <w:ind w:firstLine="2410"/>
        <w:jc w:val="both"/>
        <w:rPr/>
      </w:pPr>
      <w:r>
        <w:rPr>
          <w:rFonts w:eastAsia="Times New Roman" w:cs="Courier New" w:ascii="Courier New" w:hAnsi="Courier New"/>
          <w:spacing w:val="2"/>
          <w:sz w:val="24"/>
          <w:szCs w:val="24"/>
          <w:lang w:val="es-ES_tradnl" w:eastAsia="es-ES"/>
        </w:rPr>
        <w:t>Con motivo del mensaje, certificados y demás antecedentes que tengo a honra pasar a manos de V.E., la Cámara de Diputados ha aprobado el proyecto de ley</w:t>
      </w:r>
      <w:r>
        <w:rPr>
          <w:rFonts w:eastAsia="Times New Roman" w:cs="Courier" w:ascii="Courier" w:hAnsi="Courier"/>
          <w:sz w:val="24"/>
          <w:szCs w:val="20"/>
          <w:lang w:val="es-ES_tradnl" w:eastAsia="es-ES"/>
        </w:rPr>
        <w:t xml:space="preserve"> que modifica la ley N° 21.230, para extender y aumentar el Ingreso Familiar de Emergencia, </w:t>
      </w:r>
      <w:r>
        <w:rPr>
          <w:rFonts w:eastAsia="Times New Roman" w:cs="Courier New" w:ascii="Courier New" w:hAnsi="Courier New"/>
          <w:spacing w:val="2"/>
          <w:sz w:val="24"/>
          <w:szCs w:val="24"/>
          <w:lang w:val="es-ES_tradnl" w:eastAsia="es-ES"/>
        </w:rPr>
        <w:t>correspondiente al boletín N° 13.583-31, del siguiente tenor</w:t>
      </w:r>
      <w:r>
        <w:rPr>
          <w:rFonts w:eastAsia="Times New Roman" w:cs="Courier New" w:ascii="Courier New" w:hAnsi="Courier New"/>
          <w:bCs/>
          <w:spacing w:val="2"/>
          <w:sz w:val="24"/>
          <w:szCs w:val="24"/>
          <w:lang w:eastAsia="es-ES"/>
        </w:rPr>
        <w:t xml:space="preserve">: </w:t>
      </w:r>
    </w:p>
    <w:p>
      <w:pPr>
        <w:pStyle w:val="Normal"/>
        <w:tabs>
          <w:tab w:val="clear" w:pos="708"/>
          <w:tab w:val="left" w:pos="2552" w:leader="none"/>
        </w:tabs>
        <w:spacing w:lineRule="auto" w:line="360"/>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Introdúcense las siguientes modificaciones en la ley N° 21.230, que concede un Ingreso Familiar de Emergenci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 En 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Modifícase su inciso primero en el siguiente senti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 Reemplázase la palabra “tres” por “cuat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i. Sustitúyese en el numeral (ii) el guarismo “60” por “8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Agregáse el siguiente inciso terc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l número máximo de los aportes señalados en el inciso primero podrá incrementarse en un quinto y sexto aporte, conforme a lo dispuesto en el artículo 5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n el artículo 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Agrégase en el inciso tercero, a continuación del punto y aparte, que pasa a ser coma, la siguiente frase: “sin perjuicio de lo indicado en el artículo 5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Reemplázase en el inciso cuarto la frase “40 por ciento más vulnerable de la población nacional, y a más del 40 por ciento hasta el 60 por ciento” por la siguiente: “80 por ciento más vulnerable de la población nac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3. Sustitúyese en el artículo 3 la tabla inserta por la siguie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814" w:type="dxa"/>
        <w:jc w:val="left"/>
        <w:tblInd w:w="-5" w:type="dxa"/>
        <w:tblLayout w:type="fixed"/>
        <w:tblCellMar>
          <w:top w:w="0" w:type="dxa"/>
          <w:left w:w="108" w:type="dxa"/>
          <w:bottom w:w="0" w:type="dxa"/>
          <w:right w:w="108" w:type="dxa"/>
        </w:tblCellMar>
      </w:tblPr>
      <w:tblGrid>
        <w:gridCol w:w="2410"/>
        <w:gridCol w:w="1801"/>
        <w:gridCol w:w="1801"/>
        <w:gridCol w:w="180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Número de integrantes del Hogar</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Monto del aporte extraordinari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Primer apor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Segundo apor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Tercer apor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1 pers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2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3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3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9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CL" w:eastAsia="es-ES"/>
              </w:rPr>
              <w:t>$3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4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6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5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0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67.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67.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6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4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3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3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7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8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9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9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8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2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4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4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9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59.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05.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0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10 o más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9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5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59.000</w:t>
            </w:r>
          </w:p>
        </w:tc>
      </w:tr>
    </w:tbl>
    <w:p>
      <w:pPr>
        <w:pStyle w:val="Normal"/>
        <w:tabs>
          <w:tab w:val="clear" w:pos="708"/>
          <w:tab w:val="left" w:pos="2268" w:leader="none"/>
          <w:tab w:val="left" w:pos="3402" w:leader="none"/>
        </w:tabs>
        <w:kinsoku w:val="false"/>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4. En el artículo 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 Reemplázase su numeral (i) por el siguie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i) que la suma de dichos ingresos sean inferiores al segundo aporte que le correspondería conforme al artículo 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Reemplázase en el numeral (iii) el guarismo “40” por “8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 Reemplázase la frase “la mitad de las cantidades establecidas en el artículo 3, para cada uno de ellos, de acuerdo a lo establecido en el artículo 7” del literal (iii), por la siguiente: “la diferencia que resulte entre el monto que le correspondería por el aporte respectivo del Ingreso Familiar de Emergencia según lo dispuesto en el artículo anterior y la suma de los ingresos percibidos en conformidad a lo señalado en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 Agrégase el siguiente inciso segu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on todo, el monto de los aportes a que se refiere este artículo deberá ser siempre múltiplo de $5.000 aproximándose el mismo al de mayor valor. No obstante lo anterior, el monto del aporte que perciba un hogar en virtud de este artículo según su número de integrantes, no podrá superar al monto que ese mismo hogar hubiese recibido en conformidad al artículo 3. Además, dicho monto no podrá ser inferior a $25.000 por cada integrante del hogar, y hasta $250.000 para aquel hogar integrado por 10 o más person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Sustitúyese en el inciso segundo del artículo 5 la tabla inserta por la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846" w:type="dxa"/>
        <w:jc w:val="left"/>
        <w:tblInd w:w="-113"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3402" w:leader="none"/>
              </w:tabs>
              <w:kinsoku w:val="false"/>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Segundo aporte</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3402" w:leader="none"/>
              </w:tabs>
              <w:kinsoku w:val="false"/>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Tercer aporte</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3402" w:leader="none"/>
              </w:tabs>
              <w:kinsoku w:val="false"/>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00.0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3402" w:leader="none"/>
              </w:tabs>
              <w:kinsoku w:val="false"/>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00.000</w:t>
            </w:r>
          </w:p>
        </w:tc>
      </w:tr>
    </w:tbl>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6. Incorpórase el siguiente artículo 5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5 bis.- El hogar que cumpla con los requisitos señalados en los artículos 3, 4 o 5, tendrá derecho a un cuarto aporte del Ingreso Familiar de Emergencia, el cual ascenderá al 80 por ciento del monto establecido para el tercer aporte en cada uno de dichos artículos, según corresponda, sin perjuicio de lo dispuesto en el inciso segundo del artículo 5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caso del artículo 4, el monto del cuarto aporte no podrá ser inferior a $25.000 por cada integrante del hogar, y hasta $250.000 para aquel hogar integrado por 10 o más person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Mediante decreto del Ministerio de Hacienda, expedido bajo la fórmula “Por orden del Presidente de la República” y suscrito además por el Ministro de Desarrollo Social y Familia, se establecerán los parámetros que permitirán aumentar el monto del cuarto aporte señalado en los incisos anteriores hasta llegar a los montos establecidos para el tercer aporte. Asimismo, dichos parámetros servirán para determinar la potencial extensión del Ingreso Familiar de Emergencia otorgando un quinto y sexto aporte, los cuales se deberán conceder como máximo hasta el 31 de octubre de 2020. Los parámetros a considerar serán, entre otros, las condiciones sanitarias, del mercado laboral y las realidades regionales asociadas al impacto de la enfermedad COVID- 19.</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caso de que las condiciones sanitarias lo ameriten y se cumplan los parámetros establecidos en el inciso anterior, el Ministro de Hacienda, mediante uno o más decretos expedidos bajo la fórmula “Por orden del Presidente de la República” y suscritos además por el Ministro de Desarrollo Social y Familia, podrá aumentar el monto de este cuarto aporte hasta llegar a los montos establecidos para el tercer aporte. Mediante el mismo procedimiento, el Ministro de Hacienda podrá extender el Ingreso Familiar de Emergencia a un quinto y sexto aporte según lo indicado en el inciso anterior. Además, dicho decreto fijará la cobertura y el monto para el quinto y sexto aporte, respectivamente, el cual no podrá ser superior a los valores señalados en los incisos primero y segundo de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o los decretos antes mencionados fijarán el plazo de solicitud para el quinto y sexto aporte, según corresponda, sin perjuicio de lo señalado en los incisos primero y segundo del artículo séptimo, y determinarán la época de pago de los referidos apor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7. Incorpórase el siguiente artículo 5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5 ter.- Aquellos hogares que hayan sido beneficiarios del Ingreso Familiar de Emergencia y dejen de cumplir con cualquiera de los requisitos establecidos para ser beneficiarios del mismo, no perderán su derecho a recibir los aportes restant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simismo, en caso de que la suma de los ingresos señalados en el artículo 4 aumente, no implicará una disminución en el monto del aporte respecto del último aporte que le hubiere correspondido conforme a los artículos precedentes. En caso de que los ingresos antes señalados disminuyan, el aporte se recalculará conforme al monto de dichos ingresos. Lo dispuesto en este inciso también será aplicable para el quinto y sexto aporte cuando se otorgue conforme a lo dispuesto en el artícul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En el artículo 7:</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Agrégase a su inciso primero, a continuación del punto y aparte, que pasa a ser punto y seguido, las siguientes oraciones: “Asimismo, integrarán dicha nómina aquellos hogares que hayan sido beneficiarios de, al menos, uno de los aportes del Ingreso Familiar de Emergencia por haberlo solicitado en conformidad al inciso tercero de este artículo. También integrarán la mencionada nómina aquellos hogares que, habiendo solicitado el Ingreso Familiar de Emergencia conforme a lo establecido en el inciso tercero de este artículo, no lo hubiesen percibido por no cumplir con uno o más de los requisitos para ser beneficiario de dicho aporte, siempre que cumplan con los requisitos para ser beneficiario del Ingreso Familiar de Emergencia al momento del correspondiente aporte, de conformidad a lo establecido en est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Incorpórase el siguiente inciso segundo, nuevo, pasando el actual inciso segundo a ser inciso tercero, y así consecutiva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Sin perjuicio de lo anterior, también formarán parte de la referida nómina aquellos hogares beneficiarios conforme al inciso primero, cuyos integrantes pierdan una o más de las calidades señaladas en los numerales de dicho inciso con posterioridad a haber recibido el pago del Ingreso Familiar de Emergencia, siempre que cumplan los requisitos para ser beneficiarios del Ingreso Familiar de Emergencia al momento del correspondiente aporte, de conformidad a lo establecido en est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 Reemplázase en su actual inciso segundo, que pasa a ser inciso tercero, la frase “integrantes del hogar beneficiario del Ingreso Familiar de Emergencia no tengan alguna de las calidades mencionadas en el inciso anterior”, por la siguiente: “hogares no se encuentren en alguna de las situaciones descritas en los incisos preced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 Sustitúyese en su actual inciso tercero, que pasa a ser inciso cuarto, el vocablo “setenta” por las palabras “ciento diez”.</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 Modifícase su actual inciso quinto, que pasa a ser inciso sexto, de la siguiente maner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 Sustitúyese en su primera oración la palabra “segundo” por el vocablo “terc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i. Sustitúyese, en la frase situada a continuación de su primer punto y seguido, la palabra “cuarenta” por “cincu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ii. Sustitúyese, a continuación de su segundo punto y seguido, la expresión “Por último, se” por el vocablo “S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v. Intercálase entre las palabras “tres” y “aportes” el vocablo “primer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v. Reemplázase la palabra “setenta” por “och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vi. Intercálase, entre el último punto y seguido y la expresión “Con todo”, la siguiente oración: “Por último, se entenderá que se renuncia a los cuatro aportes si no se solicita dentro de los ciento diez días corridos siguientes a la fecha de publicación de la resolución a que se refiere el artículo 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n el artículo 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Reemplázase en su inciso segundo la palabra “segundo” por “terc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b) Modifícase su inciso tercero de la siguiente maner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i. Reemplázase la palabra “sesenta” por “setent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i. Sustitúyese la conjunción “y”, que antecede a la expresión “el pago”, por una com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ii. Reemplázase la palabra “noventa” por “cie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v. Sustitúyese la expresión “, ambos” por la siguiente frase: “y el pago del cuarto aporte se realizará dentro de los ciento treinta días corridos, tod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 Intercálase en su inciso cuarto, entre la palabra “hogar” y el punto y aparte, la siguiente frase: “o a quien se determine en conformidad a lo que establezca la resolución a que se refiere el artículo 2 de la present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d) Reemplázase su inciso quinto por el siguie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No obstante lo anterior, en el caso de los hogares beneficiarios que formen parte de la nómina a la que se refiere el inciso primero y segundo del artículo 7, en razón de tener o haber tenido alguna de las calidades indicadas en los literales (i), (ii), (iii) y (iv) de dicho artículo, el pago del aporte se le efectuará al integrante del hogar que tenga alguna de dichas calidades, a su representante legal o a quien se determine en conformidad a lo que establezca la resolución a que se refiere el artículo 2 de la present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0. Sustitúyese en el inciso segundo del artículo 10 la palabra “segundo” por “terc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1. Incorpórase el siguiente artículo 12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2 bis.- Los trabajadores independientes señalados en el artículo 42, número 2, de la Ley de Impuesto a la Renta, que sean beneficiarios o causantes del Ingreso Familiar de Emergencia, deberán considerar que todo o una de parte de los beneficios solicitados al Servicio de Impuestos Internos para cubrir sus caídas de ingresos mensuales durante el año 2020 tendrán la calidad de préstamo y deberán ser reintegrados en tres cuotas anuales al Servicio de Tesorerías conforme al plazo y condiciones que establezca la ley que permite acceder a dichos beneficios. Para estos efectos, el monto que le corresponda al trabajador independiente como beneficiario o causante del Ingreso Familiar de Emergencia, esto es, el monto total del Ingreso Familiar de Emergencia dividido por el número de integrantes del hogar, se imputará al subsidio que el Servicio de Impuestos Internos determine que tenía derecho el trabajador independiente, y en consecuencia el monto que corresponde deberá ser reintegrado en las referidas 3 cuotas anu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inisterio de Desarrollo Social y Familia, previo al 31 de diciembre de 2020, remitirá al Servicio de Impuestos Internos una nómina de los hogares que reciban el Ingreso Familiar de Emergencia, con individualización del beneficiario, causantes y monto entregado a cada hogar, en la forma que se determine mediante resolución por el Servicio de Impuestos Intern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Las modificaciones establecidas por la presente ley serán aplicables para el pago del segundo aporte y siguientes del Ingreso Familiar de Emergenci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No obstante lo anterior, para aquellos hogares beneficiarios que hubiesen percibido el pago del segundo aporte con anterioridad a la entrada en vigencia de la presente ley, por un monto menor al que le corresponde para dicho aporte, conforme a las modificaciones que el artículo único de esta ley establece, se le pagará el diferencial habido entre dichos monto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l diferencial que resultare en conformidad al inciso anterior se deberá pagar conjuntamente con el pago del siguiente aporte del Ingreso Familiar de Emergencia que se le otorgue con posterioridad a la entrada en vigencia de esta ley.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segundo.- Los plazos establecidos para postulación y pago del segundo, tercer y cuarto aporte del Ingreso Familiar de Emergencia de la ley N° 21.230 se contarán desde el 20 de mayo de 2020, fecha en que fuera publicada la Resolución Exenta N° 138, de 2020, de la Subsecretaría de Evaluación Social del Ministerio de Desarrollo Social y Famili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tercero.- El mayor gasto fiscal que represente la aplicación de esta ley se financiará con cargo a los recursos provenientes de la partida presupuestaria Tesoro Públic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DIEGO PAULSEN KEHR</w:t>
      </w:r>
    </w:p>
    <w:p>
      <w:pPr>
        <w:pStyle w:val="Normal"/>
        <w:ind w:firstLine="2126"/>
        <w:jc w:val="center"/>
        <w:rPr>
          <w:rFonts w:ascii="Courier New" w:hAnsi="Courier New" w:cs="Courier New"/>
          <w:spacing w:val="-20"/>
          <w:sz w:val="24"/>
          <w:szCs w:val="24"/>
        </w:rPr>
      </w:pPr>
      <w:r>
        <w:rPr>
          <w:rFonts w:cs="Courier New" w:ascii="Courier New" w:hAnsi="Courier New"/>
          <w:spacing w:val="-20"/>
          <w:sz w:val="24"/>
          <w:szCs w:val="24"/>
        </w:rPr>
        <w:t>Presidente de la Cámara de Diputados</w:t>
      </w:r>
    </w:p>
    <w:p>
      <w:pPr>
        <w:pStyle w:val="Normal"/>
        <w:tabs>
          <w:tab w:val="clear" w:pos="708"/>
          <w:tab w:val="left" w:pos="2592" w:leader="none"/>
        </w:tabs>
        <w:spacing w:lineRule="atLeast" w:line="20"/>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752" w:hanging="0"/>
        <w:jc w:val="center"/>
        <w:rPr>
          <w:rFonts w:ascii="Courier New" w:hAnsi="Courier New" w:eastAsia="Times New Roman" w:cs="Courier New"/>
          <w:spacing w:val="-10"/>
          <w:sz w:val="24"/>
          <w:szCs w:val="24"/>
          <w:lang w:val="es-MX" w:eastAsia="es-ES"/>
        </w:rPr>
      </w:pPr>
      <w:r>
        <w:rPr>
          <w:rFonts w:eastAsia="Times New Roman" w:cs="Courier New" w:ascii="Courier New" w:hAnsi="Courier New"/>
          <w:spacing w:val="-10"/>
          <w:sz w:val="24"/>
          <w:szCs w:val="24"/>
          <w:lang w:val="es-MX"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1:46:00Z</dcterms:created>
  <dc:creator>Mauricio Ramos</dc:creator>
  <dc:description/>
  <cp:keywords/>
  <dc:language>en-US</dc:language>
  <cp:lastModifiedBy>John Smok K.</cp:lastModifiedBy>
  <cp:lastPrinted>2020-04-30T02:26:00Z</cp:lastPrinted>
  <dcterms:modified xsi:type="dcterms:W3CDTF">2020-06-17T21: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