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9 de juni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21.230, para extender y aumentar el Ingreso Familiar de Emergencia, correspondiente al boletín N° 13.583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34/SEC/20, de 19 de jun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color w:val="444444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val="es-MX" w:eastAsia="es-ES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right="146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right="146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3:00Z</dcterms:created>
  <dc:creator>Mauricio Ramos</dc:creator>
  <dc:description/>
  <cp:keywords/>
  <dc:language>en-US</dc:language>
  <cp:lastModifiedBy>John Smok K.</cp:lastModifiedBy>
  <dcterms:modified xsi:type="dcterms:W3CDTF">2020-06-19T2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