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rFonts w:ascii="Arial" w:hAnsi="Arial" w:eastAsia="Arial" w:cs="Arial"/>
          <w:b/>
          <w:b/>
          <w:bCs/>
        </w:rPr>
      </w:pPr>
      <w:r>
        <w:rPr>
          <w:rFonts w:eastAsia="Arial" w:cs="Arial" w:ascii="Arial" w:hAnsi="Arial"/>
          <w:b/>
          <w:bCs/>
        </w:rPr>
        <w:t>INFORME DE LA COMISION DE HACIENDA</w:t>
      </w:r>
      <w:r>
        <w:rPr>
          <w:rFonts w:eastAsia="Arial" w:cs="Arial" w:ascii="Arial" w:hAnsi="Arial"/>
        </w:rPr>
        <w:t xml:space="preserve"> recaído en el proyecto de ley, en primer trámite constitucional, que flexibiliza las inversiones de los fondos mutuos y compañías de seguro, crea la Administradora General de Fondos, facilita la internacionalización de la banca, y perfecciona leyes de sociedades anónimas y de fondos de inversión.</w:t>
      </w:r>
    </w:p>
    <w:p>
      <w:pPr>
        <w:pStyle w:val="TextBody"/>
        <w:ind w:left="3969" w:hanging="0"/>
        <w:rPr>
          <w:rFonts w:ascii="Arial" w:hAnsi="Arial" w:eastAsia="Arial" w:cs="Arial"/>
          <w:b/>
          <w:b/>
          <w:bCs/>
        </w:rPr>
      </w:pPr>
      <w:r>
        <w:rPr>
          <w:rFonts w:eastAsia="Arial" w:cs="Arial" w:ascii="Arial" w:hAnsi="Arial"/>
          <w:b/>
          <w:bCs/>
        </w:rPr>
        <w:t>Boletín Nº 2.722-05.</w:t>
      </w:r>
    </w:p>
    <w:p>
      <w:pPr>
        <w:pStyle w:val="TextBody"/>
        <w:ind w:left="3969" w:hanging="0"/>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HONORABLE SENAD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2552" w:leader="none"/>
        </w:tabs>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Vuestra Comisión de Hacienda tiene el honor de informaros el proyecto de ley, en primer trámite constitucional, originado en un Mensaje del Ejecutivo, que flexibiliza las inversiones de los fondos mutuos y compañías de seguro, crea la Administradora General de Fondos, facilita la internacionalización de la banca, y perfecciona leyes de sociedades anónimas y de fondos de inver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ara el despacho de este proyecto, el Presidente de la República hizo presente la urgencia constitucional, calificándola de “suma”.</w:t>
      </w:r>
    </w:p>
    <w:p>
      <w:pPr>
        <w:pStyle w:val="Normal"/>
        <w:ind w:firstLine="2835"/>
        <w:jc w:val="both"/>
        <w:rPr>
          <w:rFonts w:ascii="Arial" w:hAnsi="Arial" w:eastAsia="Arial" w:cs="Arial"/>
        </w:rPr>
      </w:pPr>
      <w:r>
        <w:rPr>
          <w:rFonts w:eastAsia="Arial" w:cs="Arial" w:ascii="Arial" w:hAnsi="Arial"/>
        </w:rPr>
      </w:r>
    </w:p>
    <w:p>
      <w:pPr>
        <w:pStyle w:val="BodyTextIndent3"/>
        <w:tabs>
          <w:tab w:val="clear" w:pos="2552"/>
        </w:tabs>
        <w:rPr/>
      </w:pPr>
      <w:r>
        <w:rPr/>
        <w:t>A la sesión en que vuestra Comisión consideró esta iniciativa legal, asistieron el Ministro de Hacienda, don Nicolás Eyzaguirre, acompañado de la Subsecretaria de Hacienda, doña María Eugenia Wagner, y de los asesores de ese Ministerio, don Heinz Rudolph y don Rodrigo Valdés; el Superintendente de Bancos e Instituciones Financieras, don Enrique Marshall; el Superintendente de Valores y Seguros, don Alvaro Clarke; la Intendente de Seguros, doña Mónica Cáceres, y los abogados de esa Superintendencia, don Orlando Vásquez, doña Mónica Salamanca y don Gonzalo Zaldívar.</w:t>
      </w:r>
    </w:p>
    <w:p>
      <w:pPr>
        <w:pStyle w:val="BodyTextIndent3"/>
        <w:tabs>
          <w:tab w:val="clear" w:pos="2552"/>
        </w:tabs>
        <w:rPr/>
      </w:pPr>
      <w:r>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4"/>
        <w:rPr>
          <w:lang w:val="es-ES"/>
        </w:rPr>
      </w:pPr>
      <w:r>
        <w:rPr>
          <w:lang w:val="es-ES"/>
        </w:rPr>
        <w:t>NORMAS DE QUORUM ESPECIAL</w:t>
      </w:r>
    </w:p>
    <w:p>
      <w:pPr>
        <w:pStyle w:val="Normal"/>
        <w:jc w:val="center"/>
        <w:rPr>
          <w:rFonts w:ascii="Arial" w:hAnsi="Arial" w:eastAsia="Arial" w:cs="Arial"/>
          <w:b/>
          <w:b/>
          <w:bCs/>
          <w:lang w:val="es-ES"/>
        </w:rPr>
      </w:pPr>
      <w:r>
        <w:rPr>
          <w:rFonts w:eastAsia="Arial" w:cs="Arial" w:ascii="Arial" w:hAnsi="Arial"/>
          <w:b/>
          <w:bCs/>
          <w:lang w:val="es-ES"/>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ab/>
        <w:tab/>
        <w:t>Se previene que el Nº 10) del artículo 1º y los Nºs 10.- y 13.- del artículo 2º del proyecto tienen el carácter de ley orgánica constitucional y deben ser aprobados con el voto conforme de las cuatro séptimas partes de los Senadores en ejercicio, para dar cumplimiento a lo preceptuado en el artículo 63, inciso segundo, de la Constitución Política de la República, por incidir en atribuciones del Banco Central de Chile.</w:t>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center"/>
        <w:rPr>
          <w:rFonts w:ascii="Arial" w:hAnsi="Arial" w:eastAsia="Arial" w:cs="Arial"/>
        </w:rPr>
      </w:pPr>
      <w:r>
        <w:rPr>
          <w:rFonts w:eastAsia="Arial" w:cs="Arial" w:ascii="Arial" w:hAnsi="Arial"/>
        </w:rPr>
        <w:t xml:space="preserve">- - -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Heading4"/>
        <w:rPr>
          <w:lang w:val="es-ES"/>
        </w:rPr>
      </w:pPr>
      <w:r>
        <w:rPr>
          <w:lang w:val="es-ES"/>
        </w:rPr>
        <w:t>NORMAS QUE SE MODIFICAN O SE RELACIONAN CON EL PROYECTO</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ab/>
        <w:t>1.- Decreto ley Nº 1.019, de 1979, del Ministerio de Hacienda, que fijó el texto refundido, coordinado y sistematizado del decreto ley Nº 1.328, sobre Administración de Fondos Mutuos;</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ab/>
        <w:t xml:space="preserve">2.- Decreto con fuerza de ley Nº 251, de 1931, del Ministerio de Hacienda, sobre Compañías de Seguros; </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ab/>
        <w:t>3.- Ley Nº 18.045, sobre Mercado de Valores:</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ab/>
        <w:t xml:space="preserve">4.- Decreto con fuerza de ley Nº 3, de 1997, del Ministerio de Hacienda, Ley General de Bancos; </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ab/>
        <w:t>5.- Ley Nº 18.046, sobre Sociedades Anónimas, y  Ley Nº 18.815, que regula los Fondos de Inversión.</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WWBodyText2"/>
        <w:tabs>
          <w:tab w:val="clear" w:pos="2552"/>
        </w:tabs>
        <w:ind w:left="0" w:hanging="0"/>
        <w:jc w:val="center"/>
        <w:rPr>
          <w:rFonts w:ascii="Arial" w:hAnsi="Arial" w:eastAsia="Arial" w:cs="Arial"/>
          <w:b/>
          <w:b/>
          <w:bCs/>
          <w:lang w:val="es-ES"/>
        </w:rPr>
      </w:pPr>
      <w:r>
        <w:rPr>
          <w:rFonts w:eastAsia="Arial" w:cs="Arial" w:ascii="Arial" w:hAnsi="Arial"/>
          <w:b/>
          <w:bCs/>
          <w:lang w:val="es-ES"/>
        </w:rPr>
      </w:r>
    </w:p>
    <w:p>
      <w:pPr>
        <w:pStyle w:val="WWBodyText2"/>
        <w:tabs>
          <w:tab w:val="clear" w:pos="2552"/>
        </w:tabs>
        <w:ind w:left="0" w:hanging="0"/>
        <w:jc w:val="center"/>
        <w:rPr>
          <w:rFonts w:ascii="Arial" w:hAnsi="Arial" w:eastAsia="Arial" w:cs="Arial"/>
        </w:rPr>
      </w:pPr>
      <w:r>
        <w:rPr>
          <w:rFonts w:eastAsia="Arial" w:cs="Arial" w:ascii="Arial" w:hAnsi="Arial"/>
        </w:rPr>
      </w:r>
    </w:p>
    <w:p>
      <w:pPr>
        <w:pStyle w:val="WWBodyText2"/>
        <w:tabs>
          <w:tab w:val="clear" w:pos="2552"/>
        </w:tabs>
        <w:ind w:left="0" w:hanging="0"/>
        <w:jc w:val="center"/>
        <w:rPr>
          <w:rFonts w:ascii="Arial" w:hAnsi="Arial" w:eastAsia="Arial" w:cs="Arial"/>
        </w:rPr>
      </w:pPr>
      <w:r>
        <w:rPr>
          <w:rFonts w:eastAsia="Arial" w:cs="Arial" w:ascii="Arial" w:hAnsi="Arial"/>
        </w:rPr>
        <w:t>- - -</w:t>
      </w:r>
    </w:p>
    <w:p>
      <w:pPr>
        <w:pStyle w:val="Normal"/>
        <w:ind w:firstLine="2835"/>
        <w:jc w:val="both"/>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Heading4"/>
        <w:rPr>
          <w:lang w:val="es-ES"/>
        </w:rPr>
      </w:pPr>
      <w:r>
        <w:rPr>
          <w:lang w:val="es-ES"/>
        </w:rPr>
        <w:t>OBJETIVOS FUNDAMENTALES Y ESTRUCTURA DEL PROYECTO</w:t>
      </w:r>
    </w:p>
    <w:p>
      <w:pPr>
        <w:pStyle w:val="Normal"/>
        <w:ind w:firstLine="2835"/>
        <w:jc w:val="both"/>
        <w:rPr>
          <w:rFonts w:ascii="Arial" w:hAnsi="Arial" w:eastAsia="Arial" w:cs="Arial"/>
          <w:lang w:val="es-ES"/>
        </w:rPr>
      </w:pPr>
      <w:r>
        <w:rPr>
          <w:rFonts w:eastAsia="Arial" w:cs="Arial" w:ascii="Arial" w:hAnsi="Arial"/>
          <w:lang w:val="es-ES"/>
        </w:rPr>
      </w:r>
    </w:p>
    <w:p>
      <w:pPr>
        <w:pStyle w:val="Normal"/>
        <w:ind w:firstLine="2835"/>
        <w:jc w:val="both"/>
        <w:rPr>
          <w:rFonts w:ascii="Arial" w:hAnsi="Arial" w:eastAsia="Arial" w:cs="Arial"/>
        </w:rPr>
      </w:pPr>
      <w:r>
        <w:rPr>
          <w:rFonts w:eastAsia="Arial" w:cs="Arial" w:ascii="Arial" w:hAnsi="Arial"/>
        </w:rPr>
        <w:t>De acuerdo con el Mensaje, el objetivo básico de las reformas que propone esta iniciativa legal, se basa en la necesidad de aumentar la oferta de fondos, con el objeto de favorecer un mayor número de empresas y proyectos, especialmente cuando quienes asumen ese rol son lo suficientemente sofisticados como para comprender el nivel de riesgo involucr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simismo, se refuerzan los mecanismos de autorregulación con que cuentan los intermediarios financieros, perfeccionando los requisitos de divulgación de información exigidos y las responsabilidades que les cabe a los directores y ejecutivos principales, en relación a la definición y cumplimiento de las políticas de inversión que ellos mismos defina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Todas estas propuestas apuntan, en general, a hacer mas competitivo, eficiente, transparente y pujante el mercado de capitales nacional, incentivar el aprovechamiento de las potencialidades que entregan los nuevos instrumentos de inversión disponibles y avanzar en la generación de normas de regulación prudentes y de patrones de conducta adecuados de los agentes financieros, todo lo cual permitirá un desarrollo equilibrado y beneficioso para el paí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proyecto se estructura a través de siete artículos permanentes y uno transitori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artículo 1º modifica el texto refundido, coordinado y sistematizado del decreto ley Nº 1.328, de 1976, sobre Administración de Fondos Mutuos, contemplando los siguientes perfeccionamien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La existencia de series de cuotas para un mismo fondo, como alternativa relevante para facilitar la segmentación de mercados y hacer más eficiente la estructura de comisiones en la industri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se autoriza a las administradoras de fondos mutuos para realizar actividades complementarias a su giro, dejando la normativa de dichas actividades a cargo de la Superintendencia de Valores y Seguros;</w:t>
      </w:r>
    </w:p>
    <w:p>
      <w:pPr>
        <w:pStyle w:val="Normal"/>
        <w:ind w:firstLine="2835"/>
        <w:jc w:val="both"/>
        <w:rPr>
          <w:rFonts w:ascii="Arial" w:hAnsi="Arial" w:eastAsia="Arial" w:cs="Arial"/>
        </w:rPr>
      </w:pPr>
      <w:r>
        <w:rPr>
          <w:rFonts w:eastAsia="Arial" w:cs="Arial" w:ascii="Arial" w:hAnsi="Arial"/>
        </w:rPr>
      </w:r>
    </w:p>
    <w:p>
      <w:pPr>
        <w:pStyle w:val="Normal"/>
        <w:ind w:left="1" w:firstLine="2835"/>
        <w:jc w:val="both"/>
        <w:rPr>
          <w:rFonts w:ascii="Arial" w:hAnsi="Arial" w:eastAsia="Arial" w:cs="Arial"/>
        </w:rPr>
      </w:pPr>
      <w:r>
        <w:rPr>
          <w:rFonts w:eastAsia="Arial" w:cs="Arial" w:ascii="Arial" w:hAnsi="Arial"/>
        </w:rPr>
        <w:t>- Se rebaja el capital requerido para constituir una sociedad administradora de fondos de terceros desde las actuales 18.000 unidades de fomento a 10.000 unidades de fomento;</w:t>
      </w:r>
    </w:p>
    <w:p>
      <w:pPr>
        <w:pStyle w:val="Normal"/>
        <w:ind w:left="1"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Además, se propone una modificación para que el requisito patrimonial de 1% a constituir por la sociedad administradora en dinero, sea enterado en forma de boleta de garantía o póliza de seguros que vaya en beneficio de los partícipes de cada fondo, para resarcir los perjuicios patrimoniales ocasionados a éstos y que sean de responsabilidad de la sociedad administradora respectiva;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Se autoriza la realización de operaciones de fusiones y divisiones de fondos mutuos, para crear nuevas instancias que apunten a disminuir los fondos asociados al cierre y reapertura de nuevos fond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Se propone exigir a las administradoras de fondos mutuos la entrega de información veraz, suficiente y oportuna, de manera que los partícipes de este mercado puedan tener un mejor conocimiento acerca de la política de inversión, los niveles de riesgos asociados y la estructura de comisiones </w:t>
        <w:tab/>
        <w:t>que ofrece cada fon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Como contrapartida de la mayor libertad de que dispondrán las administradoras de fondos mutuos para definir sus inversiones, se propone incorporar exigencias que den cuenta del mayor grado de responsabilidad que les corresponderá asumir a quienes son responsables de dirigir dichas entidades. Así los directores de dichas sociedades deberán: 1) comprobar el cumplimiento de las exigencias establecidas en los reglamentos internos de los fondos administrados; 2) verificar la calidad de la información que es presentada a los partícipes de dichos fondos; 3) constatar que las inversiones se realicen en cumplimiento con las disposiciones legales y normativas vigentes; 4) velar por que entre los partícipes de una misma serie de cuotas, exista un trato igualitario y 5) constatar que las operaciones de los fondos administrados se hagan en el mejor interés del fondo y sus partícip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Se propone, además, que tratándose  de fondos mutuos dirigidos a inversionistas calificados, esos fondos  puedan determinar en sus reglamentos internos el nivel de riesgo y retorno deseados alcanzar, de acuerdo a los límites de las inversiones establecidos para su cartera de inversión, y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n el caso de los fondos mutuos dirigidos al público en general, se propone flexibilizar materias como la concentración por emisores y otros límites, de manera tal que ello resulte en un grado de riesgo menor para dicho partícip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artículo 2º propone diversas enmiendas al decreto con fuerza de ley Nº 251, de 1981, del Ministerio de Hacienda, sobre Compañías de Segu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ste precepto contempla los siguientes perfeccionamientos:</w:t>
      </w:r>
    </w:p>
    <w:p>
      <w:pPr>
        <w:pStyle w:val="Normal"/>
        <w:ind w:firstLine="2835"/>
        <w:jc w:val="both"/>
        <w:rPr>
          <w:rFonts w:ascii="Arial" w:hAnsi="Arial" w:eastAsia="Arial" w:cs="Arial"/>
        </w:rPr>
      </w:pPr>
      <w:r>
        <w:rPr>
          <w:rFonts w:eastAsia="Arial" w:cs="Arial" w:ascii="Arial" w:hAnsi="Arial"/>
        </w:rPr>
        <w:t>- Permitir la incursión de las compañías de seguros en el fomento del denominado ahorro voluntario previsional, a través de dos modalidades: a) mediante filiales administradoras generales de fondos y b) a través de seguros de vida con componentes de ahorr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Autorizar a las compañías de seguros para asegurar los riesgos de pérdida patrimonial que afectan a las entidades que otorgan prestaciones de seguridad social en medicina curativa, accidentes del trabajo y enfermedades profesional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Aumentar los grados de libertad en la toma de decisiones de inversión de las compañías de seguros y reaseguros nacionales, entregándoles un mayor grado de responsabilidad en la gestión de riesg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sí se establece una nueva estructura para el régimen de inversiones en las compañías, lo que permitirá incorporar nuevos instrumentos financieros y activos, permitiendo el desarrollo del mercado de capitales y generando mayores alternativas de financiamiento para las PYM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Ampliar considerablemente los límites de inversión en fondos mutuos, lo cual facilitará la administración de seguros de vida con componente de invers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Promover el desarrollo armónico del mercado de mutuos hipotecarios endosables que pueden ser adquiridos por las aseguradoras, para lo cual se establecen exigencias sobre requisitos de solvencia, fijándose un patrimonio mínimo de 10.000 unidades de fomento y un nivel de endeudamiento que oscilará entre 5 y 10 veces el patrimonio de la asegurador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demás, se crea la posibilidad de otorgar estos mutuos a personas jurídicas, respecto de todo tipo de bienes raíc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n materia de principios básicos internacionales de supervisión, se introducen requerimientos de información al directorio de las entidades de seguros sobre políticas de administración de riesgos, tanto técnicas como financier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 En relación con principios relativos a exigencias de reservas técnicas, se introducen dos conceptos nuevos: reserva de valor de fondo y reserva de descalce. Ambas tienen suma importancia en seguros de rentas vitalicias o en aquellos que incluyan un componente de ahorro;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Se entregan mayores responsabilidades a la administración y al directorio en materias relativas a la definición de las políticas de inversión, cobertura de riesgo y sistemas de contro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Se establece la obligación de contar con sistemas de análisis de riesgo de la cartera de inversiones, además de exigencias mínimas de idoneidad para los socios mayoritarios o controladores de las entidades asegurador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En materia de actuación del liquidador de seguros, se reafirma la independencia de su labor y se abordan situaciones en que pueden existir conflictos de interés en el proceso de liquidación de siniest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artículo 3º modifica la ley Nº 18.045, sobre mercado de valores, creando la figura legal de la Administradora General de Fondos, entidad que bajo una misma sociedad administradora, hará posible administrar diversos fondos de distinto tipo, incluso fondos autorizados por ley sobre los cuales no recae fiscalización de la Superintendencia de Valores y Segu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sta nueva figura de Administradora General de Fondos permitirá llevar a cabo una mejor asignación de recursos  para la administración de fondos y mejorar la calidad del proceso de toma de decisiones de inversión al contar con mayores recursos financiados por un volumen mayor de activos administrados, sinergia que se traducirá en mejores servicios para los inversionistas y una mayor cantidad de alternativas de nuevos fondos en el mercado por distintos administradore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demás, los ahorros de costos en la administración de fondos que se producirán, posibilitarán una baja en las comisiones de administración, lo cual beneficiará a toda la industria de fondos de terceros, ampliando su cobertura y competencia con proveedores de servicios extranjer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artículo 4º introduce modificaciones a la Ley General de Bancos, como se explica a continuació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Actualmente, en materia de patrimonio efectivo, la Ley General de Bancos reconoce que éste se conforma principalmente con el capital pagado y reservas - lo cual se denomina capital básico -, y con bonos subordinados que la institución bancaria puede emitir con tal objeto hasta por un 50% de ese capital básic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in embargo, la misma Ley reduce esa posibilidad cuando el banco ha efectuado inversiones en sociedades filiales en el país, en el extranjero o en sucursales en el exterior. Dichas inversiones se deducen del capital básico y no del patrimonio efecti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n este sentido, se propone que la deducción se efectúe del patrimonio efectivo, con lo cual los bancos que mantienen inversiones en sociedades podrán aumentar su capacidad de emisión de bonos subordinados que sirvan para su proporción de patrimonio efectivo a activos ponderados por riesg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Por otra parte, actualmente la Ley permite que los límites de créditos a una misma persona se eleven mediante la garantía consistente en cartas de crédito emitidas por bancos del exterior calificados en primera categoría. Sin embargo, esta garantía no se acepta cuando esas cartas de crédito son emitidas por la casa matriz de un banco que tiene sucursal en Chile y a favor de esa sucursal.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a iniciativa legal en estudio propone suprimir esta restricción e igualar el tratamiento de los bancos que tienen sucursales con los que poseen una filial o no participan en el mercado bancario chilen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Los artículos 5º y 6º introducen enmiendas a las leyes Nº 18.046, sobre sociedades anónimas, y Nº 18.815, sobre fondos de inversión, introduciendo perfeccionamientos de adecuación y precisión conceptual a sus texto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El artículo 7º prescribe que las personas jurídicas que formaren su razón social con alguna de las expresiones a que se refieren los artículos 220 y 223 de la ley Nº 18.045, sobre mercado de valores, que crean y regulan las Administradoras Generales de Fondos, deberán eliminar dichas expresiones dentro del plazo de un año contado desde la publicación de la presente le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Por último, el artículo transitorio señala que las modificaciones contempladas en los números 5,33,34,35,36,37 y 40 del artículo 2º de esta ley, regirán desde el primer día del sexto mes siguiente a aquél en que ésta se publique.</w:t>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ISCUSIÓN GENERAL</w:t>
      </w:r>
    </w:p>
    <w:p>
      <w:pPr>
        <w:pStyle w:val="Normal"/>
        <w:ind w:firstLine="2835"/>
        <w:jc w:val="both"/>
        <w:rPr>
          <w:rFonts w:ascii="Arial" w:hAnsi="Arial" w:eastAsia="Arial" w:cs="Arial"/>
          <w:b/>
          <w:b/>
          <w:bCs/>
          <w:lang w:val="es-ES_tradnl"/>
        </w:rPr>
      </w:pPr>
      <w:r>
        <w:rPr>
          <w:rFonts w:eastAsia="Arial" w:cs="Arial" w:ascii="Arial" w:hAnsi="Arial"/>
          <w:b/>
          <w:bCs/>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El señor Ministro de Hacienda comenzó su exposición señalando que el  sentido profundo de las reformas es modernizar el mercado de capitales chileno, el que  muestra signos de estancamiento, pérdida de liquidez y  de atractivo.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BodyTextIndent3"/>
        <w:tabs>
          <w:tab w:val="clear" w:pos="2552"/>
        </w:tabs>
        <w:rPr>
          <w:lang w:val="es-ES_tradnl"/>
        </w:rPr>
      </w:pPr>
      <w:r>
        <w:rPr>
          <w:lang w:val="es-ES_tradnl"/>
        </w:rPr>
        <w:t xml:space="preserve">Continuó destacando  la importancia del sistema financiero como centro neurálgico del crecimiento económico  y que existe un alto grado de correlación entre el grado de profundización y sofisticación del mercado financiero con el grado de  desarrollo que han alcanzado las sociedades.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Manifestó luego su opinión de que para un  desarrollo adecuado  del mercado financiero se requiere que los distintos agentes  económicos puedan optar entre variadas oportunidades de inversión,  con  diversidad de perfiles de riesgo y retorno.</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Expresó  que en nuestra normativa existen  regulaciones, que tuvieron justificación en el momento en que fueron aplicadas, pero que han dejado de ser  necesarias en la actualidad..</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Dijo el señor Ministro que actualmente en Chile las grandes empresas pueden optar a diversas fuentes de financiamiento, ya sea doméstica o internacional. Pero, expresó,  que las Pymes y las empresas emergentes se encuentran fuertemente constreñidas en su capacidad de llevar a cabo su proyecto de inversión.  Señaló que hoy día necesitamos más que nuca que las buenas empresas, sin una larga historia y una fuerte base de capital, puedan obtener financiamiento para llevar adelante sus inversion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Destacó, además,  que en el contexto internacional la toma de riesgos para mercados emergentes se ha puesto menos atractiva para los inversionistas internacionales. Hay una nueva situación sistémica con un incremento muy fuerte en el premio por riesgo que cobran los inversionistas internacionales para tomar posiciones en países de economías emergent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El señor Ministro manifestó que las reformas actúan en cuatro nivel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1.- Aumentar el ahorro interno. Esto se logra con esquemas de postergación de impuestos y también dando  un mayor atractivo a los instrumentos financieros de la plaza.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2.- Incrementar la competencia dentro del mercado de capitales. Para ello se establece un conjunto de disposiciones que integran de un modo más profundo el mercado financiero doméstico con el mercado financiero internacional introduciendo un elemento  llamado "contestabilidad" que  permite que las empresas medianas y pequeñas, que no tienen acceso directo  al mercado financiero internacional, también  puedan beneficiarse del ingreso de capitales internacionales  con un tratamiento tributario equivalente al que tienen las grandes empresa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3.- Aumentar los grados de liquidez de los instrumentos de ahorro financiero. Esta es una condición  indispensable para que sean atractivos para las personas  las que no solamente buscan rentabilidad a largo plazo, sino que también requieren de instrumentos líquidos, para casos de necesidad.</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4.- Hacer más fluido rápido y efectivo el ahorro financiero hacia actividades de mayor riesgo: Destacó la necesidad de canalizar tanto  el ahorro del que disponemos actualmente como del que se irá produciendo más adelante,  hacia actividades de mayor riesgo pero de mucho mayor potencial de crecimiento.</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ab/>
        <w:t>Explicó  el señor Ministro que este proyecto de Reforma del Mercado de Capitales se ha dividido en dos "subproyectos", uno que entró por la Cámara de Diputados, que es el que contiene medidas de orden tributario,  y el otro, que se está discutiendo en el Senado, que se refiere a normas de orden institucional.</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ab/>
        <w:t>Antes de entrar a describir  la parte del proyecto  ingresado al Senado, el señor Ministro manifestó que, en estos momentos, de alguna forma, nos enfrentamos a la necesidad  de superar dos grandes traumas históricos que originaron un mercado sobre regulado. El primero de ellos fue el que ocurrió en la década de los 80, con la crisis financiera que tuvimos en esos años, a consecuencia de la cual se dictó una nueva ley de mercado de capitales, que permitió su desarrollo durante diez años, pero que, por haber sido concebida en un momento de particular turbulencia, contiene una tendencia a la sobrerregulación. El segundo trauma, aunque menor, fue el enorme ingreso de capitales de principios de los años 90, que llevó a la autoridad a introducir elementos que desconectaran, en la medida de lo posible, el mercado doméstico del mercado internacional, para  evitar una sobreapreciación del tipo de cambio.</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ab/>
        <w:t>Señaló a continuación que actualmente nuestro mercado está maduro para enfrentar una nueva etapa, en términos de mayor liberalidad en su manejo, y con posibilidades de financiar actividades más riesgosas.  Las medidas del proyecto de reforma al mercado de capitales lo que hacen es desregular lo que quedó excesivamente regulado en los años 80 y 90.</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ab/>
        <w:t>Señaló el señor Ministro que en el proyecto se distinguen cuatro grandes capítulos,  el vinculado a los Fondos Mutuos,  el que se refiere a las Compañías de Seguros, el que legisla respecto a los Bancos y las nuevas normas sobre Valor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ab/>
        <w:t>En el caso de Fondos Mutuos y Compañías de Seguros, la filosofía para ambos  es la misma. La reforma de los años 80 fue para privilegiar un elevado grado de control sobre el portafolio de inversiones de estas instituciones, subutilizando la capacidad de los mecanismos de autorregulación. De alguna forma se consideró al inversionista como inmaduro para hacer sus propias evaluaciones de riesgo. El proyecto propone que el Estado se retire de su papel de orientador y entrega mayores responsabilidades a los directores de las compañías, en cuanto al cumplimiento de las políticas de inversión,  y también respecto  a la solvencia patrimonial y la integridad de cada uno de los propietarios significativos de estas compañías.  A cambio de la mayor responsabilidad de los directores y de la mayor idoneidad y solvencia de los accionistas mayoritarios se les concede una fuerte flexibilización de los límites de inversiones a las que pueden aspirar la compañía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En el caso de los Bancos, el Ministro expresó que se sugieren, básicamente, dos modificaciones.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La primera se refiere a un cambio en la forma de capitalización de las sucursales en el extranjero. La ley actual establece que el patrimonio efectivo de un Banco está constituido por su capital básico (pagado y reservas) más los bonos subordinados, pero, a la vez,  establece que los bonos subordinados deberán ser inferiores a un 50% de el capital básico. Cuando un Banco establece una sucursal en el exterior, la ley estipula que debe separar el capital que está ocupando en la sucursal en el exterior del capital básico. Luego, al disminuir el capital básico,  necesariamente deben disminuirse los bonos subordinados,  con lo cual el costo patrimonial de establecer una sucursal en el exterior es muy elevado. Lo que se propone es que, para los efectos de constituir una sucursal exterior, la deducción se haga  directamente del patrimonio efectivo y no del capital básico.</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La segunda modificación se refiere a las sucursales de Bancos extranjeros en Chile. Actualmente existe un límite de préstamos por deudor de hasta un 5% del capital y reservas del Banco, no obstante la ley establece que, cuando hay garantías reales, la exposición a un determinado deudor del Banco puede elevarse hasta un 25% del capital y reservas. No obstante lo anterior,  se permite que estas garantías reales, para el caso de Bancos extranjeros  instalados en la plaza, puedan constituirse a través de un conjunto de instrumentos, incluyendo cartas de crédito otorgadas por terceros Bancos, pero sin  aceptar las cartas de crédito otorgadas por la matriz del propio Banco interesado. Lo que se propone es que se consideren también estos documentos como constitutivas de una garantía real para los efectos de límites de préstamos por deudor. Con esto se generan condiciones de  mayor competitividad.</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A continuación el señor Ministro informó la creación de la Administradora General de Fondos. Señaló que hoy día la ley obliga a segmentar el trabajo de fondos; sin embargo, éstos tienen bastantes cosas  en común y potenciales sinergias entre ellos, es el caso de los Fondos Mutuos, los Fondos de Inversión y los Fondos de la Vivienda.  Se propone este nuevo organismo para que pueda  ofrecer  distintos productos,  entre ellos en particular los Fondos Mutuos, los de Inversión y los de Vivienda.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Una vez terminada la exposición general del señor Ministro, el H. Senador señor Alejandro Foxley, Presidente de la Comisión de Hacienda,  ofreció la palabra para que los HH Senadores  hicieran las consultas que estimaran procedentes. La síntesis de las preguntas es la siguiente:</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El H. Senador señor Sergio Bitar consultó  respecto a la situación que afecta la instalación de una sucursal de un Banco chileno en el extranjero y si las  normas que contempla el proyecto, de alguna manera, se emparejan  con las disposiciones que afectan a estas sucursales. Además, el H. Senador hizo presente la conveniencia de dar  pasos para facilitar la instalación de sucursales de Bancos chilenos en el extranjero. También  el H. Senador  pidió información respecto a las medidas que contempla el proyecto para prevenir a la sociedad de la aparición de Fondos Mutuos muy dudosos, administrados por gente poco solvente.</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r>
    </w:p>
    <w:p>
      <w:pPr>
        <w:pStyle w:val="TextBody"/>
        <w:ind w:firstLine="2835"/>
        <w:rPr>
          <w:rFonts w:ascii="Arial" w:hAnsi="Arial" w:eastAsia="Arial" w:cs="Arial"/>
          <w:lang w:val="es-ES_tradnl"/>
        </w:rPr>
      </w:pPr>
      <w:r>
        <w:rPr>
          <w:rFonts w:eastAsia="Arial" w:cs="Arial" w:ascii="Arial" w:hAnsi="Arial"/>
          <w:lang w:val="es-ES_tradnl"/>
        </w:rPr>
        <w:tab/>
        <w:t>El H. Senador señor Francisco Prat manifestó su conformidad por el avance en el sentido de facilitar las operaciones de las sucursales de Bancos extranjeros en Chile. Pero, dijo  no estar seguro de que la efectividad de las medidas sea tan marcada,  de acuerdo a las circunstancias actuales.</w:t>
      </w:r>
    </w:p>
    <w:p>
      <w:pPr>
        <w:pStyle w:val="Normal"/>
        <w:ind w:firstLine="2835"/>
        <w:jc w:val="both"/>
        <w:rPr>
          <w:rFonts w:ascii="Arial" w:hAnsi="Arial" w:eastAsia="Arial" w:cs="Arial"/>
          <w:lang w:val="es-ES_tradnl"/>
        </w:rPr>
      </w:pPr>
      <w:r>
        <w:rPr>
          <w:rFonts w:eastAsia="Arial" w:cs="Arial" w:ascii="Arial" w:hAnsi="Arial"/>
          <w:lang w:val="es-ES_tradnl"/>
        </w:rPr>
        <w:tab/>
      </w:r>
    </w:p>
    <w:p>
      <w:pPr>
        <w:pStyle w:val="Normal"/>
        <w:ind w:firstLine="2835"/>
        <w:jc w:val="both"/>
        <w:rPr>
          <w:rFonts w:ascii="Arial" w:hAnsi="Arial" w:eastAsia="Arial" w:cs="Arial"/>
          <w:lang w:val="es-ES_tradnl"/>
        </w:rPr>
      </w:pPr>
      <w:r>
        <w:rPr>
          <w:rFonts w:eastAsia="Arial" w:cs="Arial" w:ascii="Arial" w:hAnsi="Arial"/>
          <w:lang w:val="es-ES_tradnl"/>
        </w:rPr>
        <w:t>El H. Senador señor Alejandro Foxley consultó acerca de cómo aborda el proyecto el tema de las AFP y si hay alguna estimación respecto al impacto macro de estas reformas, en términos del proceso de reinversión, y cuánto del ahorro institucional pudiera, finalmente, canalizarse hacia nueva inversión y cuánto permitiría aquello disminuir la excesiva dependencia de los capitales externos. Preguntó si se ha mirado el elemento más estructural de estabilidad necesario en nuestro sistema de inversión. Respecto al  ahorro voluntario con un incentivo tributario,  el H. Senador consultó si éste favorecía también a los cotizantes del sistema de previsión antiguo y a los trabajadores independientes. Respecto a estos últimos, el H. Senador manifestó su preocupación por la situación de desamparo en que se encuentran estos trabajadore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El H. Senador señor Jovino Novoa manifestó que sería conveniente que se entregue a los Senadores un cuadro que reseñe las distintas proposiciones que dicen relación con  cada uno de los temas planteados para tener una visión de conjunto. Especialmente indicó que le gustaría saber cuales son los instrumentos que se están diseñando para el financiamiento del capital de riesgo, y manifestó su impresión que en este tema pudiera haber obstáculos en la Ley de Sociedades Anónimas.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También el H. Senador consultó respecto a ciertas normas específicas respecto a las Compañías de Seguros, especialmente respecto a sus puntos centrales y su orientación.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Las respuestas del señor Ministro y sus colaboradores a las consultas recibidas durante y después de su primera exposición se pueden resumir como sigue:</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Respecto a la actual normativa chilena sobre sucursales de Bancos extranjeros en nuestro país, la autoridad de Gobierno expresó que el capital que se le reconoce a  una sucursal de un Banco extranjero es únicamente el que ha incorporado a Chile; nuestra legislación nosotros no reconocemos el capital global que pueda tener el grupo. No obstante, señaló, la tendencia en el mundo hoy día es aceptar el capital global.</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En relación al tema de las AFPs, el señor Ministro explicó que ese tema está radicado en la Comisión del Trabajo de la Cámara, que también es parte de este paquete de reformas, pero que se separó para facilitar la discusión.</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Con respecto al impacto macro del proyecto que tendrá el proyecto, el Ministro expresó que era muy difícil determinarlo en este momento. En cuanto al incremento del ahorro señaló que se  actúa por la vía de  hacer más atractivos los instrumentos del ahorro. El Ministro señaló que es  deseable transferir parte del ahorro voluntario que actualmente está siendo canalizado por el Sistema Bancario,  hacia el Mercado de Capitales.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Respecto a estimaciones sobre el nivel de ahorro, manifestó que  la parte más importante es lo que constituyen las cuentas de ahorro voluntario;  ahí, básicamente,  lo que se hace es imitar una experiencia que ha sido muy exitosa en USA,  que se conoce como las cuentas 401 - K. Hoy día las personas pueden cotizar en la cuenta 1 de su AFP,  por arriba de su nivel obligatorio de ahorro; esta sobrecotización se deduce del ingreso para los efectos del cálculo del global complementario y sólo tributa al momento del retiro. El problema de las cuentas 1 de las AFPs, dijo el Ministro,  es que se trata de una sola cuenta,  la que no ofrece ninguna diversidad,  y no da la posibilidad de  liquidar estos ahorros antes del retiro.  En el proyecto se mantiene copia esta misma estructura impositiva,  pero se da  la libertad de  tomar una cuenta en cualquier institución financiera y comprar el tipo de portafolio que le sea conveniente. Explicó que existen dos restricciones importantes, una es el tope de hasta 50 UF mensuales y la otra  es una penalización equivalente a 10 puntos por sobre la tasa de impuesto que le correspondería al momento del retiro  o parcial de los fondos. Expresó que estas restricciones tienen por objeto evitar que las personas que ya tienen ahorros, traspasen estos fondos a estas cuentas voluntarias evitando,  por esa vía, el pago de impuestos. Ante una consulta del H. Senador Alejandro Foxley,  el señor  Ministro señaló que este mecanismo no favorece a los cotizantes del sistema antiguo, pero que este tema podría ser estudiado, y para el caso de los trabajadores independientes, informó que se está preparando toda una legislación al respecto.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En cuanto a  los cambios que afectan a las AFPs, el señor Ministro señaló que el cambio más importante es el de los multifondos mediante el cual las personas no estarán restringidas a invertir sus recursos en el portafolio único que tienen las AFPs,  sino que podrán elegir entre cinco fondos,  que serán ordenados de acuerdo a su nivel de riesgo. No obstante, para los últimos diez años de la vida activa de las personas, se restringe la opción a solamente los tres fondos menos riesgosos.</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Otro cambio es que el proyecto permite a las AFPs ofrecer las cuentas de ahorro voluntario en cualquier fondo. Por último, en materia de AFPs,  el señor Ministro informó que se elimina la figura del "Activo Contable Depurado" la  que hacía muy oneroso,  para estas instituciones, invertir en las empresas denominadas "aguas arriba" y las obligaba, prácticamente,  a invertir en las denominadas empresas "aguas abajo".</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Respecto del tema de capital de riesgo y Empresas Emergentes, el señor Ministro informó que hay dos medidas a este nivel. Recordó que, actualmente en Chile hay muy poco desarrollo en los "efectos de comercio" y que la razón fundamental de este escaso desarrollo es el efecto de la Ley de Timbres y Estampillas. En el proyecto se permite que las PYMES hagan un programa de emisión de bonos y paguen el impuesto de timbres y estampillas solamente en la primera emisión.</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En cuanto a la bolsa emergente, la autoridad explicó que  actualmente no hay posibilidades que un proyecto sin historia obtenga financiamiento. La bolsa emergente funcionará dando énfasis al proyecto, en lo que viene hacia Adelante, sin exigir una trayectoria previa,  y existirá, también,  un apoyo de CORFO y una exención del impuesto a las ganancias de capital durante los tres primeros años de vida de estos proyectos.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lang w:val="es-ES_tradnl"/>
        </w:rPr>
      </w:pPr>
      <w:r>
        <w:rPr>
          <w:rFonts w:eastAsia="Arial" w:cs="Arial" w:ascii="Arial" w:hAnsi="Arial"/>
          <w:lang w:val="es-ES_tradnl"/>
        </w:rPr>
        <w:t xml:space="preserve">Respecto a la consulta del H. Senador Jovino Novoa, el Superintendente de Valores y Seguros, señor Alvaro Clarke, manifestó que se entregará un informativo resumen de dos páginas que hace muy entendible los principales cambios que afectan a las sociedades de Seguros. Agregó, además, que una cosa importante es  que los mutuos hipotecarios se van a poder financiar no solamente contra vivienda, sino que también sobre cualquier otro tipo de bien raíz. También señaló que, en adelante, las Compañías de Seguros van poder instalar filiales para administrar fondos a través de la Administradora General de Fondos. </w:t>
      </w:r>
    </w:p>
    <w:p>
      <w:pPr>
        <w:pStyle w:val="Normal"/>
        <w:ind w:firstLine="2835"/>
        <w:jc w:val="both"/>
        <w:rPr>
          <w:rFonts w:ascii="Arial" w:hAnsi="Arial" w:eastAsia="Arial" w:cs="Arial"/>
          <w:lang w:val="es-ES_tradnl"/>
        </w:rPr>
      </w:pPr>
      <w:r>
        <w:rPr>
          <w:rFonts w:eastAsia="Arial" w:cs="Arial" w:ascii="Arial" w:hAnsi="Arial"/>
          <w:lang w:val="es-ES_tradnl"/>
        </w:rPr>
      </w:r>
    </w:p>
    <w:p>
      <w:pPr>
        <w:pStyle w:val="Normal"/>
        <w:ind w:firstLine="2835"/>
        <w:jc w:val="both"/>
        <w:rPr>
          <w:rFonts w:ascii="Arial" w:hAnsi="Arial" w:eastAsia="Arial" w:cs="Arial"/>
        </w:rPr>
      </w:pPr>
      <w:r>
        <w:rPr>
          <w:rFonts w:eastAsia="Arial" w:cs="Arial" w:ascii="Arial" w:hAnsi="Arial"/>
        </w:rPr>
        <w:tab/>
        <w:t>- Sometido a votación, el proyecto contenido en el Mensaje fue aprobado en general, por unanimidad, con los votos de los HH. Senadores señores Sergio Bitar, Edgardo Böeninger, Alejandro Foxley, Jovino Novoa y Francisco Prat.</w:t>
      </w:r>
    </w:p>
    <w:p>
      <w:pPr>
        <w:pStyle w:val="Heading1"/>
        <w:tabs>
          <w:tab w:val="clear" w:pos="709"/>
          <w:tab w:val="left" w:pos="0" w:leader="none"/>
        </w:tabs>
        <w:ind w:left="720" w:firstLine="2115"/>
        <w:rPr>
          <w:rFonts w:ascii="Arial" w:hAnsi="Arial" w:eastAsia="Arial" w:cs="Arial"/>
          <w:lang w:val="es-ES"/>
        </w:rPr>
      </w:pPr>
      <w:r>
        <w:rPr>
          <w:rFonts w:eastAsia="Arial" w:cs="Arial"/>
          <w:lang w:val="es-ES"/>
        </w:rPr>
      </w:r>
    </w:p>
    <w:p>
      <w:pPr>
        <w:pStyle w:val="Heading1"/>
        <w:tabs>
          <w:tab w:val="clear" w:pos="709"/>
          <w:tab w:val="left" w:pos="0" w:leader="none"/>
        </w:tabs>
        <w:ind w:left="720" w:firstLine="2115"/>
        <w:rPr>
          <w:lang w:val="es-ES"/>
        </w:rPr>
      </w:pPr>
      <w:r>
        <w:rPr>
          <w:lang w:val="es-ES"/>
        </w:rPr>
      </w:r>
    </w:p>
    <w:p>
      <w:pPr>
        <w:pStyle w:val="Heading1"/>
        <w:tabs>
          <w:tab w:val="clear" w:pos="709"/>
          <w:tab w:val="left" w:pos="0" w:leader="none"/>
        </w:tabs>
        <w:ind w:left="720" w:firstLine="2115"/>
        <w:rPr>
          <w:lang w:val="es-ES"/>
        </w:rPr>
      </w:pPr>
      <w:r>
        <w:rPr>
          <w:lang w:val="es-ES"/>
        </w:rPr>
        <w:t>FINANCIAMIENTO</w:t>
      </w:r>
    </w:p>
    <w:p>
      <w:pPr>
        <w:pStyle w:val="Normal"/>
        <w:rPr>
          <w:lang w:val="es-ES"/>
        </w:rPr>
      </w:pPr>
      <w:r>
        <w:rPr>
          <w:lang w:val="es-ES"/>
        </w:rPr>
      </w:r>
    </w:p>
    <w:p>
      <w:pPr>
        <w:pStyle w:val="TextBody"/>
        <w:tabs>
          <w:tab w:val="clear" w:pos="2552"/>
          <w:tab w:val="left" w:pos="2835" w:leader="none"/>
        </w:tabs>
        <w:rPr>
          <w:rFonts w:ascii="Arial" w:hAnsi="Arial" w:eastAsia="Arial" w:cs="Arial"/>
          <w:lang w:val="es-MX"/>
        </w:rPr>
      </w:pPr>
      <w:r>
        <w:rPr>
          <w:rFonts w:eastAsia="Arial" w:cs="Arial" w:ascii="Arial" w:hAnsi="Arial"/>
          <w:lang w:val="es-MX"/>
        </w:rPr>
        <w:tab/>
        <w:t>Este proyecto es meramente normativo y no produce gasto fiscal alguno, de modo que sus normas no producirán desequilibrios presupuestarios.</w:t>
      </w:r>
    </w:p>
    <w:p>
      <w:pPr>
        <w:pStyle w:val="TextBody"/>
        <w:tabs>
          <w:tab w:val="clear" w:pos="2552"/>
          <w:tab w:val="left" w:pos="2835" w:leader="none"/>
        </w:tabs>
        <w:rPr>
          <w:rFonts w:ascii="Arial" w:hAnsi="Arial" w:eastAsia="Arial" w:cs="Arial"/>
          <w:lang w:val="es-MX"/>
        </w:rPr>
      </w:pPr>
      <w:r>
        <w:rPr>
          <w:rFonts w:eastAsia="Arial" w:cs="Arial" w:ascii="Arial" w:hAnsi="Arial"/>
          <w:lang w:val="es-MX"/>
        </w:rPr>
      </w:r>
    </w:p>
    <w:p>
      <w:pPr>
        <w:pStyle w:val="TextBody"/>
        <w:jc w:val="center"/>
        <w:rPr>
          <w:rFonts w:ascii="Arial" w:hAnsi="Arial" w:eastAsia="Arial" w:cs="Arial"/>
        </w:rPr>
      </w:pPr>
      <w:r>
        <w:rPr>
          <w:rFonts w:eastAsia="Arial" w:cs="Arial" w:ascii="Arial" w:hAnsi="Arial"/>
        </w:rPr>
        <w:t xml:space="preserve">- - - </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WWBodyText2"/>
        <w:tabs>
          <w:tab w:val="clear" w:pos="2552"/>
          <w:tab w:val="left" w:pos="2835" w:leader="none"/>
        </w:tabs>
        <w:ind w:left="0" w:hanging="0"/>
        <w:rPr>
          <w:lang w:val="es-ES_tradnl"/>
        </w:rPr>
      </w:pPr>
      <w:r>
        <w:rPr>
          <w:rFonts w:eastAsia="Arial" w:cs="Arial" w:ascii="Arial" w:hAnsi="Arial"/>
        </w:rPr>
        <w:tab/>
        <w:t xml:space="preserve">En mérito de las consideraciones anteriores, vuestra Comisión de Hacienda tiene el honor de proponeros que aprobéis el siguiente </w:t>
      </w:r>
    </w:p>
    <w:p>
      <w:pPr>
        <w:pStyle w:val="TextBody"/>
        <w:rPr>
          <w:rFonts w:ascii="Arial" w:hAnsi="Arial" w:eastAsia="Arial" w:cs="Arial"/>
          <w:lang w:val="es-ES_tradnl"/>
        </w:rPr>
      </w:pPr>
      <w:r>
        <w:rPr>
          <w:rFonts w:eastAsia="Arial" w:cs="Arial" w:ascii="Arial" w:hAnsi="Arial"/>
          <w:lang w:val="es-ES_tradn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Normal"/>
        <w:spacing w:before="120" w:after="120"/>
        <w:jc w:val="center"/>
        <w:rPr>
          <w:rFonts w:ascii="Arial" w:hAnsi="Arial" w:eastAsia="Arial" w:cs="Arial"/>
          <w:b/>
          <w:b/>
          <w:bCs/>
          <w:spacing w:val="-3"/>
        </w:rPr>
      </w:pPr>
      <w:r>
        <w:rPr>
          <w:rFonts w:eastAsia="Arial" w:cs="Arial" w:ascii="Arial" w:hAnsi="Arial"/>
          <w:b/>
          <w:bCs/>
          <w:spacing w:val="-3"/>
        </w:rPr>
        <w:t>PROYECTO DE LEY:</w:t>
      </w:r>
    </w:p>
    <w:p>
      <w:pPr>
        <w:pStyle w:val="Normal"/>
        <w:spacing w:before="120" w:after="120"/>
        <w:ind w:firstLine="2835"/>
        <w:jc w:val="both"/>
        <w:rPr>
          <w:rFonts w:ascii="Arial" w:hAnsi="Arial" w:eastAsia="Arial" w:cs="Arial"/>
          <w:b/>
          <w:b/>
          <w:bCs/>
          <w:spacing w:val="-3"/>
        </w:rPr>
      </w:pPr>
      <w:r>
        <w:rPr>
          <w:rFonts w:eastAsia="Arial" w:cs="Arial" w:ascii="Arial" w:hAnsi="Arial"/>
          <w:b/>
          <w:bCs/>
          <w:spacing w:val="-3"/>
        </w:rPr>
      </w:r>
    </w:p>
    <w:p>
      <w:pPr>
        <w:pStyle w:val="Normal"/>
        <w:spacing w:before="120" w:after="120"/>
        <w:ind w:firstLine="2835"/>
        <w:jc w:val="both"/>
        <w:rPr/>
      </w:pPr>
      <w:r>
        <w:rPr>
          <w:rFonts w:eastAsia="Arial" w:cs="Arial" w:ascii="Arial" w:hAnsi="Arial"/>
          <w:b/>
          <w:bCs/>
          <w:spacing w:val="-3"/>
        </w:rPr>
        <w:t>Artículo 1º.-</w:t>
        <w:tab/>
      </w:r>
      <w:r>
        <w:rPr>
          <w:rFonts w:eastAsia="Arial" w:cs="Arial" w:ascii="Arial" w:hAnsi="Arial"/>
          <w:spacing w:val="-3"/>
        </w:rPr>
        <w:t>Introdúcense las siguientes modificaciones al decreto Nº 1.019, de 1979, del Ministerio de Hacienda, que fijó el texto refundido, coordinado y sistematizado del decreto ley Nº 1.328 de 1976, sobre Administración de Fondos Mutuos:</w:t>
      </w:r>
    </w:p>
    <w:p>
      <w:pPr>
        <w:pStyle w:val="Normal"/>
        <w:spacing w:before="120" w:after="120"/>
        <w:ind w:firstLine="2835"/>
        <w:jc w:val="both"/>
        <w:rPr/>
      </w:pPr>
      <w:r>
        <w:rPr>
          <w:rFonts w:eastAsia="Arial" w:cs="Arial" w:ascii="Arial" w:hAnsi="Arial"/>
          <w:b/>
          <w:bCs/>
          <w:spacing w:val="-3"/>
        </w:rPr>
        <w:tab/>
        <w:tab/>
        <w:tab/>
        <w:t xml:space="preserve">1.- </w:t>
      </w:r>
      <w:r>
        <w:rPr>
          <w:rFonts w:eastAsia="Arial" w:cs="Arial" w:ascii="Arial" w:hAnsi="Arial"/>
          <w:spacing w:val="-3"/>
        </w:rPr>
        <w:tab/>
        <w:t>Sustitúyese el artículo 1º, por el siguiente:</w:t>
      </w:r>
    </w:p>
    <w:p>
      <w:pPr>
        <w:pStyle w:val="Normal"/>
        <w:spacing w:before="120" w:after="120"/>
        <w:ind w:firstLine="2835"/>
        <w:jc w:val="both"/>
        <w:rPr>
          <w:rFonts w:ascii="Arial" w:hAnsi="Arial" w:eastAsia="Arial" w:cs="Arial"/>
          <w:spacing w:val="-3"/>
        </w:rPr>
      </w:pPr>
      <w:r>
        <w:rPr>
          <w:rFonts w:eastAsia="Arial" w:cs="Arial" w:ascii="Arial" w:hAnsi="Arial"/>
          <w:spacing w:val="-3"/>
        </w:rPr>
        <w:tab/>
        <w:tab/>
        <w:tab/>
        <w:t>“Artículo 1º.-</w:t>
        <w:tab/>
        <w:t>Fondo Mutuo es el patrimonio integrado por aportes de personas naturales y jurídicas para su inversión en valores de oferta pública y bienes que la ley permita, que administra una sociedad anónima por cuenta y riesgo de los partícipes o aportantes, en adelante y para el solo efecto de esta Ley, “la administradora.”.</w:t>
      </w:r>
    </w:p>
    <w:p>
      <w:pPr>
        <w:pStyle w:val="Normal"/>
        <w:spacing w:before="120" w:after="120"/>
        <w:ind w:firstLine="2835"/>
        <w:jc w:val="both"/>
        <w:rPr/>
      </w:pPr>
      <w:r>
        <w:rPr>
          <w:rFonts w:eastAsia="Arial" w:cs="Arial" w:ascii="Arial" w:hAnsi="Arial"/>
          <w:b/>
          <w:bCs/>
          <w:spacing w:val="-3"/>
        </w:rPr>
        <w:tab/>
        <w:tab/>
        <w:tab/>
        <w:t>2.-</w:t>
      </w:r>
      <w:r>
        <w:rPr>
          <w:rFonts w:eastAsia="Arial" w:cs="Arial" w:ascii="Arial" w:hAnsi="Arial"/>
          <w:spacing w:val="-3"/>
        </w:rPr>
        <w:tab/>
        <w:t>Modifícase el artículo 2º, en el siguiente sentido:</w:t>
      </w:r>
    </w:p>
    <w:p>
      <w:pPr>
        <w:pStyle w:val="BodyText22"/>
        <w:widowControl/>
        <w:spacing w:before="120" w:after="120"/>
        <w:ind w:firstLine="2835"/>
        <w:rPr>
          <w:rFonts w:ascii="Arial" w:hAnsi="Arial" w:eastAsia="Arial" w:cs="Arial"/>
        </w:rPr>
      </w:pPr>
      <w:r>
        <w:rPr>
          <w:rFonts w:eastAsia="Arial" w:cs="Arial" w:ascii="Arial" w:hAnsi="Arial"/>
        </w:rPr>
        <w:tab/>
        <w:tab/>
        <w:tab/>
        <w:tab/>
        <w:t xml:space="preserve">a) </w:t>
        <w:tab/>
        <w:t xml:space="preserve">En el inciso primero, intercálase entre la palabra “bancario” y el punto seguido (.), la siguiente frase: “o en la moneda extranjera que establezca el reglamento interno del fondo”. </w:t>
      </w:r>
    </w:p>
    <w:p>
      <w:pPr>
        <w:pStyle w:val="Normal"/>
        <w:spacing w:before="120" w:after="120"/>
        <w:ind w:firstLine="2835"/>
        <w:jc w:val="both"/>
        <w:rPr>
          <w:rFonts w:ascii="Arial" w:hAnsi="Arial" w:eastAsia="Arial" w:cs="Arial"/>
          <w:spacing w:val="-3"/>
        </w:rPr>
      </w:pPr>
      <w:r>
        <w:rPr>
          <w:rFonts w:eastAsia="Arial" w:cs="Arial" w:ascii="Arial" w:hAnsi="Arial"/>
          <w:spacing w:val="-3"/>
        </w:rPr>
        <w:tab/>
        <w:tab/>
        <w:tab/>
        <w:tab/>
        <w:t>b)</w:t>
        <w:tab/>
        <w:t xml:space="preserve"> Intercálase como inciso tercero, nuevo, el siguiente, pasando el actual a ser cuarto:</w:t>
      </w:r>
    </w:p>
    <w:p>
      <w:pPr>
        <w:pStyle w:val="Normal"/>
        <w:spacing w:before="120" w:after="120"/>
        <w:ind w:firstLine="2835"/>
        <w:jc w:val="both"/>
        <w:rPr>
          <w:rFonts w:ascii="Arial" w:hAnsi="Arial" w:eastAsia="Arial" w:cs="Arial"/>
          <w:spacing w:val="-3"/>
        </w:rPr>
      </w:pPr>
      <w:r>
        <w:rPr>
          <w:rFonts w:eastAsia="Arial" w:cs="Arial" w:ascii="Arial" w:hAnsi="Arial"/>
          <w:spacing w:val="-3"/>
        </w:rPr>
        <w:tab/>
        <w:tab/>
        <w:tab/>
        <w:tab/>
        <w:tab/>
        <w:t>“No obstante lo anterior, podrán existir diferentes series de cuotas para un mismo fondo, caso en el cual las cuotas de una misma serie deberán tener igual valor y características, debiendo establecerse en el reglamento interno del fondo respectivo.”</w:t>
      </w:r>
    </w:p>
    <w:p>
      <w:pPr>
        <w:pStyle w:val="Normal"/>
        <w:spacing w:before="120" w:after="120"/>
        <w:ind w:firstLine="2835"/>
        <w:jc w:val="both"/>
        <w:rPr/>
      </w:pPr>
      <w:r>
        <w:rPr>
          <w:rFonts w:eastAsia="Arial" w:cs="Arial" w:ascii="Arial" w:hAnsi="Arial"/>
        </w:rPr>
        <w:tab/>
        <w:tab/>
        <w:tab/>
      </w:r>
      <w:r>
        <w:rPr>
          <w:rFonts w:eastAsia="Arial" w:cs="Arial" w:ascii="Arial" w:hAnsi="Arial"/>
          <w:b/>
          <w:bCs/>
        </w:rPr>
        <w:t>3.-</w:t>
      </w:r>
      <w:r>
        <w:rPr>
          <w:rFonts w:eastAsia="Arial" w:cs="Arial" w:ascii="Arial" w:hAnsi="Arial"/>
        </w:rPr>
        <w:tab/>
        <w:t>Agrégase al inciso primero del artículo 3º, la siguiente oración final, pasando el punto aparte (.) a ser punto seguido (.): “</w:t>
      </w:r>
      <w:r>
        <w:rPr>
          <w:rFonts w:eastAsia="Arial" w:cs="Arial" w:ascii="Arial" w:hAnsi="Arial"/>
          <w:spacing w:val="-2"/>
        </w:rPr>
        <w:t>Sin perjuicio de lo anterior, las administradoras podrán realizar las actividades complementarias que les autorice la Superintendencia.”.</w:t>
      </w:r>
    </w:p>
    <w:p>
      <w:pPr>
        <w:pStyle w:val="TextBody"/>
        <w:tabs>
          <w:tab w:val="clear" w:pos="2552"/>
        </w:tabs>
        <w:spacing w:before="120" w:after="120"/>
        <w:ind w:firstLine="2835"/>
        <w:rPr/>
      </w:pPr>
      <w:r>
        <w:rPr>
          <w:rFonts w:eastAsia="Arial" w:cs="Arial" w:ascii="Arial" w:hAnsi="Arial"/>
        </w:rPr>
        <w:tab/>
        <w:tab/>
        <w:tab/>
      </w:r>
      <w:r>
        <w:rPr>
          <w:rFonts w:eastAsia="Arial" w:cs="Arial" w:ascii="Arial" w:hAnsi="Arial"/>
          <w:b/>
          <w:bCs/>
        </w:rPr>
        <w:t xml:space="preserve">4.- </w:t>
      </w:r>
      <w:r>
        <w:rPr>
          <w:rFonts w:eastAsia="Arial" w:cs="Arial" w:ascii="Arial" w:hAnsi="Arial"/>
        </w:rPr>
        <w:tab/>
        <w:t>Sustitúyese el artículo 7º, por el siguiente:</w:t>
      </w:r>
    </w:p>
    <w:p>
      <w:pPr>
        <w:pStyle w:val="Normal"/>
        <w:spacing w:before="120" w:after="120"/>
        <w:ind w:firstLine="2835"/>
        <w:jc w:val="both"/>
        <w:rPr>
          <w:rFonts w:ascii="Arial" w:hAnsi="Arial" w:eastAsia="Arial" w:cs="Arial"/>
        </w:rPr>
      </w:pPr>
      <w:r>
        <w:rPr>
          <w:rFonts w:eastAsia="Arial" w:cs="Arial" w:ascii="Arial" w:hAnsi="Arial"/>
        </w:rPr>
        <w:tab/>
        <w:tab/>
        <w:tab/>
        <w:tab/>
        <w:t>“Artículo 7º.-</w:t>
        <w:tab/>
        <w:t>Las administradoras, para obtener la autorización de su existencia, deberán comprobar ante la Superintendencia, un capital pagado en dinero efectivo no inferior al equivalente a 10.000 unidades de fomento. Asimismo, sus directores y ejecutivos principales deberán acreditar ante la Superintendencia que cumplen con las condiciones y requisitos que establezca el reglamento de esta ley, en adelante "Reglamento".</w:t>
      </w:r>
    </w:p>
    <w:p>
      <w:pPr>
        <w:pStyle w:val="Normal"/>
        <w:spacing w:before="120" w:after="120"/>
        <w:ind w:firstLine="2835"/>
        <w:jc w:val="both"/>
        <w:rPr>
          <w:rFonts w:ascii="Arial" w:hAnsi="Arial" w:eastAsia="Arial" w:cs="Arial"/>
        </w:rPr>
      </w:pPr>
      <w:r>
        <w:rPr>
          <w:rFonts w:eastAsia="Arial" w:cs="Arial" w:ascii="Arial" w:hAnsi="Arial"/>
        </w:rPr>
        <w:tab/>
        <w:tab/>
        <w:tab/>
        <w:tab/>
        <w:t>En todo momento estas sociedades deberán mantener un patrimonio, a lo menos, equivalente al indicado en el inciso anterior.</w:t>
      </w:r>
    </w:p>
    <w:p>
      <w:pPr>
        <w:pStyle w:val="Normal"/>
        <w:spacing w:before="120" w:after="120"/>
        <w:ind w:firstLine="2835"/>
        <w:jc w:val="both"/>
        <w:rPr>
          <w:rFonts w:ascii="Arial" w:hAnsi="Arial" w:eastAsia="Arial" w:cs="Arial"/>
        </w:rPr>
      </w:pPr>
      <w:r>
        <w:rPr>
          <w:rFonts w:eastAsia="Arial" w:cs="Arial" w:ascii="Arial" w:hAnsi="Arial"/>
        </w:rPr>
        <w:tab/>
        <w:tab/>
        <w:tab/>
        <w:tab/>
        <w:t xml:space="preserve">El Reglamento establecerá la forma en que la administradora deberá acreditar el respectivo capital y patrimonio, así como aquella parte de sus activos que, en razón de su naturaleza y liquidez, no serán considerados en la determinación de dicho patrimonio. </w:t>
      </w:r>
    </w:p>
    <w:p>
      <w:pPr>
        <w:pStyle w:val="Normal"/>
        <w:spacing w:before="120" w:after="120"/>
        <w:ind w:firstLine="2835"/>
        <w:jc w:val="both"/>
        <w:rPr>
          <w:rFonts w:ascii="Arial" w:hAnsi="Arial" w:eastAsia="Arial" w:cs="Arial"/>
        </w:rPr>
      </w:pPr>
      <w:r>
        <w:rPr>
          <w:rFonts w:eastAsia="Arial" w:cs="Arial" w:ascii="Arial" w:hAnsi="Arial"/>
        </w:rPr>
        <w:tab/>
        <w:tab/>
        <w:tab/>
        <w:tab/>
        <w:t xml:space="preserve">Previo al inicio de sus actividades, las administradoras deberán constituir una garantía en beneficio de los partícipes de cada uno de los fondos que administren, por un monto inicial de 10.000 unidades de fomento, en la forma, condiciones y por el plazo que establezca la Superintendencia, mediante norma de carácter general. La garantía podrá constituirse en dinero efectivo, boleta bancaria o póliza de seguro. </w:t>
      </w:r>
    </w:p>
    <w:p>
      <w:pPr>
        <w:pStyle w:val="Normal"/>
        <w:spacing w:before="120" w:after="120"/>
        <w:ind w:firstLine="2835"/>
        <w:jc w:val="both"/>
        <w:rPr>
          <w:rFonts w:ascii="Arial" w:hAnsi="Arial" w:eastAsia="Arial" w:cs="Arial"/>
        </w:rPr>
      </w:pPr>
      <w:r>
        <w:rPr>
          <w:rFonts w:eastAsia="Arial" w:cs="Arial" w:ascii="Arial" w:hAnsi="Arial"/>
        </w:rPr>
        <w:tab/>
        <w:tab/>
        <w:tab/>
        <w:tab/>
        <w:t xml:space="preserve">Sin perjuicio de lo anterior, el monto de la garantía deberá actualizarse anualmente, de manera que dicho monto sea siempre equivalente, a lo menos, al indicado en el inciso anterior o al 1% del patrimonio promedio diario del fondo de que se trate, correspondiente al año calendario anterior a la fecha de su actualización, si este último resultare mayor. Con todo, la Superintendencia podrá exigir mayores garantías en razón de la naturaleza de las operaciones que realice la administradora por cuenta del fondo correspondiente. </w:t>
      </w:r>
    </w:p>
    <w:p>
      <w:pPr>
        <w:pStyle w:val="Normal"/>
        <w:spacing w:before="120" w:after="120"/>
        <w:ind w:firstLine="2835"/>
        <w:jc w:val="both"/>
        <w:rPr>
          <w:rFonts w:ascii="Arial" w:hAnsi="Arial" w:eastAsia="Arial" w:cs="Arial"/>
        </w:rPr>
      </w:pPr>
      <w:r>
        <w:rPr>
          <w:rFonts w:eastAsia="Arial" w:cs="Arial" w:ascii="Arial" w:hAnsi="Arial"/>
        </w:rPr>
        <w:tab/>
        <w:tab/>
        <w:tab/>
        <w:tab/>
        <w:t>En caso que se entablen acciones judiciales en contra de la administradora, por los beneficiarios a que se refiere esta disposición y éstos no obtuviesen sentencia favorable, serán necesariamente condenados en costas.".</w:t>
      </w:r>
    </w:p>
    <w:p>
      <w:pPr>
        <w:pStyle w:val="TextBody"/>
        <w:tabs>
          <w:tab w:val="clear" w:pos="2552"/>
        </w:tabs>
        <w:spacing w:before="120" w:after="120"/>
        <w:ind w:firstLine="2835"/>
        <w:rPr/>
      </w:pPr>
      <w:r>
        <w:rPr>
          <w:rFonts w:eastAsia="Arial" w:cs="Arial" w:ascii="Arial" w:hAnsi="Arial"/>
        </w:rPr>
        <w:tab/>
        <w:tab/>
        <w:tab/>
      </w:r>
      <w:r>
        <w:rPr>
          <w:rFonts w:eastAsia="Arial" w:cs="Arial" w:ascii="Arial" w:hAnsi="Arial"/>
          <w:b/>
          <w:bCs/>
        </w:rPr>
        <w:t xml:space="preserve">5.- </w:t>
      </w:r>
      <w:r>
        <w:rPr>
          <w:rFonts w:eastAsia="Arial" w:cs="Arial" w:ascii="Arial" w:hAnsi="Arial"/>
        </w:rPr>
        <w:tab/>
        <w:t>Intercálase a continuación del artículo 7º, el siguiente artículo 7º bis:</w:t>
      </w:r>
    </w:p>
    <w:p>
      <w:pPr>
        <w:pStyle w:val="Normal"/>
        <w:spacing w:before="120" w:after="120"/>
        <w:ind w:firstLine="2835"/>
        <w:jc w:val="both"/>
        <w:rPr>
          <w:rFonts w:ascii="Arial" w:hAnsi="Arial" w:eastAsia="Arial" w:cs="Arial"/>
        </w:rPr>
      </w:pPr>
      <w:r>
        <w:rPr>
          <w:rFonts w:eastAsia="Arial" w:cs="Arial" w:ascii="Arial" w:hAnsi="Arial"/>
        </w:rPr>
        <w:tab/>
        <w:tab/>
        <w:tab/>
        <w:tab/>
        <w:t>“Artículo 7º bis.- Las administradoras deberán designar a un banco como representante de los beneficiarios de la garantía a que se refiere el artículo anterior, quien, a este respecto, sólo desempeñará las siguientes funciones:</w:t>
      </w:r>
    </w:p>
    <w:p>
      <w:pPr>
        <w:pStyle w:val="Normal"/>
        <w:spacing w:before="120" w:after="120"/>
        <w:ind w:firstLine="2835"/>
        <w:jc w:val="both"/>
        <w:rPr>
          <w:rFonts w:ascii="Arial" w:hAnsi="Arial" w:eastAsia="Arial" w:cs="Arial"/>
        </w:rPr>
      </w:pPr>
      <w:r>
        <w:rPr>
          <w:rFonts w:eastAsia="Arial" w:cs="Arial" w:ascii="Arial" w:hAnsi="Arial"/>
        </w:rPr>
        <w:tab/>
        <w:tab/>
        <w:tab/>
        <w:tab/>
        <w:t>a)</w:t>
        <w:tab/>
        <w:t>Si la garantía consistiere en depósitos de dinero, la entrega del dinero se hará al representante de los beneficiarios.</w:t>
      </w:r>
    </w:p>
    <w:p>
      <w:pPr>
        <w:pStyle w:val="Normal"/>
        <w:spacing w:before="120" w:after="120"/>
        <w:ind w:firstLine="2835"/>
        <w:jc w:val="both"/>
        <w:rPr>
          <w:rFonts w:ascii="Arial" w:hAnsi="Arial" w:eastAsia="Arial" w:cs="Arial"/>
        </w:rPr>
      </w:pPr>
      <w:r>
        <w:rPr>
          <w:rFonts w:eastAsia="Arial" w:cs="Arial" w:ascii="Arial" w:hAnsi="Arial"/>
        </w:rPr>
        <w:tab/>
        <w:tab/>
        <w:tab/>
        <w:tab/>
        <w:t>b)</w:t>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spacing w:before="120" w:after="120"/>
        <w:ind w:firstLine="2835"/>
        <w:jc w:val="both"/>
        <w:rPr>
          <w:rFonts w:ascii="Arial" w:hAnsi="Arial" w:eastAsia="Arial" w:cs="Arial"/>
        </w:rPr>
      </w:pPr>
      <w:r>
        <w:rPr>
          <w:rFonts w:eastAsia="Arial" w:cs="Arial" w:ascii="Arial" w:hAnsi="Arial"/>
        </w:rPr>
        <w:tab/>
        <w:tab/>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spacing w:before="120" w:after="120"/>
        <w:ind w:firstLine="2835"/>
        <w:jc w:val="both"/>
        <w:rPr>
          <w:rFonts w:ascii="Arial" w:hAnsi="Arial" w:eastAsia="Arial" w:cs="Arial"/>
        </w:rPr>
      </w:pPr>
      <w:r>
        <w:rPr>
          <w:rFonts w:eastAsia="Arial" w:cs="Arial" w:ascii="Arial" w:hAnsi="Arial"/>
        </w:rPr>
        <w:tab/>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TextBody"/>
        <w:tabs>
          <w:tab w:val="clear" w:pos="2552"/>
        </w:tabs>
        <w:spacing w:before="120" w:after="120"/>
        <w:ind w:firstLine="2835"/>
        <w:rPr/>
      </w:pPr>
      <w:r>
        <w:rPr>
          <w:rFonts w:eastAsia="Arial" w:cs="Arial" w:ascii="Arial" w:hAnsi="Arial"/>
        </w:rPr>
        <w:tab/>
        <w:tab/>
        <w:tab/>
      </w:r>
      <w:r>
        <w:rPr>
          <w:rFonts w:eastAsia="Arial" w:cs="Arial" w:ascii="Arial" w:hAnsi="Arial"/>
          <w:b/>
          <w:bCs/>
        </w:rPr>
        <w:t xml:space="preserve">6.- </w:t>
      </w:r>
      <w:r>
        <w:rPr>
          <w:rFonts w:eastAsia="Arial" w:cs="Arial" w:ascii="Arial" w:hAnsi="Arial"/>
        </w:rPr>
        <w:tab/>
        <w:t>Modifícase el inciso final del artículo 11, en la siguiente forma:</w:t>
      </w:r>
    </w:p>
    <w:p>
      <w:pPr>
        <w:pStyle w:val="BodyTextIndent3"/>
        <w:tabs>
          <w:tab w:val="clear" w:pos="2552"/>
        </w:tabs>
        <w:rPr/>
      </w:pPr>
      <w:r>
        <w:rPr/>
        <w:tab/>
        <w:tab/>
        <w:tab/>
        <w:tab/>
        <w:t>a)</w:t>
        <w:tab/>
        <w:t>Sustitúyese la expresión: “el inciso precedente”, por “los incisos precedentes”, y</w:t>
      </w:r>
    </w:p>
    <w:p>
      <w:pPr>
        <w:pStyle w:val="BodyTextIndent3"/>
        <w:tabs>
          <w:tab w:val="clear" w:pos="2552"/>
        </w:tabs>
        <w:rPr/>
      </w:pPr>
      <w:r>
        <w:rPr/>
      </w:r>
    </w:p>
    <w:p>
      <w:pPr>
        <w:pStyle w:val="Normal"/>
        <w:ind w:firstLine="2835"/>
        <w:jc w:val="both"/>
        <w:rPr>
          <w:rFonts w:ascii="Arial" w:hAnsi="Arial" w:eastAsia="Arial" w:cs="Arial"/>
        </w:rPr>
      </w:pPr>
      <w:r>
        <w:rPr>
          <w:rFonts w:eastAsia="Arial" w:cs="Arial" w:ascii="Arial" w:hAnsi="Arial"/>
        </w:rPr>
        <w:tab/>
        <w:tab/>
        <w:tab/>
        <w:tab/>
        <w:t>b)</w:t>
        <w:tab/>
        <w:t>Elimínase la frase final: “y de la administradora, en su caso”.</w:t>
      </w:r>
    </w:p>
    <w:p>
      <w:pPr>
        <w:pStyle w:val="Normal"/>
        <w:ind w:firstLine="2835"/>
        <w:jc w:val="both"/>
        <w:rPr/>
      </w:pPr>
      <w:r>
        <w:rPr>
          <w:rFonts w:eastAsia="Arial" w:cs="Arial" w:ascii="Arial" w:hAnsi="Arial"/>
        </w:rPr>
        <w:tab/>
        <w:tab/>
        <w:tab/>
      </w:r>
      <w:r>
        <w:rPr>
          <w:rFonts w:eastAsia="Arial" w:cs="Arial" w:ascii="Arial" w:hAnsi="Arial"/>
          <w:b/>
          <w:bCs/>
        </w:rPr>
        <w:t xml:space="preserve">7.- </w:t>
      </w:r>
      <w:r>
        <w:rPr>
          <w:rFonts w:eastAsia="Arial" w:cs="Arial" w:ascii="Arial" w:hAnsi="Arial"/>
        </w:rPr>
        <w:tab/>
        <w:t>Intercálase a continuación del artículo 11, el siguiente artículo 11 bis,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1 bis.- Las administradoras podrán decidir la fusión o división de fondos, cuyos procedimientos se llevarán a cabo conforme a las instrucciones que al respecto imparta la Superintendencia.”.</w:t>
      </w:r>
    </w:p>
    <w:p>
      <w:pPr>
        <w:pStyle w:val="Normal"/>
        <w:ind w:firstLine="2835"/>
        <w:jc w:val="both"/>
        <w:rPr/>
      </w:pPr>
      <w:r>
        <w:rPr>
          <w:rFonts w:eastAsia="Arial" w:cs="Arial" w:ascii="Arial" w:hAnsi="Arial"/>
        </w:rPr>
        <w:tab/>
        <w:tab/>
        <w:tab/>
      </w:r>
      <w:r>
        <w:rPr>
          <w:rFonts w:eastAsia="Arial" w:cs="Arial" w:ascii="Arial" w:hAnsi="Arial"/>
          <w:b/>
          <w:bCs/>
        </w:rPr>
        <w:t xml:space="preserve">8.- </w:t>
        <w:tab/>
      </w:r>
      <w:r>
        <w:rPr>
          <w:rFonts w:eastAsia="Arial" w:cs="Arial" w:ascii="Arial" w:hAnsi="Arial"/>
        </w:rPr>
        <w:t>Modifícase el artículo 12 bis, en la siguiente forma:</w:t>
      </w:r>
    </w:p>
    <w:p>
      <w:pPr>
        <w:pStyle w:val="Normal"/>
        <w:ind w:firstLine="2835"/>
        <w:jc w:val="both"/>
        <w:rPr>
          <w:rFonts w:ascii="Arial" w:hAnsi="Arial" w:eastAsia="Arial" w:cs="Arial"/>
        </w:rPr>
      </w:pPr>
      <w:r>
        <w:rPr>
          <w:rFonts w:eastAsia="Arial" w:cs="Arial" w:ascii="Arial" w:hAnsi="Arial"/>
        </w:rPr>
        <w:tab/>
        <w:tab/>
        <w:tab/>
        <w:tab/>
        <w:t xml:space="preserve">a) </w:t>
        <w:tab/>
        <w:t>Cámbiase la individualización del “Artículo 12 bis”, por “Artículo 12 A”, y</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b/>
        <w:t>b)</w:t>
        <w:tab/>
        <w:t>En el inciso primero, agrégase al final la siguiente oración, pasando el punto aparte (.), a ser punto seguido (.): “Este límite no regirá durante los primeros seis meses contados desde la aprobación del reglamento interno de cada fon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9.-</w:t>
      </w:r>
      <w:r>
        <w:rPr>
          <w:rFonts w:eastAsia="Arial" w:cs="Arial" w:ascii="Arial" w:hAnsi="Arial"/>
        </w:rPr>
        <w:tab/>
        <w:t>Intercálanse a continuación del artículo 12 bis, que ha pasado a ser artículo 12 A, los siguientes artículos 12 B y 12 C, nuevos:</w:t>
      </w:r>
    </w:p>
    <w:p>
      <w:pPr>
        <w:pStyle w:val="Normal"/>
        <w:ind w:firstLine="2835"/>
        <w:jc w:val="both"/>
        <w:rPr>
          <w:rFonts w:ascii="Arial" w:hAnsi="Arial" w:eastAsia="Arial" w:cs="Arial"/>
        </w:rPr>
      </w:pPr>
      <w:r>
        <w:rPr>
          <w:rFonts w:eastAsia="Arial" w:cs="Arial" w:ascii="Arial" w:hAnsi="Arial"/>
        </w:rPr>
        <w:tab/>
        <w:tab/>
        <w:tab/>
        <w:tab/>
        <w:t>“Artículo 12 B.- La administradora deberá informar en forma veraz, suficiente y oportuna a los partícipes de los fondos y al público en general, sobre las características esenciales de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a situación relevante relacionada con el negocio. Dicha información deberá ser difundida por medios de comunicación masivos, señalándose claramente el tipo de fondo de que se trata, conforme a las clasificaciones que establezca la Superintendencia.</w:t>
      </w:r>
    </w:p>
    <w:p>
      <w:pPr>
        <w:pStyle w:val="Normal"/>
        <w:ind w:firstLine="2835"/>
        <w:jc w:val="both"/>
        <w:rPr>
          <w:rFonts w:ascii="Arial" w:hAnsi="Arial" w:eastAsia="Arial" w:cs="Arial"/>
        </w:rPr>
      </w:pPr>
      <w:r>
        <w:rPr>
          <w:rFonts w:eastAsia="Arial" w:cs="Arial" w:ascii="Arial" w:hAnsi="Arial"/>
        </w:rPr>
        <w:tab/>
        <w:tab/>
        <w:tab/>
        <w:tab/>
        <w:t>Asimismo, será obligación permanente de la administradora divulgar oportunamente cualquier hecho o información esencial respecto de sí misma o de los fondos que administre, desde el momento en que el hecho ocurra o llegue a su conocimiento. Se entiende por información esencial aquella que un hombre juicioso consideraría importante para sus decisiones sobre invers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2 C.- Los directores de la administradora, sin perjuicio de las obligaciones señaladas en la Ley sobre Sociedades Anónimas, estarán obligados 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 xml:space="preserve">Comprobar que la administradora cumpla con lo dispuesto en el reglamento interno de cada fon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Verificar que la información para los aportantes sea suficiente, veraz y oportun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w:t>
        <w:tab/>
        <w:t xml:space="preserve">Constatar que las inversiones, valorizaciones u operaciones de los fondos se realicen de acuerdo con esta ley, con su reglamento y con el reglamento interno correspondi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d)</w:t>
        <w:tab/>
        <w:t xml:space="preserve">Velar para que cada uno de los partícipes que hubieren suscrito cuotas de una misma serie de un mismo fondo, reciban un trato igualitario, evitando que la administradora privilegie a unos sobre otros, y </w:t>
      </w:r>
    </w:p>
    <w:p>
      <w:pPr>
        <w:pStyle w:val="Normal"/>
        <w:ind w:firstLine="2835"/>
        <w:jc w:val="both"/>
        <w:rPr>
          <w:rFonts w:ascii="Arial" w:hAnsi="Arial" w:eastAsia="Arial" w:cs="Arial"/>
        </w:rPr>
      </w:pPr>
      <w:r>
        <w:rPr>
          <w:rFonts w:eastAsia="Arial" w:cs="Arial" w:ascii="Arial" w:hAnsi="Arial"/>
        </w:rPr>
        <w:tab/>
        <w:tab/>
        <w:tab/>
        <w:t>e)</w:t>
        <w:tab/>
        <w:t>Constatar que las operaciones y transacciones que se efectúen, sean sólo en el mejor interés del fondo de que se trate y en beneficio exclusivo de los partícipes del mis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Para dar cumplimiento a lo señalado en el inciso anterior, en las sesiones ordinarias de directorio, se dejará constancia del tratamiento de las materias antes descritas y de los acuerdos adoptad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0.-</w:t>
      </w:r>
      <w:r>
        <w:rPr>
          <w:rFonts w:eastAsia="Arial" w:cs="Arial" w:ascii="Arial" w:hAnsi="Arial"/>
        </w:rPr>
        <w:tab/>
        <w:t>Reemplázase el artículo 13,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3.-</w:t>
        <w:tab/>
        <w:t xml:space="preserve">La inversión de los fondos mutuos estará sujeta a las siguientes norm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1) </w:t>
        <w:tab/>
        <w:t xml:space="preserve">Deberá efectuarse en acciones de sociedades anónimas abiertas que tengan transacción bursátil y demás títulos que se coticen en bolsa; en bonos y otros títulos de crédito o inversión emitidos o garantizados hasta su total extinción, ya sea por el Estado, por el Banco Central de Chile o por entidades sometidas a la fiscalización de la Superintendencia de Bancos e Instituciones Financieras; en bonos, títulos de deuda de corto plazo, pagarés o letras de emisores nacionales, cuya emisión haya sido registrada en la Superintendencia o en algún organismo extranjero de similar competencia; en cuotas de fondos mutuos o fondos de inversión constituidos en Chile o en otros valores de oferta pública y bienes que autorice la Superintendencia; todo sin perjuicio de las cantidades que mantengan en dinero efectivo, en caja o banc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w:t>
        <w:tab/>
        <w:t xml:space="preserve">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w:t>
        <w:tab/>
        <w:t xml:space="preserve"> 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de esta Ley, siempre que dichas acciones se encuentren registradas en una bolsa de valores del país y su período de cotización sea inferior a 60 días bursáti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4)</w:t>
        <w:tab/>
        <w:t xml:space="preserve"> Un fondo no podrá invertir en cuotas de fondos mutuos constituidos en Chile, que sean administrados por su misma sociedad administradora, ni en acciones de sociedades administradoras de fondos mutuos; </w:t>
      </w:r>
    </w:p>
    <w:p>
      <w:pPr>
        <w:pStyle w:val="Normal"/>
        <w:ind w:firstLine="2835"/>
        <w:jc w:val="both"/>
        <w:rPr>
          <w:rFonts w:ascii="Arial" w:hAnsi="Arial" w:eastAsia="Arial" w:cs="Arial"/>
        </w:rPr>
      </w:pPr>
      <w:r>
        <w:rPr>
          <w:rFonts w:eastAsia="Arial" w:cs="Arial" w:ascii="Arial" w:hAnsi="Arial"/>
        </w:rPr>
        <w:tab/>
        <w:tab/>
        <w:tab/>
        <w:tab/>
        <w:tab/>
        <w:t xml:space="preserve">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 </w:t>
      </w:r>
    </w:p>
    <w:p>
      <w:pPr>
        <w:pStyle w:val="Normal"/>
        <w:ind w:firstLine="2835"/>
        <w:jc w:val="both"/>
        <w:rPr>
          <w:rFonts w:ascii="Arial" w:hAnsi="Arial" w:eastAsia="Arial" w:cs="Arial"/>
        </w:rPr>
      </w:pPr>
      <w:r>
        <w:rPr>
          <w:rFonts w:eastAsia="Arial" w:cs="Arial" w:ascii="Arial" w:hAnsi="Arial"/>
        </w:rPr>
        <w:tab/>
        <w:tab/>
        <w:tab/>
        <w:tab/>
        <w:tab/>
        <w:t>Sin perjuicio de lo anterior, las inversiones del fondo no podrán significar en ningún caso el control directo o indirecto del respectivo emisor.</w:t>
      </w:r>
    </w:p>
    <w:p>
      <w:pPr>
        <w:pStyle w:val="Normal"/>
        <w:ind w:firstLine="2835"/>
        <w:jc w:val="both"/>
        <w:rPr>
          <w:rFonts w:ascii="Arial" w:hAnsi="Arial" w:eastAsia="Arial" w:cs="Arial"/>
        </w:rPr>
      </w:pPr>
      <w:r>
        <w:rPr>
          <w:rFonts w:eastAsia="Arial" w:cs="Arial" w:ascii="Arial" w:hAnsi="Arial"/>
        </w:rPr>
        <w:tab/>
        <w:tab/>
        <w:tab/>
        <w:tab/>
        <w:tab/>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5)</w:t>
        <w:tab/>
        <w:t xml:space="preserve"> No podrá invertirse en títulos emitidos o garantizados por una sociedad que controle directamente o a través de otras personas naturales o jurídicas, un 20% o más de las acciones de la respectiva sociedad administradora, ni tampoco en títulos emitidos o garantizados por sociedades pertenecientes a un grupo empresarial que controla al menos dicho porcentaj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in perjuicio de lo anterior, el fondo podrá invertir hasta un 10% de sus activos en títulos representativos de deuda garantizados por un mismo emisor, sea controlador o del grupo empresarial, cuando dichos títulos sean clasificados en categoría A, N-2 o superiores a éstas, a que se refiere el inciso segundo del artículo 88 de la ley Nº 18.045.</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Para los efectos de lo dispuesto en este número y en el número 7 de este artículo, se estará a la definición de grupo empresarial contenida en la citad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6)</w:t>
        <w:tab/>
        <w:t xml:space="preserve"> No podrá invertirse más del 10% del valor del activo del fondo, en instrumentos emitidos o garantizados por una misma entidad. Esta limitación no regirá en el caso de instrumentos emitidos o garantizados hasta su total extinción por el Estado.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7)</w:t>
        <w:tab/>
        <w:t xml:space="preserve"> El conjunto de inversiones de un fondo mutuo en valores emitidos o garantizados por entidades pertenecientes a un mismo grupo empresarial no podrá exceder el 25% del activo del fon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8)</w:t>
        <w:tab/>
        <w:t xml:space="preserve"> Un fondo mutuo podrá adquirir instrumentos clasificados en las categorías de riesgo B, N-4 o superiores a éstas, a que se refiere el artículo 88 de la ley Nº 18.045. No obstante, los fondos dirigidos a inversionistas calificados podrán invertir en instrumentos con clasificación de riesgo menores a las señaladas o en instrumentos que no hubieren sido sometidos a clasificación, lo cual deberá ser informado a los inversionistas, en la forma que determine la Superintend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n caso que un mismo título fuere clasificado en categorías de riesgo discordantes, se deberá considerar la categoría más baja, salvo que la Superintendencia, mediante normas de carácter general, establezca un procedimiento diferente, teniendo en consideración el número de clasificaciones y otros criterios que ésta determin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Tratándose de títulos de emisores extranjeros, la Superintendencia establecerá </w:t>
        <w:tab/>
        <w:t xml:space="preserve">mediante norma, las equivalencias entre la clasificación que se pueda efectuar de estos títulos en el extranjero, y las categorías de riesgo señaladas en este númer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9) </w:t>
        <w:tab/>
        <w:t>El fondo podrá invertir en valores emitidos o garantizados por el Estado o el Banco Central de un país extranjero, por entidades bancarias extranjeras o internacionales que se transen en mercados locales o internacionales; en títulos de deuda de oferta pública y acciones de transacción bursátil, emitidos por sociedades o corporaciones extranjeras; en cuotas de fondos de inversión de capital extranjero regulados por la ley Nº 18.657; en otros valores de oferta pública de emisores extranjeros que autorice la Superintendencia; y en monedas extranjeras que ésta también autoric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 Superintendencia podrá establecer mediante instrucciones generales y respecto a las inversiones señaladas bajo este número, las condiciones de liquidez e información que deberán cumplir los mercados de los países en que podrán efectuarse tales inversiones y los procedimientos administrativos a que ellas deberán ajustars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n todo caso, las operaciones de cambios internacionales que realice el fondo, se regirán por las disposiciones contenidas en el párrafo octavo del Título III de la ley Nº 18.840.</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0)</w:t>
        <w:tab/>
        <w:t xml:space="preserve"> El fondo podrá celebrar contratos de futuro; adquirir instrumentos con promesa de venta; y adquirir o enajenar opciones de compra o venta sobre activos, valores e índices, dar en préstamo valores y celebrar contratos de ventas cortas sobre éstos, siempre que todas estas operaciones e inversiones cumplan con los requerimientos que la Superintendencia establezca mediante instrucciones generales, en las que determinará, además, los límites máximos que pueden comprometerse en éstas. </w:t>
      </w:r>
    </w:p>
    <w:p>
      <w:pPr>
        <w:pStyle w:val="Normal"/>
        <w:ind w:firstLine="2835"/>
        <w:jc w:val="both"/>
        <w:rPr>
          <w:rFonts w:ascii="Arial" w:hAnsi="Arial" w:eastAsia="Arial" w:cs="Arial"/>
        </w:rPr>
      </w:pPr>
      <w:r>
        <w:rPr>
          <w:rFonts w:eastAsia="Arial" w:cs="Arial" w:ascii="Arial" w:hAnsi="Arial"/>
        </w:rPr>
        <w:tab/>
        <w:tab/>
        <w:tab/>
        <w:tab/>
        <w:t xml:space="preserve">11) </w:t>
        <w:tab/>
        <w:t>El fondo podrá invertir en Certificados de Depósito de Valores (CDV) y valores extranjeros, emitidos por organismos internacionales a que se refiere el Título XXIV de la ley Nº18.04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Para los efectos de este número, se aplicarán las normas del número 9) anterior. </w:t>
      </w:r>
    </w:p>
    <w:p>
      <w:pPr>
        <w:pStyle w:val="Normal"/>
        <w:ind w:firstLine="2835"/>
        <w:jc w:val="both"/>
        <w:rPr>
          <w:rFonts w:ascii="Arial" w:hAnsi="Arial" w:eastAsia="Arial" w:cs="Arial"/>
        </w:rPr>
      </w:pPr>
      <w:r>
        <w:rPr>
          <w:rFonts w:eastAsia="Arial" w:cs="Arial" w:ascii="Arial" w:hAnsi="Arial"/>
        </w:rPr>
        <w:tab/>
        <w:tab/>
        <w:tab/>
        <w:tab/>
        <w:t>El límite establecido en el número 4) de este artículo, en el caso de los títulos de deuda de securitización de que trata el Título XVIII de la ley Nº 18.045, se aplicará a cada patrimonio por separa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Si se produjeren excesos de inversión por efecto de fluctuaciones del mercado o por otra causa justificada, la Superintendencia establecerá, en cada caso, las condiciones y plazos en que deberá procederse a la regularización de las inversiones, sin que el plazo que fije pueda exceder de seis meses, contado desde la fecha en que se produzca el exceso.</w:t>
      </w:r>
    </w:p>
    <w:p>
      <w:pPr>
        <w:pStyle w:val="Normal"/>
        <w:ind w:firstLine="2835"/>
        <w:jc w:val="both"/>
        <w:rPr>
          <w:rFonts w:ascii="Arial" w:hAnsi="Arial" w:eastAsia="Arial" w:cs="Arial"/>
        </w:rPr>
      </w:pPr>
      <w:r>
        <w:rPr>
          <w:rFonts w:eastAsia="Arial" w:cs="Arial" w:ascii="Arial" w:hAnsi="Arial"/>
        </w:rPr>
        <w:tab/>
        <w:tab/>
        <w:tab/>
        <w:tab/>
        <w:t>Si a consecuencia de liquidaciones o repartos o por causa justificada, a juicio exclusivo de la Superintendencia, un fondo mutuo recibiere en pago bienes cuya inversión no se ajuste a lo establecido en este artículo, la administradora comunicará esta situación a la Superintendencia, dentro del tercer día de que hubiere ocurrido el hecho, a fin de que ésta determine si cabe o no valorizarlas y en caso afirmativo, establezca el procedimiento de evaluación. En todo caso, estos bienes deberán ser enajenados en el plazo de 60 días contado desde la fecha de su adquisición, o en el plazo mayor que autorice la Superintendencia por motivos calificados.”.</w:t>
      </w:r>
    </w:p>
    <w:p>
      <w:pPr>
        <w:pStyle w:val="Normal"/>
        <w:ind w:firstLine="2835"/>
        <w:jc w:val="both"/>
        <w:rPr/>
      </w:pPr>
      <w:r>
        <w:rPr>
          <w:rFonts w:eastAsia="Arial" w:cs="Arial" w:ascii="Arial" w:hAnsi="Arial"/>
        </w:rPr>
        <w:tab/>
        <w:tab/>
        <w:tab/>
      </w:r>
      <w:r>
        <w:rPr>
          <w:rFonts w:eastAsia="Arial" w:cs="Arial" w:ascii="Arial" w:hAnsi="Arial"/>
          <w:b/>
          <w:bCs/>
        </w:rPr>
        <w:t>11.-</w:t>
      </w:r>
      <w:r>
        <w:rPr>
          <w:rFonts w:eastAsia="Arial" w:cs="Arial" w:ascii="Arial" w:hAnsi="Arial"/>
        </w:rPr>
        <w:tab/>
        <w:t>Modifícase el artículo 13 bis, en la siguiente forma:</w:t>
      </w:r>
    </w:p>
    <w:p>
      <w:pPr>
        <w:pStyle w:val="Normal"/>
        <w:ind w:firstLine="2835"/>
        <w:jc w:val="both"/>
        <w:rPr>
          <w:rFonts w:ascii="Arial" w:hAnsi="Arial" w:eastAsia="Arial" w:cs="Arial"/>
        </w:rPr>
      </w:pPr>
      <w:r>
        <w:rPr>
          <w:rFonts w:eastAsia="Arial" w:cs="Arial" w:ascii="Arial" w:hAnsi="Arial"/>
        </w:rPr>
        <w:tab/>
        <w:tab/>
        <w:tab/>
        <w:tab/>
        <w:t>a)</w:t>
        <w:tab/>
        <w:t xml:space="preserve"> Cámbiase la individualización del “Artículo 13 bis” por “Artículo 13 A.“.</w:t>
      </w:r>
    </w:p>
    <w:p>
      <w:pPr>
        <w:pStyle w:val="Normal"/>
        <w:ind w:firstLine="2835"/>
        <w:jc w:val="both"/>
        <w:rPr>
          <w:rFonts w:ascii="Arial" w:hAnsi="Arial" w:eastAsia="Arial" w:cs="Arial"/>
        </w:rPr>
      </w:pPr>
      <w:r>
        <w:rPr>
          <w:rFonts w:eastAsia="Arial" w:cs="Arial" w:ascii="Arial" w:hAnsi="Arial"/>
        </w:rPr>
        <w:tab/>
        <w:tab/>
        <w:tab/>
        <w:tab/>
        <w:t>b)</w:t>
        <w:tab/>
        <w:t xml:space="preserve"> Sustitúyese, en el inciso primero, la expresión “de menor diversificación” por la siguiente: “dirigidos a inversionistas calificados” y elimínase la frase: “inciso segundo del”,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Derógase el inciso fin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2.-</w:t>
        <w:tab/>
      </w:r>
      <w:r>
        <w:rPr>
          <w:rFonts w:eastAsia="Arial" w:cs="Arial" w:ascii="Arial" w:hAnsi="Arial"/>
        </w:rPr>
        <w:t>Intercálase a continuación del artículo 13 bis, que ha pasado a ser artículo 13 A, el siguiente artículo 13 B,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13 B.- </w:t>
        <w:tab/>
        <w:t>El fondo podrá mantener pasivos que se generen como consecuencia de la realización de las inversiones u operaciones a que se refiere el número 10 del artículo 13. Asimismo, podrá mantener pasivos hasta un 20% del patrimonio del fondo, con el fin de pagar rescates de cuotas y otros que la Superintendencia expresamente autoric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3.-</w:t>
        <w:tab/>
      </w:r>
      <w:r>
        <w:rPr>
          <w:rFonts w:eastAsia="Arial" w:cs="Arial" w:ascii="Arial" w:hAnsi="Arial"/>
        </w:rPr>
        <w:t>Reemplázase el artículo 14,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14.-</w:t>
        <w:tab/>
        <w:t>En caso que una sociedad administre más de un fondo, las inversiones de los administrados, en conjunto, no podrán exceder de los límites señalados en el número 4 del artículo 13. Asimismo, en caso que dos o más administradoras pertenezcan a un mismo grupo empresarial, las inversiones de los fondos administrados por éstas, en conjunto, no podrán exceder de los límites señalados en el referido numeral 4.”.</w:t>
      </w:r>
    </w:p>
    <w:p>
      <w:pPr>
        <w:pStyle w:val="Normal"/>
        <w:ind w:firstLine="2835"/>
        <w:jc w:val="both"/>
        <w:rPr/>
      </w:pPr>
      <w:r>
        <w:rPr>
          <w:rFonts w:eastAsia="Arial" w:cs="Arial" w:ascii="Arial" w:hAnsi="Arial"/>
        </w:rPr>
        <w:tab/>
        <w:tab/>
        <w:tab/>
      </w:r>
      <w:r>
        <w:rPr>
          <w:rFonts w:eastAsia="Arial" w:cs="Arial" w:ascii="Arial" w:hAnsi="Arial"/>
          <w:b/>
          <w:bCs/>
        </w:rPr>
        <w:t>14.-</w:t>
      </w:r>
      <w:r>
        <w:rPr>
          <w:rFonts w:eastAsia="Arial" w:cs="Arial" w:ascii="Arial" w:hAnsi="Arial"/>
        </w:rPr>
        <w:tab/>
        <w:t>Suprímese en el inciso primero del artículo 15, la siguiente frase: “según se trate de fondos de inversión en valores de renta fija, variable o mixta.”, pasando la coma (,) que la antecede, a ser punto aparte (.).</w:t>
      </w:r>
    </w:p>
    <w:p>
      <w:pPr>
        <w:pStyle w:val="Normal"/>
        <w:ind w:firstLine="2835"/>
        <w:jc w:val="both"/>
        <w:rPr/>
      </w:pPr>
      <w:r>
        <w:rPr>
          <w:rFonts w:eastAsia="Arial" w:cs="Arial" w:ascii="Arial" w:hAnsi="Arial"/>
        </w:rPr>
        <w:tab/>
        <w:tab/>
        <w:tab/>
      </w:r>
      <w:r>
        <w:rPr>
          <w:rFonts w:eastAsia="Arial" w:cs="Arial" w:ascii="Arial" w:hAnsi="Arial"/>
          <w:b/>
          <w:bCs/>
        </w:rPr>
        <w:t>15.-</w:t>
      </w:r>
      <w:r>
        <w:rPr>
          <w:rFonts w:eastAsia="Arial" w:cs="Arial" w:ascii="Arial" w:hAnsi="Arial"/>
        </w:rPr>
        <w:tab/>
        <w:t>Modifícase el artículo 16, en la siguiente forma:</w:t>
      </w:r>
    </w:p>
    <w:p>
      <w:pPr>
        <w:pStyle w:val="Normal"/>
        <w:ind w:firstLine="2835"/>
        <w:jc w:val="both"/>
        <w:rPr>
          <w:rFonts w:ascii="Arial" w:hAnsi="Arial" w:eastAsia="Arial" w:cs="Arial"/>
        </w:rPr>
      </w:pPr>
      <w:r>
        <w:rPr>
          <w:rFonts w:eastAsia="Arial" w:cs="Arial" w:ascii="Arial" w:hAnsi="Arial"/>
        </w:rPr>
        <w:tab/>
        <w:tab/>
        <w:tab/>
        <w:tab/>
        <w:t>a)</w:t>
        <w:tab/>
        <w:t xml:space="preserve"> Intercálase en el inciso segundo entre la palabra “efectivo” y “dentro”, la siguiente frase: “o en la moneda extranjera que señale el reglamento interno del fon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Sustitúyese el inciso tercero por los siguientes incisos tercero, cuarto, quinto y sexto, nuevos, pasando el actual inciso cuarto a ser inciso sépti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Sin embargo, al momento de la suscripción, podrá pactarse entre el fondo y el suscriptor, un plazo máximo superior para el rescate que el establecido en el inciso anterior.</w:t>
      </w:r>
    </w:p>
    <w:p>
      <w:pPr>
        <w:pStyle w:val="Normal"/>
        <w:ind w:firstLine="2835"/>
        <w:jc w:val="both"/>
        <w:rPr>
          <w:rFonts w:ascii="Arial" w:hAnsi="Arial" w:eastAsia="Arial" w:cs="Arial"/>
        </w:rPr>
      </w:pPr>
      <w:r>
        <w:rPr>
          <w:rFonts w:eastAsia="Arial" w:cs="Arial" w:ascii="Arial" w:hAnsi="Arial"/>
        </w:rPr>
        <w:tab/>
        <w:tab/>
        <w:tab/>
        <w:tab/>
        <w:tab/>
        <w:t>La administradora y el partícipe podrán acordar que la solicitud de rescate sea cursada en una fecha posterior a la de su presentación.</w:t>
      </w:r>
    </w:p>
    <w:p>
      <w:pPr>
        <w:pStyle w:val="Normal"/>
        <w:ind w:firstLine="2835"/>
        <w:jc w:val="both"/>
        <w:rPr>
          <w:rFonts w:ascii="Arial" w:hAnsi="Arial" w:eastAsia="Arial" w:cs="Arial"/>
        </w:rPr>
      </w:pPr>
      <w:r>
        <w:rPr>
          <w:rFonts w:eastAsia="Arial" w:cs="Arial" w:ascii="Arial" w:hAnsi="Arial"/>
        </w:rPr>
        <w:tab/>
        <w:tab/>
        <w:tab/>
        <w:tab/>
        <w:tab/>
        <w:t>El fondo deberá ofrecer pactos en los mismos términos a todos los partícipes que efectúen suscripciones o rescates de características similares.</w:t>
      </w:r>
    </w:p>
    <w:p>
      <w:pPr>
        <w:pStyle w:val="Normal"/>
        <w:ind w:firstLine="2835"/>
        <w:jc w:val="both"/>
        <w:rPr>
          <w:rFonts w:ascii="Arial" w:hAnsi="Arial" w:eastAsia="Arial" w:cs="Arial"/>
        </w:rPr>
      </w:pPr>
      <w:r>
        <w:rPr>
          <w:rFonts w:eastAsia="Arial" w:cs="Arial" w:ascii="Arial" w:hAnsi="Arial"/>
        </w:rPr>
        <w:tab/>
        <w:tab/>
        <w:tab/>
        <w:tab/>
        <w:tab/>
        <w:t>Cuando se trate de sistemas de rescate y pago de cuotas que representen montos significativos diarios del total del patrimonio del fondo, ellos deberán ser establecidos en el reglamento interno del fondo. Para estos efectos se entenderá por montos significativos diarios los que determine el Reglament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 xml:space="preserve">Artículo 2º.- </w:t>
      </w:r>
      <w:r>
        <w:rPr>
          <w:rFonts w:eastAsia="Arial" w:cs="Arial" w:ascii="Arial" w:hAnsi="Arial"/>
        </w:rPr>
        <w:t>Introdúcense las siguientes modificaciones al decreto con fuerza de ley Nº 251, de 1931, del Ministerio de Hacienda:</w:t>
      </w:r>
    </w:p>
    <w:p>
      <w:pPr>
        <w:pStyle w:val="Normal"/>
        <w:ind w:firstLine="2835"/>
        <w:jc w:val="both"/>
        <w:rPr/>
      </w:pPr>
      <w:r>
        <w:rPr>
          <w:rFonts w:eastAsia="Arial" w:cs="Arial" w:ascii="Arial" w:hAnsi="Arial"/>
        </w:rPr>
        <w:tab/>
        <w:tab/>
        <w:tab/>
      </w:r>
      <w:r>
        <w:rPr>
          <w:rFonts w:eastAsia="Arial" w:cs="Arial" w:ascii="Arial" w:hAnsi="Arial"/>
          <w:b/>
          <w:bCs/>
        </w:rPr>
        <w:t>1.-</w:t>
      </w:r>
      <w:r>
        <w:rPr>
          <w:rFonts w:eastAsia="Arial" w:cs="Arial" w:ascii="Arial" w:hAnsi="Arial"/>
        </w:rPr>
        <w:tab/>
        <w:t>Modifícase el artículo 1° en el siguiente sent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En la letra c), sustitúyese la expresión “de una sociedad” por “neto de la compañía” y agréguese la siguiente oración final, pasando el punto aparte (.) a ser seguido: “Cada vez que en esta ley se haga referencia al patrimonio de la compañía, se entenderá el patrimonio neto definido en esta letra.”;</w:t>
      </w:r>
    </w:p>
    <w:p>
      <w:pPr>
        <w:pStyle w:val="Normal"/>
        <w:ind w:firstLine="2835"/>
        <w:jc w:val="both"/>
        <w:rPr>
          <w:rFonts w:ascii="Arial" w:hAnsi="Arial" w:eastAsia="Arial" w:cs="Arial"/>
        </w:rPr>
      </w:pPr>
      <w:r>
        <w:rPr>
          <w:rFonts w:eastAsia="Arial" w:cs="Arial" w:ascii="Arial" w:hAnsi="Arial"/>
        </w:rPr>
        <w:tab/>
        <w:tab/>
        <w:tab/>
        <w:tab/>
        <w:t>b)</w:t>
        <w:tab/>
        <w:t xml:space="preserve"> Suprímese la letra d);</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Agréganse, en la letra f), los siguientes incisos penúltimo y último, nuev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s compañías deberán presentar en todo momento, un patrimonio superior al patrimonio de riesgo definido en esta letra.</w:t>
      </w:r>
    </w:p>
    <w:p>
      <w:pPr>
        <w:pStyle w:val="Normal"/>
        <w:ind w:firstLine="2835"/>
        <w:jc w:val="both"/>
        <w:rPr>
          <w:rFonts w:ascii="Arial" w:hAnsi="Arial" w:eastAsia="Arial" w:cs="Arial"/>
        </w:rPr>
      </w:pPr>
      <w:r>
        <w:rPr>
          <w:rFonts w:eastAsia="Arial" w:cs="Arial" w:ascii="Arial" w:hAnsi="Arial"/>
        </w:rPr>
        <w:tab/>
        <w:tab/>
        <w:tab/>
        <w:tab/>
        <w:tab/>
        <w:t>La Superintendencia, mediante normas de carácter general, podrá exigir un patrimonio de riesgo adicional al indicado en esta letra, asociado al riesgo de la cartera de inversiones representativas de reservas técnicas y patrimonio de riesgo de las compañías. Para tal efecto, las compañías deberán establecer sistemas de monitoreo del riesgo que afecte a sus carteras de inversión, conforme a las instrucciones que al efecto imparta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w:t>
        <w:tab/>
        <w:t xml:space="preserve"> Suprímense las letras g), h), i), j) y k).</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w:t>
        <w:tab/>
      </w:r>
      <w:r>
        <w:rPr>
          <w:rFonts w:eastAsia="Arial" w:cs="Arial" w:ascii="Arial" w:hAnsi="Arial"/>
        </w:rPr>
        <w:t>Modifícase el artículo 3° en el siguiente sent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ustitúyese la letra e) por la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e) Mantener a disposición del público, los modelos de textos de condiciones generales de pólizas y cláusulas que se contraten en el mercado, no pudiendo las entidades aseguradoras contratar con modelos que no hubieren sido previamente enviados para su incorporación al Depósito de Pólizas que, para esos efectos, llevará la Superintendencia. Los modelos deberán ser enviados, a lo menos, cinco días antes del inicio de su comercializ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Será responsabilidad de las compañías que las pólizas de seguros que contraten, estén redactadas en forma clara y entendible, que no sean inductivas a error y que no contengan cláusulas que se opongan a las disposiciones legales. En caso de duda sobre el sentido de una disposición o cláusula, prevalecerá la interpretación más favorable para el contratante, asegurado o beneficiario del seguro, según sea el cas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La Superintendencia fijará, mediante norma de aplicación general, las disposiciones mínimas que deberán contener las pólizas. </w:t>
      </w:r>
    </w:p>
    <w:p>
      <w:pPr>
        <w:pStyle w:val="Normal"/>
        <w:ind w:firstLine="2835"/>
        <w:jc w:val="both"/>
        <w:rPr>
          <w:rFonts w:ascii="Arial" w:hAnsi="Arial" w:eastAsia="Arial" w:cs="Arial"/>
        </w:rPr>
      </w:pPr>
      <w:r>
        <w:rPr>
          <w:rFonts w:eastAsia="Arial" w:cs="Arial" w:ascii="Arial" w:hAnsi="Arial"/>
        </w:rPr>
        <w:tab/>
        <w:tab/>
        <w:tab/>
        <w:tab/>
        <w:tab/>
        <w:t>La Superintendencia podrá modificar o prohibir la utilización de una póliza o cláusula cuando, a su juicio, su texto no cumpla con los requisitos de legalidad y claridad en su redacción, o con las disposiciones mínimas señaladas precedente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Introdúcese como letra h), nueva, la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h) Atender las reclamaciones sometidas a su conocimiento, en uso de sus facultades, de acuerdo al procedimiento de atención, información o resolución que ella establezca, pudiendo conocerlas y atenderlas administrativamente, sin perjuicio de la atribución prevista en la letra i) de este artículo;”.</w:t>
      </w:r>
    </w:p>
    <w:p>
      <w:pPr>
        <w:pStyle w:val="Normal"/>
        <w:ind w:firstLine="2835"/>
        <w:jc w:val="both"/>
        <w:rPr>
          <w:rFonts w:ascii="Arial" w:hAnsi="Arial" w:eastAsia="Arial" w:cs="Arial"/>
        </w:rPr>
      </w:pPr>
      <w:r>
        <w:rPr>
          <w:rFonts w:eastAsia="Arial" w:cs="Arial" w:ascii="Arial" w:hAnsi="Arial"/>
        </w:rPr>
        <w:tab/>
        <w:tab/>
        <w:tab/>
        <w:tab/>
        <w:t>c)</w:t>
        <w:tab/>
        <w:t xml:space="preserve"> En la letra i), sustitúyese el guarismo “120” por “200” y agrégase a partir de la palabra “fomento”, lo siguiente: “en el caso de seguros sobre riesgos que aseguran compañías del primer grupo, y 500 unidades de fomento, en el caso de seguros sobre riesgos que aseguran compañías del segundo grupo, incluyéndose en estas últimas los seguros sobre los riesgos de accidentes personales y los de salud.“</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w:t>
        <w:tab/>
      </w:r>
      <w:r>
        <w:rPr>
          <w:rFonts w:eastAsia="Arial" w:cs="Arial" w:ascii="Arial" w:hAnsi="Arial"/>
        </w:rPr>
        <w:t xml:space="preserve">Modifícase el artículo 4° en el siguiente senti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ustitúyese el inciso primero,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Se entenderá que la administración de fondos de terceros, es una actividad afín o complementaria de las entidades aseguradoras del segundo grupo, la que se sujetará a las normas especiales que establezca la Superintendencia.”.</w:t>
      </w:r>
    </w:p>
    <w:p>
      <w:pPr>
        <w:pStyle w:val="Normal"/>
        <w:ind w:firstLine="2835"/>
        <w:jc w:val="both"/>
        <w:rPr>
          <w:rFonts w:ascii="Arial" w:hAnsi="Arial" w:eastAsia="Arial" w:cs="Arial"/>
        </w:rPr>
      </w:pPr>
      <w:r>
        <w:rPr>
          <w:rFonts w:eastAsia="Arial" w:cs="Arial" w:ascii="Arial" w:hAnsi="Arial"/>
        </w:rPr>
        <w:tab/>
        <w:tab/>
        <w:tab/>
        <w:tab/>
        <w:t>b)</w:t>
        <w:tab/>
        <w:t xml:space="preserve"> Agrégase en el inciso segundo, a continuación del punto aparte (.) que pasa a ser seguido, la siguiente oración: “Asimismo, las entidades aseguradoras y reaseguradoras podrán suscribir riesgos provenientes del extranje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Agrégase el siguiente inciso final,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demás, las compañías de seguros y reaseguros, podrán tomar sobre sí el riesgo de pérdida patrimonial que, las entidades prestadoras de los beneficios contemplados en las leyes Nºs 16.744, 18.469, 18.833 y 18.933, asuman con motivo de las prestaciones que otorgue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4.-</w:t>
        <w:tab/>
      </w:r>
      <w:r>
        <w:rPr>
          <w:rFonts w:eastAsia="Arial" w:cs="Arial" w:ascii="Arial" w:hAnsi="Arial"/>
        </w:rPr>
        <w:t>Agrégase, en el artículo 15, el siguiente inciso final, nuevo:</w:t>
      </w:r>
    </w:p>
    <w:p>
      <w:pPr>
        <w:pStyle w:val="Normal"/>
        <w:ind w:firstLine="2835"/>
        <w:jc w:val="both"/>
        <w:rPr>
          <w:rFonts w:ascii="Arial" w:hAnsi="Arial" w:eastAsia="Arial" w:cs="Arial"/>
        </w:rPr>
      </w:pPr>
      <w:r>
        <w:rPr>
          <w:rFonts w:eastAsia="Arial" w:cs="Arial" w:ascii="Arial" w:hAnsi="Arial"/>
        </w:rPr>
        <w:tab/>
        <w:tab/>
        <w:tab/>
        <w:tab/>
        <w:t>“Los seguros del segundo grupo que contemplen cuentas de inversión, estarán sujetos a los límites de endeudamiento que la Superintendencia determine por norma de carácter gener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5.-</w:t>
      </w:r>
      <w:r>
        <w:rPr>
          <w:rFonts w:eastAsia="Arial" w:cs="Arial" w:ascii="Arial" w:hAnsi="Arial"/>
        </w:rPr>
        <w:tab/>
        <w:t>Sustitúyese el artículo 16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iculo 16.- El reaseguro de los contratos celebrados en Chile, podrán efectuarlo las entidades aseguradoras y reaseguradoras, con las entidades que se señalan a continu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ociedades anónimas nacionales cuyo objeto exclusivo sea el reasegur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stas entidades estarán sujetas a la fiscalización de la Superintendencia, con las atribuciones que le otorga l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Las reaseguradoras nacionales podrán operar en ambos grupos de seguros, siempre que constituyan capitales independientes para cada uno de ellos y lleven contabilidades absolutamente separadas para las operaciones de los mismos, a fin que cumplan con los requisitos de patrimonio, endeudamiento e inversión de reservas técnicas y de patrimonio en cada grupo. </w:t>
      </w:r>
    </w:p>
    <w:p>
      <w:pPr>
        <w:pStyle w:val="Normal"/>
        <w:ind w:firstLine="2835"/>
        <w:jc w:val="both"/>
        <w:rPr>
          <w:rFonts w:ascii="Arial" w:hAnsi="Arial" w:eastAsia="Arial" w:cs="Arial"/>
        </w:rPr>
      </w:pPr>
      <w:r>
        <w:rPr>
          <w:rFonts w:eastAsia="Arial" w:cs="Arial" w:ascii="Arial" w:hAnsi="Arial"/>
        </w:rPr>
        <w:tab/>
        <w:tab/>
        <w:tab/>
        <w:tab/>
        <w:tab/>
        <w:t xml:space="preserve">Estas entidades deberán mantener un patrimonio mínimo no inferior a 120.000 unidades de fomento por cada uno de los grupos en que operen. Si durante su funcionamiento dicho patrimonio se redujere a una cantidad inferior, la entidad estará obligada a completarlo conforme lo dispuesto en el párrafo 1º del Título IV de esta Ley. Si así no lo hiciese, se le revocará la autorización de exist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En el evento de que uno de los grupos presente problemas que exijan la regularización establecida en los artículos 65 ó 68 de la presente ley, se deberá proceder a ésta y, en caso de no ser ella posible, la Superintendencia revocará la autorización respecto del grupo afectado.</w:t>
      </w:r>
    </w:p>
    <w:p>
      <w:pPr>
        <w:pStyle w:val="Normal"/>
        <w:ind w:firstLine="2835"/>
        <w:jc w:val="both"/>
        <w:rPr>
          <w:rFonts w:ascii="Arial" w:hAnsi="Arial" w:eastAsia="Arial" w:cs="Arial"/>
        </w:rPr>
      </w:pPr>
      <w:r>
        <w:rPr>
          <w:rFonts w:eastAsia="Arial" w:cs="Arial" w:ascii="Arial" w:hAnsi="Arial"/>
        </w:rPr>
        <w:tab/>
        <w:tab/>
      </w:r>
    </w:p>
    <w:p>
      <w:pPr>
        <w:pStyle w:val="Normal"/>
        <w:ind w:firstLine="2835"/>
        <w:jc w:val="both"/>
        <w:rPr>
          <w:rFonts w:ascii="Arial" w:hAnsi="Arial" w:eastAsia="Arial" w:cs="Arial"/>
        </w:rPr>
      </w:pPr>
      <w:r>
        <w:rPr>
          <w:rFonts w:eastAsia="Arial" w:cs="Arial" w:ascii="Arial" w:hAnsi="Arial"/>
        </w:rPr>
        <w:tab/>
        <w:tab/>
        <w:tab/>
        <w:t>b)</w:t>
        <w:tab/>
        <w:t xml:space="preserve"> Compañías de seguros nacionales, las que únicamente podrán reasegurar riesgos del grupo en el cual estén autorizadas para operar, y</w:t>
      </w:r>
    </w:p>
    <w:p>
      <w:pPr>
        <w:pStyle w:val="Normal"/>
        <w:ind w:firstLine="2835"/>
        <w:jc w:val="both"/>
        <w:rPr>
          <w:rFonts w:ascii="Arial" w:hAnsi="Arial" w:eastAsia="Arial" w:cs="Arial"/>
        </w:rPr>
      </w:pPr>
      <w:r>
        <w:rPr>
          <w:rFonts w:eastAsia="Arial" w:cs="Arial" w:ascii="Arial" w:hAnsi="Arial"/>
        </w:rPr>
        <w:tab/>
        <w:tab/>
        <w:tab/>
        <w:tab/>
        <w:t>c)</w:t>
        <w:tab/>
        <w:t xml:space="preserve"> Entidades extranjeras de reaseguro, que se encuentren clasificadas por agencias clasificadoras de riesgo, de reconocido prestigio internacional a juicio de la Superintendencia, en a lo menos categoría de riesgo BBB o su equival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Estas entidades deberán designar un representante en Chile, el que las representará con amplias facultades, pudiendo incluso ser emplazado en juici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El reaseguro se podrá efectuar con las entidades señaladas precedentemente, directamente o a través de corredores de reaseguro que se encuentren inscritos en el Registro de Corredores de Reaseguro Extranjero que llevará la Superintendencia. Para estos efectos, deberán cumplir los siguientes requisi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1)</w:t>
        <w:tab/>
        <w:t xml:space="preserve"> No encontrarse inscritos en el Registro de Corredores de Seguros d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2)</w:t>
        <w:tab/>
        <w:t xml:space="preserve"> Acreditar la contratación de una póliza de seguros de garantía del correcto y cabal cumplimiento de todas las obligaciones emanadas de su actividad de corredor de reaseguro en Chile y, especialmente, por los perjuicios por errores u omisiones que puedan ocasionar a quienes contraten por su intermedio, la que deberá permanecer vigente hasta la extinción de sus obligaciones contraídas como corredor.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b/>
        <w:t xml:space="preserve">El monto asegurado de esta póliza no deberá ser inferior a la suma más alta entre 20.000 unidades de fomento y un tercio de la prima intermediada en Chile en el año inmediatamente anterior.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b/>
        <w:t xml:space="preserve">Será necesaria la aprobación previa de la Superintendencia cuando el emisor de la póliza sea una compañía no establecida en Chile. </w:t>
      </w:r>
    </w:p>
    <w:p>
      <w:pPr>
        <w:pStyle w:val="Normal"/>
        <w:ind w:firstLine="2835"/>
        <w:jc w:val="both"/>
        <w:rPr>
          <w:rFonts w:ascii="Arial" w:hAnsi="Arial" w:eastAsia="Arial" w:cs="Arial"/>
        </w:rPr>
      </w:pPr>
      <w:r>
        <w:rPr>
          <w:rFonts w:eastAsia="Arial" w:cs="Arial" w:ascii="Arial" w:hAnsi="Arial"/>
        </w:rPr>
        <w:tab/>
        <w:tab/>
        <w:tab/>
        <w:tab/>
        <w:tab/>
        <w:tab/>
        <w:t>Verificado el incumplimiento o perjuicio, se siniestrará la póliza y el corredor afectado no podrá intermediar nuevos contratos mientras no se rehabilite a satisfacción de la Superintendencia, en el evento de que se haya estipulado en ella que el pago de indemnizaciones reduce el monto asegurado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3)</w:t>
        <w:tab/>
        <w:t xml:space="preserve"> Tratándose de corredores extranjeros, ser persona jurídica y acreditar que la entidad se encuentra constituida legalmente en su país de origen y que puede intermediar riesgos cedidos desde el extranjero, con indicación de la fecha desde la cual se encuentra autorizada para operar. En este caso, para la inscripción dichas entidades deberán designar un representante en Chile, el que las representará con amplias facultades, pudiendo incluso ser emplazado en juicio. El representante deberá tener residencia en Chil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n el caso que los corredores de reaseguros dejen de cumplir alguno de los requisitos señalados precedentemente, se les eliminará del registro correspond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 Superintendencia determinará la forma, plazos y periodicidad con que deberán ser acreditados todos los requisitos establecidos en este artículo. Asimismo, por norma de carácter general, establecerá las instrucciones específicas para el caso en que un reasegurador, de los señalados en la letra c) de este artículo, deje de cumplir el requisito de clasificación de riesgo exig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Para efectos de esta ley, se considerará como entidad reaseguradora, el mercado de seguros Lloyd`s de Londr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6.-</w:t>
        <w:tab/>
      </w:r>
      <w:r>
        <w:rPr>
          <w:rFonts w:eastAsia="Arial" w:cs="Arial" w:ascii="Arial" w:hAnsi="Arial"/>
        </w:rPr>
        <w:t>Derógase el artículo 16 bi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7.-</w:t>
        <w:tab/>
      </w:r>
      <w:r>
        <w:rPr>
          <w:rFonts w:eastAsia="Arial" w:cs="Arial" w:ascii="Arial" w:hAnsi="Arial"/>
        </w:rPr>
        <w:t>Agréganse, al artículo 17, los siguientes incisos segundo, tercero y cuarto, nuev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demás, será obligación del Directorio de las compañías establecer e informar a la Superintendencia, en la forma y periodicidad que determine por norma de carácter general dicho organismo, las políticas o directrices de administración de la compañía, respecto de las materias que el directorio considere relevantes para una adecuada gestión de riesgos que afecten la solvencia de la compañí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n todo caso, se deberán definir políticas de acción, al menos, respecto de las siguientes materi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Suscripción de riesgos y reasegu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 xml:space="preserve"> Inversion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 xml:space="preserve"> Utilización de productos derivados y administración de riesgos financieros,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w:t>
        <w:tab/>
        <w:t xml:space="preserve"> Control intern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l directorio deberá efectuar e informar a la Superintendencia, al menos una vez al año, un análisis del grado de cumplimiento de las políticas definidas por és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8.-</w:t>
        <w:tab/>
      </w:r>
      <w:r>
        <w:rPr>
          <w:rFonts w:eastAsia="Arial" w:cs="Arial" w:ascii="Arial" w:hAnsi="Arial"/>
        </w:rPr>
        <w:t>Sustitúyese el artículo 20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20. Las entidades aseguradoras y reaseguradoras establecidas en el país, para cumplir con las obligaciones provenientes de la contratación de los seguros y reaseguros, deberán constituir reservas técnicas suficientes, de acuerdo a los principios actuariales, procedimientos, tablas de mortalidad, tasas de interés y otros parámetros técnicos que, por norma de carácter general, establezca la Superintendencia. Su modificación o reemplazo deberá comunicarse a las compañías con 120 días de anticipación, a lo men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reservas técnicas se clasificarán en los siguientes tipos:</w:t>
      </w:r>
    </w:p>
    <w:p>
      <w:pPr>
        <w:pStyle w:val="Normal"/>
        <w:ind w:firstLine="2835"/>
        <w:jc w:val="both"/>
        <w:rPr>
          <w:rFonts w:ascii="Arial" w:hAnsi="Arial" w:eastAsia="Arial" w:cs="Arial"/>
        </w:rPr>
      </w:pPr>
      <w:r>
        <w:rPr>
          <w:rFonts w:eastAsia="Arial" w:cs="Arial" w:ascii="Arial" w:hAnsi="Arial"/>
        </w:rPr>
        <w:tab/>
        <w:tab/>
        <w:tab/>
        <w:tab/>
        <w:t>1. Reserva de riesgo en curso por las obligaciones de una compañía con los asegurados, originadas por primas de contratos de seguros de corto plazo;</w:t>
      </w:r>
    </w:p>
    <w:p>
      <w:pPr>
        <w:pStyle w:val="Normal"/>
        <w:ind w:firstLine="2835"/>
        <w:jc w:val="both"/>
        <w:rPr>
          <w:rFonts w:ascii="Arial" w:hAnsi="Arial" w:eastAsia="Arial" w:cs="Arial"/>
        </w:rPr>
      </w:pPr>
      <w:r>
        <w:rPr>
          <w:rFonts w:eastAsia="Arial" w:cs="Arial" w:ascii="Arial" w:hAnsi="Arial"/>
        </w:rPr>
        <w:tab/>
        <w:tab/>
        <w:tab/>
        <w:tab/>
        <w:t>2. Reserva matemática por las obligaciones de una compañía de segundo grupo con los asegurados, originadas por primas de contratos de seguros de largo plaz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 Reserva de siniestros por las obligaciones por siniestros ocurridos y que estén pendientes de pago, y por los ocurridos y no reportados;</w:t>
      </w:r>
    </w:p>
    <w:p>
      <w:pPr>
        <w:pStyle w:val="Normal"/>
        <w:ind w:firstLine="2835"/>
        <w:jc w:val="both"/>
        <w:rPr>
          <w:rFonts w:ascii="Arial" w:hAnsi="Arial" w:eastAsia="Arial" w:cs="Arial"/>
        </w:rPr>
      </w:pPr>
      <w:r>
        <w:rPr>
          <w:rFonts w:eastAsia="Arial" w:cs="Arial" w:ascii="Arial" w:hAnsi="Arial"/>
        </w:rPr>
        <w:tab/>
        <w:tab/>
        <w:tab/>
        <w:tab/>
        <w:t>4. Reserva adicional por aquellos riesgos cuya siniestralidad es poco conocida, altamente fluctuante, cíclica o catastrófica y que, a juicio de la Superintendencia, mediante normas de carácter general, sea necesaria constituir para el normal desenvolvimiento de la actividad aseguradora o reasegurador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5. Reserva de descalce, por los riesgos originados en el descalce entre activos y pasivos de la compañí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6. Reserva de valor del fondo, por las obligaciones generadas por los seguros del segundo grupo que contemplen cuentas de inversión.</w:t>
      </w:r>
    </w:p>
    <w:p>
      <w:pPr>
        <w:pStyle w:val="Normal"/>
        <w:ind w:firstLine="2835"/>
        <w:jc w:val="both"/>
        <w:rPr>
          <w:rFonts w:ascii="Arial" w:hAnsi="Arial" w:eastAsia="Arial" w:cs="Arial"/>
        </w:rPr>
      </w:pPr>
      <w:r>
        <w:rPr>
          <w:rFonts w:eastAsia="Arial" w:cs="Arial" w:ascii="Arial" w:hAnsi="Arial"/>
        </w:rPr>
        <w:tab/>
        <w:tab/>
        <w:tab/>
        <w:tab/>
        <w:t xml:space="preserve">La Superintendencia, sin perjuicio del cumplimiento de los requisitos establecidos en el artículo 16, mediante norma de carácter general, establecerá las disposiciones y requisitos mínimos a las cuales deberán sujetarse las cesiones de reaseguro, para efectos de ser deducidas del cálculo de las reservas técnic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En todo caso, una compañía sólo podrá deducir de las mencionadas reservas, la prima efectivamente pagada a su reasegurador, por las cesiones correspondientes a los riesgos asumid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No obstante lo anterior, en el caso de seguros contemplados en el decreto Ley Nº3.500, de 1980, y tratándose de cesiones de reaseguro a reaseguradores extranjeros, la deducción por reaseguro no podrá exceder de un 40% del total de las reservas técnicas correspondientes a los seguros señalad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9.-</w:t>
        <w:tab/>
      </w:r>
      <w:r>
        <w:rPr>
          <w:rFonts w:eastAsia="Arial" w:cs="Arial" w:ascii="Arial" w:hAnsi="Arial"/>
        </w:rPr>
        <w:t xml:space="preserve">Modifícase el artículo 20 bis, en el siguiente sentido: </w:t>
      </w:r>
    </w:p>
    <w:p>
      <w:pPr>
        <w:pStyle w:val="Normal"/>
        <w:ind w:firstLine="2835"/>
        <w:jc w:val="both"/>
        <w:rPr>
          <w:rFonts w:ascii="Arial" w:hAnsi="Arial" w:eastAsia="Arial" w:cs="Arial"/>
        </w:rPr>
      </w:pPr>
      <w:r>
        <w:rPr>
          <w:rFonts w:eastAsia="Arial" w:cs="Arial" w:ascii="Arial" w:hAnsi="Arial"/>
        </w:rPr>
        <w:tab/>
        <w:tab/>
        <w:tab/>
        <w:tab/>
        <w:t>a)</w:t>
        <w:tab/>
        <w:t xml:space="preserve"> En el inciso tercero, sustitúyese la expresión </w:t>
        <w:br/>
        <w:t>“A, B, C, D Y E” por “AAA, AA, A, BBB, BB, B, C, D y 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En el inciso cuarto, sustitúyese la letra “A” por “AA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0.-</w:t>
        <w:tab/>
      </w:r>
      <w:r>
        <w:rPr>
          <w:rFonts w:eastAsia="Arial" w:cs="Arial" w:ascii="Arial" w:hAnsi="Arial"/>
        </w:rPr>
        <w:t>Sustitúyese el artículo 21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21. Las reservas técnicas y el patrimonio de riesgo de las entidades aseguradoras y reaseguradoras, sin perjuicio de los depósitos que mantengan en cuenta corriente, deberán estar respaldados por inversiones efectuadas en los siguientes instrumentos y activ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 Inversiones de Renta Fij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Títulos emitidos o garantizados hasta su total extinción por el Estado o emitidos por el Banco Central de Chil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Depósitos a plazo, letras de crédito hipotecarias, bonos y otros títulos de deuda o crédito, emitidos por bancos e instituciones financieras;</w:t>
      </w:r>
    </w:p>
    <w:p>
      <w:pPr>
        <w:pStyle w:val="Normal"/>
        <w:ind w:firstLine="2835"/>
        <w:jc w:val="both"/>
        <w:rPr>
          <w:rFonts w:ascii="Arial" w:hAnsi="Arial" w:eastAsia="Arial" w:cs="Arial"/>
        </w:rPr>
      </w:pPr>
      <w:r>
        <w:rPr>
          <w:rFonts w:eastAsia="Arial" w:cs="Arial" w:ascii="Arial" w:hAnsi="Arial"/>
        </w:rPr>
        <w:tab/>
        <w:tab/>
        <w:tab/>
        <w:tab/>
        <w:t>c) Bonos, pagarés y otros títulos de deuda o crédito, emitidos por empresas públicas o privad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Participaciones en convenios de créditos en los que concurran dos o más bancos o instituciones financieras, también conocidos como créditos sindicados, conforme a las normas específicas que al efecto imparta la Superintendenci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Mutuos hipotecarios endosables, de los señalados en el Título V de esta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 Inversiones de Renta Variabl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Acciones de sociedades anónimas abiertas y acciones de empresas concesionarias de obras de infraestructura de uso público;</w:t>
      </w:r>
    </w:p>
    <w:p>
      <w:pPr>
        <w:pStyle w:val="Normal"/>
        <w:ind w:firstLine="2835"/>
        <w:jc w:val="both"/>
        <w:rPr>
          <w:rFonts w:ascii="Arial" w:hAnsi="Arial" w:eastAsia="Arial" w:cs="Arial"/>
        </w:rPr>
      </w:pPr>
      <w:r>
        <w:rPr>
          <w:rFonts w:eastAsia="Arial" w:cs="Arial" w:ascii="Arial" w:hAnsi="Arial"/>
        </w:rPr>
        <w:tab/>
        <w:tab/>
        <w:tab/>
        <w:tab/>
        <w:t>b) Cuotas de fondos mutuos cuyos activos se encuentren invertidos en valores o activos 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Cuotas de fondos de inversión, cuyos activos se encuentren invertidos en valores o activos 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 Inversiones en el exterior:</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Títulos de deuda o crédito, emitidos o garantizados hasta su total extinción por Estados o Bancos Centrales extranjeros;</w:t>
      </w:r>
    </w:p>
    <w:p>
      <w:pPr>
        <w:pStyle w:val="Normal"/>
        <w:ind w:firstLine="2835"/>
        <w:jc w:val="both"/>
        <w:rPr>
          <w:rFonts w:ascii="Arial" w:hAnsi="Arial" w:eastAsia="Arial" w:cs="Arial"/>
        </w:rPr>
      </w:pPr>
      <w:r>
        <w:rPr>
          <w:rFonts w:eastAsia="Arial" w:cs="Arial" w:ascii="Arial" w:hAnsi="Arial"/>
        </w:rPr>
        <w:tab/>
        <w:tab/>
        <w:tab/>
        <w:tab/>
        <w:t>b) Depósitos, bonos, pagarés y otros títulos de deuda o crédito, emitidos por instituciones financieras, empresas o corporaciones extranjeras o internacion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Acciones de sociedades o corporaciones constituidas fuera del paí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Cuotas de fondos mutuos o de inversión constituidos fuera del paí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Cuotas de fondos mutuos o de inversión constituidos en el país, cuyos activos estén invertidos en valores extranjeros, y</w:t>
      </w:r>
    </w:p>
    <w:p>
      <w:pPr>
        <w:pStyle w:val="Normal"/>
        <w:ind w:firstLine="2835"/>
        <w:jc w:val="both"/>
        <w:rPr>
          <w:rFonts w:ascii="Arial" w:hAnsi="Arial" w:eastAsia="Arial" w:cs="Arial"/>
        </w:rPr>
      </w:pPr>
      <w:r>
        <w:rPr>
          <w:rFonts w:eastAsia="Arial" w:cs="Arial" w:ascii="Arial" w:hAnsi="Arial"/>
        </w:rPr>
        <w:tab/>
        <w:tab/>
        <w:tab/>
        <w:tab/>
        <w:t>f) Bienes raíces no habitacionales situados en el exterior.</w:t>
      </w:r>
    </w:p>
    <w:p>
      <w:pPr>
        <w:pStyle w:val="Normal"/>
        <w:ind w:firstLine="2835"/>
        <w:jc w:val="both"/>
        <w:rPr>
          <w:rFonts w:ascii="Arial" w:hAnsi="Arial" w:eastAsia="Arial" w:cs="Arial"/>
        </w:rPr>
      </w:pPr>
      <w:r>
        <w:rPr>
          <w:rFonts w:eastAsia="Arial" w:cs="Arial" w:ascii="Arial" w:hAnsi="Arial"/>
        </w:rPr>
        <w:tab/>
        <w:tab/>
        <w:tab/>
        <w:tab/>
        <w:t>Los instrumentos señalados en este número, podrán ser adquiridos directamente o a través de Certificados de Depósito de Valores (CDV), a que se refiere el Título XXIV de la Ley Nº 18.04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 Superintendencia, previa consulta al Banco Central de Chile, mediante norma de carácter general que deberá publicarse en el Diario Oficial, establecerá las características, reglas y procedimientos a que deberán sujetarse las inversiones señaladas en este número, para ser representativas de reservas técnicas y patrimonio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 adquisición de las divisas necesarias para realizar las inversiones, a que se refiere esta letra, y su remesa al exterior, así como el retorno y la liquidación de los capitales y ganancias y su conversión a moneda nacional o extranjera, se sujetarán a las normas que al efecto establezca el Banco Central, de acuerdo a las facultades que le confiere su Ley Orgánic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l mencionado Banco, mediante acuerdo de su Consejo, establecerá anualmente los porcentajes máximos posibles de invertir, dentro de los límites establecidos en la letra g) del Nº1 del artículo 23 de esta ley. No obstante, el porcentaje máximo de inversión en el extranjero que establezca el Banco Central, no podrá ser inferior al diez por ciento de las reservas técnicas y patrimonio de riesgo de las compañ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inversiones de la letra f) de este número, sólo se computarán como inversiones representativas de reservas técnicas generadas por operaciones realizadas por la oficina correspondiente en el país respectivo.</w:t>
      </w:r>
    </w:p>
    <w:p>
      <w:pPr>
        <w:pStyle w:val="Normal"/>
        <w:ind w:firstLine="2835"/>
        <w:jc w:val="both"/>
        <w:rPr>
          <w:rFonts w:ascii="Arial" w:hAnsi="Arial" w:eastAsia="Arial" w:cs="Arial"/>
        </w:rPr>
      </w:pPr>
      <w:r>
        <w:rPr>
          <w:rFonts w:eastAsia="Arial" w:cs="Arial" w:ascii="Arial" w:hAnsi="Arial"/>
        </w:rPr>
        <w:tab/>
        <w:tab/>
        <w:tab/>
        <w:tab/>
        <w:t>4. Bienes raíces no habitacionales, cuya tasación comercial sea practicada al menos cada dos años, según norma de carácter general que dicte la Superintendencia. Tratándose de bienes raíces de propiedad de la compañía, sujetos a contratos de arrendamiento con opción de compra, la Superintendencia establecerá las disposiciones mínimas que deberán cumplir dichos contratos, para que el bien raíz se considere como inversión representativ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5. Otros Activ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Crédito no vencido por primas no devengadas otorgado a los asegurados, provenientes de contratos de seguro con cláusula de resolución por no pago de prima, para respaldar el total de la reserva de riesgo en curso y hasta el 10% del patrimonio de riesgo, de las compañías asegurador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Siniestros por cobrar no vencidos, producto de las cesiones efectuadas a los reaseguradores, para respaldar el total de la reserva de siniestros y hasta el 10% del patrimonio de riesgo, salvo aquellos siniestros provenientes de las cesiones indicadas en el artículo 20, que no se puedan descontar de la reserva, conforme lo señalado en dicho artícul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Crédito no vencido por primas producto de los seguros de invalidez y sobrevivencia del decreto ley Nº 3.500, de 1980, para respaldar el total de la reserva de siniestros, para las compañías del segundo grupo;</w:t>
      </w:r>
    </w:p>
    <w:p>
      <w:pPr>
        <w:pStyle w:val="Normal"/>
        <w:ind w:firstLine="2835"/>
        <w:jc w:val="both"/>
        <w:rPr>
          <w:rFonts w:ascii="Arial" w:hAnsi="Arial" w:eastAsia="Arial" w:cs="Arial"/>
        </w:rPr>
      </w:pPr>
      <w:r>
        <w:rPr>
          <w:rFonts w:eastAsia="Arial" w:cs="Arial" w:ascii="Arial" w:hAnsi="Arial"/>
        </w:rPr>
        <w:tab/>
        <w:tab/>
        <w:tab/>
        <w:tab/>
        <w:t xml:space="preserve">d) Avance a tenedores de sus pólizas de seguros de vida, hasta por el monto del valor de rescate de ellas, siempre que en dichas pólizas se indique expresamente que el empréstito podrá deducirse del monto de la indemnización a pagar en virtud de lo establecido en la póliza o en sus adicionales, si correspond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demás, las compañías aceptantes podrán respaldar sus reservas técnicas con: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Crédito no vencido por prima no devengada otorgado a las compañías cedentes del primer grupo en virtud de contratos de reaseguro, para respaldar hasta el total de las reservas de riesgo en curso, y</w:t>
      </w:r>
    </w:p>
    <w:p>
      <w:pPr>
        <w:pStyle w:val="Normal"/>
        <w:ind w:firstLine="2835"/>
        <w:jc w:val="both"/>
        <w:rPr>
          <w:rFonts w:ascii="Arial" w:hAnsi="Arial" w:eastAsia="Arial" w:cs="Arial"/>
        </w:rPr>
      </w:pPr>
      <w:r>
        <w:rPr>
          <w:rFonts w:eastAsia="Arial" w:cs="Arial" w:ascii="Arial" w:hAnsi="Arial"/>
        </w:rPr>
        <w:tab/>
        <w:tab/>
        <w:tab/>
        <w:tab/>
        <w:t>f) Crédito no vencido por prima devengada otorgado a las compañías cedentes del primer grupo en virtud de contratos de reaseguro, para respaldar hasta el total de las reservas de siniestr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inversiones señaladas precedentemente, para ser representativas de reservas técnicas y patrimonio de riesgo, deberán cumplir los siguientes requisi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1. Los instrumentos de la letra b) del Nº1, deberán encontrarse clasificados, de conformidad a lo dispuesto en la ley Nº 18.045, en al menos categoría de riesgo BBB o N-3, según corresponda a instrumentos de largo o corto plazo, respectiva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 Los instrumentos de las letras a) y c) del Nº2 y las cuotas de fondos de inversión de la letra e) del Nº3, deberán encontrarse inscritos en el Registro de Valores de esta Superintendencia, de conformidad a Ley Nº18.045 y Nº18.815, según correspond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3. Los instrumentos de la letra a) del Nº2, no se aceptarán como representativos, cuando se trate de acciones de sociedades administradoras de fondos de pensiones o de fondos mutuos, de instituciones de salud previsional, de entidades aseguradoras y reaseguradoras, de sociedades educacionales y de aquellas cuyo objeto sea la prestación de beneficios de carácter social a sus accionistas, o de sociedades cuyo activo, en más de un 50%, esté constituido por acciones y derechos en entidades de los tipos recién descritos,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4. Los instrumentos de las letras a) y b) del Nº3, deberán encontrarse clasificados por al menos dos entidades clasificadoras de reconocido prestigio internacional a juicio d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Las compañías podrán efectuar operaciones para la cobertura del riesgo financiero que pueda afectar a su cartera de inversiones y a su estructura de activos y pasivos, en la forma que establezca una norma de carácter general dictada por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simismo, podrán participar en operaciones de venta corta, mediante el préstamo de acciones que sean representativas de reservas técnicas y patrimonio de riesgo, conforme a lo señalado en este artículo, en la forma que determine la Superintendencia. No obstante lo anterior, sólo se podrá prestar acciones representativas de reservas técnicas, en estas operaciones, hasta un máximo del 10% del total de la cartera de acciones representativas de la compañí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1.-</w:t>
        <w:tab/>
      </w:r>
      <w:r>
        <w:rPr>
          <w:rFonts w:eastAsia="Arial" w:cs="Arial" w:ascii="Arial" w:hAnsi="Arial"/>
        </w:rPr>
        <w:t>Derógase el artículo 21 bi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2.-</w:t>
        <w:tab/>
      </w:r>
      <w:r>
        <w:rPr>
          <w:rFonts w:eastAsia="Arial" w:cs="Arial" w:ascii="Arial" w:hAnsi="Arial"/>
        </w:rPr>
        <w:t>Sustitúyese el inciso segundo del artículo 22, por el siguiente:</w:t>
      </w:r>
    </w:p>
    <w:p>
      <w:pPr>
        <w:pStyle w:val="Normal"/>
        <w:ind w:firstLine="2835"/>
        <w:jc w:val="both"/>
        <w:rPr>
          <w:rFonts w:ascii="Arial" w:hAnsi="Arial" w:eastAsia="Arial" w:cs="Arial"/>
        </w:rPr>
      </w:pPr>
      <w:r>
        <w:rPr>
          <w:rFonts w:eastAsia="Arial" w:cs="Arial" w:ascii="Arial" w:hAnsi="Arial"/>
        </w:rPr>
        <w:tab/>
        <w:tab/>
        <w:tab/>
        <w:tab/>
        <w:t>“No obstante lo anterior, mediante normas de carácter general, se podrá exceptuar de la prohibición  señalada en el inciso precedente, a los bienes raíces señalados en el Nº4 del artículo 21, y a los instrumentos otorgados como garantía o margen de operaciones de cobertura de riesgo señaladas en el inciso penúltimo del mismo artícul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3.</w:t>
        <w:tab/>
      </w:r>
      <w:r>
        <w:rPr>
          <w:rFonts w:eastAsia="Arial" w:cs="Arial" w:ascii="Arial" w:hAnsi="Arial"/>
        </w:rPr>
        <w:t>Sustitúyese el artículo 23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23. La inversión en los distintos tipos de instrumentos o activos representativos de reservas técnicas y patrimonio de riesgo, señalados en el artículo 21, estará sujeta a los siguientes límites máximos:</w:t>
      </w:r>
    </w:p>
    <w:p>
      <w:pPr>
        <w:pStyle w:val="Normal"/>
        <w:ind w:firstLine="2835"/>
        <w:jc w:val="both"/>
        <w:rPr>
          <w:rFonts w:ascii="Arial" w:hAnsi="Arial" w:eastAsia="Arial" w:cs="Arial"/>
        </w:rPr>
      </w:pPr>
      <w:r>
        <w:rPr>
          <w:rFonts w:eastAsia="Arial" w:cs="Arial" w:ascii="Arial" w:hAnsi="Arial"/>
        </w:rPr>
        <w:tab/>
        <w:tab/>
        <w:tab/>
        <w:tab/>
        <w:t>1. Límites por Instru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5% del total, para la suma de la inversión en los instrumentos de la letra c) del Nº 1, que no se encuentren inscritos en el Registro de Valores de la Superintendencia, o que estando inscritos, no cuenten con clasificación de riesgo conforme a la ley Nº 18.045, o ésta sea inferior a BBB o N-3, según corresponda. Se exceptuarán de este límite, aquellos instrumentos emitidos por empresas nacionales, fuera del país, que cuenten con clasificación de riesgo internacional igual o superior a BBB;</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5% del total, para la suma de la inversión en los instrumentos de la letra d) del Nº 1;</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30% del total, en aquellos instrumentos de la letra e) del Nº 1, para compañías del segundo grupo, y 3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40% del total para la suma de la inversión en instrumentos del Nº2;</w:t>
      </w:r>
    </w:p>
    <w:p>
      <w:pPr>
        <w:pStyle w:val="Normal"/>
        <w:ind w:firstLine="2835"/>
        <w:jc w:val="both"/>
        <w:rPr>
          <w:rFonts w:ascii="Arial" w:hAnsi="Arial" w:eastAsia="Arial" w:cs="Arial"/>
        </w:rPr>
      </w:pPr>
      <w:r>
        <w:rPr>
          <w:rFonts w:eastAsia="Arial" w:cs="Arial" w:ascii="Arial" w:hAnsi="Arial"/>
        </w:rPr>
        <w:tab/>
        <w:tab/>
        <w:tab/>
        <w:tab/>
        <w:t xml:space="preserve">e) 5% del total, en aquellos instrumentos de la letra a) del Nº2, que no cumplan el requisito de presencia bursátil que establezca, por norma de carácter general, la Superintendenci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f) 10% del total, en aquellos fondos de inversión de la letra c) del Nº2;</w:t>
      </w:r>
    </w:p>
    <w:p>
      <w:pPr>
        <w:pStyle w:val="Normal"/>
        <w:ind w:firstLine="2835"/>
        <w:jc w:val="both"/>
        <w:rPr>
          <w:rFonts w:ascii="Arial" w:hAnsi="Arial" w:eastAsia="Arial" w:cs="Arial"/>
        </w:rPr>
      </w:pPr>
      <w:r>
        <w:rPr>
          <w:rFonts w:eastAsia="Arial" w:cs="Arial" w:ascii="Arial" w:hAnsi="Arial"/>
        </w:rPr>
        <w:tab/>
        <w:tab/>
        <w:tab/>
        <w:tab/>
        <w:t>g) 20% del total, para la suma de la inversión en aquellos instrumentos del Nº3;</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h) 5% del total, para la suma de la inversión en los instrumentos de las letras a) y b) del Nº3, que presenten clasificación de riesgo internacional, inferior a BBB o N3, o su equivalente según corresponda a instrumentos de largo y corto plazo, respectiva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i) 10% del total, para la suma de la inversión en instrumentos de las letras c), d), y e) del Nº3;</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j) 3% del total en aquellos activos de la letra f) del Nº3, y</w:t>
      </w:r>
    </w:p>
    <w:p>
      <w:pPr>
        <w:pStyle w:val="Normal"/>
        <w:ind w:firstLine="2835"/>
        <w:jc w:val="both"/>
        <w:rPr>
          <w:rFonts w:ascii="Arial" w:hAnsi="Arial" w:eastAsia="Arial" w:cs="Arial"/>
        </w:rPr>
      </w:pPr>
      <w:r>
        <w:rPr>
          <w:rFonts w:eastAsia="Arial" w:cs="Arial" w:ascii="Arial" w:hAnsi="Arial"/>
        </w:rPr>
        <w:tab/>
        <w:tab/>
        <w:tab/>
        <w:tab/>
        <w:t>k) 20% del total, en aquellos activos del Nº4, para compañías del segundo grupo, y 3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2. Límites conjun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25% del total, para la suma de la inversión en aquellos instrumentos comprendidos en las letras b) y c) del Nº1, que presenten clasificación de riesgo igual o inferior a BBB o N-3, según corresponda a instrumentos de largo y corto plazo, o que, en el caso de instrumentos de la letra c) del Nº1, no presenten clasificación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25% del total, para la suma de la inversión en los instrumentos comprendidos en las letras b), c) y d) del Nº1, y a) del Nº2, emitidos por sociedades anónimas, bancos, instituciones financieras y empresas pertenecientes a un mismo grupo empresarial. Este límite se rebajará a la mitad, si la compañía inversionista forma parte del grupo empresarial;</w:t>
      </w:r>
    </w:p>
    <w:p>
      <w:pPr>
        <w:pStyle w:val="Normal"/>
        <w:ind w:firstLine="2835"/>
        <w:jc w:val="both"/>
        <w:rPr>
          <w:rFonts w:ascii="Arial" w:hAnsi="Arial" w:eastAsia="Arial" w:cs="Arial"/>
        </w:rPr>
      </w:pPr>
      <w:r>
        <w:rPr>
          <w:rFonts w:eastAsia="Arial" w:cs="Arial" w:ascii="Arial" w:hAnsi="Arial"/>
        </w:rPr>
        <w:tab/>
        <w:tab/>
        <w:tab/>
        <w:tab/>
        <w:t>c) 10% del total, para la suma de la inversión en los instrumentos comprendidos en las letras b), c) y d) del Nº1 y a) del Nº2, emitidos o garantizados por una misma entidad, o sus respectivas filiales. Este límite se rebajará a la mitad, si la compañía inversionista forma parte del grupo empresarial al que pertenece el emisor;</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40% del total, para la suma de la inversión en instrumentos de las letras e) del Nº1, fondos de inversión de la letra c) del Nº2, en cuanto inviertan en activos señalados en los números 10, 11, 12, 13 y 15 del artículo 5º de la ley Nº18.815, bienes raíces del Nº4, y bonos o pagarés de la letra c) del Nº1, emitidos por sociedades securitizadoras de las señaladas en el Título XVIII de la ley Nº18.045, que estén respaldados por títulos de crédito transferibles, relacionados con el sector inmobiliario, para compañías del segundo grupo, y 50% sólo del patrimonio de riesgo, para compañías del primer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5% del total, para la suma de la inversión en los instrumentos comprendidos en las letras b) y c) del Nº3, emitidos o garantizados por una misma entidad. Este límite se rebajará a la mitad, cuando el emisor sea persona relacionada a la compañí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f) 10% del total, para la suma de la inversión en fondos señalados en las letras b) y c) del Nº2 y e) del Nº3, administrados por una misma entidad administradora de fondos mutuos o de invers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4.-</w:t>
        <w:tab/>
      </w:r>
      <w:r>
        <w:rPr>
          <w:rFonts w:eastAsia="Arial" w:cs="Arial" w:ascii="Arial" w:hAnsi="Arial"/>
        </w:rPr>
        <w:t>Sustitúyese el artículo 24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24. Sin perjuicio de lo dispuesto en el artículo anterior, la Superintendencia, mediante norma de carácter general, podrá establecer límites de diversificación por emisor o emisión, a las inversiones que respaldan las reservas técnicas y el patrimonio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5.-</w:t>
        <w:tab/>
      </w:r>
      <w:r>
        <w:rPr>
          <w:rFonts w:eastAsia="Arial" w:cs="Arial" w:ascii="Arial" w:hAnsi="Arial"/>
        </w:rPr>
        <w:t>Modifícase el artículo 24 bis, en el modo siguiente:</w:t>
      </w:r>
    </w:p>
    <w:p>
      <w:pPr>
        <w:pStyle w:val="Normal"/>
        <w:ind w:firstLine="2835"/>
        <w:jc w:val="both"/>
        <w:rPr>
          <w:rFonts w:ascii="Arial" w:hAnsi="Arial" w:eastAsia="Arial" w:cs="Arial"/>
        </w:rPr>
      </w:pPr>
      <w:r>
        <w:rPr>
          <w:rFonts w:eastAsia="Arial" w:cs="Arial" w:ascii="Arial" w:hAnsi="Arial"/>
        </w:rPr>
        <w:tab/>
        <w:tab/>
        <w:tab/>
        <w:tab/>
        <w:t>a)</w:t>
        <w:tab/>
        <w:t>Sustitúyese el inciso primero por el sigu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Sin embargo, si tal hecho se produjere exclusivamente por un cambio de clasificación de riesgo, las inversiones afectadas podrán seguir respaldando reservas técnicas y patrimonio de riesgo por un plazo no superior a seis meses a contar de la fecha del cambio. Sin embargo, el 50% de ellas podrán seguir sirviendo de respaldo por un período adicional de seis meses. En caso de adquirir nuevos instrumentos de éstos durante dicho período, la compañía no podrá usarlos para respaldar sus reservas técnicas y patrimonio de riesg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Derógase el inciso segun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6.-</w:t>
        <w:tab/>
      </w:r>
      <w:r>
        <w:rPr>
          <w:rFonts w:eastAsia="Arial" w:cs="Arial" w:ascii="Arial" w:hAnsi="Arial"/>
        </w:rPr>
        <w:t>Incorpórase a continuación del artículo 25, el siguiente artículo 26,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26. La póliza de seguro puede ser nominativa o a la orden.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La cesión de la póliza nominativa, o de los derechos que de ella emanen, requiere de la aceptación del asegurador. La cesión de la póliza a la orden puede hacerse por simple endoso; sin embargo, el crédito del asegurado, por la indemnización de un siniestro ya ocurrido, podrá cederse, conforme a las normas generales sobre la cesión de créditos. </w:t>
      </w:r>
    </w:p>
    <w:p>
      <w:pPr>
        <w:pStyle w:val="Normal"/>
        <w:ind w:firstLine="2835"/>
        <w:jc w:val="both"/>
        <w:rPr>
          <w:rFonts w:ascii="Arial" w:hAnsi="Arial" w:eastAsia="Arial" w:cs="Arial"/>
        </w:rPr>
      </w:pPr>
      <w:r>
        <w:rPr>
          <w:rFonts w:eastAsia="Arial" w:cs="Arial" w:ascii="Arial" w:hAnsi="Arial"/>
        </w:rPr>
        <w:tab/>
        <w:tab/>
        <w:tab/>
        <w:tab/>
        <w:t>El asegurador podrá oponer al cesionario o endosatario, las excepciones que tenga contra el tomador, asegurado o beneficiario.”.</w:t>
      </w:r>
    </w:p>
    <w:p>
      <w:pPr>
        <w:pStyle w:val="Normal"/>
        <w:ind w:firstLine="2835"/>
        <w:jc w:val="both"/>
        <w:rPr/>
      </w:pPr>
      <w:r>
        <w:rPr>
          <w:rFonts w:eastAsia="Arial" w:cs="Arial" w:ascii="Arial" w:hAnsi="Arial"/>
        </w:rPr>
        <w:tab/>
        <w:tab/>
        <w:tab/>
      </w:r>
      <w:r>
        <w:rPr>
          <w:rFonts w:eastAsia="Arial" w:cs="Arial" w:ascii="Arial" w:hAnsi="Arial"/>
          <w:b/>
          <w:bCs/>
        </w:rPr>
        <w:t>17.-</w:t>
        <w:tab/>
      </w:r>
      <w:r>
        <w:rPr>
          <w:rFonts w:eastAsia="Arial" w:cs="Arial" w:ascii="Arial" w:hAnsi="Arial"/>
        </w:rPr>
        <w:t>Modifícase el artículo 27 del siguiente mo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 En el inciso segundo intercálase entre las palabras “anterior” y “requerirá” lo siguiente: “, y la fusión y división de entidades aseguradoras”,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b) En el inciso tercero sustitúyese la palabra “consultarse” por “comunicars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 xml:space="preserve">18.- </w:t>
      </w:r>
      <w:r>
        <w:rPr>
          <w:rFonts w:eastAsia="Arial" w:cs="Arial" w:ascii="Arial" w:hAnsi="Arial"/>
        </w:rPr>
        <w:t>Derógase el inciso tercero del artículo 30.</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9.-</w:t>
        <w:tab/>
      </w:r>
      <w:r>
        <w:rPr>
          <w:rFonts w:eastAsia="Arial" w:cs="Arial" w:ascii="Arial" w:hAnsi="Arial"/>
        </w:rPr>
        <w:t>Incorpórase, a continuación del artículo 35, el siguiente artículo 36,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36. Cada vez que la ley establezca la obligatoriedad de la contratación de un seguro o que ésta sea un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0.-</w:t>
        <w:tab/>
      </w:r>
      <w:r>
        <w:rPr>
          <w:rFonts w:eastAsia="Arial" w:cs="Arial" w:ascii="Arial" w:hAnsi="Arial"/>
        </w:rPr>
        <w:t>Incorpórase, a continuación del artículo 36 señalado precedentemente, el siguiente artículo 37,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37. La Superintendencia no concederá la autorización prevista en el artículo 126 de la ley Nº 18.046, para la constitución de una compañía aseguradora, antes que le haya sido comunicada la identidad de los accionistas directos o indirectos, sean personas naturales o jurídicas, que posean una participación igual o superior al 10% del capital, o que tengan la capacidad de elegir a lo menos un miembro del directorio.</w:t>
      </w:r>
    </w:p>
    <w:p>
      <w:pPr>
        <w:pStyle w:val="Normal"/>
        <w:ind w:firstLine="2835"/>
        <w:jc w:val="both"/>
        <w:rPr>
          <w:rFonts w:ascii="Arial" w:hAnsi="Arial" w:eastAsia="Arial" w:cs="Arial"/>
        </w:rPr>
      </w:pPr>
      <w:r>
        <w:rPr>
          <w:rFonts w:eastAsia="Arial" w:cs="Arial" w:ascii="Arial" w:hAnsi="Arial"/>
        </w:rPr>
        <w:tab/>
        <w:tab/>
        <w:tab/>
        <w:tab/>
        <w:t>Se podrá denegar la autorización en caso que los accionistas, directos o indirectos, se encuentren en alguna de las situaciones previstas en las letras a), b) y c) del artículo 44 bis de esta ley, o no puedan acreditar en la forma que determine la Superintendencia, mediante una norma de carácter general, el origen de los recursos económicos que aportan a la sociedad o con los cuales adquieren su participación y, en casos calificados, su solv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1.-</w:t>
        <w:tab/>
      </w:r>
      <w:r>
        <w:rPr>
          <w:rFonts w:eastAsia="Arial" w:cs="Arial" w:ascii="Arial" w:hAnsi="Arial"/>
        </w:rPr>
        <w:t>Incorpórase, a continuación del artículo 37 señalado, el siguiente artículo 38,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38. Una vez autorizada la existencia de la entidad aseguradora, ésta deberá informar a la Superintendencia, con al menos 15 días de anticipación, todo cambio de propiedad accionaria que involucre que un accionista pase a poseer una participación igual o superior al 10% del capital, pudiendo este organismo impedir dicho traspaso accionario u obligar la enajenación de las acciones, en caso que se compruebe que el socio se encuentra en alguna de las situaciones previstas en el inciso segundo del artículo precedente.”.</w:t>
      </w:r>
    </w:p>
    <w:p>
      <w:pPr>
        <w:pStyle w:val="Normal"/>
        <w:ind w:firstLine="2835"/>
        <w:jc w:val="both"/>
        <w:rPr>
          <w:rFonts w:ascii="Arial" w:hAnsi="Arial" w:eastAsia="Arial" w:cs="Arial"/>
        </w:rPr>
      </w:pPr>
      <w:r>
        <w:rPr>
          <w:rFonts w:eastAsia="Arial" w:cs="Arial" w:ascii="Arial" w:hAnsi="Arial"/>
        </w:rPr>
        <w:tab/>
        <w:tab/>
        <w:tab/>
      </w:r>
    </w:p>
    <w:p>
      <w:pPr>
        <w:pStyle w:val="Normal"/>
        <w:ind w:firstLine="2835"/>
        <w:jc w:val="both"/>
        <w:rPr/>
      </w:pPr>
      <w:r>
        <w:rPr>
          <w:rFonts w:eastAsia="Arial" w:cs="Arial" w:ascii="Arial" w:hAnsi="Arial"/>
          <w:b/>
          <w:bCs/>
        </w:rPr>
        <w:t>22.-</w:t>
        <w:tab/>
      </w:r>
      <w:r>
        <w:rPr>
          <w:rFonts w:eastAsia="Arial" w:cs="Arial" w:ascii="Arial" w:hAnsi="Arial"/>
        </w:rPr>
        <w:t>Derógase el artículo 41.</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3.-</w:t>
        <w:tab/>
      </w:r>
      <w:r>
        <w:rPr>
          <w:rFonts w:eastAsia="Arial" w:cs="Arial" w:ascii="Arial" w:hAnsi="Arial"/>
        </w:rPr>
        <w:t>Incorpórase, a continuación del artículo 47, el siguiente artículo 48,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 xml:space="preserve">“Artículo 48. Sufrirán las penas de presidio menor, en cualquiera de sus grado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4.-</w:t>
        <w:tab/>
      </w:r>
      <w:r>
        <w:rPr>
          <w:rFonts w:eastAsia="Arial" w:cs="Arial" w:ascii="Arial" w:hAnsi="Arial"/>
        </w:rPr>
        <w:t>Sustitúyese el inciso primero del artículo 53 por el siguiente:</w:t>
      </w:r>
    </w:p>
    <w:p>
      <w:pPr>
        <w:pStyle w:val="Normal"/>
        <w:ind w:firstLine="2835"/>
        <w:jc w:val="both"/>
        <w:rPr>
          <w:rFonts w:ascii="Arial" w:hAnsi="Arial" w:eastAsia="Arial" w:cs="Arial"/>
        </w:rPr>
      </w:pPr>
      <w:r>
        <w:rPr>
          <w:rFonts w:eastAsia="Arial" w:cs="Arial" w:ascii="Arial" w:hAnsi="Arial"/>
        </w:rPr>
        <w:tab/>
        <w:tab/>
        <w:tab/>
        <w:tab/>
        <w:t>“Artículo 53. Las clasificaciones a que aluden los artículos 21 y 23, en el caso de inversiones en el país, deberán ser realizadas por dos entidades clasificadoras de riesgo, en la forma prevista en la Ley Nº 18.045. Para efectos de la aplicación de las normas establecidas en dichos artículos, se deberá considerar la menor de las clasificaciones obtenidas, salvo que la Superintendencia, mediante norma de carácter general, establezca un procedimiento diferente teniendo en consideración el número de clasificaciones discordantes, las clasificaciones precedentes y otros que ésta determine para los efectos de la diversificación de las inversiones de la compañ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5.-</w:t>
        <w:tab/>
      </w:r>
      <w:r>
        <w:rPr>
          <w:rFonts w:eastAsia="Arial" w:cs="Arial" w:ascii="Arial" w:hAnsi="Arial"/>
        </w:rPr>
        <w:t>Derógase el artículo 5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6.-</w:t>
        <w:tab/>
      </w:r>
      <w:r>
        <w:rPr>
          <w:rFonts w:eastAsia="Arial" w:cs="Arial" w:ascii="Arial" w:hAnsi="Arial"/>
        </w:rPr>
        <w:t>Modifícase el artículo 57 en el siguiente sentido:</w:t>
      </w:r>
    </w:p>
    <w:p>
      <w:pPr>
        <w:pStyle w:val="Normal"/>
        <w:ind w:firstLine="2835"/>
        <w:jc w:val="both"/>
        <w:rPr>
          <w:rFonts w:ascii="Arial" w:hAnsi="Arial" w:eastAsia="Arial" w:cs="Arial"/>
        </w:rPr>
      </w:pPr>
      <w:r>
        <w:rPr>
          <w:rFonts w:eastAsia="Arial" w:cs="Arial" w:ascii="Arial" w:hAnsi="Arial"/>
        </w:rPr>
        <w:tab/>
        <w:tab/>
        <w:tab/>
        <w:tab/>
        <w:t>a)</w:t>
        <w:tab/>
        <w:t>Agrégase en el inciso segundo, a continuación del punto aparte (.) que pasa a ser coma (,) lo siguiente: “a excepción de los agentes de ventas de compañías que, conforme a lo señalado en el artículo 11 de esta ley, cubran riesgos de crédito, los que podrán, a su vez, prestar servicios en una entidad aseguradora del primer grupo que no esté facultada para cubrir estos riesg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Intercálase un nuevo inciso sexto, pasando los actuales incisos sexto y séptimo a ser séptimo y octavo, respectivam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Tratándose de la intermediación de seguros de renta vitalicia del decreto ley Nº 3.500, de 1980, el corredor de seguros deberá velar especialmente por los intereses de los afiliados y sus beneficiarios, debiendo, a través de su intervención, ofrecer la mejor opción de pensión de renta vitalicia, según las necesidades e intereses del clien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Agréganse, a continuación del inciso séptimo, que pasó a ser octavo, los siguientes incisos noveno, décimo y undéci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 xml:space="preserve">Para la realización de las ofertas, cotizaciones y celebración de contratos, en la forma señalada en el inciso anterior, las condiciones y el carácter vinculante de las ofertas y cotizaciones del seguro, deberán estar previamente determinad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La utilización de mecanismos continuos de subasta pública no excluye la participación, ni la responsabilidad de los auxiliares del comercio de seguros, en la asesoría e intermediación de los seguros.“.</w:t>
      </w:r>
    </w:p>
    <w:p>
      <w:pPr>
        <w:pStyle w:val="Normal"/>
        <w:ind w:firstLine="2835"/>
        <w:jc w:val="both"/>
        <w:rPr/>
      </w:pPr>
      <w:r>
        <w:rPr>
          <w:rFonts w:eastAsia="Arial" w:cs="Arial" w:ascii="Arial" w:hAnsi="Arial"/>
        </w:rPr>
        <w:tab/>
        <w:tab/>
        <w:tab/>
      </w:r>
      <w:r>
        <w:rPr>
          <w:rFonts w:eastAsia="Arial" w:cs="Arial" w:ascii="Arial" w:hAnsi="Arial"/>
          <w:b/>
          <w:bCs/>
        </w:rPr>
        <w:t>27.-</w:t>
        <w:tab/>
      </w:r>
      <w:r>
        <w:rPr>
          <w:rFonts w:eastAsia="Arial" w:cs="Arial" w:ascii="Arial" w:hAnsi="Arial"/>
        </w:rPr>
        <w:t>Agrégase, a continuación del artículo 57, el siguiente artículo 57 bis, nuev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rtículo 57 bis. Tratándose de la intermediación de seguros de renta vitalicia del decreto ley Nº 3.500, de 1980, el corredor de seguros o agente de ventas de renta vitalicia, incurrirá en infracción a sus obligaciones como auxiliar del comercio de seguros, entre otros casos, en las siguientes circunstanci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Si, con el objeto de inducir a error al cliente, presentaren información errónea, omitieren o alteraren en cualquier forma la información sobre las modalidades de pensión, sobre la comisión o las condiciones de la cotización y del seguro de renta vitalicia ofreci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 Si ofrecieren o entregaren, directa o indirectamente, beneficios distintos de los establecidos en la ley que induzcan a la contratación del segu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 Si el corredor se concertare para obtener de las compañías cotizaciones de seguro no competitivas, o si por cualquier medio antepusiere su interés personal por sobre los del afiliado o sus beneficiarios legales, en desmedro de la pens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d) Si el corredor no asesorare en forma personal y directa al cliente, utilizando, facilitando o permitiendo la intervención en la labor de asesoría e intermediación de personas no autorizadas al efecto,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 Si el agente gestionare u obtuviese de otra compañía cotizaciones de rentas vitalici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El afiliado o sus beneficiarios legales, en su caso, que estimaren haber resultado perjudicados por la actuación del corredor o agente de ventas, podrán demandar indemnización de perjuicios en contra de las personas responsables, sin perjuicio de las demás sanciones civiles, penales o administrativas que corresponda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28.-</w:t>
        <w:tab/>
      </w:r>
      <w:r>
        <w:rPr>
          <w:rFonts w:eastAsia="Arial" w:cs="Arial" w:ascii="Arial" w:hAnsi="Arial"/>
        </w:rPr>
        <w:t>Modifícase el artículo 58 en el siguiente sentido:</w:t>
      </w:r>
    </w:p>
    <w:p>
      <w:pPr>
        <w:pStyle w:val="Normal"/>
        <w:ind w:firstLine="2835"/>
        <w:jc w:val="both"/>
        <w:rPr>
          <w:rFonts w:ascii="Arial" w:hAnsi="Arial" w:eastAsia="Arial" w:cs="Arial"/>
        </w:rPr>
      </w:pPr>
      <w:r>
        <w:rPr>
          <w:rFonts w:eastAsia="Arial" w:cs="Arial" w:ascii="Arial" w:hAnsi="Arial"/>
        </w:rPr>
        <w:tab/>
        <w:tab/>
        <w:tab/>
        <w:tab/>
        <w:t>a)</w:t>
        <w:tab/>
        <w:t>Intercálase en la letra c), entre las palabras “forma” y “que”, la expresión “y periodicidad”.</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Sustitúyese en la letra d), la expresión “acreditar” por “constituir una garantía, mediante boleta bancaria o” y la expresión “suma a asegurar” por “suma señalada”,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Sustitúyese en la letra e), la expresión “póliza” por “garantía”.</w:t>
      </w:r>
    </w:p>
    <w:p>
      <w:pPr>
        <w:pStyle w:val="Normal"/>
        <w:ind w:firstLine="2835"/>
        <w:jc w:val="both"/>
        <w:rPr/>
      </w:pPr>
      <w:r>
        <w:rPr>
          <w:rFonts w:eastAsia="Arial" w:cs="Arial" w:ascii="Arial" w:hAnsi="Arial"/>
        </w:rPr>
        <w:tab/>
        <w:tab/>
        <w:tab/>
      </w:r>
      <w:r>
        <w:rPr>
          <w:rFonts w:eastAsia="Arial" w:cs="Arial" w:ascii="Arial" w:hAnsi="Arial"/>
          <w:b/>
          <w:bCs/>
        </w:rPr>
        <w:t>29.-</w:t>
        <w:tab/>
      </w:r>
      <w:r>
        <w:rPr>
          <w:rFonts w:eastAsia="Arial" w:cs="Arial" w:ascii="Arial" w:hAnsi="Arial"/>
        </w:rPr>
        <w:t>Agrégase al artículo 61, el siguiente inciso final nuevo:</w:t>
      </w:r>
    </w:p>
    <w:p>
      <w:pPr>
        <w:pStyle w:val="Normal"/>
        <w:ind w:firstLine="2835"/>
        <w:jc w:val="both"/>
        <w:rPr>
          <w:rFonts w:ascii="Arial" w:hAnsi="Arial" w:eastAsia="Arial" w:cs="Arial"/>
        </w:rPr>
      </w:pPr>
      <w:r>
        <w:rPr>
          <w:rFonts w:eastAsia="Arial" w:cs="Arial" w:ascii="Arial" w:hAnsi="Arial"/>
        </w:rPr>
        <w:tab/>
        <w:tab/>
        <w:tab/>
        <w:tab/>
        <w:t>“En el ejercicio de sus funciones, y sin perjuicio de sus obligaciones legales y reglamentarias, los liquidadores de siniestros deberán guardar la debida independencia y autonomía en su cometido, garantizando la imparcialidad y objetividad del proceso de liquidación, y velar porque sus opiniones se emitan con estricta sujeción a criterios técnicos. En el cumplimiento de sus obligaciones los liquidadores responderán de la culpa leve.”.</w:t>
      </w:r>
    </w:p>
    <w:p>
      <w:pPr>
        <w:pStyle w:val="Normal"/>
        <w:ind w:firstLine="2835"/>
        <w:jc w:val="both"/>
        <w:rPr/>
      </w:pPr>
      <w:r>
        <w:rPr>
          <w:rFonts w:eastAsia="Arial" w:cs="Arial" w:ascii="Arial" w:hAnsi="Arial"/>
        </w:rPr>
        <w:tab/>
        <w:tab/>
      </w:r>
      <w:r>
        <w:rPr>
          <w:rFonts w:eastAsia="Arial" w:cs="Arial" w:ascii="Arial" w:hAnsi="Arial"/>
          <w:b/>
          <w:bCs/>
        </w:rPr>
        <w:t>30.-</w:t>
        <w:tab/>
      </w:r>
      <w:r>
        <w:rPr>
          <w:rFonts w:eastAsia="Arial" w:cs="Arial" w:ascii="Arial" w:hAnsi="Arial"/>
        </w:rPr>
        <w:t>Modifícase el artículo 62 en la siguiente forma:</w:t>
      </w:r>
    </w:p>
    <w:p>
      <w:pPr>
        <w:pStyle w:val="Normal"/>
        <w:ind w:firstLine="2835"/>
        <w:jc w:val="both"/>
        <w:rPr>
          <w:rFonts w:ascii="Arial" w:hAnsi="Arial" w:eastAsia="Arial" w:cs="Arial"/>
        </w:rPr>
      </w:pPr>
      <w:r>
        <w:rPr>
          <w:rFonts w:eastAsia="Arial" w:cs="Arial" w:ascii="Arial" w:hAnsi="Arial"/>
        </w:rPr>
        <w:tab/>
        <w:tab/>
        <w:tab/>
        <w:tab/>
        <w:t>a)</w:t>
        <w:tab/>
        <w:t>Intercálese en la letra a) entre las palabras “forma” y “que” la expresión “y periodicidad”, 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Sustitúyese en la letra b), del artículo 62, la expresión “Acreditar” por “Constituir una garantía, mediante boleta bancaria o”.</w:t>
      </w:r>
    </w:p>
    <w:p>
      <w:pPr>
        <w:pStyle w:val="Normal"/>
        <w:ind w:firstLine="2835"/>
        <w:jc w:val="both"/>
        <w:rPr/>
      </w:pPr>
      <w:r>
        <w:rPr>
          <w:rFonts w:eastAsia="Arial" w:cs="Arial" w:ascii="Arial" w:hAnsi="Arial"/>
        </w:rPr>
        <w:tab/>
        <w:tab/>
        <w:tab/>
      </w:r>
      <w:r>
        <w:rPr>
          <w:rFonts w:eastAsia="Arial" w:cs="Arial" w:ascii="Arial" w:hAnsi="Arial"/>
          <w:b/>
          <w:bCs/>
        </w:rPr>
        <w:t>31.-</w:t>
        <w:tab/>
      </w:r>
      <w:r>
        <w:rPr>
          <w:rFonts w:eastAsia="Arial" w:cs="Arial" w:ascii="Arial" w:hAnsi="Arial"/>
        </w:rPr>
        <w:t>Modifícase el artículo 64 en el siguiente sentido:</w:t>
      </w:r>
    </w:p>
    <w:p>
      <w:pPr>
        <w:pStyle w:val="Normal"/>
        <w:ind w:firstLine="2835"/>
        <w:jc w:val="both"/>
        <w:rPr>
          <w:rFonts w:ascii="Arial" w:hAnsi="Arial" w:eastAsia="Arial" w:cs="Arial"/>
        </w:rPr>
      </w:pPr>
      <w:r>
        <w:rPr>
          <w:rFonts w:eastAsia="Arial" w:cs="Arial" w:ascii="Arial" w:hAnsi="Arial"/>
        </w:rPr>
        <w:tab/>
        <w:tab/>
        <w:tab/>
        <w:tab/>
        <w:t>a)</w:t>
        <w:tab/>
        <w:t xml:space="preserve">En la letra b), sustitúyese la palabra “Percibir”, por lo siguiente: “Prestar servicios o asumir con las compañías responsabilidades distintas a las señaladas en esta Ley y el reglamento, y percibir”; </w:t>
      </w:r>
    </w:p>
    <w:p>
      <w:pPr>
        <w:pStyle w:val="Normal"/>
        <w:ind w:firstLine="2835"/>
        <w:jc w:val="both"/>
        <w:rPr>
          <w:rFonts w:ascii="Arial" w:hAnsi="Arial" w:eastAsia="Arial" w:cs="Arial"/>
        </w:rPr>
      </w:pPr>
      <w:r>
        <w:rPr>
          <w:rFonts w:eastAsia="Arial" w:cs="Arial" w:ascii="Arial" w:hAnsi="Arial"/>
        </w:rPr>
        <w:tab/>
        <w:tab/>
        <w:tab/>
        <w:tab/>
        <w:t>b)</w:t>
        <w:tab/>
        <w:t>Agrégase, a continuación de la letra b), la letra c) nueva:</w:t>
      </w:r>
    </w:p>
    <w:p>
      <w:pPr>
        <w:pStyle w:val="Normal"/>
        <w:ind w:firstLine="2835"/>
        <w:jc w:val="both"/>
        <w:rPr>
          <w:rFonts w:ascii="Arial" w:hAnsi="Arial" w:eastAsia="Arial" w:cs="Arial"/>
        </w:rPr>
      </w:pPr>
      <w:r>
        <w:rPr>
          <w:rFonts w:eastAsia="Arial" w:cs="Arial" w:ascii="Arial" w:hAnsi="Arial"/>
        </w:rPr>
        <w:tab/>
        <w:tab/>
        <w:tab/>
        <w:tab/>
        <w:tab/>
        <w:t>“c)</w:t>
        <w:tab/>
        <w:t>Atender reclamaciones de siniestros en que el liquidador tuviere un interés actual, directo o indirec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c)</w:t>
        <w:tab/>
        <w:t>Agrégase, a continuación de la letra c), señalada precedentemente, la siguiente letra d), nuev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b/>
        <w:t>“d)</w:t>
        <w:tab/>
        <w:t>Asumir el liquidador persona natural, los administradores, representantes legales, apoderados o sus empleados, la representación judicial de las compañías, en juicios seguidos por los asegurados en su contr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2.-</w:t>
        <w:tab/>
      </w:r>
      <w:r>
        <w:rPr>
          <w:rFonts w:eastAsia="Arial" w:cs="Arial" w:ascii="Arial" w:hAnsi="Arial"/>
        </w:rPr>
        <w:t>Intercálese, en el inciso primero del artículo 65, entre las expresiones ”según el caso,” y “deberá ser” lo siguiente: “o bajo el patrimonio de riesgo establecido en la letra f) del artículo 1º,”.</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3.-</w:t>
        <w:tab/>
      </w:r>
      <w:r>
        <w:rPr>
          <w:rFonts w:eastAsia="Arial" w:cs="Arial" w:ascii="Arial" w:hAnsi="Arial"/>
        </w:rPr>
        <w:t>Modifícase el inciso primero del artículo 66, en el siguiente sentido:</w:t>
      </w:r>
    </w:p>
    <w:p>
      <w:pPr>
        <w:pStyle w:val="Normal"/>
        <w:ind w:firstLine="2835"/>
        <w:jc w:val="both"/>
        <w:rPr>
          <w:rFonts w:ascii="Arial" w:hAnsi="Arial" w:eastAsia="Arial" w:cs="Arial"/>
        </w:rPr>
      </w:pPr>
      <w:r>
        <w:rPr>
          <w:rFonts w:eastAsia="Arial" w:cs="Arial" w:ascii="Arial" w:hAnsi="Arial"/>
        </w:rPr>
        <w:tab/>
        <w:tab/>
        <w:tab/>
        <w:tab/>
        <w:t>a)</w:t>
        <w:tab/>
        <w:t>Sustitúyese la expresión “ochenta días hábiles” por “cuarenta días hábi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Sustitúyese la expresión “antes de los treinta días hábiles siguientes a la primera publicación de la citación” por “dentro de los plazos a que se refiere la ley Nº18.046”.</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4.-</w:t>
        <w:tab/>
      </w:r>
      <w:r>
        <w:rPr>
          <w:rFonts w:eastAsia="Arial" w:cs="Arial" w:ascii="Arial" w:hAnsi="Arial"/>
        </w:rPr>
        <w:t>Sustitúyese, en el inciso primero del artículo 67, la expresión “80 días hábiles“ por “40 días hábi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5.-</w:t>
        <w:tab/>
      </w:r>
      <w:r>
        <w:rPr>
          <w:rFonts w:eastAsia="Arial" w:cs="Arial" w:ascii="Arial" w:hAnsi="Arial"/>
        </w:rPr>
        <w:t>Modifícase el inciso primero del artículo 69, en siguiente sentido:</w:t>
      </w:r>
    </w:p>
    <w:p>
      <w:pPr>
        <w:pStyle w:val="Normal"/>
        <w:ind w:firstLine="2835"/>
        <w:jc w:val="both"/>
        <w:rPr>
          <w:rFonts w:ascii="Arial" w:hAnsi="Arial" w:eastAsia="Arial" w:cs="Arial"/>
        </w:rPr>
      </w:pPr>
      <w:r>
        <w:rPr>
          <w:rFonts w:eastAsia="Arial" w:cs="Arial" w:ascii="Arial" w:hAnsi="Arial"/>
        </w:rPr>
        <w:tab/>
        <w:tab/>
        <w:tab/>
        <w:tab/>
        <w:t>a)</w:t>
        <w:tab/>
        <w:t>Sustitúyese la expresión “sesenta días“ por “40 días”.</w:t>
      </w:r>
    </w:p>
    <w:p>
      <w:pPr>
        <w:pStyle w:val="Normal"/>
        <w:ind w:firstLine="2835"/>
        <w:jc w:val="both"/>
        <w:rPr>
          <w:rFonts w:ascii="Arial" w:hAnsi="Arial" w:eastAsia="Arial" w:cs="Arial"/>
        </w:rPr>
      </w:pPr>
      <w:r>
        <w:rPr>
          <w:rFonts w:eastAsia="Arial" w:cs="Arial" w:ascii="Arial" w:hAnsi="Arial"/>
        </w:rPr>
        <w:tab/>
        <w:tab/>
        <w:tab/>
        <w:tab/>
        <w:t>b)</w:t>
        <w:tab/>
        <w:t>Sustitúyese la expresión “120 días” por “80 días”.</w:t>
      </w:r>
    </w:p>
    <w:p>
      <w:pPr>
        <w:pStyle w:val="Normal"/>
        <w:ind w:firstLine="2835"/>
        <w:jc w:val="both"/>
        <w:rPr>
          <w:rFonts w:ascii="Arial" w:hAnsi="Arial" w:eastAsia="Arial" w:cs="Arial"/>
        </w:rPr>
      </w:pPr>
      <w:r>
        <w:rPr>
          <w:rFonts w:eastAsia="Arial" w:cs="Arial" w:ascii="Arial" w:hAnsi="Arial"/>
        </w:rPr>
        <w:tab/>
        <w:tab/>
        <w:tab/>
        <w:tab/>
        <w:t>c)</w:t>
        <w:tab/>
        <w:t>Sustitúyese la expresión “15 días” por “10 d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6.-</w:t>
        <w:tab/>
      </w:r>
      <w:r>
        <w:rPr>
          <w:rFonts w:eastAsia="Arial" w:cs="Arial" w:ascii="Arial" w:hAnsi="Arial"/>
        </w:rPr>
        <w:t>Modifícase el inciso primero del artículo 70 en el siguiente sentido:</w:t>
      </w:r>
    </w:p>
    <w:p>
      <w:pPr>
        <w:pStyle w:val="Normal"/>
        <w:ind w:firstLine="2835"/>
        <w:jc w:val="both"/>
        <w:rPr>
          <w:rFonts w:ascii="Arial" w:hAnsi="Arial" w:eastAsia="Arial" w:cs="Arial"/>
        </w:rPr>
      </w:pPr>
      <w:r>
        <w:rPr>
          <w:rFonts w:eastAsia="Arial" w:cs="Arial" w:ascii="Arial" w:hAnsi="Arial"/>
        </w:rPr>
        <w:tab/>
        <w:tab/>
        <w:tab/>
        <w:tab/>
        <w:t>a)</w:t>
        <w:tab/>
        <w:t>Sustitúyese la expresión “120 días” por “80 días”.</w:t>
      </w:r>
    </w:p>
    <w:p>
      <w:pPr>
        <w:pStyle w:val="Normal"/>
        <w:ind w:firstLine="2835"/>
        <w:jc w:val="both"/>
        <w:rPr>
          <w:rFonts w:ascii="Arial" w:hAnsi="Arial" w:eastAsia="Arial" w:cs="Arial"/>
        </w:rPr>
      </w:pPr>
      <w:r>
        <w:rPr>
          <w:rFonts w:eastAsia="Arial" w:cs="Arial" w:ascii="Arial" w:hAnsi="Arial"/>
        </w:rPr>
        <w:tab/>
        <w:tab/>
        <w:tab/>
        <w:tab/>
        <w:t>b)</w:t>
        <w:tab/>
        <w:t>Sustitúyese la expresión “40 días” por “20 d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7.-</w:t>
        <w:tab/>
      </w:r>
      <w:r>
        <w:rPr>
          <w:rFonts w:eastAsia="Arial" w:cs="Arial" w:ascii="Arial" w:hAnsi="Arial"/>
        </w:rPr>
        <w:t>Modifícase el inciso primero del artículo 71, en el siguiente sentido:</w:t>
      </w:r>
    </w:p>
    <w:p>
      <w:pPr>
        <w:pStyle w:val="Normal"/>
        <w:ind w:firstLine="2835"/>
        <w:jc w:val="both"/>
        <w:rPr>
          <w:rFonts w:ascii="Arial" w:hAnsi="Arial" w:eastAsia="Arial" w:cs="Arial"/>
        </w:rPr>
      </w:pPr>
      <w:r>
        <w:rPr>
          <w:rFonts w:eastAsia="Arial" w:cs="Arial" w:ascii="Arial" w:hAnsi="Arial"/>
        </w:rPr>
        <w:tab/>
        <w:tab/>
        <w:tab/>
        <w:tab/>
        <w:t>a)</w:t>
        <w:tab/>
        <w:t>Sustitúyese la expresión “40 días” por “20 d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b)</w:t>
        <w:tab/>
        <w:t>Sustitúyese la expresión “60 días” por “40 dí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8.-</w:t>
        <w:tab/>
      </w:r>
      <w:r>
        <w:rPr>
          <w:rFonts w:eastAsia="Arial" w:cs="Arial" w:ascii="Arial" w:hAnsi="Arial"/>
        </w:rPr>
        <w:t>Sustitúyese, en el inciso primero del artículo 74, la palabra “consulta” por “comunic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9.-</w:t>
        <w:tab/>
      </w:r>
      <w:r>
        <w:rPr>
          <w:rFonts w:eastAsia="Arial" w:cs="Arial" w:ascii="Arial" w:hAnsi="Arial"/>
        </w:rPr>
        <w:t>Agrégase, en el artículo 82, a partir del punto final (.), que pasa a ser coma (,), lo siguiente: “y los asegurados podrán poner término anticipado al contrato en que estén pendientes los riesgos, en cuyo caso tendrán derecho a la devolución proporcional de la prima en el concurso.”.</w:t>
      </w:r>
    </w:p>
    <w:p>
      <w:pPr>
        <w:pStyle w:val="Normal"/>
        <w:ind w:firstLine="2835"/>
        <w:jc w:val="both"/>
        <w:rPr/>
      </w:pPr>
      <w:r>
        <w:rPr>
          <w:rFonts w:eastAsia="Arial" w:cs="Arial" w:ascii="Arial" w:hAnsi="Arial"/>
        </w:rPr>
        <w:tab/>
        <w:tab/>
        <w:tab/>
      </w:r>
      <w:r>
        <w:rPr>
          <w:rFonts w:eastAsia="Arial" w:cs="Arial" w:ascii="Arial" w:hAnsi="Arial"/>
          <w:b/>
          <w:bCs/>
        </w:rPr>
        <w:t>40.-</w:t>
        <w:tab/>
      </w:r>
      <w:r>
        <w:rPr>
          <w:rFonts w:eastAsia="Arial" w:cs="Arial" w:ascii="Arial" w:hAnsi="Arial"/>
        </w:rPr>
        <w:t>Introdúcese, a continuación del artículo 87, el siguiente Título V,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TÍTULO V</w:t>
      </w:r>
    </w:p>
    <w:p>
      <w:pPr>
        <w:pStyle w:val="BodyText3"/>
        <w:rPr/>
      </w:pPr>
      <w:r>
        <w:rPr/>
        <w:t>DE LOS AGENTES ADMINISTRADORES DE MUTUOS HIPOTECARIOS ENDOSABLES</w:t>
      </w:r>
    </w:p>
    <w:p>
      <w:pPr>
        <w:pStyle w:val="Normal"/>
        <w:jc w:val="center"/>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rPr>
      </w:pPr>
      <w:r>
        <w:rPr>
          <w:rFonts w:eastAsia="Arial" w:cs="Arial" w:ascii="Arial" w:hAnsi="Arial"/>
        </w:rPr>
        <w:tab/>
        <w:tab/>
        <w:tab/>
        <w:t>Artículo 88. Las entidades aseguradoras podrán adquirir mutuos hipotecarios endosables, otorgados por agentes administradores que cumplan los requisitos y condiciones que fije la Superintendencia, en una norma de carácter general, y que se encuentren inscritos en un registro especial que llevará dicho organismo.</w:t>
      </w:r>
    </w:p>
    <w:p>
      <w:pPr>
        <w:pStyle w:val="Normal"/>
        <w:ind w:firstLine="2835"/>
        <w:jc w:val="both"/>
        <w:rPr>
          <w:rFonts w:ascii="Arial" w:hAnsi="Arial" w:eastAsia="Arial" w:cs="Arial"/>
        </w:rPr>
      </w:pPr>
      <w:r>
        <w:rPr>
          <w:rFonts w:eastAsia="Arial" w:cs="Arial" w:ascii="Arial" w:hAnsi="Arial"/>
        </w:rPr>
        <w:tab/>
        <w:tab/>
      </w:r>
    </w:p>
    <w:p>
      <w:pPr>
        <w:pStyle w:val="Normal"/>
        <w:ind w:firstLine="2835"/>
        <w:jc w:val="both"/>
        <w:rPr>
          <w:rFonts w:ascii="Arial" w:hAnsi="Arial" w:eastAsia="Arial" w:cs="Arial"/>
        </w:rPr>
      </w:pPr>
      <w:r>
        <w:rPr>
          <w:rFonts w:eastAsia="Arial" w:cs="Arial" w:ascii="Arial" w:hAnsi="Arial"/>
        </w:rPr>
        <w:tab/>
        <w:t>A dichos agentes les corresponderá otorgar los mutuos por cuenta propia o de las entidades aseguradoras, tasar las propiedades, calificar la solvencia del deudor y las demás obligaciones que señale la referida norma de carácter general. Los bancos y sociedades financieras podrán actuar como agentes sin necesidad de inscrip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os requisitos mínimos que deberán reunir los agentes administradores de mutuos hipotecarios endosables, para su inscripción y permanencia en el citado registro, son los siguient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 Estar constituidos legalmente en Chile como sociedades anónimas, con el objeto específico de otorgar y administrar mutuos hipotecarios endosab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 Acreditar un capital mínimo equivalente a 10.000 unidades de fomen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 Acreditar la contratación de una póliza de seguro, para responder del correcto y cabal cumplimiento de las obligaciones emanadas de su actividad, por un monto no inferior a 20.000 unidades de fomento, en las condiciones que establezca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d) Sus accionistas mayoritarios, entendiéndose por tal aquellos que tengan una participación igual o superior al 10% del total de acciones suscritas, directores, administradores y representantes legales, deberán tener antecedentes comerciales intachables y no registrar las inhabilidades señaladas en las letras a), b y c) del artículo 44 bis de la presente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89. La Superintendencia establecerá los límites máximos de endeudamiento, a los que deberán ajustarse los agentes administradores de mutuos hipotecarios, los que no podrán ser inferiores a cinco veces, ni superiores a diez veces, su patrimonio. Dichos límites de endeudamiento serán fijados por períodos no inferiores a dos años, y su modificación deberá informarse con, a lo menos, seis meses de anticipac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Artículo 90. Los mutuos se otorgarán a personas naturales o jurídicas para fines de adquisición, construcción, ampliación o reparación de todo tipo de bienes raíces; para refinanciar mutuos hipotecarios endosables de que trata este Título; o para prepagar créditos hipotecarios otorgados para los fines antedichos, acorde a los Títulos VIII y XIII, de la Ley General de Bancos, y los otorgados para los mismos fines, en conformidad a la Ley Nº 16.807.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s compañías de seguros podrán, también, adquirir mutuos hipotecarios endosables, a que se refiere el artículo 69 número 7) de la Ley General de Bancos, y mutuos hipotecarios endosables otorgados en conformidad a la Ley Nº 16.807 u otras Leyes, siempre que dicha inversión cumpla con los fines, modalidades y limitaciones que establece este Títul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Se podrán otorgar mutuos hasta por el valor de tasación del inmueble dado en garantía hipotecaria. No obstante lo anterior, sólo se considerarán para efectos de respaldar reservas técnicas y patrimonio de riesgo, según corresponda, mutuos hipotecarios cuyo monto otorgado no exceda del 80% del valor de tasación señalado, salvo en cuanto existan seguros que garanticen el pago de la cantidad que exceda dicho porcentaje y que cumplan las condiciones que determine la Superintendenci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l mutuo deberá quedar garantizado con primera hipoteca, constituida sobre el bien raíz dado en garantía, o con hipoteca de segundo grado, siempre que la primera hipoteca se haya constituido para garantizar una obligación perfectamente determinada y que, sumado su monto al mutuo amparado por la segunda hipoteca, no exceda el límite del 80% señala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91.- Los mutuos hipotecarios endosables deberán extenderse en una escritura pública que lleve cláusula a la orden, de la cual se otorgará una sola copia autorizada, que se entregará al acreedor, y serán transferibles mediante endoso colocado a continuación, al margen o al dorso del documento, con indicación del nombre del cesionario. Para fines exclusivos de información, la cesión deberá anotarse al margen de la inscripción hipotecaria. El cedente sólo responderá de la existencia del crédit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92.- La Superintendencia podrá autorizar, a las entidades aseguradoras, mediante norma de carácter general, respaldar reservas técnicas y patrimonio de riesgo con mutuos hipotecarios endosables para fines distintos a los señalados en el artículo 90.”.</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Artículo 3º.-</w:t>
        <w:tab/>
      </w:r>
      <w:r>
        <w:rPr>
          <w:rFonts w:eastAsia="Arial" w:cs="Arial" w:ascii="Arial" w:hAnsi="Arial"/>
        </w:rPr>
        <w:t>Introdúcense las siguientes modificaciones a la ley Nº 18.045:</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w:t>
      </w:r>
      <w:r>
        <w:rPr>
          <w:rFonts w:eastAsia="Arial" w:cs="Arial" w:ascii="Arial" w:hAnsi="Arial"/>
        </w:rPr>
        <w:tab/>
        <w:t>Modifícase el artículo 4º, de la siguiente form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b/>
        <w:t>a)</w:t>
        <w:tab/>
        <w:t xml:space="preserve"> Agrégase en el primer inciso, entre la conjunción "y" y la palabra "actividades" el artículo "las", a continuación del punto aparte (.), el que pasa a ser coma (,), la siguiente oración: "que autorice la Superintendencia mediante norma de carácter general." Y a continuación del nuevo punto seguido (.) la siguiente oración: "No obstante, las entidades aseguradoras del segundo grupo podrán constituir filiales Administradoras Generales de Fondos, a que se refiere el Título XXVII de la Ley Nº 18.045, sujetándose a las normas especiales que establezca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b) Agrégase en el inciso segundo, a continuación del punto aparte (.) que para a ser seguido, la siguiente oración: "Asimismo, las entidades aseguradora y reaseguradoras podrán suscribir riesgos provenientes del extranjer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c) Agrégase el siguiente inciso final:</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 xml:space="preserve">"Además, las compañías de seguros y reaseguros podrán tomar sobre sí el riesgo de pérdida patrimonial que las entidades prestadoras de los beneficios contemplados en las leyes Nºs 16.744, 18.469, 18.833 y 18.933, asuman con motivo de las prestaciones que otorguen.". </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2.-</w:t>
      </w:r>
      <w:r>
        <w:rPr>
          <w:rFonts w:eastAsia="Arial" w:cs="Arial" w:ascii="Arial" w:hAnsi="Arial"/>
        </w:rPr>
        <w:tab/>
        <w:t>Reemplázase la letra h), del artículo 162, por la siguiente:</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h) la adquisición o enajenación de bienes por cuenta del fondo en que actúe para sí como cedente o adquirente la administradora o un fondo privado, de los del Título VII de la ley Nº 18.815, bajo su administración o de una sociedad relacionada a ella. Asimismo, la adquisición o enajenación de bienes por cuenta del fondo a personas relacionadas con la administradora o a fondos administrados por ella o por sociedades relacionadas, salvo que ésta se lleve a cabo en mercados formales, según determine la Superintendencia, mediante norma de carácter general, 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3.-</w:t>
        <w:tab/>
      </w:r>
      <w:r>
        <w:rPr>
          <w:rFonts w:eastAsia="Arial" w:cs="Arial" w:ascii="Arial" w:hAnsi="Arial"/>
        </w:rPr>
        <w:t>Agrégase, a continuación del artículo 219, el siguiente Título XXVII, nuev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TÍTULO XXVII</w:t>
      </w:r>
    </w:p>
    <w:p>
      <w:pPr>
        <w:pStyle w:val="Heading4"/>
        <w:rPr>
          <w:lang w:val="es-ES"/>
        </w:rPr>
      </w:pPr>
      <w:r>
        <w:rPr>
          <w:lang w:val="es-ES"/>
        </w:rPr>
        <w:t>DE LAS ADMINISTRADORAS GENERALES DE FONDOS</w:t>
      </w:r>
    </w:p>
    <w:p>
      <w:pPr>
        <w:pStyle w:val="Normal"/>
        <w:jc w:val="center"/>
        <w:rPr>
          <w:rFonts w:ascii="Arial" w:hAnsi="Arial" w:eastAsia="Arial" w:cs="Arial"/>
          <w:b/>
          <w:b/>
          <w:bCs/>
          <w:lang w:val="es-ES"/>
        </w:rPr>
      </w:pPr>
      <w:r>
        <w:rPr>
          <w:rFonts w:eastAsia="Arial" w:cs="Arial" w:ascii="Arial" w:hAnsi="Arial"/>
          <w:b/>
          <w:bCs/>
          <w:lang w:val="es-ES"/>
        </w:rPr>
      </w:r>
    </w:p>
    <w:p>
      <w:pPr>
        <w:pStyle w:val="Normal"/>
        <w:ind w:firstLine="2835"/>
        <w:jc w:val="both"/>
        <w:rPr>
          <w:rFonts w:ascii="Arial" w:hAnsi="Arial" w:eastAsia="Arial" w:cs="Arial"/>
        </w:rPr>
      </w:pPr>
      <w:r>
        <w:rPr>
          <w:rFonts w:eastAsia="Arial" w:cs="Arial" w:ascii="Arial" w:hAnsi="Arial"/>
        </w:rPr>
        <w:tab/>
        <w:tab/>
        <w:tab/>
        <w:t xml:space="preserve">Artículo 220.- Se entenderá por Administradoras Generales de Fondos, en adelante administradoras, a aquellas sociedades anónimas especiales que se constituyan para la administración de fondos mutuos regidos por el decreto ley Nº 1.328 de 1976, fondos de inversión regidos por la ley Nº 18.815, fondos de inversión de capital extranjero regidos por la ley Nº 18.657, fondos para la vivienda regidos por la ley Nº 19.281 y cualquier otro tipo de fondo cuya fiscalización sea encomendada a la Superintendencia, siempre que sean compatibles con las disposiciones de este Título. </w:t>
      </w:r>
    </w:p>
    <w:p>
      <w:pPr>
        <w:pStyle w:val="Normal"/>
        <w:ind w:firstLine="2835"/>
        <w:jc w:val="both"/>
        <w:rPr>
          <w:rFonts w:ascii="Arial" w:hAnsi="Arial" w:eastAsia="Arial" w:cs="Arial"/>
        </w:rPr>
      </w:pPr>
      <w:r>
        <w:rPr>
          <w:rFonts w:eastAsia="Arial" w:cs="Arial" w:ascii="Arial" w:hAnsi="Arial"/>
        </w:rPr>
        <w:tab/>
        <w:tab/>
        <w:tab/>
        <w:t>Estas sociedades administradoras podrán realizar otras actividades complementarias que les autorice la Superintendencia.</w:t>
      </w:r>
    </w:p>
    <w:p>
      <w:pPr>
        <w:pStyle w:val="Normal"/>
        <w:ind w:firstLine="2835"/>
        <w:jc w:val="both"/>
        <w:rPr>
          <w:rFonts w:ascii="Arial" w:hAnsi="Arial" w:eastAsia="Arial" w:cs="Arial"/>
        </w:rPr>
      </w:pPr>
      <w:r>
        <w:rPr>
          <w:rFonts w:eastAsia="Arial" w:cs="Arial" w:ascii="Arial" w:hAnsi="Arial"/>
        </w:rPr>
        <w:tab/>
        <w:tab/>
        <w:tab/>
      </w:r>
    </w:p>
    <w:p>
      <w:pPr>
        <w:pStyle w:val="Normal"/>
        <w:ind w:firstLine="2835"/>
        <w:jc w:val="both"/>
        <w:rPr>
          <w:rFonts w:ascii="Arial" w:hAnsi="Arial" w:eastAsia="Arial" w:cs="Arial"/>
        </w:rPr>
      </w:pPr>
      <w:r>
        <w:rPr>
          <w:rFonts w:eastAsia="Arial" w:cs="Arial" w:ascii="Arial" w:hAnsi="Arial"/>
        </w:rPr>
        <w:t>Artículo 221.- La administración de los fondos se hará a nombre de cada uno de ellos, por cuenta y riesgo de sus aportantes o titulares de las cuotas o de las cuentas en su caso, de acuerdo con las características propias de cada uno, establecidas en las normas especiales que los rigen.</w:t>
      </w:r>
    </w:p>
    <w:p>
      <w:pPr>
        <w:pStyle w:val="Normal"/>
        <w:ind w:firstLine="2835"/>
        <w:jc w:val="both"/>
        <w:rPr>
          <w:rFonts w:ascii="Arial" w:hAnsi="Arial" w:eastAsia="Arial" w:cs="Arial"/>
        </w:rPr>
      </w:pPr>
      <w:r>
        <w:rPr>
          <w:rFonts w:eastAsia="Arial" w:cs="Arial" w:ascii="Arial" w:hAnsi="Arial"/>
        </w:rPr>
        <w:tab/>
        <w:tab/>
        <w:tab/>
        <w:t>Artículo 222.- Las administradoras tendrán derecho a ser remuneradas por la administración de cada fondo, de acuerdo a lo que se establece en la ley especial que rige al fondo de que se trat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3.- Las administradoras estarán sujetas a las siguientes normas especial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 xml:space="preserve">Se forman, existen y prueban de conformidad a lo establecido en el artículo 126 de la ley 18.046, siéndoles aplicables lo dispuesto en los artículos 127, 128 y 129 de la misma le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Su nombre deberá contener la frase “Administradora General de Fondos”, no siendo necesario incluir en ella la alusión a cada tipo de fondo administrado, pudiendo usar, también, la expresión "AGF";</w:t>
      </w:r>
    </w:p>
    <w:p>
      <w:pPr>
        <w:pStyle w:val="Normal"/>
        <w:ind w:firstLine="2835"/>
        <w:jc w:val="both"/>
        <w:rPr>
          <w:rFonts w:ascii="Arial" w:hAnsi="Arial" w:eastAsia="Arial" w:cs="Arial"/>
        </w:rPr>
      </w:pPr>
      <w:r>
        <w:rPr>
          <w:rFonts w:eastAsia="Arial" w:cs="Arial" w:ascii="Arial" w:hAnsi="Arial"/>
        </w:rPr>
        <w:tab/>
        <w:tab/>
        <w:tab/>
        <w:t>c)</w:t>
        <w:tab/>
        <w:t xml:space="preserve"> Tendrán como objeto exclusivo las actividades a que se refiere el artículo 220 de esta Ley;</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d) </w:t>
        <w:tab/>
        <w:t xml:space="preserve">Su fiscalización corresponderá a la Superintendencia, la cual ejercerá esta función con las atribuciones y facultades que le otorga su Ley Orgánica, como asimismo, con las mismas atribuciones y facultades de que está investida para fiscalizar y sancionar a las sociedades anónimas abiertas, a las compañías de seguros y a las sociedades que administran exclusivamente alguno de los tipos de los fondos de su objeto;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w:t>
        <w:tab/>
        <w:t xml:space="preserve"> Les serán aplicables las disposiciones de esta ley, de la ley Nº 18.046 y las leyes especiales de cada uno de los fondos que administren, así como también aquellas disposiciones contenidas en los reglamentos de las leyes correspondientes. Además, se regirán por las normas que se establezcan en los reglamentos internos y contratos de administración de cada fondo que administren, según correspondiere, y por las instrucciones que, a su respecto, dicte la Superintendenci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Se reserva el uso de las expresiones "Administradora General de Fondos" y "AGF", a aquellas sociedades que tienen como objeto exclusivo las actividades a que se refiere el artículo 220 de esta ley. En consecuencia, ninguna persona natural o jurídica que no se hubiere constituido conforme a las disposiciones de este Título, como Administradora General de Fondos, podrá arrogarse la calidad de tal, o utilizar este nombre en su razón social o la sigla o expresión "AGF".</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4.-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uando se trate de la contratación de servicios externos, en el reglamento interno o en el contrato de administración del fondo, según correspondiere, deberá constar claramente la facultad de la administradora para llevar a cabo dichos contratos. Asimismo, deberá señalarse en el reglamento interno o en el contrato de administración, en su caso, si los gastos derivados de las contrataciones serán de cargo de la administradora o del fondo de que se trate y, en este último caso, la forma y política de distribución de tales gast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5.-</w:t>
        <w:tab/>
        <w:t xml:space="preserve"> Las administradoras, para obtener la autorización de su existencia, deberán comprobar ante la Superintendencia un capital pagado, en dinero efectivo, no inferior al equivalente a 10.000 unidades de fomento. Asimismo, sus directores y ejecutivos principales deberán acreditar, ante la Superintendencia, que cumplen con las condiciones y requisitos que ella establezca mediante norma de carácter gener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n todo momento, estas sociedades deberán mantener un patrimonio, a lo menos, equivalente al indicado en el inciso anterior.</w:t>
      </w:r>
    </w:p>
    <w:p>
      <w:pPr>
        <w:pStyle w:val="Normal"/>
        <w:ind w:firstLine="2835"/>
        <w:jc w:val="both"/>
        <w:rPr>
          <w:rFonts w:ascii="Arial" w:hAnsi="Arial" w:eastAsia="Arial" w:cs="Arial"/>
        </w:rPr>
      </w:pPr>
      <w:r>
        <w:rPr>
          <w:rFonts w:eastAsia="Arial" w:cs="Arial" w:ascii="Arial" w:hAnsi="Arial"/>
        </w:rPr>
        <w:tab/>
        <w:tab/>
        <w:tab/>
        <w:t xml:space="preserve">No obstante, si por cualquier causa se produjere una pérdida o variación que afectare el cumplimiento del requerimiento patrimonial antes referido, la administradora deberá informar de este hecho a la Superintendencia dentro de los 2 días hábiles siguientes de producido el mismo, y estará obligada a restablecer los déficit producidos dentro del plazo que fije la Superintendencia, el cual no podrá ser superior a 90 días, salvo que la Superintendencia prorrogue este plazo hasta por otros 90 dí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l patrimonio de las administradoras se determinará en la forma que establezca la Superintendencia, mediante norma de carácter general.</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6.-</w:t>
        <w:tab/>
        <w:t xml:space="preserve"> Previo al inicio de sus actividades, las administradoras deberán constituir una garantía en beneficio de los partícipes de cada uno de los fondos que administren, por un monto inicial de 10.000 unidades de fomento, en la forma, condiciones y por el plazo que establezca la Superintendencia, mediante norma de carácter general. La garantía podrá constituirse en dinero efectivo, boleta bancaria o póliza de seguro.</w:t>
      </w:r>
    </w:p>
    <w:p>
      <w:pPr>
        <w:pStyle w:val="Normal"/>
        <w:ind w:firstLine="2835"/>
        <w:jc w:val="both"/>
        <w:rPr>
          <w:rFonts w:ascii="Arial" w:hAnsi="Arial" w:eastAsia="Arial" w:cs="Arial"/>
        </w:rPr>
      </w:pPr>
      <w:r>
        <w:rPr>
          <w:rFonts w:eastAsia="Arial" w:cs="Arial" w:ascii="Arial" w:hAnsi="Arial"/>
        </w:rPr>
        <w:tab/>
        <w:tab/>
        <w:tab/>
        <w:t xml:space="preserve">Sin perjuicio de lo anterior, el monto de la garantía deberá actualizarse anualmente, de manera que dicho monto sea siempre equivalente, a lo menos, al indicado en el inciso anterior o al 1% del patrimonio promedio diario del fondo de que se trate, correspondiente al año calendario anterior a la fecha de su actualización, si este último resultare mayor. Con todo, la Superintendencia podrá exigir mayores garantías en razón de la naturaleza de las operaciones que realice la administradora por cuenta del fondo correspondi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n caso que se entablen acciones judiciales en contra de la administradora, por los beneficiarios a que se refiere esta disposición y éstos no obtuviesen sentencia favorable, serán necesariamente condenados en costas.</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Artículo 227.-</w:t>
        <w:tab/>
        <w:t xml:space="preserve"> Las administradoras deberán designar a un banco como representante de los beneficiarios de la garantía a que se refiere el artículo anterior, quien, a este respecto, sólo desempeñará las siguientes funcion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Si la garantía consistiere en depósitos de dinero, la entrega del dinero se hará al representante de los beneficiario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Si la garantía consistiere en boleta bancaria o póliza de seguros, el representante de los beneficiarios será el tenedor de los documentos justificativos de la misma. El banco o compañía de seguros otorgante, deberá pagar el valor exigido por tal representante a su simple requerimiento y hasta su monto garantizad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No obstante lo dispuesto en la letra b) precedente y sin que sea necesario acreditarlo a las entidades otorgantes, el representante de los beneficiarios de boletas de garantía, para hacerlas efectivas, deberá ser notificado judicialmente del hecho de haberse interpuesto demanda en contra de la administradora caucionad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El dinero proveniente de la realización de la boleta bancaria quedará en prenda de pleno derecho en sustitución de esa garantía, manteniéndose en depósitos reajustables por el representante hasta que cese la obligación de mantener la garantí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8.-</w:t>
        <w:tab/>
        <w:t xml:space="preserve"> Las administradoras no podrán iniciar sus funciones mientras no acrediten, ante la Superintendencia, el fiel cumplimiento de todas las formalidades que para su constitución establece este Título y tengan aprobado el reglamento interno e inscrito el contrato de administración, en su caso, de, a lo menos, un fondo, conjuntamente con el contrato de suscripción de cuotas y el facsímil de título de las mismas, cuando correspondier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Del mismo modo, no podrán iniciar la administración de un nuevo fondo mientras la Superintendencia no apruebe el reglamento interno del mismo, el texto tipo del contrato de suscripción de cuotas, los facsímiles de los títulos de cuotas o inscriba el contrato de administración, según sea el tipo de fondo de que se trate; todo ello, en conformidad con las disposiciones contenidas en cada una de las leyes y reglamentos que los rige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29.-</w:t>
        <w:tab/>
        <w:t xml:space="preserve"> La contabilidad y registro de las operaciones de la administradora deberá llevarse separadamente de cada uno de los fondos que administr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simismo, las operaciones de cada fondo serán efectuadas por la administradora a nombre de aquél, el cual será el titular de los instrumentos representativos de las inversiones realizadas y de los bienes adquiridos, los que se registrarán y contabilizarán en forma separada de las operaciones realizadas por la administradora con sus recursos propios, y de las operaciones de otros fondos que administre.</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administradora podrá encargar la custodia de dichos instrumentos a una empresa de depósito de valores, regulada por la ley Nº 18.876, en cuyo caso estos valores podrán registrarse a nombre de la empresa depositaria.</w:t>
      </w:r>
    </w:p>
    <w:p>
      <w:pPr>
        <w:pStyle w:val="Normal"/>
        <w:ind w:firstLine="2835"/>
        <w:jc w:val="both"/>
        <w:rPr>
          <w:rFonts w:ascii="Arial" w:hAnsi="Arial" w:eastAsia="Arial" w:cs="Arial"/>
        </w:rPr>
      </w:pPr>
      <w:r>
        <w:rPr>
          <w:rFonts w:eastAsia="Arial" w:cs="Arial" w:ascii="Arial" w:hAnsi="Arial"/>
        </w:rPr>
        <w:tab/>
        <w:tab/>
        <w:tab/>
        <w:t xml:space="preserve">Sin perjuicio de lo anterior, la administradora podrá encargar la custodia de los instrumentos representativos de las inversiones realizadas a nombre del fondo, a un banco u otras entidades que autorice la Superintendencia y que cumplan con las condiciones que ésta determin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0.-</w:t>
        <w:tab/>
        <w:t xml:space="preserve"> En caso que una sociedad administre más de un tipo de fondo, las inversiones de éstos en acciones de sociedades anónimas abiertas y otras acciones inscritas en el Registro de Valores de la Superintendencia respectiva; en acciones de transacción bursátil, emitidas por sociedades o corporaciones extranjeras cuya emisión haya sido registrada como valor de oferta pública en el extranjero; en valores convertibles en acciones de una sociedad; en cuotas de fondos de inversión; en cuotas de fondos de inversión extranjeros cerrados; y en cuotas de fondos mutuos, consideradas en conjunto, no podrán permitir el control directo o indirecto del respectivo emisor.</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os excesos de inversión que, en virtud del inciso anterior, se produzcan por causas ajenas a la administradora, deberán eliminarse dentro del plazo de tres años de originados. Si los excesos se debieran a causas imputables a la administradora, deberán eliminarse dentro de los seis meses siguientes de producidos, cuando los valores o instrumentos sean de transacción bursátil, o hasta dentro de doce meses, si los excesos correspondieran a valores o instrumentos que no la tenga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n caso que dos o más administradoras generales de fondos o especiales para un tipo de fondo, pertenezcan a un mismo grupo empresarial, las inversiones de los fondos administrados por éstas, en conjunto, deberán dar cumplimiento al requisito establecido en el inciso primero.</w:t>
      </w:r>
    </w:p>
    <w:p>
      <w:pPr>
        <w:pStyle w:val="Normal"/>
        <w:ind w:firstLine="2835"/>
        <w:jc w:val="both"/>
        <w:rPr>
          <w:rFonts w:ascii="Arial" w:hAnsi="Arial" w:eastAsia="Arial" w:cs="Arial"/>
        </w:rPr>
      </w:pPr>
      <w:r>
        <w:rPr>
          <w:rFonts w:eastAsia="Arial" w:cs="Arial" w:ascii="Arial" w:hAnsi="Arial"/>
        </w:rPr>
        <w:tab/>
        <w:tab/>
        <w:tab/>
        <w:t xml:space="preserve">En todo caso, las limitaciones legales de inversión deberán ser observadas para cada tipo de fondo en particular, de acuerdo con la ley y reglamentación especial que los rig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1.- Las administradoras podrán decidir la fusión, división o transformación de fondos, en la forma que se establezca en los respectivos reglamentos internos. En todo caso, deberá señalarse el quórum para dichos acuerdos y la forma en que se informará a los partícipe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2.-</w:t>
        <w:tab/>
        <w:t xml:space="preserve"> La administradora deberá informar en forma veraz, suficiente y oportuna a los partícipes de los fondos y al público en general, sobre las características esenciales de los fondos que administra, conforme a lo dispuesto en cada una de las leyes especiale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simismo, será obligación permanente de la administradora divulgar oportunamente cualquier hecho o información esencial respecto de sí misma o de los fondos que administre, desde el momento en que el hecho ocurra o llegue a su conocimiento, entendiéndose por información esencial aquella que un hombre juicioso consideraría importante para sus decisiones sobre inversión.</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3.-</w:t>
        <w:tab/>
        <w:t xml:space="preserve"> La administradora deberá enviar a la Superintendencia, en las oportunidades que ésta determine, todos los datos que requiera para imponerse del estado, desarrollo y solvencia de la administración de los fondos; de los ingresos producidos y las inversiones y gastos realizados; y, en general, de la forma en que cumple con las obligaciones estatutarias, legales, reglamentarias y las administrativas que les imparta.</w:t>
      </w:r>
    </w:p>
    <w:p>
      <w:pPr>
        <w:pStyle w:val="Normal"/>
        <w:ind w:firstLine="2835"/>
        <w:jc w:val="both"/>
        <w:rPr>
          <w:rFonts w:ascii="Arial" w:hAnsi="Arial" w:eastAsia="Arial" w:cs="Arial"/>
        </w:rPr>
      </w:pPr>
      <w:r>
        <w:rPr>
          <w:rFonts w:eastAsia="Arial" w:cs="Arial" w:ascii="Arial" w:hAnsi="Arial"/>
        </w:rPr>
        <w:tab/>
        <w:tab/>
        <w:tab/>
        <w:t>Artículo 234.- Los directores de la administradora, sin perjuicio de las obligaciones señaladas en la Ley sobre Sociedades Anónimas, estarán obligados 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 xml:space="preserve">Comprobar que la administradora cumpla con lo dispuesto en el reglamento interno de cada fond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Verificar que la información para los aportantes sea suficiente, veraz y oportuna;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w:t>
        <w:tab/>
        <w:t xml:space="preserve">Constatar que las inversiones, valorizaciones u operaciones de los fondos se realicen de acuerdo con este Título, con la ley especial que los rige, con su reglamento, con el reglamento interno correspondiente o el contrato, en su cas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d)</w:t>
        <w:tab/>
        <w:t xml:space="preserve">Velar para que cada uno de los partícipes de un mismo fondo, reciban un trato igualitario, evitando que la administradora privilegie a unos sobre otros,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e)</w:t>
        <w:tab/>
        <w:t>Constatar que las operaciones y transacciones que se efectúen, sean sólo en el mejor interés del fondo de que se trate y en beneficio exclusivo de los partícipes del mism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Para dar cumplimiento a lo señalado en el inciso anterior, en las sesiones ordinarias de directorio, deberá dejarse constancia del tratamiento de las materias antes descritas y de los acuerdos adoptado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5.-</w:t>
        <w:tab/>
        <w:t xml:space="preserve"> En las elecciones del directorio de las sociedades, cuyas acciones hayan sido adquiridas con recursos de los fondos de estas administradoras, éstas no podrán votar por las siguientes personas:</w:t>
      </w:r>
    </w:p>
    <w:p>
      <w:pPr>
        <w:pStyle w:val="Normal"/>
        <w:ind w:firstLine="2835"/>
        <w:jc w:val="both"/>
        <w:rPr>
          <w:rFonts w:ascii="Arial" w:hAnsi="Arial" w:eastAsia="Arial" w:cs="Arial"/>
        </w:rPr>
      </w:pPr>
      <w:r>
        <w:rPr>
          <w:rFonts w:eastAsia="Arial" w:cs="Arial" w:ascii="Arial" w:hAnsi="Arial"/>
        </w:rPr>
        <w:tab/>
        <w:tab/>
        <w:tab/>
        <w:t>a)</w:t>
        <w:tab/>
        <w:t>Los accionistas que tengan el control de la sociedad o sus personas relacionad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Los accionistas de la administradora que posean el 10% o más de sus acciones, o sus personas relacionadas; y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c)</w:t>
        <w:tab/>
        <w:t>Los directores o ejecutivos de la administradora, o de alguna sociedad del grupo empresarial a que ella pertenezc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ind w:firstLine="2835"/>
        <w:jc w:val="both"/>
        <w:rPr>
          <w:rFonts w:ascii="Arial" w:hAnsi="Arial" w:eastAsia="Arial" w:cs="Arial"/>
        </w:rPr>
      </w:pPr>
      <w:r>
        <w:rPr>
          <w:rFonts w:eastAsia="Arial" w:cs="Arial" w:ascii="Arial" w:hAnsi="Arial"/>
        </w:rPr>
        <w:tab/>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w:t>
        <w:tab/>
        <w:t>Ser persona cuya única relación con el controlador del grupo empresarial, provenga de su participación en el directorio de una o más sociedades del mencionado grup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b)</w:t>
        <w:tab/>
        <w:t xml:space="preserve">Que la persona no haya accedido a los directorios mencionados en la letra a), con el apoyo decisivo del controlador del grupo empresarial o de sus personas relacionadas.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Se entenderá que un director ha recibido apoyo decisivo del controlador cuando, al sustraer de su votación los votos provenientes de aquél o de sus personas relacionadas, no hubiese resultado electo. </w:t>
      </w:r>
    </w:p>
    <w:p>
      <w:pPr>
        <w:pStyle w:val="Normal"/>
        <w:ind w:firstLine="2835"/>
        <w:jc w:val="both"/>
        <w:rPr>
          <w:rFonts w:ascii="Arial" w:hAnsi="Arial" w:eastAsia="Arial" w:cs="Arial"/>
        </w:rPr>
      </w:pPr>
      <w:r>
        <w:rPr>
          <w:rFonts w:eastAsia="Arial" w:cs="Arial" w:ascii="Arial" w:hAnsi="Arial"/>
        </w:rPr>
        <w:tab/>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6.-</w:t>
        <w:tab/>
        <w:t xml:space="preserve"> La Superintendencia podrá revocar la autorización de existencia de la administradora en los casos de infracción grave a las normas legales que rijan a los fondos que administre o cuando, de las investigaciones que se practiquen, resultare que la administración se ha llevado en forma fraudulenta o manifiestamente descuidad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Artículo 237.-</w:t>
        <w:tab/>
        <w:t xml:space="preserve"> Disuelta la administradora por revocación de la autorización de existencia o por cualquier otra causa, se procederá a su liquidación y a la de los fondos que administre, salvo lo dispuesto en el inciso sexto de este artículo. </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liquidación de la administradora será practicada por la Superintendencia, con todas las facultades que la ley Nº 18.046 le confiere a los liquidadores de las sociedades anónimas.</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La liquidación de los fondos respectivos la practicará, también, la Superintendencia, actuando por cuenta y riesgo de los partícipes, aportantes o titulares de cuotas y en su exclusivo interés, estando investida de todas las facultades necesarias para la adecuada realización de los bienes del fondo.</w:t>
      </w:r>
    </w:p>
    <w:p>
      <w:pPr>
        <w:pStyle w:val="Normal"/>
        <w:ind w:firstLine="2835"/>
        <w:jc w:val="both"/>
        <w:rPr>
          <w:rFonts w:ascii="Arial" w:hAnsi="Arial" w:eastAsia="Arial" w:cs="Arial"/>
        </w:rPr>
      </w:pPr>
      <w:r>
        <w:rPr>
          <w:rFonts w:eastAsia="Arial" w:cs="Arial" w:ascii="Arial" w:hAnsi="Arial"/>
        </w:rPr>
        <w:tab/>
        <w:tab/>
        <w:tab/>
        <w:t>Las liquidaciones serán practicadas por el Superintendente o por alguno de los funcionarios de su dependencia o por medio de un delegado de él, siendo en todo caso los gastos de liquidación de cargo de la administrador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tab/>
        <w:t xml:space="preserve">Sin perjuicio de lo anterior, la Superintendencia podrá autorizar a la administradora para que practique su propia liquidación, o la de los fondos que administre.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b/>
        <w:tab/>
        <w:tab/>
        <w:t>La Superintendencia, sea o no con ocasión de la disolución de la administradora, podrá autorizar el traspaso de la administración de los fondos a otra sociedad de igual giro o del giro exclusivo del respectivo fondo, en las condiciones que determine.</w:t>
      </w:r>
    </w:p>
    <w:p>
      <w:pPr>
        <w:pStyle w:val="Normal"/>
        <w:ind w:firstLine="2835"/>
        <w:jc w:val="both"/>
        <w:rPr>
          <w:rFonts w:ascii="Arial" w:hAnsi="Arial" w:eastAsia="Arial" w:cs="Arial"/>
        </w:rPr>
      </w:pPr>
      <w:r>
        <w:rPr>
          <w:rFonts w:eastAsia="Arial" w:cs="Arial" w:ascii="Arial" w:hAnsi="Arial"/>
        </w:rPr>
        <w:tab/>
        <w:tab/>
        <w:tab/>
      </w:r>
    </w:p>
    <w:p>
      <w:pPr>
        <w:pStyle w:val="Normal"/>
        <w:ind w:firstLine="2835"/>
        <w:jc w:val="both"/>
        <w:rPr>
          <w:rFonts w:ascii="Arial" w:hAnsi="Arial" w:eastAsia="Arial" w:cs="Arial"/>
        </w:rPr>
      </w:pPr>
      <w:r>
        <w:rPr>
          <w:rFonts w:eastAsia="Arial" w:cs="Arial" w:ascii="Arial" w:hAnsi="Arial"/>
        </w:rPr>
        <w:t>Declarada la quiebra de una administradora, el Superintendente o la persona que lo reemplace, actuará como síndico con todas las facultades que al efecto confiere a los síndicos la ley Nº 18.175, en cuanto fueren compatibles con las disposiciones de este Títul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rtículo 4º.-</w:t>
        <w:tab/>
      </w:r>
      <w:r>
        <w:rPr>
          <w:rFonts w:eastAsia="Arial" w:cs="Arial" w:ascii="Arial" w:hAnsi="Arial"/>
        </w:rPr>
        <w:t>Introdúcense las siguientes modificaciones a la Ley General de Bancos, contenida en el decreto con fuerza de ley Nº 3, de 1997, del Ministerio de Hacienda:</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tab/>
      </w:r>
      <w:r>
        <w:rPr>
          <w:rFonts w:eastAsia="Arial" w:cs="Arial" w:ascii="Arial" w:hAnsi="Arial"/>
          <w:b/>
          <w:bCs/>
        </w:rPr>
        <w:t>1.-</w:t>
      </w:r>
      <w:r>
        <w:rPr>
          <w:rFonts w:eastAsia="Arial" w:cs="Arial" w:ascii="Arial" w:hAnsi="Arial"/>
        </w:rPr>
        <w:tab/>
        <w:t>Suprímense en el inciso final del artículo 66, las palabras “del capital básico”.</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pPr>
      <w:r>
        <w:rPr>
          <w:rFonts w:eastAsia="Arial" w:cs="Arial" w:ascii="Arial" w:hAnsi="Arial"/>
        </w:rPr>
        <w:tab/>
      </w:r>
      <w:r>
        <w:rPr>
          <w:rFonts w:eastAsia="Arial" w:cs="Arial" w:ascii="Arial" w:hAnsi="Arial"/>
          <w:b/>
          <w:bCs/>
        </w:rPr>
        <w:t>2.-</w:t>
      </w:r>
      <w:r>
        <w:rPr>
          <w:rFonts w:eastAsia="Arial" w:cs="Arial" w:ascii="Arial" w:hAnsi="Arial"/>
        </w:rPr>
        <w:tab/>
        <w:t>En el artículo 84, N° 1, inciso tercero, letra d), suprímese la frase final: “No servirán para este efecto las cartas de crédito emitidas por la casa matriz del banco extranjero o sus sucursales a favor de cuya sucursal en Chile se extienda la garantía.”.</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Artículo 5º.-</w:t>
      </w:r>
      <w:r>
        <w:rPr>
          <w:rFonts w:eastAsia="Arial" w:cs="Arial" w:ascii="Arial" w:hAnsi="Arial"/>
        </w:rPr>
        <w:tab/>
        <w:t>Introdúcense las siguientes modificaciones en la ley Nº 18.046:</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1.-</w:t>
      </w:r>
      <w:r>
        <w:rPr>
          <w:rFonts w:eastAsia="Arial" w:cs="Arial" w:ascii="Arial" w:hAnsi="Arial"/>
        </w:rPr>
        <w:tab/>
        <w:t>En el inciso tercero del artículo 2º, suprímese la segunda parte, desde el punto seguido (.), que comienza con la frase: "Sin embargo,", hasta el final del incis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2.-</w:t>
      </w:r>
      <w:r>
        <w:rPr>
          <w:rFonts w:eastAsia="Arial" w:cs="Arial" w:ascii="Arial" w:hAnsi="Arial"/>
        </w:rPr>
        <w:tab/>
        <w:t>Sustitúyese el Nº 4), del artículo 57, por el siguiente: "4) La enajenación del activo de la sociedad en los términos que señala el Nº 9) del artículo 67, o el 50% o más del pasivo".</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rtículo 6º.-</w:t>
      </w:r>
      <w:r>
        <w:rPr>
          <w:rFonts w:eastAsia="Arial" w:cs="Arial" w:ascii="Arial" w:hAnsi="Arial"/>
        </w:rPr>
        <w:tab/>
        <w:t>Sustitúyese en el inciso segundo del artículo 5º de la ley Nº 18.815, la expresión: "arrendar" por la siguiente: "dar en préstam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b/>
          <w:bCs/>
        </w:rPr>
        <w:t>Artículo 7º.-</w:t>
      </w:r>
      <w:r>
        <w:rPr>
          <w:rFonts w:eastAsia="Arial" w:cs="Arial" w:ascii="Arial" w:hAnsi="Arial"/>
        </w:rPr>
        <w:tab/>
        <w:t>Las personas jurídicas que formaren su razón social con alguna de las expresiones a que se refieren los artículos 220 y 223 de la Ley Nº 18.045, deberán eliminar dichas expresiones reservadas, modificando para tal efecto sus estatutos. Ello,  dentro del plazo de un año contado desde la publicación de la presente ley.</w:t>
      </w:r>
    </w:p>
    <w:p>
      <w:pPr>
        <w:pStyle w:val="Normal"/>
        <w:ind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Artículo transitorio.-</w:t>
        <w:tab/>
        <w:t xml:space="preserve"> </w:t>
      </w:r>
      <w:r>
        <w:rPr>
          <w:rFonts w:eastAsia="Arial" w:cs="Arial" w:ascii="Arial" w:hAnsi="Arial"/>
        </w:rPr>
        <w:t>Las modificaciones contempladas en los números 5, 33, 34, 35, 36, 37 y 40 del artículo 2º de la presente ley, empezarán a regir a contar del primer día del sexto mes siguiente a aquél en que se publique.”.</w:t>
      </w:r>
    </w:p>
    <w:p>
      <w:pPr>
        <w:pStyle w:val="TextBody"/>
        <w:jc w:val="center"/>
        <w:rPr>
          <w:rFonts w:ascii="Arial" w:hAnsi="Arial" w:eastAsia="Arial" w:cs="Arial"/>
        </w:rPr>
      </w:pPr>
      <w:r>
        <w:rPr>
          <w:rFonts w:eastAsia="Arial" w:cs="Arial" w:ascii="Arial" w:hAnsi="Arial"/>
        </w:rPr>
      </w:r>
    </w:p>
    <w:p>
      <w:pPr>
        <w:pStyle w:val="TextBody"/>
        <w:jc w:val="center"/>
        <w:rPr>
          <w:rFonts w:ascii="Arial" w:hAnsi="Arial" w:eastAsia="Arial" w:cs="Arial"/>
        </w:rPr>
      </w:pPr>
      <w:r>
        <w:rPr>
          <w:rFonts w:eastAsia="Arial" w:cs="Arial" w:ascii="Arial" w:hAnsi="Arial"/>
        </w:rPr>
      </w:r>
    </w:p>
    <w:p>
      <w:pPr>
        <w:pStyle w:val="TextBody"/>
        <w:jc w:val="center"/>
        <w:rPr>
          <w:rFonts w:ascii="Arial" w:hAnsi="Arial" w:eastAsia="Arial" w:cs="Arial"/>
        </w:rPr>
      </w:pPr>
      <w:r>
        <w:rPr>
          <w:rFonts w:eastAsia="Arial" w:cs="Arial" w:ascii="Arial" w:hAnsi="Arial"/>
        </w:rPr>
      </w:r>
    </w:p>
    <w:p>
      <w:pPr>
        <w:pStyle w:val="TextBody"/>
        <w:jc w:val="center"/>
        <w:rPr>
          <w:rFonts w:ascii="Arial" w:hAnsi="Arial" w:eastAsia="Arial" w:cs="Arial"/>
        </w:rPr>
      </w:pPr>
      <w:r>
        <w:rPr>
          <w:rFonts w:eastAsia="Arial" w:cs="Arial" w:ascii="Arial" w:hAnsi="Arial"/>
        </w:rPr>
      </w:r>
    </w:p>
    <w:p>
      <w:pPr>
        <w:pStyle w:val="TextBody"/>
        <w:jc w:val="center"/>
        <w:rPr>
          <w:rFonts w:ascii="Arial" w:hAnsi="Arial" w:eastAsia="Arial" w:cs="Arial"/>
        </w:rPr>
      </w:pPr>
      <w:r>
        <w:rPr>
          <w:rFonts w:eastAsia="Arial" w:cs="Arial" w:ascii="Arial" w:hAnsi="Arial"/>
        </w:rPr>
      </w:r>
    </w:p>
    <w:p>
      <w:pPr>
        <w:pStyle w:val="TextBody"/>
        <w:jc w:val="center"/>
        <w:rPr>
          <w:rFonts w:ascii="Arial" w:hAnsi="Arial" w:eastAsia="Arial" w:cs="Arial"/>
        </w:rPr>
      </w:pPr>
      <w:r>
        <w:rPr>
          <w:rFonts w:eastAsia="Arial" w:cs="Arial" w:ascii="Arial" w:hAnsi="Arial"/>
        </w:rPr>
        <w:t xml:space="preserve">- - - </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cordado en sesión realizada el día de hoy, martes 12 de junio de 2001, con asistencia de los HH. Senadores señores Alejandro Foxley (Presidente), Sergio Bitar, Edgardo Böeninger, Jovino Novoa y Francisco Prat.</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Sala de la Comisión, a 12 de junio de 2001.</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rPr>
        <w:tab/>
      </w:r>
      <w:r>
        <w:rPr>
          <w:rFonts w:eastAsia="Arial" w:cs="Arial" w:ascii="Arial" w:hAnsi="Arial"/>
          <w:b/>
          <w:bCs/>
        </w:rPr>
        <w:t>CESAR BERGUÑO BENAVENTE</w:t>
      </w:r>
    </w:p>
    <w:p>
      <w:pPr>
        <w:pStyle w:val="TextBody"/>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TextBody"/>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u w:val="single"/>
        </w:rPr>
      </w:pPr>
      <w:r>
        <w:rPr>
          <w:rFonts w:eastAsia="Arial" w:cs="Arial" w:ascii="Arial" w:hAnsi="Arial"/>
          <w:b/>
          <w:bCs/>
          <w:u w:val="single"/>
        </w:rPr>
        <w:t>RESEÑ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Heading5"/>
        <w:jc w:val="both"/>
        <w:rPr/>
      </w:pPr>
      <w:r>
        <w:rPr/>
        <w:t>I.- BOLETÍN Nº: 2.722- 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rPr/>
      </w:pPr>
      <w:r>
        <w:rPr>
          <w:rFonts w:eastAsia="Arial" w:cs="Arial" w:ascii="Arial" w:hAnsi="Arial"/>
          <w:b/>
          <w:bCs/>
        </w:rPr>
        <w:t xml:space="preserve">II.- MATERIA: </w:t>
      </w:r>
      <w:r>
        <w:rPr>
          <w:rFonts w:eastAsia="Arial" w:cs="Arial" w:ascii="Arial" w:hAnsi="Arial"/>
        </w:rPr>
        <w:t>proyecto de ley, en primer trámite constitucional, que flexibiliza las inversiones de los fondos mutuos y compañías de seguro, crea administradora general de fondos, facilita la internacionalización de la banca, y perfecciona leyes de sociedades anónimas y de fondos de inversión.</w:t>
      </w:r>
    </w:p>
    <w:p>
      <w:pPr>
        <w:pStyle w:val="Normal"/>
        <w:tabs>
          <w:tab w:val="clear" w:pos="709"/>
          <w:tab w:val="left" w:pos="851" w:leader="none"/>
        </w:tabs>
        <w:jc w:val="both"/>
        <w:rPr>
          <w:rFonts w:ascii="Arial" w:hAnsi="Arial" w:eastAsia="Arial" w:cs="Arial"/>
        </w:rPr>
      </w:pPr>
      <w:r>
        <w:rPr>
          <w:rFonts w:eastAsia="Arial" w:cs="Arial" w:ascii="Arial" w:hAnsi="Arial"/>
        </w:rPr>
        <w:t>Boletín Nº 2.722-05.</w:t>
      </w:r>
    </w:p>
    <w:p>
      <w:pPr>
        <w:pStyle w:val="Normal"/>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III. ORIGEN</w:t>
        <w:tab/>
        <w:t>:</w:t>
      </w:r>
      <w:r>
        <w:rPr>
          <w:rFonts w:eastAsia="Arial" w:cs="Arial" w:ascii="Arial" w:hAnsi="Arial"/>
        </w:rPr>
        <w:t xml:space="preserve">                    Mensaje.</w:t>
      </w:r>
    </w:p>
    <w:p>
      <w:pPr>
        <w:pStyle w:val="Header"/>
        <w:tabs>
          <w:tab w:val="clear" w:pos="4252"/>
          <w:tab w:val="clear" w:pos="8504"/>
        </w:tabs>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 xml:space="preserve">IV. TRAMITE CONSTITUCIONAL: </w:t>
      </w:r>
      <w:r>
        <w:rPr>
          <w:rFonts w:eastAsia="Arial" w:cs="Arial" w:ascii="Arial" w:hAnsi="Arial"/>
        </w:rPr>
        <w:t>Primer  trámite.</w:t>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 xml:space="preserve">V. INICIO TRAMITACIÓN EN EL SENADO: </w:t>
      </w:r>
      <w:r>
        <w:rPr>
          <w:rFonts w:eastAsia="Arial" w:cs="Arial" w:ascii="Arial" w:hAnsi="Arial"/>
        </w:rPr>
        <w:t>6 de junio de 2001</w:t>
      </w:r>
    </w:p>
    <w:p>
      <w:pPr>
        <w:pStyle w:val="Normal"/>
        <w:jc w:val="both"/>
        <w:rPr>
          <w:rFonts w:ascii="Arial" w:hAnsi="Arial" w:eastAsia="Arial" w:cs="Arial"/>
        </w:rPr>
      </w:pPr>
      <w:r>
        <w:rPr>
          <w:rFonts w:eastAsia="Arial" w:cs="Arial" w:ascii="Arial" w:hAnsi="Arial"/>
        </w:rPr>
      </w:r>
    </w:p>
    <w:p>
      <w:pPr>
        <w:pStyle w:val="Normal"/>
        <w:tabs>
          <w:tab w:val="clear" w:pos="709"/>
          <w:tab w:val="left" w:pos="851" w:leader="none"/>
        </w:tabs>
        <w:jc w:val="both"/>
        <w:rPr>
          <w:rFonts w:ascii="Arial" w:hAnsi="Arial" w:eastAsia="Arial" w:cs="Arial"/>
          <w:b/>
          <w:b/>
          <w:bCs/>
        </w:rPr>
      </w:pPr>
      <w:r>
        <w:rPr>
          <w:rFonts w:eastAsia="Arial" w:cs="Arial" w:ascii="Arial" w:hAnsi="Arial"/>
          <w:b/>
          <w:bCs/>
        </w:rPr>
        <w:t>VII. TRAMITE REGLAMENTARIO:</w:t>
      </w:r>
      <w:r>
        <w:rPr>
          <w:rFonts w:eastAsia="Arial" w:cs="Arial" w:ascii="Arial" w:hAnsi="Arial"/>
        </w:rPr>
        <w:t xml:space="preserve"> Primer informe.</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851" w:leader="none"/>
        </w:tabs>
        <w:jc w:val="both"/>
        <w:rPr>
          <w:rFonts w:ascii="Arial" w:hAnsi="Arial" w:eastAsia="Arial" w:cs="Arial"/>
          <w:b/>
          <w:b/>
          <w:bCs/>
        </w:rPr>
      </w:pPr>
      <w:r>
        <w:rPr>
          <w:rFonts w:eastAsia="Arial" w:cs="Arial" w:ascii="Arial" w:hAnsi="Arial"/>
          <w:b/>
          <w:bCs/>
        </w:rPr>
        <w:t xml:space="preserve">VIII. URGENCIA: </w:t>
      </w:r>
      <w:r>
        <w:rPr>
          <w:rFonts w:eastAsia="Arial" w:cs="Arial" w:ascii="Arial" w:hAnsi="Arial"/>
        </w:rPr>
        <w:t>Suma..</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851" w:leader="none"/>
        </w:tabs>
        <w:jc w:val="both"/>
        <w:rPr/>
      </w:pPr>
      <w:r>
        <w:rPr>
          <w:rFonts w:eastAsia="Arial" w:cs="Arial" w:ascii="Arial" w:hAnsi="Arial"/>
          <w:b/>
          <w:bCs/>
        </w:rPr>
        <w:t>IX. LEYES QUE SE MODIFICAN O QUE SE RELACIONAN CON LA MATERIA:</w:t>
      </w:r>
      <w:r>
        <w:rPr>
          <w:rFonts w:eastAsia="Arial" w:cs="Arial" w:ascii="Arial" w:hAnsi="Arial"/>
        </w:rPr>
        <w:t xml:space="preserve"> </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1.- Decreto ley Nº 1.019, de 1979, del Ministerio de Hacienda, que fijó el texto refundido, coordinado y sistematizado del decreto ley Nº 1.328, sobre Administración de Fondos Mutuos;</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 xml:space="preserve">2.- Decreto con fuerza de ley Nº 251, de 1931, del Ministerio de Hacienda, sobre Superintendencia de Valores y Seguros; </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3.- Ley Nº 18.045, sobre Mercado de Valores:</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 xml:space="preserve">4.- Decreto con fuerza de ley Nº 3, de 1997, del Ministerio de Hacienda, Ley General de Bancos; </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BodyText2"/>
        <w:rPr>
          <w:rFonts w:ascii="Arial" w:hAnsi="Arial" w:eastAsia="Arial" w:cs="Arial"/>
          <w:b w:val="false"/>
          <w:b w:val="false"/>
          <w:bCs w:val="false"/>
          <w:lang w:val="es-ES"/>
        </w:rPr>
      </w:pPr>
      <w:r>
        <w:rPr>
          <w:rFonts w:eastAsia="Arial" w:cs="Arial" w:ascii="Arial" w:hAnsi="Arial"/>
          <w:b w:val="false"/>
          <w:bCs w:val="false"/>
          <w:lang w:val="es-ES"/>
        </w:rPr>
        <w:t>5.- Ley Nº 18.046, sobre Sociedades Anónimas, y  Ley Nº 18.815, que regula los Fondos de Inversión.</w:t>
      </w:r>
    </w:p>
    <w:p>
      <w:pPr>
        <w:pStyle w:val="BodyText2"/>
        <w:rPr>
          <w:rFonts w:ascii="Arial" w:hAnsi="Arial" w:eastAsia="Arial" w:cs="Arial"/>
          <w:b w:val="false"/>
          <w:b w:val="false"/>
          <w:bCs w:val="false"/>
          <w:lang w:val="es-ES"/>
        </w:rPr>
      </w:pPr>
      <w:r>
        <w:rPr>
          <w:rFonts w:eastAsia="Arial" w:cs="Arial" w:ascii="Arial" w:hAnsi="Arial"/>
          <w:b w:val="false"/>
          <w:bCs w:val="false"/>
          <w:lang w:val="es-ES"/>
        </w:rPr>
      </w:r>
    </w:p>
    <w:p>
      <w:pPr>
        <w:pStyle w:val="WWBodyText2"/>
        <w:tabs>
          <w:tab w:val="clear" w:pos="2552"/>
        </w:tabs>
        <w:ind w:left="0" w:hanging="0"/>
        <w:jc w:val="center"/>
        <w:rPr>
          <w:rFonts w:ascii="Arial" w:hAnsi="Arial" w:eastAsia="Arial" w:cs="Arial"/>
          <w:b/>
          <w:b/>
          <w:bCs/>
          <w:lang w:val="es-ES"/>
        </w:rPr>
      </w:pPr>
      <w:r>
        <w:rPr>
          <w:rFonts w:eastAsia="Arial" w:cs="Arial" w:ascii="Arial" w:hAnsi="Arial"/>
          <w:b/>
          <w:bCs/>
          <w:lang w:val="es-ES"/>
        </w:rPr>
      </w:r>
    </w:p>
    <w:p>
      <w:pPr>
        <w:pStyle w:val="Normal"/>
        <w:ind w:left="851" w:hanging="851"/>
        <w:jc w:val="both"/>
        <w:rPr>
          <w:rFonts w:ascii="Arial" w:hAnsi="Arial" w:eastAsia="Arial" w:cs="Arial"/>
        </w:rPr>
      </w:pPr>
      <w:r>
        <w:rPr>
          <w:rFonts w:eastAsia="Arial" w:cs="Arial" w:ascii="Arial" w:hAnsi="Arial"/>
        </w:rPr>
      </w:r>
    </w:p>
    <w:p>
      <w:pPr>
        <w:pStyle w:val="BodyText2"/>
        <w:tabs>
          <w:tab w:val="clear" w:pos="2835"/>
          <w:tab w:val="left" w:pos="851" w:leader="none"/>
        </w:tabs>
        <w:rPr/>
      </w:pPr>
      <w:r>
        <w:rPr>
          <w:rFonts w:eastAsia="Arial" w:cs="Arial" w:ascii="Arial" w:hAnsi="Arial"/>
          <w:lang w:val="es-ES"/>
        </w:rPr>
        <w:t xml:space="preserve">X. ESTRUCTURA DEL PROYECTO PROPUESTO: </w:t>
      </w:r>
      <w:r>
        <w:rPr>
          <w:rFonts w:eastAsia="Arial" w:cs="Arial" w:ascii="Arial" w:hAnsi="Arial"/>
          <w:b w:val="false"/>
          <w:bCs w:val="false"/>
          <w:lang w:val="es-ES"/>
        </w:rPr>
        <w:t xml:space="preserve"> </w:t>
      </w:r>
      <w:r>
        <w:rPr>
          <w:rFonts w:eastAsia="Arial" w:cs="Arial" w:ascii="Arial" w:hAnsi="Arial"/>
          <w:lang w:val="es-ES"/>
        </w:rPr>
        <w:t xml:space="preserve"> </w:t>
      </w:r>
      <w:r>
        <w:rPr>
          <w:rFonts w:eastAsia="Arial" w:cs="Arial" w:ascii="Arial" w:hAnsi="Arial"/>
          <w:b w:val="false"/>
          <w:bCs w:val="false"/>
          <w:lang w:val="es-ES"/>
        </w:rPr>
        <w:t>siete artículos permanentes y uno transitorio.</w:t>
      </w:r>
    </w:p>
    <w:p>
      <w:pPr>
        <w:pStyle w:val="Normal"/>
        <w:ind w:left="851" w:hanging="851"/>
        <w:jc w:val="both"/>
        <w:rPr>
          <w:rFonts w:ascii="Arial" w:hAnsi="Arial" w:eastAsia="Arial" w:cs="Arial"/>
          <w:b/>
          <w:b/>
          <w:bCs/>
          <w:lang w:val="es-ES"/>
        </w:rPr>
      </w:pPr>
      <w:r>
        <w:rPr>
          <w:rFonts w:eastAsia="Arial" w:cs="Arial" w:ascii="Arial" w:hAnsi="Arial"/>
          <w:b/>
          <w:bCs/>
          <w:lang w:val="es-ES"/>
        </w:rPr>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XI. PRINCIPALES OBJETIVOS DEL PROYECTO PROPUESTO POR A COMISIÓN:</w:t>
      </w:r>
      <w:r>
        <w:rPr>
          <w:rFonts w:eastAsia="Arial" w:cs="Arial" w:ascii="Arial" w:hAnsi="Arial"/>
        </w:rPr>
        <w:t xml:space="preserve"> </w:t>
      </w:r>
    </w:p>
    <w:p>
      <w:pPr>
        <w:pStyle w:val="Normal"/>
        <w:ind w:firstLine="2835"/>
        <w:jc w:val="both"/>
        <w:rPr>
          <w:rFonts w:ascii="Arial" w:hAnsi="Arial" w:eastAsia="Arial" w:cs="Arial"/>
        </w:rPr>
      </w:pPr>
      <w:r>
        <w:rPr>
          <w:rFonts w:eastAsia="Arial" w:cs="Arial" w:ascii="Arial" w:hAnsi="Arial"/>
        </w:rPr>
        <w:t>El objetivo básico de las reformas que propone esta iniciativa legal, se basa en la necesidad de aumentar la oferta de fondos, con el objeto de favorecer un mayor número de empresas y proyectos, especialmente cuando quienes asumen ese rol son lo suficientemente sofisticados como para comprender el nivel de riesgo involucrado.</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Asimismo, se refuerzan los mecanismos de autorregulación con que cuentan los intermediarios financieros, perfeccionando los requisitos de divulgación de información exigidos y las responsabilidades que les cabe a los directores y ejecutivos principales, en relación a la definición y cumplimiento de las políticas de inversión que ellos mismos definan.</w:t>
      </w:r>
    </w:p>
    <w:p>
      <w:pPr>
        <w:pStyle w:val="Normal"/>
        <w:ind w:firstLine="2835"/>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Todas estas propuestas apuntan, en general, a hacer mas competitivo, eficiente, transparente y pujante el mercado de capitales nacional, incentivar el aprovechamiento de las potencialidades que entregan los nuevos instrumentos de inversión disponibles y avanzar en la generación de normas de regulación prudentes y de patrones de conducta adecuados de los agentes financieros, todo lo cual permitirá un desarrollo equilibrado y beneficioso para el paí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rFonts w:ascii="Arial" w:hAnsi="Arial" w:eastAsia="Arial" w:cs="Arial"/>
          <w:b/>
          <w:b/>
          <w:bCs/>
        </w:rPr>
      </w:pPr>
      <w:r>
        <w:rPr>
          <w:rFonts w:eastAsia="Arial" w:cs="Arial" w:ascii="Arial" w:hAnsi="Arial"/>
          <w:b/>
          <w:bCs/>
        </w:rPr>
        <w:t xml:space="preserve">XII. NORMAS DE QUÓRUM ESPECIAL: </w:t>
      </w:r>
    </w:p>
    <w:p>
      <w:pPr>
        <w:pStyle w:val="Normal"/>
        <w:jc w:val="center"/>
        <w:rPr>
          <w:rFonts w:ascii="Arial" w:hAnsi="Arial" w:eastAsia="Arial" w:cs="Arial"/>
          <w:b/>
          <w:b/>
          <w:bCs/>
        </w:rPr>
      </w:pPr>
      <w:r>
        <w:rPr>
          <w:rFonts w:eastAsia="Arial" w:cs="Arial" w:ascii="Arial" w:hAnsi="Arial"/>
          <w:b/>
          <w:bCs/>
        </w:rPr>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t>Se previene que el Nº 10) del artículo 1º y los Nºs 10.- y 13.- del artículo 2º del proyecto tienen el carácter de ley orgánica constitucional y deben ser aprobados con el voto conforme de las cuatro séptimas partes de los Senadores en ejercicio, para dar cumplimiento a lo preceptuado en el artículo 63 de la Constitución Política de la República, por incidir en atribuciones del Banco Central de Chile.</w:t>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tabs>
          <w:tab w:val="clear" w:pos="709"/>
          <w:tab w:val="left" w:pos="851" w:leader="none"/>
        </w:tabs>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ascii="Arial" w:hAnsi="Arial"/>
          <w:b/>
          <w:bCs/>
        </w:rPr>
        <w:t xml:space="preserve">XIII. ACUERDOS: </w:t>
      </w:r>
      <w:r>
        <w:rPr>
          <w:rFonts w:eastAsia="Arial" w:cs="Arial" w:ascii="Arial" w:hAnsi="Arial"/>
        </w:rPr>
        <w:t>Aprobado en general por unanimidad (5x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center"/>
        <w:rPr>
          <w:rFonts w:ascii="Arial" w:hAnsi="Arial" w:eastAsia="Arial" w:cs="Arial"/>
        </w:rPr>
      </w:pPr>
      <w:r>
        <w:rPr>
          <w:rFonts w:eastAsia="Arial" w:cs="Arial" w:ascii="Arial" w:hAnsi="Arial"/>
        </w:rPr>
      </w:r>
    </w:p>
    <w:p>
      <w:pPr>
        <w:pStyle w:val="Normal"/>
        <w:ind w:left="851" w:hanging="851"/>
        <w:jc w:val="center"/>
        <w:rPr>
          <w:rFonts w:ascii="Arial" w:hAnsi="Arial" w:eastAsia="Arial" w:cs="Arial"/>
          <w:b/>
          <w:b/>
          <w:bCs/>
        </w:rPr>
      </w:pPr>
      <w:r>
        <w:rPr>
          <w:rFonts w:eastAsia="Arial" w:cs="Arial" w:ascii="Arial" w:hAnsi="Arial"/>
          <w:b/>
          <w:bCs/>
        </w:rPr>
        <w:t>CESAR BERGUÑO BENAVENTE</w:t>
      </w:r>
    </w:p>
    <w:p>
      <w:pPr>
        <w:pStyle w:val="Normal"/>
        <w:ind w:left="851" w:hanging="851"/>
        <w:jc w:val="center"/>
        <w:rPr>
          <w:rFonts w:ascii="Arial" w:hAnsi="Arial" w:eastAsia="Arial" w:cs="Arial"/>
          <w:b/>
          <w:b/>
          <w:bCs/>
        </w:rPr>
      </w:pPr>
      <w:r>
        <w:rPr>
          <w:rFonts w:eastAsia="Arial" w:cs="Arial" w:ascii="Arial" w:hAnsi="Arial"/>
          <w:b/>
          <w:bCs/>
        </w:rPr>
        <w:t>Secretario  de la  Comisión</w:t>
      </w:r>
      <w:r>
        <w:br w:type="page"/>
      </w:r>
    </w:p>
    <w:p>
      <w:pPr>
        <w:pStyle w:val="Normal"/>
        <w:ind w:left="851" w:hanging="851"/>
        <w:jc w:val="both"/>
        <w:rPr>
          <w:rFonts w:ascii="Arial" w:hAnsi="Arial" w:eastAsia="Arial" w:cs="Arial"/>
          <w:b/>
          <w:b/>
          <w:bCs/>
        </w:rPr>
      </w:pPr>
      <w:r>
        <w:rPr>
          <w:rFonts w:eastAsia="Arial" w:cs="Arial" w:ascii="Arial" w:hAnsi="Arial"/>
          <w:b/>
          <w:bC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s>
      <w:ind w:left="720" w:hanging="720"/>
      <w:jc w:val="both"/>
      <w:outlineLvl w:val="0"/>
    </w:pPr>
    <w:rPr>
      <w:rFonts w:ascii="Arial" w:hAnsi="Arial" w:eastAsia="Arial" w:cs="Arial"/>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rFonts w:ascii="Times New Roman" w:hAnsi="Times New Roman" w:eastAsia="Times New Roman" w:cs="Times New Roman"/>
      <w:b/>
      <w:bCs/>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lang w:val="es-ES_tradnl"/>
    </w:rPr>
  </w:style>
  <w:style w:type="paragraph" w:styleId="Heading5">
    <w:name w:val="Heading 5"/>
    <w:basedOn w:val="Normal"/>
    <w:next w:val="Normal"/>
    <w:qFormat/>
    <w:pPr>
      <w:keepNext w:val="true"/>
      <w:numPr>
        <w:ilvl w:val="4"/>
        <w:numId w:val="1"/>
      </w:numPr>
      <w:tabs>
        <w:tab w:val="clear" w:pos="709"/>
        <w:tab w:val="left" w:pos="851" w:leader="none"/>
      </w:tabs>
      <w:outlineLvl w:val="4"/>
    </w:pPr>
    <w:rPr>
      <w:rFonts w:ascii="Arial" w:hAnsi="Arial" w:eastAsia="Arial" w:cs="Arial"/>
      <w:b/>
      <w:bCs/>
    </w:rPr>
  </w:style>
  <w:style w:type="paragraph" w:styleId="Heading6">
    <w:name w:val="Heading 6"/>
    <w:basedOn w:val="Normal"/>
    <w:next w:val="Normal"/>
    <w:qFormat/>
    <w:pPr>
      <w:keepNext w:val="true"/>
      <w:numPr>
        <w:ilvl w:val="5"/>
        <w:numId w:val="1"/>
      </w:numPr>
      <w:tabs>
        <w:tab w:val="clear" w:pos="709"/>
        <w:tab w:val="left" w:pos="720" w:leader="none"/>
        <w:tab w:val="left" w:pos="2835" w:leader="none"/>
      </w:tabs>
      <w:ind w:left="720" w:hanging="720"/>
      <w:jc w:val="both"/>
      <w:outlineLvl w:val="5"/>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tabs>
        <w:tab w:val="clear" w:pos="709"/>
        <w:tab w:val="left" w:pos="2552" w:leader="none"/>
      </w:tabs>
      <w:ind w:left="708" w:hanging="0"/>
      <w:jc w:val="both"/>
    </w:pPr>
    <w:rPr>
      <w:rFonts w:ascii="Courier New" w:hAnsi="Courier New" w:eastAsia="Courier New" w:cs="Courier New"/>
    </w:rPr>
  </w:style>
  <w:style w:type="paragraph" w:styleId="BodyTextIndent2">
    <w:name w:val="Body Text Indent 2"/>
    <w:basedOn w:val="Normal"/>
    <w:qFormat/>
    <w:pPr>
      <w:tabs>
        <w:tab w:val="clear" w:pos="709"/>
        <w:tab w:val="left" w:pos="2552" w:leader="none"/>
      </w:tabs>
      <w:ind w:firstLine="2552"/>
      <w:jc w:val="both"/>
    </w:pPr>
    <w:rPr>
      <w:rFonts w:ascii="Arial" w:hAnsi="Arial" w:eastAsia="Arial" w:cs="Arial"/>
    </w:rPr>
  </w:style>
  <w:style w:type="paragraph" w:styleId="BodyTextIndent3">
    <w:name w:val="Body Text Indent 3"/>
    <w:basedOn w:val="Normal"/>
    <w:qFormat/>
    <w:pPr>
      <w:tabs>
        <w:tab w:val="clear" w:pos="709"/>
        <w:tab w:val="left" w:pos="2552" w:leader="none"/>
      </w:tabs>
      <w:ind w:firstLine="2835"/>
      <w:jc w:val="both"/>
    </w:pPr>
    <w:rPr>
      <w:rFonts w:ascii="Arial" w:hAnsi="Arial" w:eastAsia="Arial" w:cs="Arial"/>
    </w:rPr>
  </w:style>
  <w:style w:type="paragraph" w:styleId="PlainText">
    <w:name w:val="Plain Text"/>
    <w:basedOn w:val="Normal"/>
    <w:qFormat/>
    <w:pPr/>
    <w:rPr>
      <w:rFonts w:ascii="Courier New" w:hAnsi="Courier New" w:eastAsia="Courier New" w:cs="Courier New"/>
      <w:sz w:val="20"/>
      <w:szCs w:val="20"/>
    </w:rPr>
  </w:style>
  <w:style w:type="paragraph" w:styleId="ListBullet">
    <w:name w:val="List Bullet"/>
    <w:basedOn w:val="Normal"/>
    <w:qFormat/>
    <w:pPr>
      <w:tabs>
        <w:tab w:val="clear" w:pos="709"/>
        <w:tab w:val="left" w:pos="4820" w:leader="none"/>
      </w:tabs>
    </w:pPr>
    <w:rPr>
      <w:rFonts w:ascii="Arial" w:hAnsi="Arial" w:eastAsia="Arial" w:cs="Arial"/>
      <w:lang w:val="es-ES_tradnl"/>
    </w:rPr>
  </w:style>
  <w:style w:type="paragraph" w:styleId="Footer">
    <w:name w:val="Footer"/>
    <w:basedOn w:val="Normal"/>
    <w:pPr>
      <w:tabs>
        <w:tab w:val="clear" w:pos="709"/>
        <w:tab w:val="center" w:pos="4252" w:leader="none"/>
        <w:tab w:val="right" w:pos="8504" w:leader="none"/>
      </w:tabs>
    </w:pPr>
    <w:rPr/>
  </w:style>
  <w:style w:type="paragraph" w:styleId="ListBullet2">
    <w:name w:val="List Bullet 2"/>
    <w:basedOn w:val="Normal"/>
    <w:qFormat/>
    <w:pPr>
      <w:numPr>
        <w:ilvl w:val="0"/>
        <w:numId w:val="2"/>
      </w:numPr>
      <w:tabs>
        <w:tab w:val="clear" w:pos="709"/>
        <w:tab w:val="left" w:pos="643" w:leader="none"/>
        <w:tab w:val="left" w:pos="2835" w:leader="none"/>
      </w:tabs>
      <w:ind w:left="643" w:hanging="360"/>
      <w:jc w:val="both"/>
    </w:pPr>
    <w:rPr>
      <w:rFonts w:ascii="Arial" w:hAnsi="Arial" w:eastAsia="Arial" w:cs="Arial"/>
      <w:lang w:val="es-CL"/>
    </w:rPr>
  </w:style>
  <w:style w:type="paragraph" w:styleId="BodyText22">
    <w:name w:val="Body Text 22"/>
    <w:basedOn w:val="Normal"/>
    <w:qFormat/>
    <w:pPr>
      <w:widowControl w:val="false"/>
      <w:jc w:val="both"/>
    </w:pPr>
    <w:rPr>
      <w:spacing w:val="-3"/>
      <w:lang w:val="es-ES_tradnl"/>
    </w:rPr>
  </w:style>
  <w:style w:type="paragraph" w:styleId="BodyText3">
    <w:name w:val="Body Text 3"/>
    <w:basedOn w:val="Normal"/>
    <w:qFormat/>
    <w:pPr>
      <w:jc w:val="center"/>
    </w:pPr>
    <w:rPr>
      <w:rFonts w:ascii="Arial" w:hAnsi="Arial" w:eastAsia="Arial" w:cs="Arial"/>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0:00Z</dcterms:created>
  <dc:creator>maría eugenia gonzalez silva</dc:creator>
  <dc:description/>
  <dc:language>en-US</dc:language>
  <cp:lastModifiedBy>Alejandra Carvallo</cp:lastModifiedBy>
  <cp:lastPrinted>2001-06-13T13:02:00Z</cp:lastPrinted>
  <dcterms:modified xsi:type="dcterms:W3CDTF">2001-11-15T15:20:00Z</dcterms:modified>
  <cp:revision>2</cp:revision>
  <dc:subject/>
  <dc:title>INFORME DE LA COMISION DE HACIENDA recaído en el proyecto de ley, en primer trámite constitucional, que flexibiliza las inversiones de los fondos mutuos y compañías de seguro, crea administradora general de fondos, facilita la internacionalización de la </dc:title>
</cp:coreProperties>
</file>