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juni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lang w:val="es-ES_tradnl"/>
        </w:rPr>
      </w:pPr>
      <w:r>
        <w:rPr>
          <w:lang w:val="es-ES_tradnl"/>
        </w:rPr>
        <w:t>“</w:t>
      </w:r>
      <w:r>
        <w:rPr>
          <w:lang w:val="es-ES_tradnl"/>
        </w:rPr>
        <w:t>Artículo único.- Modifícase la ley N° 19.253, que establece normas sobre Protección, Fomento y Desarrollo de los Indígenas, y crea la Corporación Nacional de Desarrollo Indígena, en el siguiente sentid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1) Agrégase como artículo 17 transitorio, nuevo, el siguiente: </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rtículo 17.- Prorrógase el perí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ó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La prórroga dispuesta en este artículo no tendrá aplicación en aquellos casos en que las comunidades y asociaciones indígenas ya hubieren elegido, </w:t>
      </w:r>
      <w:r>
        <w:rPr/>
        <w:t xml:space="preserve">o elijan con posterioridad a la publicación de la presente ley, </w:t>
      </w:r>
      <w:r>
        <w:rPr>
          <w:lang w:val="es-ES_tradnl"/>
        </w:rPr>
        <w:t>nuevos miembros de las directivas durante el espacio temporal a que se refiere el inciso primero</w:t>
      </w:r>
      <w:r>
        <w:rPr>
          <w:b/>
          <w:bCs/>
          <w:lang w:val="es-CL"/>
        </w:rPr>
        <w:t xml:space="preserve">, </w:t>
      </w:r>
      <w:r>
        <w:rPr>
          <w:lang w:val="es-CL"/>
        </w:rPr>
        <w:t>ni tampoco para el caso de miembros de directivas que hayan sido impugnadas por manejo irregular de recursos en el ejercicio de su cargo que sea constitutivo de delito y que hayan sido formalmente denunciados ante autoridad competente, al 18 de marzo de 2020.”</w:t>
      </w:r>
      <w:r>
        <w:rPr>
          <w:lang w:val="es-ES_tradnl"/>
        </w:rPr>
        <w:t>.</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2) Incorpórase como artículo 18 transitorio, nuevo, el que sigue:</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w:t>
      </w:r>
      <w:r>
        <w:rPr>
          <w:lang w:val="es-ES_tradnl"/>
        </w:rPr>
        <w:t>Artículo 18.- Prorrógase el respectivo período para el cual fueron designados los actuales representantes indígenas a que se refiere el artículo 41 letra d) de la presente ley, de conformidad al decreto supremo N° 26, de 2016, del Ministerio de Desarrollo Social, y que hubieren cumplido el plazo por el cual fueron designados durante la vigencia del estado de excepción constitucional de catástrofe, por calamidad pública, declarado por decreto supremo N° 104, de 2020, prorrogado por decreto supremo N° 269, de 2020, ambos del Ministerio del Interior y Seguridad Pública, y en el tiempo en que éste fuere prorrogado, si es el caso.</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órroga, haya finalizado en todas las regiones del país.”.”.</w:t>
      </w:r>
    </w:p>
    <w:p>
      <w:pPr>
        <w:pStyle w:val="Normal"/>
        <w:spacing w:lineRule="auto" w:line="360"/>
        <w:ind w:firstLine="2835"/>
        <w:jc w:val="both"/>
        <w:rPr>
          <w:lang w:val="es-ES_tradnl"/>
        </w:rPr>
      </w:pPr>
      <w:r>
        <w:rPr>
          <w:lang w:val="es-ES_tradnl"/>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MX"/>
        </w:rPr>
      </w:pPr>
      <w:r>
        <w:rPr/>
        <w:tab/>
        <w:t xml:space="preserve">Hago presente a Vuestra Excelencia que esta iniciativa de ley tuvo su origen en Mensaje de Su Excelencia el Presidente de la República, señor Sebastián Piñera Echeñique, y en moción de los Honorables senadores señora Carmen Gloria Aravena Acuña </w:t>
      </w:r>
      <w:r>
        <w:rPr>
          <w:lang w:val="es-CL"/>
        </w:rPr>
        <w:t xml:space="preserve">y señor Jaime Quintana Le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183" w:h="17858"/>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5:00Z</dcterms:created>
  <dc:creator>Departamento de Informática #</dc:creator>
  <dc:description/>
  <cp:keywords/>
  <dc:language>en-US</dc:language>
  <cp:lastModifiedBy>CARCIL</cp:lastModifiedBy>
  <cp:lastPrinted>2020-06-24T18:53:00Z</cp:lastPrinted>
  <dcterms:modified xsi:type="dcterms:W3CDTF">2020-06-25T19:05:00Z</dcterms:modified>
  <cp:revision>2</cp:revision>
  <dc:subject/>
  <dc:title/>
</cp:coreProperties>
</file>