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618</w:t>
      </w:r>
      <w:r>
        <mc:AlternateContent>
          <mc:Choice Requires="wps">
            <w:drawing>
              <wp:anchor behindDoc="0" distT="0" distB="0" distL="114935" distR="114935" simplePos="0" locked="0" layoutInCell="0" allowOverlap="1" relativeHeight="6">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3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3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17 de juni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35814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 w:val="left" w:pos="6120" w:leader="none"/>
        </w:tabs>
        <w:spacing w:lineRule="auto" w:line="36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Tengo a honra comunicar a V.E. que el Congreso Nacional ha dado su aprobación al proyecto de ley que modifica la ley N° 18.287, que Establece Procedimiento ante los Juzgados de Policía Local, en materia de notificación de resoluciones, correspondiente al boletín N° 11.476-07, del siguiente tenor:</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único.- Introdúcense en el artículo 18 de la ley N° 18.287, que Establece Procedimiento ante los Juzgados de Policía Local, las siguientes modificacion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Intercálanse los siguientes incisos cuarto y quinto, nuevos, pasando el actual cuarto a ser inciso sex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Cualquiera de las partes podrá solicitar para sí una forma de notificación electrónica, la que el tribunal podrá aceptar si cuenta con los medios idóneos para ello y si, en su opinión, resulta suficientemente eficaz y no causa indefensión. La notificación se entenderá practicada a partir del momento mismo del envío. Cuando esta forma de notificación sea aceptada por el tribunal, será válida para todas las resoluciones dictadas durante el proceso, con excepción de las notificaciones previstas en el inciso primero del artículo 8 y en el inciso segundo del presente artícul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Juzgados de Policía Local deberán publicitar en el sitio de internet de la municipalidad correspondiente y en un lugar visible del oficio del tribunal las cuentas de correo electrónico u otras cuentas o dominios específicos de medios tecnológicos de los que se valdrán para practicar las notificaciones electrónicas, además de individualizarlos en las resoluciones que se pronuncien sobre las propuestas que se le formulen conforme a lo dispuesto en el inciso anteri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Agrégase el siguiente inciso final, nuev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Para los efectos de la notificación electrónica, el Juzgado de Policía Local deberá haber informado a la Corte de Apelaciones respectiva las cuentas de correo electrónico u otras cuentas o dominios específicos de medios tecnológicos de los que se valdrá para practicar las notificaciones electrónicas.”.”.</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sta iniciativa de ley tuvo su origen en moción de los diputados Gonzalo Fuenzalida Figueroa, Bernardo Berger Fett, Leopoldo Pérez</w:t>
      </w:r>
      <w:r>
        <w:rPr>
          <w:rFonts w:cs="Courier New" w:ascii="Courier New" w:hAnsi="Courier New"/>
          <w:sz w:val="24"/>
          <w:szCs w:val="24"/>
        </w:rPr>
        <w:t xml:space="preserve"> Lahsen y </w:t>
      </w:r>
      <w:r>
        <w:rPr>
          <w:rFonts w:eastAsia="Times New Roman" w:cs="Courier New" w:ascii="Courier New" w:hAnsi="Courier New"/>
          <w:sz w:val="24"/>
          <w:szCs w:val="24"/>
          <w:lang w:val="es-ES_tradnl" w:eastAsia="es-ES"/>
        </w:rPr>
        <w:t>Jorge Rathgeb</w:t>
      </w:r>
      <w:r>
        <w:rPr>
          <w:rFonts w:cs="Courier New" w:ascii="Courier New" w:hAnsi="Courier New"/>
          <w:sz w:val="24"/>
          <w:szCs w:val="24"/>
        </w:rPr>
        <w:t xml:space="preserve"> Schifferli, de la diputada </w:t>
      </w:r>
      <w:r>
        <w:rPr>
          <w:rFonts w:eastAsia="Times New Roman" w:cs="Courier New" w:ascii="Courier New" w:hAnsi="Courier New"/>
          <w:sz w:val="24"/>
          <w:szCs w:val="24"/>
          <w:lang w:val="es-ES_tradnl" w:eastAsia="es-ES"/>
        </w:rPr>
        <w:t>Marcela Sabat Fernández, y de los exdiputados Daniel Farcas</w:t>
      </w:r>
      <w:r>
        <w:rPr>
          <w:rFonts w:cs="Courier New" w:ascii="Courier New" w:hAnsi="Courier New"/>
          <w:sz w:val="24"/>
          <w:szCs w:val="24"/>
        </w:rPr>
        <w:t xml:space="preserve"> Guendelman y </w:t>
      </w:r>
      <w:r>
        <w:rPr>
          <w:rFonts w:eastAsia="Times New Roman" w:cs="Courier New" w:ascii="Courier New" w:hAnsi="Courier New"/>
          <w:sz w:val="24"/>
          <w:szCs w:val="24"/>
          <w:lang w:val="es-ES_tradnl" w:eastAsia="es-ES"/>
        </w:rPr>
        <w:t>Cristián Monckeberg Bruner.</w:t>
      </w:r>
      <w:r>
        <w:br w:type="page"/>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spacing w:lineRule="auto" w:line="276"/>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spacing w:lineRule="auto" w:line="276"/>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2:37:00Z</dcterms:created>
  <dc:creator>Mauricio Ramos</dc:creator>
  <dc:description/>
  <cp:keywords/>
  <dc:language>en-US</dc:language>
  <cp:lastModifiedBy>Mauricio Ramos</cp:lastModifiedBy>
  <cp:lastPrinted>2020-04-30T02:26:00Z</cp:lastPrinted>
  <dcterms:modified xsi:type="dcterms:W3CDTF">2020-06-16T20: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